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儿童母语教育论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6" w:hanging="705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  <w:lang w:val="en-US" w:eastAsia="zh-CN"/>
        </w:rPr>
        <w:t>2016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儿童母语教育论坛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择</w:t>
            </w:r>
            <w:r>
              <w:rPr>
                <w:rFonts w:ascii="宋体" w:hAnsi="宋体" w:cs="宋体"/>
                <w:kern w:val="0"/>
                <w:sz w:val="24"/>
              </w:rPr>
              <w:t>： □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童母语教育论坛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）：学校教师、公益机构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68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儿童母语教育论坛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-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）：其他机构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36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时参加母语论坛和传统文化论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）：学校教师、公益机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人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同时参加母语论坛和传统文化论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：其他机构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6-08-22T08:13:15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