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别：        □南京嘉木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□成都种子班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5-05-14T05:21:01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