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届中国儿童阅读论坛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第十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届中国儿童阅读论坛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8"/>
        <w:gridCol w:w="1178"/>
        <w:gridCol w:w="5169"/>
        <w:gridCol w:w="1836"/>
        <w:gridCol w:w="2794"/>
        <w:gridCol w:w="1437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：     □是    □ 否                           入住时间：</w:t>
            </w:r>
          </w:p>
        </w:tc>
      </w:tr>
      <w:tr>
        <w:trPr>
          <w:trHeight w:val="483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金额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发票抬头：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 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</w:t>
      </w:r>
      <w:r>
        <w:rPr>
          <w:sz w:val="24"/>
          <w:lang w:eastAsia="zh-CN"/>
        </w:rPr>
        <w:t>分理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5-02-05T08:06:10Z</dcterms:modified>
  <cp:revision>10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