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drawing>
          <wp:inline distT="0" distB="0" distL="0" distR="0">
            <wp:extent cx="4064000" cy="3175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064000" cy="3175000"/>
                    </a:xfrm>
                    <a:prstGeom prst="rect">
                      <a:avLst/>
                    </a:prstGeom>
                  </pic:spPr>
                </pic:pic>
              </a:graphicData>
            </a:graphic>
          </wp:inline>
        </w:drawing>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right="0" w:hanging="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阅读改变中国”年度评选活动是一项旨在推动阅读，促进教育改革的年度评选活动，以“阅读点亮心灯、阅读促进教育、阅读改变中国”为活动宗旨，以“民间立场、专业评选、公正公平”为评选原则。</w:t>
      </w:r>
      <w:r>
        <w:rPr>
          <w:rFonts w:eastAsia="宋体" w:cs="宋体" w:ascii="宋体" w:hAnsi="宋体"/>
          <w:kern w:val="2"/>
          <w:sz w:val="21"/>
          <w:szCs w:val="24"/>
          <w:lang w:val="en-US" w:eastAsia="zh-CN" w:bidi="ar-SA"/>
        </w:rPr>
        <w:t>2014</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月，“阅读改变中国”年度评选活动首次启动，即获得了广泛的社会认可，形成了积极的示范效应。在</w:t>
      </w: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年第二届“阅读改变中国”年度评选活动中，全国各地的个人、学校和机构踊跃申报参评，中国教育报、中国教育新闻网等全国各大媒体进行了深入报道。</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016</w:t>
      </w:r>
      <w:r>
        <w:rPr>
          <w:rFonts w:ascii="宋体" w:hAnsi="宋体" w:cs="宋体"/>
          <w:kern w:val="2"/>
          <w:sz w:val="21"/>
          <w:szCs w:val="24"/>
          <w:lang w:val="en-US" w:eastAsia="zh-CN" w:bidi="ar-SA"/>
        </w:rPr>
        <w:t>年，中国教育新闻网、亲近母语研究院、新教育基金会、春桃慈善基金会和心平公益基金会联合发起第三届“阅读改变中国”年度评选活动，设立年度点灯人、年度书香校园、年度阅读推广机构三个奖项，在全国范围内评选儿童阅读推广成绩卓著的优秀教师、儿童阅读推广人、学校和致力于儿童阅读推广的机构。</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自评选活动开始，组委会收到了来自全国各地点灯人、书香校园、书香机构的评选资料，经过专家评委会认真评审，共有</w:t>
      </w:r>
      <w:r>
        <w:rPr>
          <w:rFonts w:eastAsia="宋体" w:cs="宋体" w:ascii="宋体" w:hAnsi="宋体"/>
          <w:kern w:val="2"/>
          <w:sz w:val="21"/>
          <w:szCs w:val="24"/>
          <w:lang w:val="en-US" w:eastAsia="zh-CN" w:bidi="ar-SA"/>
        </w:rPr>
        <w:t>62</w:t>
      </w:r>
      <w:r>
        <w:rPr>
          <w:rFonts w:ascii="宋体" w:hAnsi="宋体" w:cs="宋体"/>
          <w:kern w:val="2"/>
          <w:sz w:val="21"/>
          <w:szCs w:val="24"/>
          <w:lang w:val="en-US" w:eastAsia="zh-CN" w:bidi="ar-SA"/>
        </w:rPr>
        <w:t>名点灯人、</w:t>
      </w:r>
      <w:r>
        <w:rPr>
          <w:rFonts w:eastAsia="宋体" w:cs="宋体" w:ascii="宋体" w:hAnsi="宋体"/>
          <w:kern w:val="2"/>
          <w:sz w:val="21"/>
          <w:szCs w:val="24"/>
          <w:lang w:val="en-US" w:eastAsia="zh-CN" w:bidi="ar-SA"/>
        </w:rPr>
        <w:t>24</w:t>
      </w:r>
      <w:r>
        <w:rPr>
          <w:rFonts w:ascii="宋体" w:hAnsi="宋体" w:cs="宋体"/>
          <w:kern w:val="2"/>
          <w:sz w:val="21"/>
          <w:szCs w:val="24"/>
          <w:lang w:val="en-US" w:eastAsia="zh-CN" w:bidi="ar-SA"/>
        </w:rPr>
        <w:t>所书香校园、</w:t>
      </w:r>
      <w:r>
        <w:rPr>
          <w:rFonts w:eastAsia="宋体" w:cs="宋体" w:ascii="宋体" w:hAnsi="宋体"/>
          <w:kern w:val="2"/>
          <w:sz w:val="21"/>
          <w:szCs w:val="24"/>
          <w:lang w:val="en-US" w:eastAsia="zh-CN" w:bidi="ar-SA"/>
        </w:rPr>
        <w:t>19</w:t>
      </w:r>
      <w:r>
        <w:rPr>
          <w:rFonts w:ascii="宋体" w:hAnsi="宋体" w:cs="宋体"/>
          <w:kern w:val="2"/>
          <w:sz w:val="21"/>
          <w:szCs w:val="24"/>
          <w:lang w:val="en-US" w:eastAsia="zh-CN" w:bidi="ar-SA"/>
        </w:rPr>
        <w:t>家阅读推广机构成功入围。最终评选结果将在第十二届中国儿童阅读论坛暨</w:t>
      </w:r>
      <w:r>
        <w:rPr>
          <w:rFonts w:eastAsia="宋体" w:cs="宋体" w:ascii="宋体" w:hAnsi="宋体"/>
          <w:kern w:val="2"/>
          <w:sz w:val="21"/>
          <w:szCs w:val="24"/>
          <w:lang w:val="en-US" w:eastAsia="zh-CN" w:bidi="ar-SA"/>
        </w:rPr>
        <w:t>2016</w:t>
      </w:r>
      <w:r>
        <w:rPr>
          <w:rFonts w:ascii="宋体" w:hAnsi="宋体" w:cs="宋体"/>
          <w:kern w:val="2"/>
          <w:sz w:val="21"/>
          <w:szCs w:val="24"/>
          <w:lang w:val="en-US" w:eastAsia="zh-CN" w:bidi="ar-SA"/>
        </w:rPr>
        <w:t>年度“阅读改变中国”颁奖典礼上揭晓，敬请关注。</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现将</w:t>
      </w:r>
      <w:r>
        <w:rPr>
          <w:rFonts w:eastAsia="宋体" w:cs="宋体" w:ascii="宋体" w:hAnsi="宋体"/>
          <w:kern w:val="2"/>
          <w:sz w:val="21"/>
          <w:szCs w:val="24"/>
          <w:lang w:val="en-US" w:eastAsia="zh-CN" w:bidi="ar-SA"/>
        </w:rPr>
        <w:t>2016</w:t>
      </w:r>
      <w:r>
        <w:rPr>
          <w:rFonts w:ascii="宋体" w:hAnsi="宋体" w:cs="宋体"/>
          <w:kern w:val="2"/>
          <w:sz w:val="21"/>
          <w:szCs w:val="24"/>
          <w:lang w:val="en-US" w:eastAsia="zh-CN" w:bidi="ar-SA"/>
        </w:rPr>
        <w:t>年度“阅读改变中国”评选活动的入围名单公布如下，排名不分先后。</w:t>
      </w:r>
      <w:r>
        <w:rPr>
          <w:rFonts w:eastAsia="宋体" w:cs="宋体" w:ascii="宋体" w:hAnsi="宋体"/>
          <w:kern w:val="2"/>
          <w:sz w:val="21"/>
          <w:szCs w:val="24"/>
          <w:lang w:val="en-US" w:eastAsia="zh-CN" w:bidi="ar-SA"/>
        </w:rPr>
        <w:t>2016</w:t>
      </w:r>
      <w:r>
        <w:rPr>
          <w:rFonts w:ascii="宋体" w:hAnsi="宋体" w:cs="宋体"/>
          <w:kern w:val="2"/>
          <w:sz w:val="21"/>
          <w:szCs w:val="24"/>
          <w:lang w:val="en-US" w:eastAsia="zh-CN" w:bidi="ar-SA"/>
        </w:rPr>
        <w:t>年度“阅读改变中国”评选活动入围名单</w:t>
      </w:r>
    </w:p>
    <w:p>
      <w:pPr>
        <w:pStyle w:val="Normal"/>
        <w:keepNext w:val="false"/>
        <w:keepLines w:val="false"/>
        <w:pageBreakBefore w:val="false"/>
        <w:widowControl w:val="false"/>
        <w:numPr>
          <w:ilvl w:val="0"/>
          <w:numId w:val="1"/>
        </w:numPr>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年度点灯人”入围名单</w:t>
      </w:r>
    </w:p>
    <w:tbl>
      <w:tblPr>
        <w:tblW w:w="8522" w:type="dxa"/>
        <w:jc w:val="left"/>
        <w:tblInd w:w="0" w:type="dxa"/>
        <w:tblLayout w:type="fixed"/>
        <w:tblCellMar>
          <w:top w:w="0" w:type="dxa"/>
          <w:left w:w="108" w:type="dxa"/>
          <w:bottom w:w="0" w:type="dxa"/>
          <w:right w:w="108" w:type="dxa"/>
        </w:tblCellMar>
      </w:tblPr>
      <w:tblGrid>
        <w:gridCol w:w="1201"/>
        <w:gridCol w:w="1440"/>
        <w:gridCol w:w="5881"/>
      </w:tblGrid>
      <w:tr>
        <w:trPr>
          <w:trHeight w:val="31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eastAsia="zh-CN"/>
              </w:rPr>
            </w:pPr>
            <w:r>
              <w:rPr>
                <w:b/>
                <w:bCs/>
                <w:position w:val="0"/>
                <w:sz w:val="21"/>
                <w:sz w:val="21"/>
                <w:szCs w:val="21"/>
                <w:vertAlign w:val="baseline"/>
                <w:lang w:eastAsia="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eastAsia="zh-CN"/>
              </w:rPr>
            </w:pPr>
            <w:r>
              <w:rPr>
                <w:b/>
                <w:bCs/>
                <w:position w:val="0"/>
                <w:sz w:val="21"/>
                <w:sz w:val="21"/>
                <w:szCs w:val="21"/>
                <w:vertAlign w:val="baseline"/>
                <w:lang w:eastAsia="zh-CN"/>
              </w:rPr>
              <w:t>姓名</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eastAsia="zh-CN"/>
              </w:rPr>
            </w:pPr>
            <w:r>
              <w:rPr>
                <w:b/>
                <w:bCs/>
                <w:position w:val="0"/>
                <w:sz w:val="21"/>
                <w:sz w:val="21"/>
                <w:szCs w:val="21"/>
                <w:vertAlign w:val="baseline"/>
                <w:lang w:eastAsia="zh-CN"/>
              </w:rPr>
              <w:t>单位</w:t>
            </w:r>
          </w:p>
        </w:tc>
      </w:tr>
      <w:tr>
        <w:trPr>
          <w:trHeight w:val="31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王金华</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河南省</w:t>
            </w:r>
            <w:r>
              <w:rPr>
                <w:rFonts w:ascii="宋体" w:hAnsi="宋体" w:cs="宋体"/>
                <w:i w:val="false"/>
                <w:color w:val="000000"/>
                <w:kern w:val="0"/>
                <w:sz w:val="21"/>
                <w:szCs w:val="21"/>
                <w:u w:val="none"/>
                <w:lang w:val="en-US" w:eastAsia="zh-CN" w:bidi="ar"/>
              </w:rPr>
              <w:t>洛阳市</w:t>
            </w:r>
            <w:r>
              <w:rPr>
                <w:rFonts w:ascii="宋体" w:hAnsi="宋体" w:cs="宋体"/>
                <w:i w:val="false"/>
                <w:color w:val="000000"/>
                <w:kern w:val="0"/>
                <w:sz w:val="21"/>
                <w:szCs w:val="21"/>
                <w:u w:val="none"/>
                <w:lang w:val="en-US" w:eastAsia="zh-CN" w:bidi="ar"/>
              </w:rPr>
              <w:t>新安县新城实验学校</w:t>
            </w:r>
          </w:p>
        </w:tc>
      </w:tr>
      <w:tr>
        <w:trPr>
          <w:trHeight w:val="31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李琳</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甘肃省</w:t>
            </w:r>
            <w:r>
              <w:rPr>
                <w:rFonts w:ascii="宋体" w:hAnsi="宋体" w:cs="宋体"/>
                <w:i w:val="false"/>
                <w:color w:val="000000"/>
                <w:kern w:val="0"/>
                <w:sz w:val="21"/>
                <w:szCs w:val="21"/>
                <w:u w:val="none"/>
                <w:lang w:val="en-US" w:eastAsia="zh-CN" w:bidi="ar"/>
              </w:rPr>
              <w:t>张掖市</w:t>
            </w:r>
            <w:r>
              <w:rPr>
                <w:rFonts w:ascii="宋体" w:hAnsi="宋体" w:cs="宋体"/>
                <w:i w:val="false"/>
                <w:color w:val="000000"/>
                <w:kern w:val="0"/>
                <w:sz w:val="21"/>
                <w:szCs w:val="21"/>
                <w:u w:val="none"/>
                <w:lang w:val="en-US" w:eastAsia="zh-CN" w:bidi="ar"/>
              </w:rPr>
              <w:t>肃南裕蕾爱心助学协会</w:t>
            </w:r>
          </w:p>
        </w:tc>
      </w:tr>
      <w:tr>
        <w:trPr>
          <w:trHeight w:val="31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易锐昌</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心阅读儿童主题馆</w:t>
            </w:r>
            <w:r>
              <w:rPr>
                <w:rFonts w:ascii="宋体" w:hAnsi="宋体" w:cs="宋体"/>
                <w:i w:val="false"/>
                <w:color w:val="000000"/>
                <w:kern w:val="0"/>
                <w:sz w:val="21"/>
                <w:szCs w:val="21"/>
                <w:u w:val="none"/>
                <w:lang w:val="en-US" w:eastAsia="zh-CN" w:bidi="ar"/>
              </w:rPr>
              <w:t>（所在地：北京）</w:t>
            </w:r>
          </w:p>
        </w:tc>
      </w:tr>
      <w:tr>
        <w:trPr>
          <w:trHeight w:val="31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杨薇</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广西</w:t>
            </w:r>
            <w:r>
              <w:rPr>
                <w:rFonts w:ascii="宋体" w:hAnsi="宋体" w:cs="宋体"/>
                <w:i w:val="false"/>
                <w:color w:val="000000"/>
                <w:kern w:val="0"/>
                <w:sz w:val="21"/>
                <w:szCs w:val="21"/>
                <w:u w:val="none"/>
                <w:lang w:val="en-US" w:eastAsia="zh-CN" w:bidi="ar"/>
              </w:rPr>
              <w:t>壮族自治区</w:t>
            </w:r>
            <w:r>
              <w:rPr>
                <w:rFonts w:ascii="宋体" w:hAnsi="宋体" w:cs="宋体"/>
                <w:i w:val="false"/>
                <w:color w:val="000000"/>
                <w:kern w:val="0"/>
                <w:sz w:val="21"/>
                <w:szCs w:val="21"/>
                <w:u w:val="none"/>
                <w:lang w:val="en-US" w:eastAsia="zh-CN" w:bidi="ar"/>
              </w:rPr>
              <w:t>柳州市文惠小学</w:t>
            </w:r>
          </w:p>
        </w:tc>
      </w:tr>
      <w:tr>
        <w:trPr>
          <w:trHeight w:val="31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曹爱卫</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浙江省</w:t>
            </w:r>
            <w:r>
              <w:rPr>
                <w:rFonts w:ascii="宋体" w:hAnsi="宋体" w:cs="宋体"/>
                <w:i w:val="false"/>
                <w:color w:val="000000"/>
                <w:kern w:val="0"/>
                <w:sz w:val="21"/>
                <w:szCs w:val="21"/>
                <w:u w:val="none"/>
                <w:lang w:val="en-US" w:eastAsia="zh-CN" w:bidi="ar"/>
              </w:rPr>
              <w:t>杭州市长寿桥小学</w:t>
            </w:r>
          </w:p>
        </w:tc>
      </w:tr>
      <w:tr>
        <w:trPr>
          <w:trHeight w:val="31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向春芳</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湖南省</w:t>
            </w:r>
            <w:r>
              <w:rPr>
                <w:rFonts w:ascii="宋体" w:hAnsi="宋体" w:cs="宋体"/>
                <w:i w:val="false"/>
                <w:color w:val="000000"/>
                <w:kern w:val="0"/>
                <w:sz w:val="21"/>
                <w:szCs w:val="21"/>
                <w:u w:val="none"/>
                <w:lang w:val="en-US" w:eastAsia="zh-CN" w:bidi="ar"/>
              </w:rPr>
              <w:t>长沙市麓山国际实验学校</w:t>
            </w:r>
          </w:p>
        </w:tc>
      </w:tr>
      <w:tr>
        <w:trPr>
          <w:trHeight w:val="31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胡红梅</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广东省</w:t>
            </w:r>
            <w:r>
              <w:rPr>
                <w:rFonts w:ascii="宋体" w:hAnsi="宋体" w:cs="宋体"/>
                <w:i w:val="false"/>
                <w:color w:val="000000"/>
                <w:kern w:val="0"/>
                <w:sz w:val="21"/>
                <w:szCs w:val="21"/>
                <w:u w:val="none"/>
                <w:lang w:val="en-US" w:eastAsia="zh-CN" w:bidi="ar"/>
              </w:rPr>
              <w:t>深圳市龙岗区如意小学</w:t>
            </w:r>
          </w:p>
        </w:tc>
      </w:tr>
      <w:tr>
        <w:trPr>
          <w:trHeight w:val="31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高水林</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广东省</w:t>
            </w:r>
            <w:r>
              <w:rPr>
                <w:rFonts w:ascii="宋体" w:hAnsi="宋体" w:cs="宋体"/>
                <w:i w:val="false"/>
                <w:color w:val="000000"/>
                <w:kern w:val="0"/>
                <w:sz w:val="21"/>
                <w:szCs w:val="21"/>
                <w:u w:val="none"/>
                <w:lang w:val="en-US" w:eastAsia="zh-CN" w:bidi="ar"/>
              </w:rPr>
              <w:t>深圳市罗湖区翠茵小学</w:t>
            </w:r>
          </w:p>
        </w:tc>
      </w:tr>
      <w:tr>
        <w:trPr>
          <w:trHeight w:val="31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赵敏</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安徽省</w:t>
            </w:r>
            <w:r>
              <w:rPr>
                <w:rFonts w:ascii="宋体" w:hAnsi="宋体" w:cs="宋体"/>
                <w:i w:val="false"/>
                <w:color w:val="000000"/>
                <w:kern w:val="0"/>
                <w:sz w:val="21"/>
                <w:szCs w:val="21"/>
                <w:u w:val="none"/>
                <w:lang w:val="en-US" w:eastAsia="zh-CN" w:bidi="ar"/>
              </w:rPr>
              <w:t>合肥市望湖小学</w:t>
            </w:r>
          </w:p>
        </w:tc>
      </w:tr>
      <w:tr>
        <w:trPr>
          <w:trHeight w:val="31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孙薛莉</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山西</w:t>
            </w:r>
            <w:r>
              <w:rPr>
                <w:rFonts w:ascii="宋体" w:hAnsi="宋体" w:cs="宋体"/>
                <w:i w:val="false"/>
                <w:color w:val="000000"/>
                <w:kern w:val="0"/>
                <w:sz w:val="21"/>
                <w:szCs w:val="21"/>
                <w:u w:val="none"/>
                <w:lang w:val="en-US" w:eastAsia="zh-CN" w:bidi="ar"/>
              </w:rPr>
              <w:t>省运城市</w:t>
            </w:r>
            <w:r>
              <w:rPr>
                <w:rFonts w:ascii="宋体" w:hAnsi="宋体" w:cs="宋体"/>
                <w:i w:val="false"/>
                <w:color w:val="000000"/>
                <w:kern w:val="0"/>
                <w:sz w:val="21"/>
                <w:szCs w:val="21"/>
                <w:u w:val="none"/>
                <w:lang w:val="en-US" w:eastAsia="zh-CN" w:bidi="ar"/>
              </w:rPr>
              <w:t>绛县第一实验小学</w:t>
            </w:r>
          </w:p>
        </w:tc>
      </w:tr>
      <w:tr>
        <w:trPr>
          <w:trHeight w:val="31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徐洁</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青海省西宁市城中区教育局</w:t>
            </w:r>
          </w:p>
        </w:tc>
      </w:tr>
      <w:tr>
        <w:trPr>
          <w:trHeight w:val="31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吴诗清</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浙江省</w:t>
            </w:r>
            <w:r>
              <w:rPr>
                <w:rFonts w:ascii="宋体" w:hAnsi="宋体" w:cs="宋体"/>
                <w:i w:val="false"/>
                <w:color w:val="000000"/>
                <w:kern w:val="0"/>
                <w:sz w:val="21"/>
                <w:szCs w:val="21"/>
                <w:u w:val="none"/>
                <w:lang w:val="en-US" w:eastAsia="zh-CN" w:bidi="ar"/>
              </w:rPr>
              <w:t>杭州市</w:t>
            </w:r>
            <w:r>
              <w:rPr>
                <w:rFonts w:ascii="宋体" w:hAnsi="宋体" w:cs="宋体"/>
                <w:i w:val="false"/>
                <w:color w:val="000000"/>
                <w:kern w:val="0"/>
                <w:sz w:val="21"/>
                <w:szCs w:val="21"/>
                <w:u w:val="none"/>
                <w:lang w:val="en-US" w:eastAsia="zh-CN" w:bidi="ar"/>
              </w:rPr>
              <w:t>教育科学研究院附属小学</w:t>
            </w:r>
          </w:p>
        </w:tc>
      </w:tr>
      <w:tr>
        <w:trPr>
          <w:trHeight w:val="31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梁琳</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福建省</w:t>
            </w:r>
            <w:r>
              <w:rPr>
                <w:rFonts w:ascii="宋体" w:hAnsi="宋体" w:cs="宋体"/>
                <w:i w:val="false"/>
                <w:color w:val="000000"/>
                <w:kern w:val="0"/>
                <w:sz w:val="21"/>
                <w:szCs w:val="21"/>
                <w:u w:val="none"/>
                <w:lang w:val="en-US" w:eastAsia="zh-CN" w:bidi="ar"/>
              </w:rPr>
              <w:t>福州市钱塘小学</w:t>
            </w:r>
          </w:p>
        </w:tc>
      </w:tr>
      <w:tr>
        <w:trPr>
          <w:trHeight w:val="31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彭丹丹</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河南省商丘市城乡一体化示范区中州办事处韩楼小学</w:t>
            </w:r>
          </w:p>
        </w:tc>
      </w:tr>
      <w:tr>
        <w:trPr>
          <w:trHeight w:val="31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安鹏辉</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小学生拼音报社</w:t>
            </w:r>
            <w:r>
              <w:rPr>
                <w:rFonts w:ascii="宋体" w:hAnsi="宋体" w:cs="宋体"/>
                <w:i w:val="false"/>
                <w:color w:val="000000"/>
                <w:kern w:val="0"/>
                <w:sz w:val="21"/>
                <w:szCs w:val="21"/>
                <w:u w:val="none"/>
                <w:lang w:val="en-US" w:eastAsia="zh-CN" w:bidi="ar"/>
              </w:rPr>
              <w:t>（所在地：山西省太原市）</w:t>
            </w:r>
          </w:p>
        </w:tc>
      </w:tr>
      <w:tr>
        <w:trPr>
          <w:trHeight w:val="31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程兰云</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山东</w:t>
            </w:r>
            <w:r>
              <w:rPr>
                <w:rFonts w:ascii="宋体" w:hAnsi="宋体" w:cs="宋体"/>
                <w:i w:val="false"/>
                <w:color w:val="000000"/>
                <w:kern w:val="0"/>
                <w:sz w:val="21"/>
                <w:szCs w:val="21"/>
                <w:u w:val="none"/>
                <w:lang w:val="en-US" w:eastAsia="zh-CN" w:bidi="ar"/>
              </w:rPr>
              <w:t>省</w:t>
            </w:r>
            <w:r>
              <w:rPr>
                <w:rFonts w:ascii="宋体" w:hAnsi="宋体" w:cs="宋体"/>
                <w:i w:val="false"/>
                <w:color w:val="000000"/>
                <w:kern w:val="0"/>
                <w:sz w:val="21"/>
                <w:szCs w:val="21"/>
                <w:u w:val="none"/>
                <w:lang w:val="en-US" w:eastAsia="zh-CN" w:bidi="ar"/>
              </w:rPr>
              <w:t>菏泽</w:t>
            </w:r>
            <w:r>
              <w:rPr>
                <w:rFonts w:ascii="宋体" w:hAnsi="宋体" w:cs="宋体"/>
                <w:i w:val="false"/>
                <w:color w:val="000000"/>
                <w:kern w:val="0"/>
                <w:sz w:val="21"/>
                <w:szCs w:val="21"/>
                <w:u w:val="none"/>
                <w:lang w:val="en-US" w:eastAsia="zh-CN" w:bidi="ar"/>
              </w:rPr>
              <w:t>市</w:t>
            </w:r>
            <w:r>
              <w:rPr>
                <w:rFonts w:ascii="宋体" w:hAnsi="宋体" w:cs="宋体"/>
                <w:i w:val="false"/>
                <w:color w:val="000000"/>
                <w:kern w:val="0"/>
                <w:sz w:val="21"/>
                <w:szCs w:val="21"/>
                <w:u w:val="none"/>
                <w:lang w:val="en-US" w:eastAsia="zh-CN" w:bidi="ar"/>
              </w:rPr>
              <w:t>成武县九女集镇中心小学</w:t>
            </w:r>
          </w:p>
        </w:tc>
      </w:tr>
      <w:tr>
        <w:trPr>
          <w:trHeight w:val="31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李毅</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贵州省</w:t>
            </w:r>
            <w:r>
              <w:rPr>
                <w:rFonts w:ascii="宋体" w:hAnsi="宋体" w:cs="宋体"/>
                <w:i w:val="false"/>
                <w:color w:val="000000"/>
                <w:kern w:val="0"/>
                <w:sz w:val="21"/>
                <w:szCs w:val="21"/>
                <w:u w:val="none"/>
                <w:lang w:val="en-US" w:eastAsia="zh-CN" w:bidi="ar"/>
              </w:rPr>
              <w:t>遵义市</w:t>
            </w:r>
            <w:r>
              <w:rPr>
                <w:rFonts w:ascii="宋体" w:hAnsi="宋体" w:cs="宋体"/>
                <w:i w:val="false"/>
                <w:color w:val="000000"/>
                <w:kern w:val="0"/>
                <w:sz w:val="21"/>
                <w:szCs w:val="21"/>
                <w:u w:val="none"/>
                <w:lang w:val="en-US" w:eastAsia="zh-CN" w:bidi="ar"/>
              </w:rPr>
              <w:t>正安县市坪乡中心小学</w:t>
            </w:r>
          </w:p>
        </w:tc>
      </w:tr>
      <w:tr>
        <w:trPr>
          <w:trHeight w:val="31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姜蕾</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山东省诸城市府前街小学</w:t>
            </w:r>
          </w:p>
        </w:tc>
      </w:tr>
      <w:tr>
        <w:trPr>
          <w:trHeight w:val="31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杨越</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江苏省</w:t>
            </w:r>
            <w:r>
              <w:rPr>
                <w:rFonts w:ascii="宋体" w:hAnsi="宋体" w:cs="宋体"/>
                <w:i w:val="false"/>
                <w:color w:val="000000"/>
                <w:kern w:val="0"/>
                <w:sz w:val="21"/>
                <w:szCs w:val="21"/>
                <w:u w:val="none"/>
                <w:lang w:val="en-US" w:eastAsia="zh-CN" w:bidi="ar"/>
              </w:rPr>
              <w:t>宿迁市</w:t>
            </w:r>
            <w:r>
              <w:rPr>
                <w:rFonts w:ascii="宋体" w:hAnsi="宋体" w:cs="宋体"/>
                <w:i w:val="false"/>
                <w:color w:val="000000"/>
                <w:kern w:val="0"/>
                <w:sz w:val="21"/>
                <w:szCs w:val="21"/>
                <w:u w:val="none"/>
                <w:lang w:val="en-US" w:eastAsia="zh-CN" w:bidi="ar"/>
              </w:rPr>
              <w:t>泗洪县实验小学</w:t>
            </w:r>
          </w:p>
        </w:tc>
      </w:tr>
      <w:tr>
        <w:trPr>
          <w:trHeight w:val="31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徐良惠</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河南省</w:t>
            </w:r>
            <w:r>
              <w:rPr>
                <w:rFonts w:ascii="宋体" w:hAnsi="宋体" w:cs="宋体"/>
                <w:i w:val="false"/>
                <w:color w:val="000000"/>
                <w:kern w:val="0"/>
                <w:sz w:val="21"/>
                <w:szCs w:val="21"/>
                <w:u w:val="none"/>
                <w:lang w:val="en-US" w:eastAsia="zh-CN" w:bidi="ar"/>
              </w:rPr>
              <w:t>洛阳</w:t>
            </w:r>
            <w:r>
              <w:rPr>
                <w:rFonts w:ascii="宋体" w:hAnsi="宋体" w:cs="宋体"/>
                <w:i w:val="false"/>
                <w:color w:val="000000"/>
                <w:kern w:val="0"/>
                <w:sz w:val="21"/>
                <w:szCs w:val="21"/>
                <w:u w:val="none"/>
                <w:lang w:val="en-US" w:eastAsia="zh-CN" w:bidi="ar"/>
              </w:rPr>
              <w:t>市</w:t>
            </w:r>
            <w:r>
              <w:rPr>
                <w:rFonts w:ascii="宋体" w:hAnsi="宋体" w:cs="宋体"/>
                <w:i w:val="false"/>
                <w:color w:val="000000"/>
                <w:kern w:val="0"/>
                <w:sz w:val="21"/>
                <w:szCs w:val="21"/>
                <w:u w:val="none"/>
                <w:lang w:val="en-US" w:eastAsia="zh-CN" w:bidi="ar"/>
              </w:rPr>
              <w:t>高新区孙旗屯小学</w:t>
            </w:r>
          </w:p>
        </w:tc>
      </w:tr>
      <w:tr>
        <w:trPr>
          <w:trHeight w:val="31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张红</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广东省</w:t>
            </w:r>
            <w:r>
              <w:rPr>
                <w:rFonts w:ascii="宋体" w:hAnsi="宋体" w:cs="宋体"/>
                <w:i w:val="false"/>
                <w:color w:val="000000"/>
                <w:kern w:val="0"/>
                <w:sz w:val="21"/>
                <w:szCs w:val="21"/>
                <w:u w:val="none"/>
                <w:lang w:val="en-US" w:eastAsia="zh-CN" w:bidi="ar"/>
              </w:rPr>
              <w:t>深圳市三叶草阅读文化发展中心</w:t>
            </w:r>
          </w:p>
        </w:tc>
      </w:tr>
      <w:tr>
        <w:trPr>
          <w:trHeight w:val="31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赵晶</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山西</w:t>
            </w:r>
            <w:r>
              <w:rPr>
                <w:rFonts w:ascii="宋体" w:hAnsi="宋体" w:cs="宋体"/>
                <w:i w:val="false"/>
                <w:color w:val="000000"/>
                <w:kern w:val="0"/>
                <w:sz w:val="21"/>
                <w:szCs w:val="21"/>
                <w:u w:val="none"/>
                <w:lang w:val="en-US" w:eastAsia="zh-CN" w:bidi="ar"/>
              </w:rPr>
              <w:t>省运城市</w:t>
            </w:r>
            <w:r>
              <w:rPr>
                <w:rFonts w:ascii="宋体" w:hAnsi="宋体" w:cs="宋体"/>
                <w:i w:val="false"/>
                <w:color w:val="000000"/>
                <w:kern w:val="0"/>
                <w:sz w:val="21"/>
                <w:szCs w:val="21"/>
                <w:u w:val="none"/>
                <w:lang w:val="en-US" w:eastAsia="zh-CN" w:bidi="ar"/>
              </w:rPr>
              <w:t>绛县教育局</w:t>
            </w:r>
          </w:p>
        </w:tc>
      </w:tr>
      <w:tr>
        <w:trPr>
          <w:trHeight w:val="31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陈延芳</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福建省</w:t>
            </w:r>
            <w:r>
              <w:rPr>
                <w:rFonts w:ascii="宋体" w:hAnsi="宋体" w:cs="宋体"/>
                <w:i w:val="false"/>
                <w:color w:val="000000"/>
                <w:kern w:val="0"/>
                <w:sz w:val="21"/>
                <w:szCs w:val="21"/>
                <w:u w:val="none"/>
                <w:lang w:val="en-US" w:eastAsia="zh-CN" w:bidi="ar"/>
              </w:rPr>
              <w:t>厦门市梧侣学校</w:t>
            </w:r>
          </w:p>
        </w:tc>
      </w:tr>
      <w:tr>
        <w:trPr>
          <w:trHeight w:val="31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唐禧</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福建省福州市</w:t>
            </w:r>
            <w:r>
              <w:rPr>
                <w:rFonts w:ascii="宋体" w:hAnsi="宋体" w:cs="宋体"/>
                <w:i w:val="false"/>
                <w:color w:val="000000"/>
                <w:kern w:val="0"/>
                <w:sz w:val="21"/>
                <w:szCs w:val="21"/>
                <w:u w:val="none"/>
                <w:lang w:val="en-US" w:eastAsia="zh-CN" w:bidi="ar"/>
              </w:rPr>
              <w:t>福州教育学院附属第二小学</w:t>
            </w:r>
          </w:p>
        </w:tc>
      </w:tr>
      <w:tr>
        <w:trPr>
          <w:trHeight w:val="31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赵瑛</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河南省濮阳市油田第一小学</w:t>
            </w:r>
          </w:p>
        </w:tc>
      </w:tr>
      <w:tr>
        <w:trPr>
          <w:trHeight w:val="31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王艳</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江苏省淮安市天津路小学</w:t>
            </w:r>
          </w:p>
        </w:tc>
      </w:tr>
      <w:tr>
        <w:trPr>
          <w:trHeight w:val="31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李娟</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山东省青州市邵庄镇普通小学</w:t>
            </w:r>
          </w:p>
        </w:tc>
      </w:tr>
      <w:tr>
        <w:trPr>
          <w:trHeight w:val="31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谢保章</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安徽省</w:t>
            </w:r>
            <w:r>
              <w:rPr>
                <w:rFonts w:ascii="宋体" w:hAnsi="宋体" w:cs="宋体"/>
                <w:i w:val="false"/>
                <w:color w:val="000000"/>
                <w:kern w:val="0"/>
                <w:sz w:val="21"/>
                <w:szCs w:val="21"/>
                <w:u w:val="none"/>
                <w:lang w:val="en-US" w:eastAsia="zh-CN" w:bidi="ar"/>
              </w:rPr>
              <w:t>六安市</w:t>
            </w:r>
            <w:r>
              <w:rPr>
                <w:rFonts w:ascii="宋体" w:hAnsi="宋体" w:cs="宋体"/>
                <w:i w:val="false"/>
                <w:color w:val="000000"/>
                <w:kern w:val="0"/>
                <w:sz w:val="21"/>
                <w:szCs w:val="21"/>
                <w:u w:val="none"/>
                <w:lang w:val="en-US" w:eastAsia="zh-CN" w:bidi="ar"/>
              </w:rPr>
              <w:t>霍邱县彭塔乡中心学校</w:t>
            </w:r>
          </w:p>
        </w:tc>
      </w:tr>
      <w:tr>
        <w:trPr>
          <w:trHeight w:val="31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田静</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山东省</w:t>
            </w:r>
            <w:r>
              <w:rPr>
                <w:rFonts w:ascii="宋体" w:hAnsi="宋体" w:cs="宋体"/>
                <w:i w:val="false"/>
                <w:color w:val="000000"/>
                <w:kern w:val="0"/>
                <w:sz w:val="21"/>
                <w:szCs w:val="21"/>
                <w:u w:val="none"/>
                <w:lang w:val="en-US" w:eastAsia="zh-CN" w:bidi="ar"/>
              </w:rPr>
              <w:t>青州市庙子中心学校</w:t>
            </w:r>
          </w:p>
        </w:tc>
      </w:tr>
      <w:tr>
        <w:trPr>
          <w:trHeight w:val="31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彭志辉</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湖北省武汉市东西湖区吴家山第一小学</w:t>
            </w:r>
          </w:p>
        </w:tc>
      </w:tr>
      <w:tr>
        <w:trPr>
          <w:trHeight w:val="31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王秀岩</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辽宁省大连市红月亮儿童图书馆</w:t>
            </w:r>
          </w:p>
        </w:tc>
      </w:tr>
      <w:tr>
        <w:trPr>
          <w:trHeight w:val="31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佘秋荣</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福建省</w:t>
            </w:r>
            <w:r>
              <w:rPr>
                <w:rFonts w:ascii="宋体" w:hAnsi="宋体" w:cs="宋体"/>
                <w:i w:val="false"/>
                <w:color w:val="000000"/>
                <w:kern w:val="0"/>
                <w:sz w:val="21"/>
                <w:szCs w:val="21"/>
                <w:u w:val="none"/>
                <w:lang w:val="en-US" w:eastAsia="zh-CN" w:bidi="ar"/>
              </w:rPr>
              <w:t>泉州市</w:t>
            </w:r>
            <w:r>
              <w:rPr>
                <w:rFonts w:ascii="宋体" w:hAnsi="宋体" w:cs="宋体"/>
                <w:i w:val="false"/>
                <w:color w:val="000000"/>
                <w:kern w:val="0"/>
                <w:sz w:val="21"/>
                <w:szCs w:val="21"/>
                <w:u w:val="none"/>
                <w:lang w:val="en-US" w:eastAsia="zh-CN" w:bidi="ar"/>
              </w:rPr>
              <w:t>安溪县长坑乡第二中心小学</w:t>
            </w:r>
          </w:p>
        </w:tc>
      </w:tr>
      <w:tr>
        <w:trPr>
          <w:trHeight w:val="31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耿玉苗</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吉林省长春市吉林大学附属中学实验学校小学部</w:t>
            </w:r>
          </w:p>
        </w:tc>
      </w:tr>
      <w:tr>
        <w:trPr>
          <w:trHeight w:val="31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陈春华</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广东省</w:t>
            </w:r>
            <w:r>
              <w:rPr>
                <w:rFonts w:ascii="宋体" w:hAnsi="宋体" w:cs="宋体"/>
                <w:i w:val="false"/>
                <w:color w:val="000000"/>
                <w:kern w:val="0"/>
                <w:sz w:val="21"/>
                <w:szCs w:val="21"/>
                <w:u w:val="none"/>
                <w:lang w:val="en-US" w:eastAsia="zh-CN" w:bidi="ar"/>
              </w:rPr>
              <w:t>深圳</w:t>
            </w:r>
            <w:r>
              <w:rPr>
                <w:rFonts w:ascii="宋体" w:hAnsi="宋体" w:cs="宋体"/>
                <w:i w:val="false"/>
                <w:color w:val="000000"/>
                <w:kern w:val="0"/>
                <w:sz w:val="21"/>
                <w:szCs w:val="21"/>
                <w:u w:val="none"/>
                <w:lang w:val="en-US" w:eastAsia="zh-CN" w:bidi="ar"/>
              </w:rPr>
              <w:t>市</w:t>
            </w:r>
            <w:r>
              <w:rPr>
                <w:rFonts w:ascii="宋体" w:hAnsi="宋体" w:cs="宋体"/>
                <w:i w:val="false"/>
                <w:color w:val="000000"/>
                <w:kern w:val="0"/>
                <w:sz w:val="21"/>
                <w:szCs w:val="21"/>
                <w:u w:val="none"/>
                <w:lang w:val="en-US" w:eastAsia="zh-CN" w:bidi="ar"/>
              </w:rPr>
              <w:t>南山实验教育集团荔林小学</w:t>
            </w:r>
          </w:p>
        </w:tc>
      </w:tr>
      <w:tr>
        <w:trPr>
          <w:trHeight w:val="31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赵敏</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广西</w:t>
            </w:r>
            <w:r>
              <w:rPr>
                <w:rFonts w:ascii="宋体" w:hAnsi="宋体" w:cs="宋体"/>
                <w:i w:val="false"/>
                <w:color w:val="000000"/>
                <w:kern w:val="0"/>
                <w:sz w:val="21"/>
                <w:szCs w:val="21"/>
                <w:u w:val="none"/>
                <w:lang w:val="en-US" w:eastAsia="zh-CN" w:bidi="ar"/>
              </w:rPr>
              <w:t>壮族自治区</w:t>
            </w:r>
            <w:r>
              <w:rPr>
                <w:rFonts w:ascii="宋体" w:hAnsi="宋体" w:cs="宋体"/>
                <w:i w:val="false"/>
                <w:color w:val="000000"/>
                <w:kern w:val="0"/>
                <w:sz w:val="21"/>
                <w:szCs w:val="21"/>
                <w:u w:val="none"/>
                <w:lang w:val="en-US" w:eastAsia="zh-CN" w:bidi="ar"/>
              </w:rPr>
              <w:t>柳州市文惠小学</w:t>
            </w:r>
          </w:p>
        </w:tc>
      </w:tr>
      <w:tr>
        <w:trPr>
          <w:trHeight w:val="31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雷劲</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福建省</w:t>
            </w:r>
            <w:r>
              <w:rPr>
                <w:rFonts w:ascii="宋体" w:hAnsi="宋体" w:cs="宋体"/>
                <w:i w:val="false"/>
                <w:color w:val="000000"/>
                <w:kern w:val="0"/>
                <w:sz w:val="21"/>
                <w:szCs w:val="21"/>
                <w:u w:val="none"/>
                <w:lang w:val="en-US" w:eastAsia="zh-CN" w:bidi="ar"/>
              </w:rPr>
              <w:t>福州</w:t>
            </w:r>
            <w:r>
              <w:rPr>
                <w:rFonts w:ascii="宋体" w:hAnsi="宋体" w:cs="宋体"/>
                <w:i w:val="false"/>
                <w:color w:val="000000"/>
                <w:kern w:val="0"/>
                <w:sz w:val="21"/>
                <w:szCs w:val="21"/>
                <w:u w:val="none"/>
                <w:lang w:val="en-US" w:eastAsia="zh-CN" w:bidi="ar"/>
              </w:rPr>
              <w:t>市</w:t>
            </w:r>
            <w:r>
              <w:rPr>
                <w:rFonts w:ascii="宋体" w:hAnsi="宋体" w:cs="宋体"/>
                <w:i w:val="false"/>
                <w:color w:val="000000"/>
                <w:kern w:val="0"/>
                <w:sz w:val="21"/>
                <w:szCs w:val="21"/>
                <w:u w:val="none"/>
                <w:lang w:val="en-US" w:eastAsia="zh-CN" w:bidi="ar"/>
              </w:rPr>
              <w:t>教育研究院</w:t>
            </w:r>
          </w:p>
        </w:tc>
      </w:tr>
      <w:tr>
        <w:trPr>
          <w:trHeight w:val="31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江律君</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贵州省</w:t>
            </w:r>
            <w:r>
              <w:rPr>
                <w:rFonts w:ascii="宋体" w:hAnsi="宋体" w:cs="宋体"/>
                <w:i w:val="false"/>
                <w:color w:val="000000"/>
                <w:kern w:val="0"/>
                <w:sz w:val="21"/>
                <w:szCs w:val="21"/>
                <w:u w:val="none"/>
                <w:lang w:val="en-US" w:eastAsia="zh-CN" w:bidi="ar"/>
              </w:rPr>
              <w:t>毕业市</w:t>
            </w:r>
            <w:r>
              <w:rPr>
                <w:rFonts w:ascii="宋体" w:hAnsi="宋体" w:cs="宋体"/>
                <w:i w:val="false"/>
                <w:color w:val="000000"/>
                <w:kern w:val="0"/>
                <w:sz w:val="21"/>
                <w:szCs w:val="21"/>
                <w:u w:val="none"/>
                <w:lang w:val="en-US" w:eastAsia="zh-CN" w:bidi="ar"/>
              </w:rPr>
              <w:t>织金县官寨苗族乡 家乐小学</w:t>
            </w:r>
          </w:p>
        </w:tc>
      </w:tr>
      <w:tr>
        <w:trPr>
          <w:trHeight w:val="31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孙明</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独立阅读推广人</w:t>
            </w:r>
            <w:r>
              <w:rPr>
                <w:rFonts w:ascii="宋体" w:hAnsi="宋体" w:cs="宋体"/>
                <w:i w:val="false"/>
                <w:color w:val="000000"/>
                <w:kern w:val="0"/>
                <w:sz w:val="21"/>
                <w:szCs w:val="21"/>
                <w:u w:val="none"/>
                <w:lang w:val="en-US" w:eastAsia="zh-CN" w:bidi="ar"/>
              </w:rPr>
              <w:t>（所在地：香港）</w:t>
            </w:r>
          </w:p>
        </w:tc>
      </w:tr>
      <w:tr>
        <w:trPr>
          <w:trHeight w:val="31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曹亚男</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江苏省海门市东洲小学</w:t>
            </w:r>
          </w:p>
        </w:tc>
      </w:tr>
      <w:tr>
        <w:trPr>
          <w:trHeight w:val="31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沙慧蕊</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明天出版社编辑</w:t>
            </w:r>
            <w:r>
              <w:rPr>
                <w:rFonts w:ascii="宋体" w:hAnsi="宋体" w:cs="宋体"/>
                <w:i w:val="false"/>
                <w:color w:val="000000"/>
                <w:kern w:val="0"/>
                <w:sz w:val="21"/>
                <w:szCs w:val="21"/>
                <w:u w:val="none"/>
                <w:lang w:val="en-US" w:eastAsia="zh-CN" w:bidi="ar"/>
              </w:rPr>
              <w:t>（所在地：山东省济南市）</w:t>
            </w:r>
          </w:p>
        </w:tc>
      </w:tr>
      <w:tr>
        <w:trPr>
          <w:trHeight w:val="31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曾艳</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四川省德阳市罗江县实验小学</w:t>
            </w:r>
          </w:p>
        </w:tc>
      </w:tr>
      <w:tr>
        <w:trPr>
          <w:trHeight w:val="31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赵玉颖</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山西省运城市稷山县教科局教研室</w:t>
            </w:r>
          </w:p>
        </w:tc>
      </w:tr>
      <w:tr>
        <w:trPr>
          <w:trHeight w:val="31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鄢朝</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湖南省株洲市芦淞区何家坳小学</w:t>
            </w:r>
          </w:p>
        </w:tc>
      </w:tr>
      <w:tr>
        <w:trPr>
          <w:trHeight w:val="31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郑素金</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福建</w:t>
            </w:r>
            <w:r>
              <w:rPr>
                <w:rFonts w:ascii="宋体" w:hAnsi="宋体" w:cs="宋体"/>
                <w:i w:val="false"/>
                <w:color w:val="000000"/>
                <w:kern w:val="0"/>
                <w:sz w:val="21"/>
                <w:szCs w:val="21"/>
                <w:u w:val="none"/>
                <w:lang w:val="en-US" w:eastAsia="zh-CN" w:bidi="ar"/>
              </w:rPr>
              <w:t>省福州市</w:t>
            </w:r>
            <w:r>
              <w:rPr>
                <w:rFonts w:ascii="宋体" w:hAnsi="宋体" w:cs="宋体"/>
                <w:i w:val="false"/>
                <w:color w:val="000000"/>
                <w:kern w:val="0"/>
                <w:sz w:val="21"/>
                <w:szCs w:val="21"/>
                <w:u w:val="none"/>
                <w:lang w:val="en-US" w:eastAsia="zh-CN" w:bidi="ar"/>
              </w:rPr>
              <w:t>读书援助协会</w:t>
            </w:r>
          </w:p>
        </w:tc>
      </w:tr>
      <w:tr>
        <w:trPr>
          <w:trHeight w:val="31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梁伟明</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阅读 梦飞翔》文化关怀慈善基金</w:t>
            </w:r>
            <w:r>
              <w:rPr>
                <w:rFonts w:ascii="宋体" w:hAnsi="宋体" w:cs="宋体"/>
                <w:i w:val="false"/>
                <w:color w:val="000000"/>
                <w:kern w:val="0"/>
                <w:sz w:val="21"/>
                <w:szCs w:val="21"/>
                <w:u w:val="none"/>
                <w:lang w:val="en-US" w:eastAsia="zh-CN" w:bidi="ar"/>
              </w:rPr>
              <w:t>（所在地：湖南省长沙市）</w:t>
            </w:r>
          </w:p>
        </w:tc>
      </w:tr>
      <w:tr>
        <w:trPr>
          <w:trHeight w:val="31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邵新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河南省</w:t>
            </w:r>
            <w:r>
              <w:rPr>
                <w:rFonts w:ascii="宋体" w:hAnsi="宋体" w:cs="宋体"/>
                <w:i w:val="false"/>
                <w:color w:val="000000"/>
                <w:kern w:val="0"/>
                <w:sz w:val="21"/>
                <w:szCs w:val="21"/>
                <w:u w:val="none"/>
                <w:lang w:val="en-US" w:eastAsia="zh-CN" w:bidi="ar"/>
              </w:rPr>
              <w:t>洛阳市</w:t>
            </w:r>
            <w:r>
              <w:rPr>
                <w:rFonts w:ascii="宋体" w:hAnsi="宋体" w:cs="宋体"/>
                <w:i w:val="false"/>
                <w:color w:val="000000"/>
                <w:kern w:val="0"/>
                <w:sz w:val="21"/>
                <w:szCs w:val="21"/>
                <w:u w:val="none"/>
                <w:lang w:val="en-US" w:eastAsia="zh-CN" w:bidi="ar"/>
              </w:rPr>
              <w:t>栾川县第五实验小学</w:t>
            </w:r>
          </w:p>
        </w:tc>
      </w:tr>
      <w:tr>
        <w:trPr>
          <w:trHeight w:val="31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刘敏</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广东省</w:t>
            </w:r>
            <w:r>
              <w:rPr>
                <w:rFonts w:ascii="宋体" w:hAnsi="宋体" w:cs="宋体"/>
                <w:i w:val="false"/>
                <w:color w:val="000000"/>
                <w:kern w:val="0"/>
                <w:sz w:val="21"/>
                <w:szCs w:val="21"/>
                <w:u w:val="none"/>
                <w:lang w:val="en-US" w:eastAsia="zh-CN" w:bidi="ar"/>
              </w:rPr>
              <w:t>珠海市黑鱼阅读发展中心</w:t>
            </w:r>
          </w:p>
        </w:tc>
      </w:tr>
      <w:tr>
        <w:trPr>
          <w:trHeight w:val="31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金艳</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甘肃省兰州市水车园小学</w:t>
            </w:r>
          </w:p>
        </w:tc>
      </w:tr>
      <w:tr>
        <w:trPr>
          <w:trHeight w:val="31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袁桃</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四川省成都市大邑县东街小学</w:t>
            </w:r>
          </w:p>
        </w:tc>
      </w:tr>
      <w:tr>
        <w:trPr>
          <w:trHeight w:val="31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田晓莉</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宁夏回族自治区中卫市海原第四小学</w:t>
            </w:r>
          </w:p>
        </w:tc>
      </w:tr>
      <w:tr>
        <w:trPr>
          <w:trHeight w:val="31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崔秀俊</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上海市松江区中山小学</w:t>
            </w:r>
          </w:p>
        </w:tc>
      </w:tr>
      <w:tr>
        <w:trPr>
          <w:trHeight w:val="31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汪春蓉</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江西省</w:t>
            </w:r>
            <w:r>
              <w:rPr>
                <w:rFonts w:ascii="宋体" w:hAnsi="宋体" w:cs="宋体"/>
                <w:i w:val="false"/>
                <w:color w:val="000000"/>
                <w:kern w:val="0"/>
                <w:sz w:val="21"/>
                <w:szCs w:val="21"/>
                <w:u w:val="none"/>
                <w:lang w:val="en-US" w:eastAsia="zh-CN" w:bidi="ar"/>
              </w:rPr>
              <w:t>赣州市</w:t>
            </w:r>
            <w:r>
              <w:rPr>
                <w:rFonts w:ascii="宋体" w:hAnsi="宋体" w:cs="宋体"/>
                <w:i w:val="false"/>
                <w:color w:val="000000"/>
                <w:kern w:val="0"/>
                <w:sz w:val="21"/>
                <w:szCs w:val="21"/>
                <w:u w:val="none"/>
                <w:lang w:val="en-US" w:eastAsia="zh-CN" w:bidi="ar"/>
              </w:rPr>
              <w:t>会昌县教研室</w:t>
            </w:r>
          </w:p>
        </w:tc>
      </w:tr>
      <w:tr>
        <w:trPr>
          <w:trHeight w:val="31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周杭芳</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浙江省</w:t>
            </w:r>
            <w:r>
              <w:rPr>
                <w:rFonts w:ascii="宋体" w:hAnsi="宋体" w:cs="宋体"/>
                <w:i w:val="false"/>
                <w:color w:val="000000"/>
                <w:kern w:val="0"/>
                <w:sz w:val="21"/>
                <w:szCs w:val="21"/>
                <w:u w:val="none"/>
                <w:lang w:val="en-US" w:eastAsia="zh-CN" w:bidi="ar"/>
              </w:rPr>
              <w:t>杭州市育才外国语学校</w:t>
            </w:r>
          </w:p>
        </w:tc>
      </w:tr>
      <w:tr>
        <w:trPr>
          <w:trHeight w:val="31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王培培</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甘肃省</w:t>
            </w:r>
            <w:r>
              <w:rPr>
                <w:rFonts w:ascii="宋体" w:hAnsi="宋体" w:cs="宋体"/>
                <w:i w:val="false"/>
                <w:color w:val="000000"/>
                <w:kern w:val="0"/>
                <w:sz w:val="21"/>
                <w:szCs w:val="21"/>
                <w:u w:val="none"/>
                <w:lang w:val="en-US" w:eastAsia="zh-CN" w:bidi="ar"/>
              </w:rPr>
              <w:t>兰州</w:t>
            </w:r>
            <w:r>
              <w:rPr>
                <w:rFonts w:ascii="宋体" w:hAnsi="宋体" w:cs="宋体"/>
                <w:i w:val="false"/>
                <w:color w:val="000000"/>
                <w:kern w:val="0"/>
                <w:sz w:val="21"/>
                <w:szCs w:val="21"/>
                <w:u w:val="none"/>
                <w:lang w:val="en-US" w:eastAsia="zh-CN" w:bidi="ar"/>
              </w:rPr>
              <w:t>市</w:t>
            </w:r>
            <w:r>
              <w:rPr>
                <w:rFonts w:ascii="宋体" w:hAnsi="宋体" w:cs="宋体"/>
                <w:i w:val="false"/>
                <w:color w:val="000000"/>
                <w:kern w:val="0"/>
                <w:sz w:val="21"/>
                <w:szCs w:val="21"/>
                <w:u w:val="none"/>
                <w:lang w:val="en-US" w:eastAsia="zh-CN" w:bidi="ar"/>
              </w:rPr>
              <w:t>石化幼教中心二十五街区幼儿园</w:t>
            </w:r>
          </w:p>
        </w:tc>
      </w:tr>
      <w:tr>
        <w:trPr>
          <w:trHeight w:val="31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赵清风</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陕西省</w:t>
            </w:r>
            <w:r>
              <w:rPr>
                <w:rFonts w:ascii="宋体" w:hAnsi="宋体" w:cs="宋体"/>
                <w:i w:val="false"/>
                <w:color w:val="000000"/>
                <w:kern w:val="0"/>
                <w:sz w:val="21"/>
                <w:szCs w:val="21"/>
                <w:u w:val="none"/>
                <w:lang w:val="en-US" w:eastAsia="zh-CN" w:bidi="ar"/>
              </w:rPr>
              <w:t>西安市</w:t>
            </w:r>
            <w:r>
              <w:rPr>
                <w:rFonts w:ascii="宋体" w:hAnsi="宋体" w:cs="宋体"/>
                <w:i w:val="false"/>
                <w:color w:val="000000"/>
                <w:kern w:val="0"/>
                <w:sz w:val="21"/>
                <w:szCs w:val="21"/>
                <w:u w:val="none"/>
                <w:lang w:val="en-US" w:eastAsia="zh-CN" w:bidi="ar"/>
              </w:rPr>
              <w:t>灞桥教师进修学校</w:t>
            </w:r>
          </w:p>
        </w:tc>
      </w:tr>
      <w:tr>
        <w:trPr>
          <w:trHeight w:val="31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高晓妹</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上海市闵行区</w:t>
            </w:r>
            <w:r>
              <w:rPr>
                <w:rFonts w:ascii="宋体" w:hAnsi="宋体" w:cs="宋体"/>
                <w:i w:val="false"/>
                <w:color w:val="000000"/>
                <w:kern w:val="0"/>
                <w:sz w:val="21"/>
                <w:szCs w:val="21"/>
                <w:u w:val="none"/>
                <w:lang w:val="en-US" w:eastAsia="zh-CN" w:bidi="ar"/>
              </w:rPr>
              <w:t>华东师范大学附属紫竹幼儿园</w:t>
            </w:r>
          </w:p>
        </w:tc>
      </w:tr>
      <w:tr>
        <w:trPr>
          <w:trHeight w:val="31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刘宇禹</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江苏省海门市东洲小学</w:t>
            </w:r>
          </w:p>
        </w:tc>
      </w:tr>
      <w:tr>
        <w:trPr>
          <w:trHeight w:val="31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巫乃刚</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安徽省</w:t>
            </w:r>
            <w:r>
              <w:rPr>
                <w:rFonts w:ascii="宋体" w:hAnsi="宋体" w:cs="宋体"/>
                <w:i w:val="false"/>
                <w:color w:val="000000"/>
                <w:kern w:val="0"/>
                <w:sz w:val="21"/>
                <w:szCs w:val="21"/>
                <w:u w:val="none"/>
                <w:lang w:val="en-US" w:eastAsia="zh-CN" w:bidi="ar"/>
              </w:rPr>
              <w:t>合肥市包河区教育体育局</w:t>
            </w:r>
          </w:p>
        </w:tc>
      </w:tr>
      <w:tr>
        <w:trPr>
          <w:trHeight w:val="31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宁宇</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自由职业</w:t>
            </w:r>
          </w:p>
        </w:tc>
      </w:tr>
      <w:tr>
        <w:trPr>
          <w:trHeight w:val="31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蔡玲</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广东省潮州市民生志愿者协会</w:t>
            </w:r>
          </w:p>
        </w:tc>
      </w:tr>
      <w:tr>
        <w:trPr>
          <w:trHeight w:val="31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刘馨纯</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湖北</w:t>
            </w:r>
            <w:r>
              <w:rPr>
                <w:rFonts w:ascii="宋体" w:hAnsi="宋体" w:cs="宋体"/>
                <w:i w:val="false"/>
                <w:color w:val="000000"/>
                <w:kern w:val="0"/>
                <w:sz w:val="21"/>
                <w:szCs w:val="21"/>
                <w:u w:val="none"/>
                <w:lang w:val="en-US" w:eastAsia="zh-CN" w:bidi="ar"/>
              </w:rPr>
              <w:t>省</w:t>
            </w:r>
            <w:r>
              <w:rPr>
                <w:rFonts w:ascii="宋体" w:hAnsi="宋体" w:cs="宋体"/>
                <w:i w:val="false"/>
                <w:color w:val="000000"/>
                <w:kern w:val="0"/>
                <w:sz w:val="21"/>
                <w:szCs w:val="21"/>
                <w:u w:val="none"/>
                <w:lang w:val="en-US" w:eastAsia="zh-CN" w:bidi="ar"/>
              </w:rPr>
              <w:t>武汉</w:t>
            </w:r>
            <w:r>
              <w:rPr>
                <w:rFonts w:ascii="宋体" w:hAnsi="宋体" w:cs="宋体"/>
                <w:i w:val="false"/>
                <w:color w:val="000000"/>
                <w:kern w:val="0"/>
                <w:sz w:val="21"/>
                <w:szCs w:val="21"/>
                <w:u w:val="none"/>
                <w:lang w:val="en-US" w:eastAsia="zh-CN" w:bidi="ar"/>
              </w:rPr>
              <w:t>市</w:t>
            </w:r>
            <w:r>
              <w:rPr>
                <w:rFonts w:ascii="宋体" w:hAnsi="宋体" w:cs="宋体"/>
                <w:i w:val="false"/>
                <w:color w:val="000000"/>
                <w:kern w:val="0"/>
                <w:sz w:val="21"/>
                <w:szCs w:val="21"/>
                <w:u w:val="none"/>
                <w:lang w:val="en-US" w:eastAsia="zh-CN" w:bidi="ar"/>
              </w:rPr>
              <w:t>新洲区旧街街中心小学</w:t>
            </w:r>
          </w:p>
        </w:tc>
      </w:tr>
      <w:tr>
        <w:trPr>
          <w:trHeight w:val="31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郁雪群</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江苏省</w:t>
            </w:r>
            <w:r>
              <w:rPr>
                <w:rFonts w:ascii="宋体" w:hAnsi="宋体" w:cs="宋体"/>
                <w:i w:val="false"/>
                <w:color w:val="000000"/>
                <w:kern w:val="0"/>
                <w:sz w:val="21"/>
                <w:szCs w:val="21"/>
                <w:u w:val="none"/>
                <w:lang w:val="en-US" w:eastAsia="zh-CN" w:bidi="ar"/>
              </w:rPr>
              <w:t>邳州市邢楼镇向日葵读书点</w:t>
            </w:r>
          </w:p>
        </w:tc>
      </w:tr>
    </w:tbl>
    <w:p>
      <w:pPr>
        <w:pStyle w:val="Normal"/>
        <w:keepNext w:val="false"/>
        <w:keepLines w:val="false"/>
        <w:pageBreakBefore w:val="false"/>
        <w:widowControl w:val="false"/>
        <w:numPr>
          <w:ilvl w:val="0"/>
          <w:numId w:val="0"/>
        </w:numPr>
        <w:tabs>
          <w:tab w:val="clear" w:pos="420"/>
          <w:tab w:val="left" w:pos="2001"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keepNext w:val="false"/>
        <w:keepLines w:val="false"/>
        <w:pageBreakBefore w:val="false"/>
        <w:widowControl w:val="false"/>
        <w:numPr>
          <w:ilvl w:val="0"/>
          <w:numId w:val="1"/>
        </w:numPr>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年度书香校园”入围名单</w:t>
      </w:r>
    </w:p>
    <w:tbl>
      <w:tblPr>
        <w:tblW w:w="8380" w:type="dxa"/>
        <w:jc w:val="left"/>
        <w:tblInd w:w="0" w:type="dxa"/>
        <w:tblLayout w:type="fixed"/>
        <w:tblCellMar>
          <w:top w:w="0" w:type="dxa"/>
          <w:left w:w="108" w:type="dxa"/>
          <w:bottom w:w="0" w:type="dxa"/>
          <w:right w:w="108" w:type="dxa"/>
        </w:tblCellMar>
      </w:tblPr>
      <w:tblGrid>
        <w:gridCol w:w="1483"/>
        <w:gridCol w:w="6897"/>
      </w:tblGrid>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序号</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学校名称</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1</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广东省</w:t>
            </w:r>
            <w:r>
              <w:rPr>
                <w:rFonts w:ascii="宋体" w:hAnsi="宋体" w:cs="宋体"/>
                <w:i w:val="false"/>
                <w:color w:val="000000"/>
                <w:kern w:val="0"/>
                <w:sz w:val="21"/>
                <w:szCs w:val="21"/>
                <w:u w:val="none"/>
                <w:lang w:val="en-US" w:eastAsia="zh-CN" w:bidi="ar"/>
              </w:rPr>
              <w:t>深圳市罗湖区翠茵小学</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2</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河南省</w:t>
            </w:r>
            <w:r>
              <w:rPr>
                <w:rFonts w:ascii="宋体" w:hAnsi="宋体" w:cs="宋体"/>
                <w:i w:val="false"/>
                <w:color w:val="000000"/>
                <w:kern w:val="0"/>
                <w:sz w:val="21"/>
                <w:szCs w:val="21"/>
                <w:u w:val="none"/>
                <w:lang w:val="en-US" w:eastAsia="zh-CN" w:bidi="ar"/>
              </w:rPr>
              <w:t>新乡市</w:t>
            </w:r>
            <w:r>
              <w:rPr>
                <w:rFonts w:ascii="宋体" w:hAnsi="宋体" w:cs="宋体"/>
                <w:i w:val="false"/>
                <w:color w:val="000000"/>
                <w:kern w:val="0"/>
                <w:sz w:val="21"/>
                <w:szCs w:val="21"/>
                <w:u w:val="none"/>
                <w:lang w:val="en-US" w:eastAsia="zh-CN" w:bidi="ar"/>
              </w:rPr>
              <w:t>辉县市孟庄镇三里屯小学</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3</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广东省</w:t>
            </w:r>
            <w:r>
              <w:rPr>
                <w:rFonts w:ascii="宋体" w:hAnsi="宋体" w:cs="宋体"/>
                <w:i w:val="false"/>
                <w:color w:val="000000"/>
                <w:kern w:val="0"/>
                <w:sz w:val="21"/>
                <w:szCs w:val="21"/>
                <w:u w:val="none"/>
                <w:lang w:val="en-US" w:eastAsia="zh-CN" w:bidi="ar"/>
              </w:rPr>
              <w:t>深圳市罗湖区百仕达小学</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4</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河南省商丘市城乡一体化示范区中州办事处韩楼小学</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5</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上海市闵行区航华第二小学</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6</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重庆市开县关面乡关面中心学校</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7</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广东省</w:t>
            </w:r>
            <w:r>
              <w:rPr>
                <w:rFonts w:ascii="宋体" w:hAnsi="宋体" w:cs="宋体"/>
                <w:i w:val="false"/>
                <w:color w:val="000000"/>
                <w:kern w:val="0"/>
                <w:sz w:val="21"/>
                <w:szCs w:val="21"/>
                <w:u w:val="none"/>
                <w:lang w:val="en-US" w:eastAsia="zh-CN" w:bidi="ar"/>
              </w:rPr>
              <w:t>深圳市宝安区坪洲小学</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8</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江苏省</w:t>
            </w:r>
            <w:r>
              <w:rPr>
                <w:rFonts w:ascii="宋体" w:hAnsi="宋体" w:cs="宋体"/>
                <w:i w:val="false"/>
                <w:color w:val="000000"/>
                <w:kern w:val="0"/>
                <w:sz w:val="21"/>
                <w:szCs w:val="21"/>
                <w:u w:val="none"/>
                <w:lang w:val="en-US" w:eastAsia="zh-CN" w:bidi="ar"/>
              </w:rPr>
              <w:t>南京市天正小学</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9</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湖北省</w:t>
            </w:r>
            <w:r>
              <w:rPr>
                <w:rFonts w:ascii="宋体" w:hAnsi="宋体" w:cs="宋体"/>
                <w:i w:val="false"/>
                <w:color w:val="000000"/>
                <w:kern w:val="0"/>
                <w:sz w:val="21"/>
                <w:szCs w:val="21"/>
                <w:u w:val="none"/>
                <w:lang w:val="en-US" w:eastAsia="zh-CN" w:bidi="ar"/>
              </w:rPr>
              <w:t>武汉市新洲区邾城街向东小学</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10</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山东省青州市庙子镇七庄小学</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11</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甘肃省兰州市城关区水车园小学</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12</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position w:val="0"/>
                <w:sz w:val="21"/>
                <w:sz w:val="21"/>
                <w:szCs w:val="21"/>
                <w:vertAlign w:val="baseline"/>
                <w:lang w:eastAsia="zh-CN"/>
              </w:rPr>
            </w:pPr>
            <w:r>
              <w:rPr>
                <w:rStyle w:val="Emphasis"/>
                <w:rFonts w:ascii="Arial" w:hAnsi="Arial" w:cs="Arial"/>
                <w:b w:val="false"/>
                <w:i w:val="false"/>
                <w:caps w:val="false"/>
                <w:smallCaps w:val="false"/>
                <w:color w:val="000000"/>
                <w:spacing w:val="0"/>
                <w:sz w:val="21"/>
                <w:szCs w:val="21"/>
                <w:shd w:fill="FFFFFF" w:val="clear"/>
              </w:rPr>
              <w:t>宁夏回族自治区</w:t>
            </w:r>
            <w:r>
              <w:rPr>
                <w:rFonts w:ascii="宋体" w:hAnsi="宋体" w:cs="宋体"/>
                <w:i w:val="false"/>
                <w:color w:val="000000"/>
                <w:kern w:val="0"/>
                <w:sz w:val="21"/>
                <w:szCs w:val="21"/>
                <w:u w:val="none"/>
                <w:lang w:val="en-US" w:eastAsia="zh-CN" w:bidi="ar"/>
              </w:rPr>
              <w:t>银川市兴庆区第五小学</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13</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安徽省</w:t>
            </w:r>
            <w:r>
              <w:rPr>
                <w:rFonts w:ascii="宋体" w:hAnsi="宋体" w:cs="宋体"/>
                <w:i w:val="false"/>
                <w:color w:val="000000"/>
                <w:kern w:val="0"/>
                <w:sz w:val="21"/>
                <w:szCs w:val="21"/>
                <w:u w:val="none"/>
                <w:lang w:val="en-US" w:eastAsia="zh-CN" w:bidi="ar"/>
              </w:rPr>
              <w:t>安庆市大观区十里中心学校</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14</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安徽省</w:t>
            </w:r>
            <w:r>
              <w:rPr>
                <w:rFonts w:ascii="宋体" w:hAnsi="宋体" w:cs="宋体"/>
                <w:i w:val="false"/>
                <w:color w:val="000000"/>
                <w:kern w:val="0"/>
                <w:sz w:val="21"/>
                <w:szCs w:val="21"/>
                <w:u w:val="none"/>
                <w:lang w:val="en-US" w:eastAsia="zh-CN" w:bidi="ar"/>
              </w:rPr>
              <w:t>合肥市</w:t>
            </w:r>
            <w:r>
              <w:rPr>
                <w:rFonts w:ascii="宋体" w:hAnsi="宋体" w:cs="宋体"/>
                <w:i w:val="false"/>
                <w:color w:val="000000"/>
                <w:kern w:val="0"/>
                <w:sz w:val="21"/>
                <w:szCs w:val="21"/>
                <w:u w:val="none"/>
                <w:lang w:val="en-US" w:eastAsia="zh-CN" w:bidi="ar"/>
              </w:rPr>
              <w:t>京</w:t>
            </w:r>
            <w:r>
              <w:rPr>
                <w:rFonts w:ascii="宋体" w:hAnsi="宋体" w:cs="宋体"/>
                <w:i w:val="false"/>
                <w:color w:val="000000"/>
                <w:kern w:val="0"/>
                <w:sz w:val="21"/>
                <w:szCs w:val="21"/>
                <w:u w:val="none"/>
                <w:lang w:val="en-US" w:eastAsia="zh-CN" w:bidi="ar"/>
              </w:rPr>
              <w:t>狮江汽六村幼儿园</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15</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河南</w:t>
            </w:r>
            <w:r>
              <w:rPr>
                <w:rFonts w:ascii="宋体" w:hAnsi="宋体" w:cs="宋体"/>
                <w:i w:val="false"/>
                <w:color w:val="000000"/>
                <w:kern w:val="0"/>
                <w:sz w:val="21"/>
                <w:szCs w:val="21"/>
                <w:u w:val="none"/>
                <w:lang w:val="en-US" w:eastAsia="zh-CN" w:bidi="ar"/>
              </w:rPr>
              <w:t>省</w:t>
            </w:r>
            <w:r>
              <w:rPr>
                <w:rFonts w:ascii="宋体" w:hAnsi="宋体" w:cs="宋体"/>
                <w:i w:val="false"/>
                <w:color w:val="000000"/>
                <w:kern w:val="0"/>
                <w:sz w:val="21"/>
                <w:szCs w:val="21"/>
                <w:u w:val="none"/>
                <w:lang w:val="en-US" w:eastAsia="zh-CN" w:bidi="ar"/>
              </w:rPr>
              <w:t>焦作</w:t>
            </w:r>
            <w:r>
              <w:rPr>
                <w:rFonts w:ascii="宋体" w:hAnsi="宋体" w:cs="宋体"/>
                <w:i w:val="false"/>
                <w:color w:val="000000"/>
                <w:kern w:val="0"/>
                <w:sz w:val="21"/>
                <w:szCs w:val="21"/>
                <w:u w:val="none"/>
                <w:lang w:val="en-US" w:eastAsia="zh-CN" w:bidi="ar"/>
              </w:rPr>
              <w:t>市</w:t>
            </w:r>
            <w:r>
              <w:rPr>
                <w:rFonts w:ascii="宋体" w:hAnsi="宋体" w:cs="宋体"/>
                <w:i w:val="false"/>
                <w:color w:val="000000"/>
                <w:kern w:val="0"/>
                <w:sz w:val="21"/>
                <w:szCs w:val="21"/>
                <w:u w:val="none"/>
                <w:lang w:val="en-US" w:eastAsia="zh-CN" w:bidi="ar"/>
              </w:rPr>
              <w:t>修武</w:t>
            </w:r>
            <w:r>
              <w:rPr>
                <w:rFonts w:ascii="宋体" w:hAnsi="宋体" w:cs="宋体"/>
                <w:i w:val="false"/>
                <w:color w:val="000000"/>
                <w:kern w:val="0"/>
                <w:sz w:val="21"/>
                <w:szCs w:val="21"/>
                <w:u w:val="none"/>
                <w:lang w:val="en-US" w:eastAsia="zh-CN" w:bidi="ar"/>
              </w:rPr>
              <w:t>县</w:t>
            </w:r>
            <w:r>
              <w:rPr>
                <w:rFonts w:ascii="宋体" w:hAnsi="宋体" w:cs="宋体"/>
                <w:i w:val="false"/>
                <w:color w:val="000000"/>
                <w:kern w:val="0"/>
                <w:sz w:val="21"/>
                <w:szCs w:val="21"/>
                <w:u w:val="none"/>
                <w:lang w:val="en-US" w:eastAsia="zh-CN" w:bidi="ar"/>
              </w:rPr>
              <w:t>第二实验中学</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16</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山西省运城市稷山县蔡村中心校</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17</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四川省成都市大邑县晋原镇子龙街小学校</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18</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陕西省</w:t>
            </w:r>
            <w:r>
              <w:rPr>
                <w:rFonts w:ascii="宋体" w:hAnsi="宋体" w:cs="宋体"/>
                <w:i w:val="false"/>
                <w:color w:val="000000"/>
                <w:kern w:val="0"/>
                <w:sz w:val="21"/>
                <w:szCs w:val="21"/>
                <w:u w:val="none"/>
                <w:lang w:val="en-US" w:eastAsia="zh-CN" w:bidi="ar"/>
              </w:rPr>
              <w:t>西安市九十八中学</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19</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安徽省</w:t>
            </w:r>
            <w:r>
              <w:rPr>
                <w:rFonts w:ascii="宋体" w:hAnsi="宋体" w:cs="宋体"/>
                <w:i w:val="false"/>
                <w:color w:val="000000"/>
                <w:kern w:val="0"/>
                <w:sz w:val="21"/>
                <w:szCs w:val="21"/>
                <w:u w:val="none"/>
                <w:lang w:val="en-US" w:eastAsia="zh-CN" w:bidi="ar"/>
              </w:rPr>
              <w:t>合肥市逍遥津小学</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20</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position w:val="0"/>
                <w:sz w:val="21"/>
                <w:sz w:val="21"/>
                <w:szCs w:val="21"/>
                <w:vertAlign w:val="baseline"/>
                <w:lang w:eastAsia="zh-CN"/>
              </w:rPr>
            </w:pPr>
            <w:r>
              <w:rPr>
                <w:rFonts w:ascii="Arial" w:hAnsi="Arial" w:cs="Arial"/>
                <w:b w:val="false"/>
                <w:i w:val="false"/>
                <w:caps w:val="false"/>
                <w:smallCaps w:val="false"/>
                <w:color w:val="333333"/>
                <w:spacing w:val="0"/>
                <w:sz w:val="21"/>
                <w:szCs w:val="21"/>
                <w:shd w:fill="FFFFFF" w:val="clear"/>
                <w:lang w:eastAsia="zh-CN"/>
              </w:rPr>
              <w:t>湖南省</w:t>
            </w:r>
            <w:r>
              <w:rPr>
                <w:rFonts w:ascii="Arial" w:hAnsi="Arial" w:cs="Arial"/>
                <w:b w:val="false"/>
                <w:i w:val="false"/>
                <w:caps w:val="false"/>
                <w:smallCaps w:val="false"/>
                <w:color w:val="333333"/>
                <w:spacing w:val="0"/>
                <w:sz w:val="21"/>
                <w:szCs w:val="21"/>
                <w:shd w:fill="FFFFFF" w:val="clear"/>
              </w:rPr>
              <w:t>郴州市</w:t>
            </w:r>
            <w:r>
              <w:rPr>
                <w:rFonts w:ascii="宋体" w:hAnsi="宋体" w:cs="宋体"/>
                <w:i w:val="false"/>
                <w:color w:val="000000"/>
                <w:kern w:val="0"/>
                <w:sz w:val="21"/>
                <w:szCs w:val="21"/>
                <w:u w:val="none"/>
                <w:lang w:val="en-US" w:eastAsia="zh-CN" w:bidi="ar"/>
              </w:rPr>
              <w:t>永兴县胜利小学</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21</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河</w:t>
            </w:r>
            <w:r>
              <w:rPr>
                <w:rFonts w:ascii="宋体" w:hAnsi="宋体" w:cs="宋体"/>
                <w:i w:val="false"/>
                <w:color w:val="000000"/>
                <w:kern w:val="0"/>
                <w:sz w:val="21"/>
                <w:szCs w:val="21"/>
                <w:u w:val="none"/>
                <w:lang w:val="en-US" w:eastAsia="zh-CN" w:bidi="ar"/>
              </w:rPr>
              <w:t>南省</w:t>
            </w:r>
            <w:r>
              <w:rPr>
                <w:rFonts w:ascii="宋体" w:hAnsi="宋体" w:cs="宋体"/>
                <w:i w:val="false"/>
                <w:color w:val="000000"/>
                <w:kern w:val="0"/>
                <w:sz w:val="21"/>
                <w:szCs w:val="21"/>
                <w:u w:val="none"/>
                <w:lang w:val="en-US" w:eastAsia="zh-CN" w:bidi="ar"/>
              </w:rPr>
              <w:t>洛阳</w:t>
            </w:r>
            <w:r>
              <w:rPr>
                <w:rFonts w:ascii="宋体" w:hAnsi="宋体" w:cs="宋体"/>
                <w:i w:val="false"/>
                <w:color w:val="000000"/>
                <w:kern w:val="0"/>
                <w:sz w:val="21"/>
                <w:szCs w:val="21"/>
                <w:u w:val="none"/>
                <w:lang w:val="en-US" w:eastAsia="zh-CN" w:bidi="ar"/>
              </w:rPr>
              <w:t>市</w:t>
            </w:r>
            <w:r>
              <w:rPr>
                <w:rFonts w:ascii="宋体" w:hAnsi="宋体" w:cs="宋体"/>
                <w:i w:val="false"/>
                <w:color w:val="000000"/>
                <w:kern w:val="0"/>
                <w:sz w:val="21"/>
                <w:szCs w:val="21"/>
                <w:u w:val="none"/>
                <w:lang w:val="en-US" w:eastAsia="zh-CN" w:bidi="ar"/>
              </w:rPr>
              <w:t>新安县新城实验学校</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22</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福建省</w:t>
            </w:r>
            <w:r>
              <w:rPr>
                <w:rFonts w:ascii="宋体" w:hAnsi="宋体" w:cs="宋体"/>
                <w:i w:val="false"/>
                <w:color w:val="000000"/>
                <w:kern w:val="0"/>
                <w:sz w:val="21"/>
                <w:szCs w:val="21"/>
                <w:u w:val="none"/>
                <w:lang w:val="en-US" w:eastAsia="zh-CN" w:bidi="ar"/>
              </w:rPr>
              <w:t>厦门</w:t>
            </w:r>
            <w:r>
              <w:rPr>
                <w:rFonts w:ascii="宋体" w:hAnsi="宋体" w:cs="宋体"/>
                <w:i w:val="false"/>
                <w:color w:val="000000"/>
                <w:kern w:val="0"/>
                <w:sz w:val="21"/>
                <w:szCs w:val="21"/>
                <w:u w:val="none"/>
                <w:lang w:val="en-US" w:eastAsia="zh-CN" w:bidi="ar"/>
              </w:rPr>
              <w:t>市</w:t>
            </w:r>
            <w:r>
              <w:rPr>
                <w:rFonts w:ascii="宋体" w:hAnsi="宋体" w:cs="宋体"/>
                <w:i w:val="false"/>
                <w:color w:val="000000"/>
                <w:kern w:val="0"/>
                <w:sz w:val="21"/>
                <w:szCs w:val="21"/>
                <w:u w:val="none"/>
                <w:lang w:val="en-US" w:eastAsia="zh-CN" w:bidi="ar"/>
              </w:rPr>
              <w:t>梧侣学校</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23</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甘肃省</w:t>
            </w:r>
            <w:r>
              <w:rPr>
                <w:rFonts w:ascii="宋体" w:hAnsi="宋体" w:cs="宋体"/>
                <w:i w:val="false"/>
                <w:color w:val="000000"/>
                <w:kern w:val="0"/>
                <w:sz w:val="21"/>
                <w:szCs w:val="21"/>
                <w:u w:val="none"/>
                <w:lang w:val="en-US" w:eastAsia="zh-CN" w:bidi="ar"/>
              </w:rPr>
              <w:t>兰州</w:t>
            </w:r>
            <w:r>
              <w:rPr>
                <w:rFonts w:ascii="宋体" w:hAnsi="宋体" w:cs="宋体"/>
                <w:i w:val="false"/>
                <w:color w:val="000000"/>
                <w:kern w:val="0"/>
                <w:sz w:val="21"/>
                <w:szCs w:val="21"/>
                <w:u w:val="none"/>
                <w:lang w:val="en-US" w:eastAsia="zh-CN" w:bidi="ar"/>
              </w:rPr>
              <w:t>市</w:t>
            </w:r>
            <w:r>
              <w:rPr>
                <w:rFonts w:ascii="宋体" w:hAnsi="宋体" w:cs="宋体"/>
                <w:i w:val="false"/>
                <w:color w:val="000000"/>
                <w:kern w:val="0"/>
                <w:sz w:val="21"/>
                <w:szCs w:val="21"/>
                <w:u w:val="none"/>
                <w:lang w:val="en-US" w:eastAsia="zh-CN" w:bidi="ar"/>
              </w:rPr>
              <w:t>石化幼教中心天鹅湖幼儿园</w:t>
            </w:r>
          </w:p>
        </w:tc>
      </w:tr>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24</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四川省</w:t>
            </w:r>
            <w:r>
              <w:rPr>
                <w:rFonts w:ascii="宋体" w:hAnsi="宋体" w:cs="宋体"/>
                <w:i w:val="false"/>
                <w:color w:val="000000"/>
                <w:kern w:val="0"/>
                <w:sz w:val="21"/>
                <w:szCs w:val="21"/>
                <w:u w:val="none"/>
                <w:lang w:val="en-US" w:eastAsia="zh-CN" w:bidi="ar"/>
              </w:rPr>
              <w:t>成都市人民北路小学校</w:t>
            </w:r>
          </w:p>
        </w:tc>
      </w:tr>
    </w:tbl>
    <w:p>
      <w:pPr>
        <w:pStyle w:val="Normal"/>
        <w:keepNext w:val="false"/>
        <w:keepLines w:val="false"/>
        <w:pageBreakBefore w:val="false"/>
        <w:widowControl w:val="false"/>
        <w:numPr>
          <w:ilvl w:val="0"/>
          <w:numId w:val="0"/>
        </w:numPr>
        <w:tabs>
          <w:tab w:val="clear" w:pos="420"/>
          <w:tab w:val="left" w:pos="2001"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keepNext w:val="false"/>
        <w:keepLines w:val="false"/>
        <w:pageBreakBefore w:val="false"/>
        <w:widowControl w:val="false"/>
        <w:numPr>
          <w:ilvl w:val="0"/>
          <w:numId w:val="1"/>
        </w:numPr>
        <w:tabs>
          <w:tab w:val="clear" w:pos="420"/>
          <w:tab w:val="left" w:pos="2001" w:leader="none"/>
          <w:tab w:val="center" w:pos="4153" w:leader="none"/>
        </w:tabs>
        <w:kinsoku w:val="true"/>
        <w:overflowPunct w:val="true"/>
        <w:autoSpaceDE w:val="true"/>
        <w:bidi w:val="0"/>
        <w:snapToGrid w:val="true"/>
        <w:spacing w:lineRule="auto" w:line="360"/>
        <w:ind w:left="0" w:right="0" w:firstLine="420"/>
        <w:jc w:val="left"/>
        <w:textAlignment w:val="auto"/>
        <w:rPr>
          <w:rFonts w:ascii="宋体" w:hAnsi="宋体" w:cs="宋体"/>
          <w:kern w:val="2"/>
          <w:sz w:val="21"/>
          <w:szCs w:val="24"/>
          <w:lang w:val="en-US" w:eastAsia="zh-CN" w:bidi="ar-SA"/>
        </w:rPr>
      </w:pP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年度阅读推广机构”入围名单</w:t>
      </w:r>
      <w:r>
        <w:rPr>
          <w:rFonts w:cs="宋体" w:ascii="宋体" w:hAnsi="宋体"/>
          <w:kern w:val="2"/>
          <w:sz w:val="21"/>
          <w:szCs w:val="24"/>
          <w:lang w:val="en-US" w:eastAsia="zh-CN" w:bidi="ar-SA"/>
        </w:rPr>
        <w:tab/>
      </w:r>
    </w:p>
    <w:tbl>
      <w:tblPr>
        <w:tblW w:w="8524" w:type="dxa"/>
        <w:jc w:val="left"/>
        <w:tblInd w:w="0" w:type="dxa"/>
        <w:tblLayout w:type="fixed"/>
        <w:tblCellMar>
          <w:top w:w="0" w:type="dxa"/>
          <w:left w:w="108" w:type="dxa"/>
          <w:bottom w:w="0" w:type="dxa"/>
          <w:right w:w="108" w:type="dxa"/>
        </w:tblCellMar>
      </w:tblPr>
      <w:tblGrid>
        <w:gridCol w:w="852"/>
        <w:gridCol w:w="5014"/>
        <w:gridCol w:w="2658"/>
      </w:tblGrid>
      <w:tr>
        <w:trPr>
          <w:trHeight w:val="39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1"/>
                <w:sz w:val="21"/>
                <w:szCs w:val="21"/>
                <w:vertAlign w:val="baseline"/>
                <w:lang w:eastAsia="zh-CN"/>
              </w:rPr>
            </w:pPr>
            <w:r>
              <w:rPr>
                <w:b/>
                <w:bCs/>
                <w:position w:val="0"/>
                <w:sz w:val="21"/>
                <w:sz w:val="21"/>
                <w:szCs w:val="21"/>
                <w:vertAlign w:val="baseline"/>
                <w:lang w:eastAsia="zh-CN"/>
              </w:rPr>
              <w:t>序号</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1"/>
                <w:sz w:val="21"/>
                <w:szCs w:val="21"/>
                <w:vertAlign w:val="baseline"/>
                <w:lang w:eastAsia="zh-CN"/>
              </w:rPr>
            </w:pPr>
            <w:r>
              <w:rPr>
                <w:b/>
                <w:bCs/>
                <w:position w:val="0"/>
                <w:sz w:val="21"/>
                <w:sz w:val="21"/>
                <w:szCs w:val="21"/>
                <w:vertAlign w:val="baseline"/>
                <w:lang w:eastAsia="zh-CN"/>
              </w:rPr>
              <w:t>机构名称</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1"/>
                <w:sz w:val="21"/>
                <w:szCs w:val="21"/>
                <w:vertAlign w:val="baseline"/>
                <w:lang w:eastAsia="zh-CN"/>
              </w:rPr>
            </w:pPr>
            <w:r>
              <w:rPr>
                <w:b/>
                <w:bCs/>
                <w:position w:val="0"/>
                <w:sz w:val="21"/>
                <w:sz w:val="21"/>
                <w:szCs w:val="21"/>
                <w:vertAlign w:val="baseline"/>
                <w:lang w:eastAsia="zh-CN"/>
              </w:rPr>
              <w:t>机构所在省市</w:t>
            </w:r>
          </w:p>
        </w:tc>
      </w:tr>
      <w:tr>
        <w:trPr>
          <w:trHeight w:val="3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重庆市大渡口区山城社会工作服务中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庆市</w:t>
            </w:r>
          </w:p>
        </w:tc>
      </w:tr>
      <w:tr>
        <w:trPr>
          <w:trHeight w:val="3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书香网</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福建省福州市</w:t>
            </w:r>
          </w:p>
        </w:tc>
      </w:tr>
      <w:tr>
        <w:trPr>
          <w:trHeight w:val="3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上海华益阅读文化交流中心（华益读书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上海市</w:t>
            </w:r>
          </w:p>
        </w:tc>
      </w:tr>
      <w:tr>
        <w:trPr>
          <w:trHeight w:val="3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北京悠贝成长科技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北京市</w:t>
            </w:r>
          </w:p>
        </w:tc>
      </w:tr>
      <w:tr>
        <w:trPr>
          <w:trHeight w:val="3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海峡儿童阅读研究中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福建省福州市</w:t>
            </w:r>
          </w:p>
        </w:tc>
      </w:tr>
      <w:tr>
        <w:trPr>
          <w:trHeight w:val="3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6</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北京飓风社文化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北京市</w:t>
            </w:r>
          </w:p>
        </w:tc>
      </w:tr>
      <w:tr>
        <w:trPr>
          <w:trHeight w:val="3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7</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爱你如是”妈妈读书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黑龙江省哈尔滨市</w:t>
            </w:r>
          </w:p>
        </w:tc>
      </w:tr>
      <w:tr>
        <w:trPr>
          <w:trHeight w:val="3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8</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温州市“英为绘爱”英语教育志愿者协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温州市</w:t>
            </w:r>
          </w:p>
        </w:tc>
      </w:tr>
      <w:tr>
        <w:trPr>
          <w:trHeight w:val="3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9</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上海微笑青年公益服务中心（微笑图书室）</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上海市</w:t>
            </w:r>
          </w:p>
        </w:tc>
      </w:tr>
      <w:tr>
        <w:trPr>
          <w:trHeight w:val="3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1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湖北省武汉市新洲区教育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湖北省武汉市</w:t>
            </w:r>
          </w:p>
        </w:tc>
      </w:tr>
      <w:tr>
        <w:trPr>
          <w:trHeight w:val="3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1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魔法童书会”亲子阅读推广新媒体平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上海市</w:t>
            </w:r>
          </w:p>
        </w:tc>
      </w:tr>
      <w:tr>
        <w:trPr>
          <w:trHeight w:val="3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1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海外中国教育基金会（</w:t>
            </w:r>
            <w:r>
              <w:rPr>
                <w:rFonts w:eastAsia="宋体" w:cs="宋体" w:ascii="宋体" w:hAnsi="宋体"/>
                <w:i w:val="false"/>
                <w:color w:val="000000"/>
                <w:kern w:val="0"/>
                <w:sz w:val="21"/>
                <w:szCs w:val="21"/>
                <w:u w:val="none"/>
                <w:lang w:val="en-US" w:eastAsia="zh-CN" w:bidi="ar"/>
              </w:rPr>
              <w:t>OCEF</w:t>
            </w:r>
            <w:r>
              <w:rPr>
                <w:rFonts w:ascii="宋体" w:hAnsi="宋体" w:cs="宋体"/>
                <w:i w:val="false"/>
                <w:color w:val="000000"/>
                <w:kern w:val="0"/>
                <w:sz w:val="21"/>
                <w:szCs w:val="21"/>
                <w:u w:val="none"/>
                <w:lang w:val="en-US" w:eastAsia="zh-CN" w:bidi="ar"/>
              </w:rPr>
              <w:t>）图书项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美国</w:t>
            </w:r>
          </w:p>
        </w:tc>
      </w:tr>
      <w:tr>
        <w:trPr>
          <w:trHeight w:val="3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1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北京步印文化传播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北京市</w:t>
            </w:r>
          </w:p>
        </w:tc>
      </w:tr>
      <w:tr>
        <w:trPr>
          <w:trHeight w:val="3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1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深圳市青番茄文化传媒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广东省深圳市</w:t>
            </w:r>
          </w:p>
        </w:tc>
      </w:tr>
      <w:tr>
        <w:trPr>
          <w:trHeight w:val="3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1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宁波海曙老约翰文化传播有限公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省宁波市</w:t>
            </w:r>
          </w:p>
        </w:tc>
      </w:tr>
      <w:tr>
        <w:trPr>
          <w:trHeight w:val="3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16</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阅读</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梦飞翔》文化关怀慈善基金</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湖南省长沙市</w:t>
            </w:r>
          </w:p>
        </w:tc>
      </w:tr>
      <w:tr>
        <w:trPr>
          <w:trHeight w:val="3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17</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心阅读儿童主题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北京市</w:t>
            </w:r>
          </w:p>
        </w:tc>
      </w:tr>
      <w:tr>
        <w:trPr>
          <w:trHeight w:val="3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18</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正元庄读书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广东省广州市</w:t>
            </w:r>
          </w:p>
        </w:tc>
      </w:tr>
      <w:tr>
        <w:trPr>
          <w:trHeight w:val="3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19</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深圳市</w:t>
            </w:r>
            <w:r>
              <w:rPr>
                <w:rStyle w:val="Font11"/>
                <w:sz w:val="21"/>
                <w:szCs w:val="21"/>
                <w:lang w:val="en-US" w:eastAsia="zh-CN" w:bidi="ar"/>
              </w:rPr>
              <w:t>卫宁读写障碍服务中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广东省广州市</w:t>
            </w:r>
          </w:p>
        </w:tc>
      </w:tr>
    </w:tbl>
    <w:p>
      <w:pPr>
        <w:pStyle w:val="Normal"/>
        <w:keepNext w:val="false"/>
        <w:keepLines w:val="false"/>
        <w:pageBreakBefore w:val="false"/>
        <w:widowControl w:val="false"/>
        <w:numPr>
          <w:ilvl w:val="0"/>
          <w:numId w:val="0"/>
        </w:numPr>
        <w:tabs>
          <w:tab w:val="clear" w:pos="420"/>
          <w:tab w:val="left" w:pos="2001" w:leader="none"/>
          <w:tab w:val="center" w:pos="4153" w:leader="none"/>
        </w:tabs>
        <w:kinsoku w:val="true"/>
        <w:overflowPunct w:val="true"/>
        <w:autoSpaceDE w:val="true"/>
        <w:bidi w:val="0"/>
        <w:snapToGrid w:val="true"/>
        <w:spacing w:lineRule="auto" w:line="360"/>
        <w:ind w:left="0" w:right="0" w:hanging="0"/>
        <w:jc w:val="left"/>
        <w:textAlignment w:val="auto"/>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组委会特编发部分有代表性的点灯人阅读故事、书香校园建设报告与阅读推广机构建设报告，供大家分享和交流。</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年度点灯人年度点灯人</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胡红梅</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单位：深圳市龙岗区如意小学</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推荐人：周益民，著名特级教师，《中国教育报》</w:t>
      </w:r>
      <w:r>
        <w:rPr>
          <w:rFonts w:eastAsia="宋体" w:cs="宋体" w:ascii="宋体" w:hAnsi="宋体"/>
          <w:kern w:val="2"/>
          <w:sz w:val="21"/>
          <w:szCs w:val="24"/>
          <w:lang w:val="en-US" w:eastAsia="zh-CN" w:bidi="ar-SA"/>
        </w:rPr>
        <w:t>2010</w:t>
      </w:r>
      <w:r>
        <w:rPr>
          <w:rFonts w:ascii="宋体" w:hAnsi="宋体" w:cs="宋体"/>
          <w:kern w:val="2"/>
          <w:sz w:val="21"/>
          <w:szCs w:val="24"/>
          <w:lang w:val="en-US" w:eastAsia="zh-CN" w:bidi="ar-SA"/>
        </w:rPr>
        <w:t>年度“推动读书十大人物”</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推荐理由</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不舞云端，贴地而行，先做阅读者，再做推广人，为儿童阅读推广事业，专注一生。因为阅读，提升了自身素质和境界，为儿童阅读推广奠定了良好的基础；因为阅读推广，先后获得广东省“青年岗位能手”、“五一劳动模范奖章”、市“十大感动深圳教育人物”、深圳市“十大阅读推广人”、“儿童阅读名师工作室主持人”等称号。</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我的阅读故事</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儿童阅读推广，我愿为此专注一生</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身为一名语文老师，要有自己的学科理解和价值追求，勇于摆脱一本书的局限。我采取“语言和文学分科”的教学模式，重建语文教材。我紧扣教材，抓重点文段进行语言的积累运用训练，结合单元主题，开出丰富的书单，引导孩子拓展阅读。一边做减法，一边做加法，腾出时间，海量阅读。</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作为一名儿童阅读工作室主持人，也是学校的副校长，我倾力打造书香学校，改变传统教室的格局。每天早上，孩子们背着小书袋走进教室，还书再借书。我们一起读书，那是一天中最幸福的时光。就算多年前毕业的学生，仍念念不忘这样的场景。点滴温暖，萦绕于怀。</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我开发了七彩阅读课程</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我编写了四套校本教材，举办了</w:t>
      </w:r>
      <w:r>
        <w:rPr>
          <w:rFonts w:eastAsia="宋体" w:cs="宋体" w:ascii="宋体" w:hAnsi="宋体"/>
          <w:kern w:val="2"/>
          <w:sz w:val="21"/>
          <w:szCs w:val="24"/>
          <w:lang w:val="en-US" w:eastAsia="zh-CN" w:bidi="ar-SA"/>
        </w:rPr>
        <w:t>62</w:t>
      </w:r>
      <w:r>
        <w:rPr>
          <w:rFonts w:ascii="宋体" w:hAnsi="宋体" w:cs="宋体"/>
          <w:kern w:val="2"/>
          <w:sz w:val="21"/>
          <w:szCs w:val="24"/>
          <w:lang w:val="en-US" w:eastAsia="zh-CN" w:bidi="ar-SA"/>
        </w:rPr>
        <w:t>期“阅读分享活动”，</w:t>
      </w:r>
      <w:r>
        <w:rPr>
          <w:rFonts w:eastAsia="宋体" w:cs="宋体" w:ascii="宋体" w:hAnsi="宋体"/>
          <w:kern w:val="2"/>
          <w:sz w:val="21"/>
          <w:szCs w:val="24"/>
          <w:lang w:val="en-US" w:eastAsia="zh-CN" w:bidi="ar-SA"/>
        </w:rPr>
        <w:t>30</w:t>
      </w:r>
      <w:r>
        <w:rPr>
          <w:rFonts w:ascii="宋体" w:hAnsi="宋体" w:cs="宋体"/>
          <w:kern w:val="2"/>
          <w:sz w:val="21"/>
          <w:szCs w:val="24"/>
          <w:lang w:val="en-US" w:eastAsia="zh-CN" w:bidi="ar-SA"/>
        </w:rPr>
        <w:t>期“百师讲坛”栏目，</w:t>
      </w:r>
      <w:r>
        <w:rPr>
          <w:rFonts w:eastAsia="宋体" w:cs="宋体" w:ascii="宋体" w:hAnsi="宋体"/>
          <w:kern w:val="2"/>
          <w:sz w:val="21"/>
          <w:szCs w:val="24"/>
          <w:lang w:val="en-US" w:eastAsia="zh-CN" w:bidi="ar-SA"/>
        </w:rPr>
        <w:t>50</w:t>
      </w:r>
      <w:r>
        <w:rPr>
          <w:rFonts w:ascii="宋体" w:hAnsi="宋体" w:cs="宋体"/>
          <w:kern w:val="2"/>
          <w:sz w:val="21"/>
          <w:szCs w:val="24"/>
          <w:lang w:val="en-US" w:eastAsia="zh-CN" w:bidi="ar-SA"/>
        </w:rPr>
        <w:t>期“教师读书分享会”。创办“班级博客”，师生一起写了</w:t>
      </w:r>
      <w:r>
        <w:rPr>
          <w:rFonts w:eastAsia="宋体" w:cs="宋体" w:ascii="宋体" w:hAnsi="宋体"/>
          <w:kern w:val="2"/>
          <w:sz w:val="21"/>
          <w:szCs w:val="24"/>
          <w:lang w:val="en-US" w:eastAsia="zh-CN" w:bidi="ar-SA"/>
        </w:rPr>
        <w:t>1500</w:t>
      </w:r>
      <w:r>
        <w:rPr>
          <w:rFonts w:ascii="宋体" w:hAnsi="宋体" w:cs="宋体"/>
          <w:kern w:val="2"/>
          <w:sz w:val="21"/>
          <w:szCs w:val="24"/>
          <w:lang w:val="en-US" w:eastAsia="zh-CN" w:bidi="ar-SA"/>
        </w:rPr>
        <w:t>篇博文。为了让阅读更加系统，经过多年的探索，我推出了借书卡和阅读存折，完善了借阅机制和记录模式，为孩子绘制了一份阅读地图和精神发育史。设计了阅读升级体系，每读</w:t>
      </w:r>
      <w:r>
        <w:rPr>
          <w:rFonts w:eastAsia="宋体" w:cs="宋体" w:ascii="宋体" w:hAnsi="宋体"/>
          <w:kern w:val="2"/>
          <w:sz w:val="21"/>
          <w:szCs w:val="24"/>
          <w:lang w:val="en-US" w:eastAsia="zh-CN" w:bidi="ar-SA"/>
        </w:rPr>
        <w:t>500</w:t>
      </w:r>
      <w:r>
        <w:rPr>
          <w:rFonts w:ascii="宋体" w:hAnsi="宋体" w:cs="宋体"/>
          <w:kern w:val="2"/>
          <w:sz w:val="21"/>
          <w:szCs w:val="24"/>
          <w:lang w:val="en-US" w:eastAsia="zh-CN" w:bidi="ar-SA"/>
        </w:rPr>
        <w:t>页文字书可以升级一个星。同时举行丰富多彩的阅读活动，让童年散发着文学的芬芳。其中，故事妈妈进课堂成为校园里最靓丽的风景线。一个学期可以听十几个故事，六年下来就是一百多个，童年有了故事的陪伴，变得更加厚重更加温暖。</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在我的文学课程里，孩子们玩童谣、读童诗、诵读民国的老课本。家长们也受到感染，和我们一起吟诵、一起读诗、让平凡的日子闪烁着文学的光泽。我给低年级孩子讲创意写作，不仅在班上讲，还去其他年级讲，不仅在深圳讲，还走遍全国几十个城市。星星之火，可以燎原，虽是一己之力，却唤醒众人同行。</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我开设了家长及教师阅读课堂</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我举办了</w:t>
      </w:r>
      <w:r>
        <w:rPr>
          <w:rFonts w:eastAsia="宋体" w:cs="宋体" w:ascii="宋体" w:hAnsi="宋体"/>
          <w:kern w:val="2"/>
          <w:sz w:val="21"/>
          <w:szCs w:val="24"/>
          <w:lang w:val="en-US" w:eastAsia="zh-CN" w:bidi="ar-SA"/>
        </w:rPr>
        <w:t>100</w:t>
      </w:r>
      <w:r>
        <w:rPr>
          <w:rFonts w:ascii="宋体" w:hAnsi="宋体" w:cs="宋体"/>
          <w:kern w:val="2"/>
          <w:sz w:val="21"/>
          <w:szCs w:val="24"/>
          <w:lang w:val="en-US" w:eastAsia="zh-CN" w:bidi="ar-SA"/>
        </w:rPr>
        <w:t>期“家长智慧课堂”、每年开展“家长朗诵社团”活动、创立了家长“周博”。坚持每周写一封信给每位家长，收到家长的回信有两米多高了。利用周末组织家长和孩子走进社区讲故事。午间吟诵、国学诵读、绘本教学课、整本书交流课、主题阅读课，走进家长们的视野。我还邀请故事老师、故事爸爸妈妈们，给孩子们讲述数不尽的有趣故事。家长和孩子们因此亲切地叫我“女神教师”。</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我提出了“书香课堂”的想法。决定分三步走：一是拟订一个“书香课堂”评价标准，让老师们有标可循；二是分</w:t>
      </w: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年时间完成全部</w:t>
      </w:r>
      <w:r>
        <w:rPr>
          <w:rFonts w:eastAsia="宋体" w:cs="宋体" w:ascii="宋体" w:hAnsi="宋体"/>
          <w:kern w:val="2"/>
          <w:sz w:val="21"/>
          <w:szCs w:val="24"/>
          <w:lang w:val="en-US" w:eastAsia="zh-CN" w:bidi="ar-SA"/>
        </w:rPr>
        <w:t>12</w:t>
      </w:r>
      <w:r>
        <w:rPr>
          <w:rFonts w:ascii="宋体" w:hAnsi="宋体" w:cs="宋体"/>
          <w:kern w:val="2"/>
          <w:sz w:val="21"/>
          <w:szCs w:val="24"/>
          <w:lang w:val="en-US" w:eastAsia="zh-CN" w:bidi="ar-SA"/>
        </w:rPr>
        <w:t>册教材的教学设计；三是广泛听取老师们的使用意见，边设计边完善。</w:t>
      </w:r>
      <w:r>
        <w:rPr>
          <w:rFonts w:eastAsia="宋体" w:cs="宋体" w:ascii="宋体" w:hAnsi="宋体"/>
          <w:kern w:val="2"/>
          <w:sz w:val="21"/>
          <w:szCs w:val="24"/>
          <w:lang w:val="en-US" w:eastAsia="zh-CN" w:bidi="ar-SA"/>
        </w:rPr>
        <w:t>2011</w:t>
      </w:r>
      <w:r>
        <w:rPr>
          <w:rFonts w:ascii="宋体" w:hAnsi="宋体" w:cs="宋体"/>
          <w:kern w:val="2"/>
          <w:sz w:val="21"/>
          <w:szCs w:val="24"/>
          <w:lang w:val="en-US" w:eastAsia="zh-CN" w:bidi="ar-SA"/>
        </w:rPr>
        <w:t>年暑假，我召集一批区内骨干教师开始备课，又组织全区语文老师就如何使用教案进行培训。方方面面的准备工作就绪后，</w:t>
      </w:r>
      <w:r>
        <w:rPr>
          <w:rFonts w:eastAsia="宋体" w:cs="宋体" w:ascii="宋体" w:hAnsi="宋体"/>
          <w:kern w:val="2"/>
          <w:sz w:val="21"/>
          <w:szCs w:val="24"/>
          <w:lang w:val="en-US" w:eastAsia="zh-CN" w:bidi="ar-SA"/>
        </w:rPr>
        <w:t>2011</w:t>
      </w:r>
      <w:r>
        <w:rPr>
          <w:rFonts w:ascii="宋体" w:hAnsi="宋体" w:cs="宋体"/>
          <w:kern w:val="2"/>
          <w:sz w:val="21"/>
          <w:szCs w:val="24"/>
          <w:lang w:val="en-US" w:eastAsia="zh-CN" w:bidi="ar-SA"/>
        </w:rPr>
        <w:t>年下学期，区域性集体备课进入实施阶段。于是，以“书香课堂”为目标的研讨活动和课堂教学竞赛活动又应运而生了。</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012</w:t>
      </w:r>
      <w:r>
        <w:rPr>
          <w:rFonts w:ascii="宋体" w:hAnsi="宋体" w:cs="宋体"/>
          <w:kern w:val="2"/>
          <w:sz w:val="21"/>
          <w:szCs w:val="24"/>
          <w:lang w:val="en-US" w:eastAsia="zh-CN" w:bidi="ar-SA"/>
        </w:rPr>
        <w:t>年“儿童阅读工作室”正式成立了！当我从教育局接过“工作室”的牌匾时，我明白无误地知道它的分量，明白无误地知道为此要耗费更多的精力。可是，人活着是为了什么？我心里更清楚。</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三年来坚持每个周末到社区做阅读公益活动</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一位优秀的教师，应该有着兼济天下的情怀。我是两个工作室的主持人，不仅带着区内老师开展教研活动，而且还带动外区、外省市的老师们一起做儿童阅读，通过线上线下的培训以及丰富多彩的阅读形式，推动更多的家庭阅读。近三年来我到各校各区一共开展了近</w:t>
      </w:r>
      <w:r>
        <w:rPr>
          <w:rFonts w:eastAsia="宋体" w:cs="宋体" w:ascii="宋体" w:hAnsi="宋体"/>
          <w:kern w:val="2"/>
          <w:sz w:val="21"/>
          <w:szCs w:val="24"/>
          <w:lang w:val="en-US" w:eastAsia="zh-CN" w:bidi="ar-SA"/>
        </w:rPr>
        <w:t>100</w:t>
      </w:r>
      <w:r>
        <w:rPr>
          <w:rFonts w:ascii="宋体" w:hAnsi="宋体" w:cs="宋体"/>
          <w:kern w:val="2"/>
          <w:sz w:val="21"/>
          <w:szCs w:val="24"/>
          <w:lang w:val="en-US" w:eastAsia="zh-CN" w:bidi="ar-SA"/>
        </w:rPr>
        <w:t>场公益培训活动。除了造福于一个班级，一所学校，我还想造福于更多的孩子。于是，我每个周末都到社区、图书馆、书城做公益讲述活动，已做</w:t>
      </w:r>
      <w:r>
        <w:rPr>
          <w:rFonts w:eastAsia="宋体" w:cs="宋体" w:ascii="宋体" w:hAnsi="宋体"/>
          <w:kern w:val="2"/>
          <w:sz w:val="21"/>
          <w:szCs w:val="24"/>
          <w:lang w:val="en-US" w:eastAsia="zh-CN" w:bidi="ar-SA"/>
        </w:rPr>
        <w:t>116</w:t>
      </w:r>
      <w:r>
        <w:rPr>
          <w:rFonts w:ascii="宋体" w:hAnsi="宋体" w:cs="宋体"/>
          <w:kern w:val="2"/>
          <w:sz w:val="21"/>
          <w:szCs w:val="24"/>
          <w:lang w:val="en-US" w:eastAsia="zh-CN" w:bidi="ar-SA"/>
        </w:rPr>
        <w:t>期。并且还走出深圳，到贵州、广西、云南等省市区的偏远学校做阅读推广活动。</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一个人坚持做一件事不容易，一个人带领一个团队数年如一日坚持做一件事尤其不容易。在儿童阅读推广这条路上，我付出着自己，也透支着自己。不仅仅是体力和精力，还有精神和意志。总是在路上，难免会辛劳。只要想着自己在做一件让世界变得更美丽的事，想着自己的努力会有意无意地改变一些人群，想着“所有纯美的童心，都是你的港口”，浑身就充满了能量。</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就像法国作家让</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焦诺笔下那个种树的男人，我要播下童话的种子，长出阅读的森林。我愿终此一生，专此一事。</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曹亚男</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单位：江苏省海门市东洲小学</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推荐人：徐冬梅，亲近母语创始人，《中国教育报》</w:t>
      </w:r>
      <w:r>
        <w:rPr>
          <w:rFonts w:eastAsia="宋体" w:cs="宋体" w:ascii="宋体" w:hAnsi="宋体"/>
          <w:kern w:val="2"/>
          <w:sz w:val="21"/>
          <w:szCs w:val="24"/>
          <w:lang w:val="en-US" w:eastAsia="zh-CN" w:bidi="ar-SA"/>
        </w:rPr>
        <w:t>2005</w:t>
      </w:r>
      <w:r>
        <w:rPr>
          <w:rFonts w:ascii="宋体" w:hAnsi="宋体" w:cs="宋体"/>
          <w:kern w:val="2"/>
          <w:sz w:val="21"/>
          <w:szCs w:val="24"/>
          <w:lang w:val="en-US" w:eastAsia="zh-CN" w:bidi="ar-SA"/>
        </w:rPr>
        <w:t>年度“推动读书十大人物”</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推荐理由</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这位来自海边小城年轻美丽的女教师，是新教育实验的优秀代表。她是一个教室里的点灯人，她给孩子讲绘本，带他们吟诵古典诗歌，用传统润泽孩童的心灵。她还极富公益情怀，作为六和公益、春桃点灯人伙伴计划、亲近母语飞翔计划的核心公益导师，近五年来，奔赴贵州、安徽、河南等乡村学校，帮助乡村教师提升儿童阅读教学素养。同时她积极拥抱互联网，先后在线上开设了“儿童阅读学坊”、“卿云儿童吟诵工作室”，极富效率且卓有成效地推动着儿童阅读推广。</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我的阅读故事</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萤火之光</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我，一直以为自己是一只小小的萤火虫，羸弱之光不求能照亮别人前进的道路，只求能用那点微光点燃起自己心中那份执着的梦想。</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山寺桃花始盛开——做个会讲故事的老师</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梅子涵老师说：“会讲故事的老师是幸福的。”确实，我与孩子们在阅读讲述中享受着那份自由成长的幸福。回忆起自己的童年时代，啰嗦的我却常常会泡在新华书店里，安静地扑食着一本本书，然后把自己喜欢的故事讲给伙伴们听。实在没有倾听者，我就坐在家门前，给眯着眼睛晒太阳的老猫讲。</w:t>
      </w:r>
      <w:r>
        <w:rPr>
          <w:rFonts w:eastAsia="宋体" w:cs="宋体" w:ascii="宋体" w:hAnsi="宋体"/>
          <w:kern w:val="2"/>
          <w:sz w:val="21"/>
          <w:szCs w:val="24"/>
          <w:lang w:val="en-US" w:eastAsia="zh-CN" w:bidi="ar-SA"/>
        </w:rPr>
        <w:t>2005</w:t>
      </w:r>
      <w:r>
        <w:rPr>
          <w:rFonts w:ascii="宋体" w:hAnsi="宋体" w:cs="宋体"/>
          <w:kern w:val="2"/>
          <w:sz w:val="21"/>
          <w:szCs w:val="24"/>
          <w:lang w:val="en-US" w:eastAsia="zh-CN" w:bidi="ar-SA"/>
        </w:rPr>
        <w:t>年，怀揣着对教育的热爱，我终于成为了一名小学语文老师。工作以后，我最喜欢在教室里给孩子们讲故事了。每天中午的阅读时间，我从简单的绘本故事开始，一字一句地指着读给孩子听，他们一遍听，二遍跟着念，三遍试着讲。后来，我就声情并茂地讲给孩子们听，同时，让他们仔细观察故事中的画面，说人物的表情动作，丰富故事内容。再后来我配上适合的音乐，像妈妈一样温柔地给孩子们讲故事。在我的熏陶下，家长惊喜地发现孩子认识了好多字。孩子们会自己讲故事了，还有的孩子还能结合自己的生活经验，模仿表演故事中的情境、创编故事……就这样，我有滋有味地做着自己喜欢的事情，慢慢地形成了“我讲你听绘本讲述课程”。</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为了营造良好的家庭阅读氛围，我每周给家长写一封阅读交流信，对实践亲子阅读的家长颁发证书，甚至自己拿出钱来购买图书奖励给书香家庭。功夫不负有心人，短短的一个学期，家庭、学校形成了良好的阅读氛围，班级被评为市书香班级。班上有十多位孩子先后发表习作近三十篇，其中七人习作在省级获奖。孩子们的语言表达能力也在一次次展示中得到锤炼，在参加的各级各类演讲、诵读大赛中，多次夺得桂冠；激情表演了我与作家童喜喜编剧的《宝贝呵宝贝》、《姥姥的童谣》；还给电影《小世界》配音……在新教育的舞台上，孩子们从校内走出校外，从海门走向全国。与此同时，我所改编创作的课本剧《数字王国奇遇记》、《狐假虎威》获得市特等奖。</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班级孩子的巨大变化，引起了学校领导的注意。丰富的讲述课程，得到了学校领导的重视。简单易行的课程实施，引来了同事们的跟随。因此，“我讲你听绘本讲述课程”在东洲小学集团各校低段全面推开。在新加坡、澳大利亚、新教育等地考察团访问活动中，我的课程广受好评；</w:t>
      </w:r>
      <w:r>
        <w:rPr>
          <w:rFonts w:eastAsia="宋体" w:cs="宋体" w:ascii="宋体" w:hAnsi="宋体"/>
          <w:kern w:val="2"/>
          <w:sz w:val="21"/>
          <w:szCs w:val="24"/>
          <w:lang w:val="en-US" w:eastAsia="zh-CN" w:bidi="ar-SA"/>
        </w:rPr>
        <w:t>2013</w:t>
      </w:r>
      <w:r>
        <w:rPr>
          <w:rFonts w:ascii="宋体" w:hAnsi="宋体" w:cs="宋体"/>
          <w:kern w:val="2"/>
          <w:sz w:val="21"/>
          <w:szCs w:val="24"/>
          <w:lang w:val="en-US" w:eastAsia="zh-CN" w:bidi="ar-SA"/>
        </w:rPr>
        <w:t>年，应六和青少年公益组织的邀请，赴安徽霍邱做阅读推广，“我讲你听绘本讲述课程”也得到当地老师们的积极响应。</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映日荷花别样红——做个会吟诵的老师</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012</w:t>
      </w:r>
      <w:r>
        <w:rPr>
          <w:rFonts w:ascii="宋体" w:hAnsi="宋体" w:cs="宋体"/>
          <w:kern w:val="2"/>
          <w:sz w:val="21"/>
          <w:szCs w:val="24"/>
          <w:lang w:val="en-US" w:eastAsia="zh-CN" w:bidi="ar-SA"/>
        </w:rPr>
        <w:t>年的暑假，我在扬州参加“亲近母语种子教师研习营”，第一次从薛瑞萍老师那知道——古诗是可以吟诵的。从此，我对吟诵的热爱，便一发不可收拾。</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012</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9</w:t>
      </w:r>
      <w:r>
        <w:rPr>
          <w:rFonts w:ascii="宋体" w:hAnsi="宋体" w:cs="宋体"/>
          <w:kern w:val="2"/>
          <w:sz w:val="21"/>
          <w:szCs w:val="24"/>
          <w:lang w:val="en-US" w:eastAsia="zh-CN" w:bidi="ar-SA"/>
        </w:rPr>
        <w:t>月</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日开始，我秉着初生牛犊不怕虎的勇气，以《我爱吟诵》为教材，利用每周早晨的</w:t>
      </w:r>
      <w:r>
        <w:rPr>
          <w:rFonts w:eastAsia="宋体" w:cs="宋体" w:ascii="宋体" w:hAnsi="宋体"/>
          <w:kern w:val="2"/>
          <w:sz w:val="21"/>
          <w:szCs w:val="24"/>
          <w:lang w:val="en-US" w:eastAsia="zh-CN" w:bidi="ar-SA"/>
        </w:rPr>
        <w:t>20</w:t>
      </w:r>
      <w:r>
        <w:rPr>
          <w:rFonts w:ascii="宋体" w:hAnsi="宋体" w:cs="宋体"/>
          <w:kern w:val="2"/>
          <w:sz w:val="21"/>
          <w:szCs w:val="24"/>
          <w:lang w:val="en-US" w:eastAsia="zh-CN" w:bidi="ar-SA"/>
        </w:rPr>
        <w:t>分钟晨诵，带着孩子们尝试吟诵教学。家长的质疑，同事的不解，家人的埋怨，都没能泯灭我心中的信念：将优秀的中国传统文化传承下去。</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然而专业知识的匮乏，成为我实施梦想的最大“瓶颈”。为了突破这个关口，我将中华吟诵网上</w:t>
      </w:r>
      <w:r>
        <w:rPr>
          <w:rFonts w:eastAsia="宋体" w:cs="宋体" w:ascii="宋体" w:hAnsi="宋体"/>
          <w:kern w:val="2"/>
          <w:sz w:val="21"/>
          <w:szCs w:val="24"/>
          <w:lang w:val="en-US" w:eastAsia="zh-CN" w:bidi="ar-SA"/>
        </w:rPr>
        <w:t>38</w:t>
      </w:r>
      <w:r>
        <w:rPr>
          <w:rFonts w:ascii="宋体" w:hAnsi="宋体" w:cs="宋体"/>
          <w:kern w:val="2"/>
          <w:sz w:val="21"/>
          <w:szCs w:val="24"/>
          <w:lang w:val="en-US" w:eastAsia="zh-CN" w:bidi="ar-SA"/>
        </w:rPr>
        <w:t>节课程反复看了多遍，如饥似渴地读完《吟咏学概论》、《楚辞唐调》、《中国诗学》等专业书籍近百本。三年里，利用寒暑假，我先后</w:t>
      </w:r>
      <w:r>
        <w:rPr>
          <w:rFonts w:eastAsia="宋体" w:cs="宋体" w:ascii="宋体" w:hAnsi="宋体"/>
          <w:kern w:val="2"/>
          <w:sz w:val="21"/>
          <w:szCs w:val="24"/>
          <w:lang w:val="en-US" w:eastAsia="zh-CN" w:bidi="ar-SA"/>
        </w:rPr>
        <w:t>7</w:t>
      </w:r>
      <w:r>
        <w:rPr>
          <w:rFonts w:ascii="宋体" w:hAnsi="宋体" w:cs="宋体"/>
          <w:kern w:val="2"/>
          <w:sz w:val="21"/>
          <w:szCs w:val="24"/>
          <w:lang w:val="en-US" w:eastAsia="zh-CN" w:bidi="ar-SA"/>
        </w:rPr>
        <w:t>次奔赴北京学习吟诵和国学教育。在学习中提升、在实践中思考、在思考中明晰，我逐步构建了一套完整的“儿童吟诵主题课程”。一周一诗，孩子们在我的带领下一遍遍诵，一遍遍吟，慢慢体会诗中的情味、韵味，接受着艺术和经典文化的濡染；两月一活动展示，“四季的歌谣”、“大自然真奇妙”等一个个主题吟诵活动破茧而出；家长会开成吟诵会，吸引了一批全职妈妈的参与，班上成立了“吟诵妈妈志愿团”。</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012</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11</w:t>
      </w:r>
      <w:r>
        <w:rPr>
          <w:rFonts w:ascii="宋体" w:hAnsi="宋体" w:cs="宋体"/>
          <w:kern w:val="2"/>
          <w:sz w:val="21"/>
          <w:szCs w:val="24"/>
          <w:lang w:val="en-US" w:eastAsia="zh-CN" w:bidi="ar-SA"/>
        </w:rPr>
        <w:t>月，全国新教育开放周展示活动中，我班呈现的吟诵课程《月亮圆了》，获得与会专家及老师们的一致好评！</w:t>
      </w:r>
      <w:r>
        <w:rPr>
          <w:rFonts w:eastAsia="宋体" w:cs="宋体" w:ascii="宋体" w:hAnsi="宋体"/>
          <w:kern w:val="2"/>
          <w:sz w:val="21"/>
          <w:szCs w:val="24"/>
          <w:lang w:val="en-US" w:eastAsia="zh-CN" w:bidi="ar-SA"/>
        </w:rPr>
        <w:t>2013</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11</w:t>
      </w:r>
      <w:r>
        <w:rPr>
          <w:rFonts w:ascii="宋体" w:hAnsi="宋体" w:cs="宋体"/>
          <w:kern w:val="2"/>
          <w:sz w:val="21"/>
          <w:szCs w:val="24"/>
          <w:lang w:val="en-US" w:eastAsia="zh-CN" w:bidi="ar-SA"/>
        </w:rPr>
        <w:t>月，在亲近母语论坛上，我的课程故事《漫漫吟诵路，且歌且行》获得现场讲述一等奖。在一次次的活动中，在一个个平台上，我悄悄地推开了儿童吟诵课程这扇窗儿。</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三年中，我奔赴河南、贵州、江苏、四川等地，做阅读推广讲座四十余场。接待了“国培计划”骨干教师，西藏、内蒙古、陕西、宁夏、江西等十多个省市自治区新教育实验区校长考察团的访问。执教阅读课、分享讲座近五十节。</w:t>
      </w:r>
      <w:r>
        <w:rPr>
          <w:rFonts w:eastAsia="宋体" w:cs="宋体" w:ascii="宋体" w:hAnsi="宋体"/>
          <w:kern w:val="2"/>
          <w:sz w:val="21"/>
          <w:szCs w:val="24"/>
          <w:lang w:val="en-US" w:eastAsia="zh-CN" w:bidi="ar-SA"/>
        </w:rPr>
        <w:t>2014</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7</w:t>
      </w:r>
      <w:r>
        <w:rPr>
          <w:rFonts w:ascii="宋体" w:hAnsi="宋体" w:cs="宋体"/>
          <w:kern w:val="2"/>
          <w:sz w:val="21"/>
          <w:szCs w:val="24"/>
          <w:lang w:val="en-US" w:eastAsia="zh-CN" w:bidi="ar-SA"/>
        </w:rPr>
        <w:t>月、</w:t>
      </w:r>
      <w:r>
        <w:rPr>
          <w:rFonts w:eastAsia="宋体" w:cs="宋体" w:ascii="宋体" w:hAnsi="宋体"/>
          <w:kern w:val="2"/>
          <w:sz w:val="21"/>
          <w:szCs w:val="24"/>
          <w:lang w:val="en-US" w:eastAsia="zh-CN" w:bidi="ar-SA"/>
        </w:rPr>
        <w:t>10</w:t>
      </w:r>
      <w:r>
        <w:rPr>
          <w:rFonts w:ascii="宋体" w:hAnsi="宋体" w:cs="宋体"/>
          <w:kern w:val="2"/>
          <w:sz w:val="21"/>
          <w:szCs w:val="24"/>
          <w:lang w:val="en-US" w:eastAsia="zh-CN" w:bidi="ar-SA"/>
        </w:rPr>
        <w:t>月，在亲近母语的论坛上，我执教的吟诵公开课备受关注。</w:t>
      </w:r>
      <w:r>
        <w:rPr>
          <w:rFonts w:eastAsia="宋体" w:cs="宋体" w:ascii="宋体" w:hAnsi="宋体"/>
          <w:kern w:val="2"/>
          <w:sz w:val="21"/>
          <w:szCs w:val="24"/>
          <w:lang w:val="en-US" w:eastAsia="zh-CN" w:bidi="ar-SA"/>
        </w:rPr>
        <w:t>12</w:t>
      </w:r>
      <w:r>
        <w:rPr>
          <w:rFonts w:ascii="宋体" w:hAnsi="宋体" w:cs="宋体"/>
          <w:kern w:val="2"/>
          <w:sz w:val="21"/>
          <w:szCs w:val="24"/>
          <w:lang w:val="en-US" w:eastAsia="zh-CN" w:bidi="ar-SA"/>
        </w:rPr>
        <w:t>月，新教育卓越课程展示中，我讲述班级吟诵课程故事，受到许新海局长的高度赞扬：“曹亚男的吟诵课程，让中国传统文化跟现代的文明得到了高度的融合，中国传统文化在诗歌里面高度的呈现。现代文明让我们感受到，传统文化里面跟我们现代文明之间的一种联系，这种联系是穿越历史的。通过课程让我们穿越了历史，我觉得非常有价值，也给我带来了很大的冲击。”</w:t>
      </w: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月，我与恩师徐健顺教授在南京亲近母语总部开设了“儿童吟诵工作坊”，面向全国老师进行师资培训。</w:t>
      </w: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月，在我的引领下，贵州省正安县和江苏省兴化市、南通市相继成立了“儿童吟诵工作室”……</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一枝红杏出墙来——公益阅读行动</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实践促动反思，反思引领成长。为了让孩子进行更深入的阅读，让文学的种子根植在儿童心中。我把国家课程规定的课时进行了整合和调整，融合各学科，构建了“传统文化主题课程”。同时，在大家的帮助下，带着孩子们一起行走在公益阅读之路上。</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013</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9</w:t>
      </w:r>
      <w:r>
        <w:rPr>
          <w:rFonts w:ascii="宋体" w:hAnsi="宋体" w:cs="宋体"/>
          <w:kern w:val="2"/>
          <w:sz w:val="21"/>
          <w:szCs w:val="24"/>
          <w:lang w:val="en-US" w:eastAsia="zh-CN" w:bidi="ar-SA"/>
        </w:rPr>
        <w:t>月，在海外基金会的牵线下，我们与宁夏自治区海原县树台中心小学结成了联谊班级。为了帮助他们，我们成立了班级“手拉手小基金”，不仅互通书信、寄学习用品，还捐助班级图书角。利用网络平台，我与联谊学校老师对接，实现了区域班级共读。</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013</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11</w:t>
      </w:r>
      <w:r>
        <w:rPr>
          <w:rFonts w:ascii="宋体" w:hAnsi="宋体" w:cs="宋体"/>
          <w:kern w:val="2"/>
          <w:sz w:val="21"/>
          <w:szCs w:val="24"/>
          <w:lang w:val="en-US" w:eastAsia="zh-CN" w:bidi="ar-SA"/>
        </w:rPr>
        <w:t>月</w:t>
      </w:r>
      <w:r>
        <w:rPr>
          <w:rFonts w:eastAsia="宋体" w:cs="宋体" w:ascii="宋体" w:hAnsi="宋体"/>
          <w:kern w:val="2"/>
          <w:sz w:val="21"/>
          <w:szCs w:val="24"/>
          <w:lang w:val="en-US" w:eastAsia="zh-CN" w:bidi="ar-SA"/>
        </w:rPr>
        <w:t>10</w:t>
      </w:r>
      <w:r>
        <w:rPr>
          <w:rFonts w:ascii="宋体" w:hAnsi="宋体" w:cs="宋体"/>
          <w:kern w:val="2"/>
          <w:sz w:val="21"/>
          <w:szCs w:val="24"/>
          <w:lang w:val="en-US" w:eastAsia="zh-CN" w:bidi="ar-SA"/>
        </w:rPr>
        <w:t>号，六和青少年阅读组织为</w:t>
      </w:r>
      <w:r>
        <w:rPr>
          <w:rFonts w:eastAsia="宋体" w:cs="宋体" w:ascii="宋体" w:hAnsi="宋体"/>
          <w:kern w:val="2"/>
          <w:sz w:val="21"/>
          <w:szCs w:val="24"/>
          <w:lang w:val="en-US" w:eastAsia="zh-CN" w:bidi="ar-SA"/>
        </w:rPr>
        <w:t>28</w:t>
      </w:r>
      <w:r>
        <w:rPr>
          <w:rFonts w:ascii="宋体" w:hAnsi="宋体" w:cs="宋体"/>
          <w:kern w:val="2"/>
          <w:sz w:val="21"/>
          <w:szCs w:val="24"/>
          <w:lang w:val="en-US" w:eastAsia="zh-CN" w:bidi="ar-SA"/>
        </w:rPr>
        <w:t>所乡村学校的图书阅读和体艺角项目筹款。我带着孩子们在梵宫的舞台上大胆自信地表演吟诵，用我们的行动激荡起游客们的善心和善行，最终筹集了近</w:t>
      </w:r>
      <w:r>
        <w:rPr>
          <w:rFonts w:eastAsia="宋体" w:cs="宋体" w:ascii="宋体" w:hAnsi="宋体"/>
          <w:kern w:val="2"/>
          <w:sz w:val="21"/>
          <w:szCs w:val="24"/>
          <w:lang w:val="en-US" w:eastAsia="zh-CN" w:bidi="ar-SA"/>
        </w:rPr>
        <w:t>3000</w:t>
      </w:r>
      <w:r>
        <w:rPr>
          <w:rFonts w:ascii="宋体" w:hAnsi="宋体" w:cs="宋体"/>
          <w:kern w:val="2"/>
          <w:sz w:val="21"/>
          <w:szCs w:val="24"/>
          <w:lang w:val="en-US" w:eastAsia="zh-CN" w:bidi="ar-SA"/>
        </w:rPr>
        <w:t>元的善款。</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014</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6</w:t>
      </w:r>
      <w:r>
        <w:rPr>
          <w:rFonts w:ascii="宋体" w:hAnsi="宋体" w:cs="宋体"/>
          <w:kern w:val="2"/>
          <w:sz w:val="21"/>
          <w:szCs w:val="24"/>
          <w:lang w:val="en-US" w:eastAsia="zh-CN" w:bidi="ar-SA"/>
        </w:rPr>
        <w:t>月</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日，我班向全校发起了“一日一本捐”活动。靠义演、义卖，募集图书</w:t>
      </w:r>
      <w:r>
        <w:rPr>
          <w:rFonts w:eastAsia="宋体" w:cs="宋体" w:ascii="宋体" w:hAnsi="宋体"/>
          <w:kern w:val="2"/>
          <w:sz w:val="21"/>
          <w:szCs w:val="24"/>
          <w:lang w:val="en-US" w:eastAsia="zh-CN" w:bidi="ar-SA"/>
        </w:rPr>
        <w:t>1300</w:t>
      </w:r>
      <w:r>
        <w:rPr>
          <w:rFonts w:ascii="宋体" w:hAnsi="宋体" w:cs="宋体"/>
          <w:kern w:val="2"/>
          <w:sz w:val="21"/>
          <w:szCs w:val="24"/>
          <w:lang w:val="en-US" w:eastAsia="zh-CN" w:bidi="ar-SA"/>
        </w:rPr>
        <w:t>本，募集资金</w:t>
      </w:r>
      <w:r>
        <w:rPr>
          <w:rFonts w:eastAsia="宋体" w:cs="宋体" w:ascii="宋体" w:hAnsi="宋体"/>
          <w:kern w:val="2"/>
          <w:sz w:val="21"/>
          <w:szCs w:val="24"/>
          <w:lang w:val="en-US" w:eastAsia="zh-CN" w:bidi="ar-SA"/>
        </w:rPr>
        <w:t>1206</w:t>
      </w:r>
      <w:r>
        <w:rPr>
          <w:rFonts w:ascii="宋体" w:hAnsi="宋体" w:cs="宋体"/>
          <w:kern w:val="2"/>
          <w:sz w:val="21"/>
          <w:szCs w:val="24"/>
          <w:lang w:val="en-US" w:eastAsia="zh-CN" w:bidi="ar-SA"/>
        </w:rPr>
        <w:t>元，为贵州省正安县捐赠了一个班级图书角和一所学校的开放书吧。</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我们以一个班级的力量，让阅读的种子播撒在更多儿童的心间！</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千树万树梨花开——公益阅读推广</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班级、学校的孩子们在“我讲你听绘本讲述课程”、“儿童吟诵课程”、“传统文化主题阅读课程”构成的“心灵阅读”课程体系中受益，但我希望能有更多的老师加入到我们的“心灵阅读”之路，让“心灵阅读”滋养更多的儿童。为了实现梦想，我走上了公益阅读推广之路。</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五年中，作为六和的一名公益讲师，我每年暑假都会前往正安，为县区的种子教师做暑期培训，并开展师生夏令营，推广阅读教学。最令我难忘的是</w:t>
      </w:r>
      <w:r>
        <w:rPr>
          <w:rFonts w:eastAsia="宋体" w:cs="宋体" w:ascii="宋体" w:hAnsi="宋体"/>
          <w:kern w:val="2"/>
          <w:sz w:val="21"/>
          <w:szCs w:val="24"/>
          <w:lang w:val="en-US" w:eastAsia="zh-CN" w:bidi="ar-SA"/>
        </w:rPr>
        <w:t>2014</w:t>
      </w:r>
      <w:r>
        <w:rPr>
          <w:rFonts w:ascii="宋体" w:hAnsi="宋体" w:cs="宋体"/>
          <w:kern w:val="2"/>
          <w:sz w:val="21"/>
          <w:szCs w:val="24"/>
          <w:lang w:val="en-US" w:eastAsia="zh-CN" w:bidi="ar-SA"/>
        </w:rPr>
        <w:t>年暑假，虽然只有短短的十天时间，可是我与老师们朝夕相处，用我对阅读的热爱、对孩子的喜爱，在老师们、孩子们的心间播撒爱的种子。分别的那天，孩子用刮画纸做成一幅幅画送给我，用吟诵课上我教的《赠汪伦》为我踏歌送别，我感动得潸然泪下。阅读可以让每一个人走得更近，也可以让我们的心变得柔软起来。</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在我的指导下，我的徒弟袁承晔被评为第二届“阅读改变中国”的十大点灯人之一；李毅、陈再兴、余涛、黎群都成为亲近母语种子教师的一员，成为当地推广阅读的骨干教师。</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014</w:t>
      </w:r>
      <w:r>
        <w:rPr>
          <w:rFonts w:ascii="宋体" w:hAnsi="宋体" w:cs="宋体"/>
          <w:kern w:val="2"/>
          <w:sz w:val="21"/>
          <w:szCs w:val="24"/>
          <w:lang w:val="en-US" w:eastAsia="zh-CN" w:bidi="ar-SA"/>
        </w:rPr>
        <w:t>年，我成为了亲近母语“飞翔计划”的讲师。第二年，成为“春桃伙伴计划”的公益讲师，助力于乡村教师的师资培训，为改变乡村阅读竭尽全力。</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年，我有幸成为全国首届“全人教育奖”十一位入围教师之一。多次受</w:t>
      </w:r>
      <w:r>
        <w:rPr>
          <w:rFonts w:eastAsia="宋体" w:cs="宋体" w:ascii="宋体" w:hAnsi="宋体"/>
          <w:kern w:val="2"/>
          <w:sz w:val="21"/>
          <w:szCs w:val="24"/>
          <w:lang w:val="en-US" w:eastAsia="zh-CN" w:bidi="ar-SA"/>
        </w:rPr>
        <w:t>21</w:t>
      </w:r>
      <w:r>
        <w:rPr>
          <w:rFonts w:ascii="宋体" w:hAnsi="宋体" w:cs="宋体"/>
          <w:kern w:val="2"/>
          <w:sz w:val="21"/>
          <w:szCs w:val="24"/>
          <w:lang w:val="en-US" w:eastAsia="zh-CN" w:bidi="ar-SA"/>
        </w:rPr>
        <w:t>世纪研究院的邀请，为全国小规模学校联盟校长、教师进行培训，推广全科教育的“心灵阅读”课程体系。</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一次偶然的机缘，我知道了“沪江”这个网络学习平台。于是，我在沪江</w:t>
      </w:r>
      <w:r>
        <w:rPr>
          <w:rFonts w:eastAsia="宋体" w:cs="宋体" w:ascii="宋体" w:hAnsi="宋体"/>
          <w:kern w:val="2"/>
          <w:sz w:val="21"/>
          <w:szCs w:val="24"/>
          <w:lang w:val="en-US" w:eastAsia="zh-CN" w:bidi="ar-SA"/>
        </w:rPr>
        <w:t>cctalk</w:t>
      </w:r>
      <w:r>
        <w:rPr>
          <w:rFonts w:ascii="宋体" w:hAnsi="宋体" w:cs="宋体"/>
          <w:kern w:val="2"/>
          <w:sz w:val="21"/>
          <w:szCs w:val="24"/>
          <w:lang w:val="en-US" w:eastAsia="zh-CN" w:bidi="ar-SA"/>
        </w:rPr>
        <w:t>的平台上开了一间网络教室“卿云儿童诵读工作坊”。自</w:t>
      </w: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10</w:t>
      </w:r>
      <w:r>
        <w:rPr>
          <w:rFonts w:ascii="宋体" w:hAnsi="宋体" w:cs="宋体"/>
          <w:kern w:val="2"/>
          <w:sz w:val="21"/>
          <w:szCs w:val="24"/>
          <w:lang w:val="en-US" w:eastAsia="zh-CN" w:bidi="ar-SA"/>
        </w:rPr>
        <w:t>月</w:t>
      </w:r>
      <w:r>
        <w:rPr>
          <w:rFonts w:eastAsia="宋体" w:cs="宋体" w:ascii="宋体" w:hAnsi="宋体"/>
          <w:kern w:val="2"/>
          <w:sz w:val="21"/>
          <w:szCs w:val="24"/>
          <w:lang w:val="en-US" w:eastAsia="zh-CN" w:bidi="ar-SA"/>
        </w:rPr>
        <w:t>14</w:t>
      </w:r>
      <w:r>
        <w:rPr>
          <w:rFonts w:ascii="宋体" w:hAnsi="宋体" w:cs="宋体"/>
          <w:kern w:val="2"/>
          <w:sz w:val="21"/>
          <w:szCs w:val="24"/>
          <w:lang w:val="en-US" w:eastAsia="zh-CN" w:bidi="ar-SA"/>
        </w:rPr>
        <w:t>日起，我们每周三的晚上</w:t>
      </w:r>
      <w:r>
        <w:rPr>
          <w:rFonts w:eastAsia="宋体" w:cs="宋体" w:ascii="宋体" w:hAnsi="宋体"/>
          <w:kern w:val="2"/>
          <w:sz w:val="21"/>
          <w:szCs w:val="24"/>
          <w:lang w:val="en-US" w:eastAsia="zh-CN" w:bidi="ar-SA"/>
        </w:rPr>
        <w:t>7</w:t>
      </w:r>
      <w:r>
        <w:rPr>
          <w:rFonts w:ascii="宋体" w:hAnsi="宋体" w:cs="宋体"/>
          <w:kern w:val="2"/>
          <w:sz w:val="21"/>
          <w:szCs w:val="24"/>
          <w:lang w:val="en-US" w:eastAsia="zh-CN" w:bidi="ar-SA"/>
        </w:rPr>
        <w:t>点到</w:t>
      </w:r>
      <w:r>
        <w:rPr>
          <w:rFonts w:eastAsia="宋体" w:cs="宋体" w:ascii="宋体" w:hAnsi="宋体"/>
          <w:kern w:val="2"/>
          <w:sz w:val="21"/>
          <w:szCs w:val="24"/>
          <w:lang w:val="en-US" w:eastAsia="zh-CN" w:bidi="ar-SA"/>
        </w:rPr>
        <w:t>8</w:t>
      </w:r>
      <w:r>
        <w:rPr>
          <w:rFonts w:ascii="宋体" w:hAnsi="宋体" w:cs="宋体"/>
          <w:kern w:val="2"/>
          <w:sz w:val="21"/>
          <w:szCs w:val="24"/>
          <w:lang w:val="en-US" w:eastAsia="zh-CN" w:bidi="ar-SA"/>
        </w:rPr>
        <w:t>点，与全国的孩子们实现共同阅读。目前开课</w:t>
      </w:r>
      <w:r>
        <w:rPr>
          <w:rFonts w:eastAsia="宋体" w:cs="宋体" w:ascii="宋体" w:hAnsi="宋体"/>
          <w:kern w:val="2"/>
          <w:sz w:val="21"/>
          <w:szCs w:val="24"/>
          <w:lang w:val="en-US" w:eastAsia="zh-CN" w:bidi="ar-SA"/>
        </w:rPr>
        <w:t>20</w:t>
      </w:r>
      <w:r>
        <w:rPr>
          <w:rFonts w:ascii="宋体" w:hAnsi="宋体" w:cs="宋体"/>
          <w:kern w:val="2"/>
          <w:sz w:val="21"/>
          <w:szCs w:val="24"/>
          <w:lang w:val="en-US" w:eastAsia="zh-CN" w:bidi="ar-SA"/>
        </w:rPr>
        <w:t>节，受益人次两万多人。透过网络教室，我想：“其实教育有时候可以变得很简单，只需要一个互联网。”</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作家木心先生说：“萤火虫是会呼吸的钻石。”我愿就做这样一只萤火虫，带着自己小小的亮光，在阅读的路上，引来更多的同伴。在这个无边的世界里，哪怕只温暖和照亮一平方厘米的地方。</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李琳</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单位：甘肃省肃南裕蕾爱心助学协会</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推荐人：刘诗伯，春桃基金会理事兼儿童阅读教育发展中心筹办人</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推荐理由</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李老师长期致力于民族地区学生阅读教育，通过多种方式在学校、社区积极推广普及阅读。</w:t>
      </w:r>
      <w:r>
        <w:rPr>
          <w:rFonts w:eastAsia="宋体" w:cs="宋体" w:ascii="宋体" w:hAnsi="宋体"/>
          <w:kern w:val="2"/>
          <w:sz w:val="21"/>
          <w:szCs w:val="24"/>
          <w:lang w:val="en-US" w:eastAsia="zh-CN" w:bidi="ar-SA"/>
        </w:rPr>
        <w:t>2011</w:t>
      </w:r>
      <w:r>
        <w:rPr>
          <w:rFonts w:ascii="宋体" w:hAnsi="宋体" w:cs="宋体"/>
          <w:kern w:val="2"/>
          <w:sz w:val="21"/>
          <w:szCs w:val="24"/>
          <w:lang w:val="en-US" w:eastAsia="zh-CN" w:bidi="ar-SA"/>
        </w:rPr>
        <w:t>年开始联系微笑图书室在肃南、民乐县建立了</w:t>
      </w:r>
      <w:r>
        <w:rPr>
          <w:rFonts w:eastAsia="宋体" w:cs="宋体" w:ascii="宋体" w:hAnsi="宋体"/>
          <w:kern w:val="2"/>
          <w:sz w:val="21"/>
          <w:szCs w:val="24"/>
          <w:lang w:val="en-US" w:eastAsia="zh-CN" w:bidi="ar-SA"/>
        </w:rPr>
        <w:t>33</w:t>
      </w:r>
      <w:r>
        <w:rPr>
          <w:rFonts w:ascii="宋体" w:hAnsi="宋体" w:cs="宋体"/>
          <w:kern w:val="2"/>
          <w:sz w:val="21"/>
          <w:szCs w:val="24"/>
          <w:lang w:val="en-US" w:eastAsia="zh-CN" w:bidi="ar-SA"/>
        </w:rPr>
        <w:t>所乡村学校图书室；</w:t>
      </w:r>
      <w:r>
        <w:rPr>
          <w:rFonts w:eastAsia="宋体" w:cs="宋体" w:ascii="宋体" w:hAnsi="宋体"/>
          <w:kern w:val="2"/>
          <w:sz w:val="21"/>
          <w:szCs w:val="24"/>
          <w:lang w:val="en-US" w:eastAsia="zh-CN" w:bidi="ar-SA"/>
        </w:rPr>
        <w:t>2013</w:t>
      </w:r>
      <w:r>
        <w:rPr>
          <w:rFonts w:ascii="宋体" w:hAnsi="宋体" w:cs="宋体"/>
          <w:kern w:val="2"/>
          <w:sz w:val="21"/>
          <w:szCs w:val="24"/>
          <w:lang w:val="en-US" w:eastAsia="zh-CN" w:bidi="ar-SA"/>
        </w:rPr>
        <w:t>年发起并注册“裕蕾助学”公益机构，并邀请余雷等公益讲师在肃南县城、皇城镇、民乐举办了四届儿童阅读研习营，又获得心平基金会资助</w:t>
      </w:r>
      <w:r>
        <w:rPr>
          <w:rFonts w:eastAsia="宋体" w:cs="宋体" w:ascii="宋体" w:hAnsi="宋体"/>
          <w:kern w:val="2"/>
          <w:sz w:val="21"/>
          <w:szCs w:val="24"/>
          <w:lang w:val="en-US" w:eastAsia="zh-CN" w:bidi="ar-SA"/>
        </w:rPr>
        <w:t>29</w:t>
      </w:r>
      <w:r>
        <w:rPr>
          <w:rFonts w:ascii="宋体" w:hAnsi="宋体" w:cs="宋体"/>
          <w:kern w:val="2"/>
          <w:sz w:val="21"/>
          <w:szCs w:val="24"/>
          <w:lang w:val="en-US" w:eastAsia="zh-CN" w:bidi="ar-SA"/>
        </w:rPr>
        <w:t>位乡村老师参加阅读研习培训；</w:t>
      </w:r>
      <w:r>
        <w:rPr>
          <w:rFonts w:eastAsia="宋体" w:cs="宋体" w:ascii="宋体" w:hAnsi="宋体"/>
          <w:kern w:val="2"/>
          <w:sz w:val="21"/>
          <w:szCs w:val="24"/>
          <w:lang w:val="en-US" w:eastAsia="zh-CN" w:bidi="ar-SA"/>
        </w:rPr>
        <w:t>2014</w:t>
      </w:r>
      <w:r>
        <w:rPr>
          <w:rFonts w:ascii="宋体" w:hAnsi="宋体" w:cs="宋体"/>
          <w:kern w:val="2"/>
          <w:sz w:val="21"/>
          <w:szCs w:val="24"/>
          <w:lang w:val="en-US" w:eastAsia="zh-CN" w:bidi="ar-SA"/>
        </w:rPr>
        <w:t>年加入西部阳光“桥畔计划”支持机构能力建设；同年与春桃基金会合作在肃南牧民安居点建立了社区图书馆“牧童之家”，并开展“书包图书馆”项目；</w:t>
      </w: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年为肃南四所学校申请，成为春桃伙伴计划阅读课程项目学校；</w:t>
      </w: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年与爱阅基金会合作在肃南皇城镇、祁丰藏族乡建立了爱阅图书室；今年成功获得县教育局认可，把各校阅读推广和教师阅读培训正式纳入工作计划之中。</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我的阅读故事</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我的阅读是从一个叫马蹄寺的地方开始的。马蹄寺最早是东晋郭瑀及弟子在一座山崖上凿壁讲学的地方，后来逐渐成为藏传佛教的寺院，后来毁于文革。小时候我们一群孩子经常跑到荒弃的石窟中探险，满山石窟中精美的壁画、或怒或笑的佛像就是我们最好的课本。上学的时候家里除了语录也没有其他的书了，父母去外面出差时会给我们买一些小人书，时间一长竟然积攒了一大箱子。有时候随父亲到城里，最高兴的是到西关汽车站门口的地摊上，花几毛钱看一下午的书。后来我的母亲在县城的文化宫工作，负责管理图书，我就很方便看很多的书。</w:t>
      </w:r>
      <w:r>
        <w:rPr>
          <w:rFonts w:eastAsia="宋体" w:cs="宋体" w:ascii="宋体" w:hAnsi="宋体"/>
          <w:kern w:val="2"/>
          <w:sz w:val="21"/>
          <w:szCs w:val="24"/>
          <w:lang w:val="en-US" w:eastAsia="zh-CN" w:bidi="ar-SA"/>
        </w:rPr>
        <w:t>1988</w:t>
      </w:r>
      <w:r>
        <w:rPr>
          <w:rFonts w:ascii="宋体" w:hAnsi="宋体" w:cs="宋体"/>
          <w:kern w:val="2"/>
          <w:sz w:val="21"/>
          <w:szCs w:val="24"/>
          <w:lang w:val="en-US" w:eastAsia="zh-CN" w:bidi="ar-SA"/>
        </w:rPr>
        <w:t>年到当时的张掖师专、现在的河西学院中文系读书。当时中文系有刘懋德，康舒泰、方步和、写《三毛流浪记》的张乐平先生的儿子张伟德等一些道高望重的教授，自己虽然愚笨，但是在先生们的教导下也有收获。毕业后分配到夏日塔拉草原的肃南二中当高中语文老师。当时信心满满地和几个老师、学生一起用钢板刻字，用油印机印刷，编写了校刊《萌芽》，后来没有了经费也就夭折了。</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000</w:t>
      </w:r>
      <w:r>
        <w:rPr>
          <w:rFonts w:ascii="宋体" w:hAnsi="宋体" w:cs="宋体"/>
          <w:kern w:val="2"/>
          <w:sz w:val="21"/>
          <w:szCs w:val="24"/>
          <w:lang w:val="en-US" w:eastAsia="zh-CN" w:bidi="ar-SA"/>
        </w:rPr>
        <w:t>年调动到了肃南一中当语文老师，看到无论是在乡村学校还是在县城学校普遍缺乏合适的读物。为改变学生阅读面狭窄的困境，就带领语文组的几个老师申报了“民族地区经典诵读及校本化课程的研究”的课题，编写了《国学经典诵读》、《经典诗词诵读》两本校本读物，学校付梓刊印作为校本读物给学生阅读。组织班级开展晨读、课前经典诵、比赛等读书活动。</w:t>
      </w:r>
      <w:r>
        <w:rPr>
          <w:rFonts w:eastAsia="宋体" w:cs="宋体" w:ascii="宋体" w:hAnsi="宋体"/>
          <w:kern w:val="2"/>
          <w:sz w:val="21"/>
          <w:szCs w:val="24"/>
          <w:lang w:val="en-US" w:eastAsia="zh-CN" w:bidi="ar-SA"/>
        </w:rPr>
        <w:t>2011</w:t>
      </w:r>
      <w:r>
        <w:rPr>
          <w:rFonts w:ascii="宋体" w:hAnsi="宋体" w:cs="宋体"/>
          <w:kern w:val="2"/>
          <w:sz w:val="21"/>
          <w:szCs w:val="24"/>
          <w:lang w:val="en-US" w:eastAsia="zh-CN" w:bidi="ar-SA"/>
        </w:rPr>
        <w:t>年课题获得了张掖市第八届基础教育优秀科研成果一等奖。</w:t>
      </w:r>
      <w:r>
        <w:rPr>
          <w:rFonts w:eastAsia="宋体" w:cs="宋体" w:ascii="宋体" w:hAnsi="宋体"/>
          <w:kern w:val="2"/>
          <w:sz w:val="21"/>
          <w:szCs w:val="24"/>
          <w:lang w:val="en-US" w:eastAsia="zh-CN" w:bidi="ar-SA"/>
        </w:rPr>
        <w:t>2008</w:t>
      </w:r>
      <w:r>
        <w:rPr>
          <w:rFonts w:ascii="宋体" w:hAnsi="宋体" w:cs="宋体"/>
          <w:kern w:val="2"/>
          <w:sz w:val="21"/>
          <w:szCs w:val="24"/>
          <w:lang w:val="en-US" w:eastAsia="zh-CN" w:bidi="ar-SA"/>
        </w:rPr>
        <w:t>年在学校领导的支持下我们语文组的老师创办了学校的校刊《隆畅河》，组建了学生社团。虽然做出了一些努力，但是仍然限于桎梏。后来一个偶然的机会让我的教学生涯发生了改变。</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011</w:t>
      </w:r>
      <w:r>
        <w:rPr>
          <w:rFonts w:ascii="宋体" w:hAnsi="宋体" w:cs="宋体"/>
          <w:kern w:val="2"/>
          <w:sz w:val="21"/>
          <w:szCs w:val="24"/>
          <w:lang w:val="en-US" w:eastAsia="zh-CN" w:bidi="ar-SA"/>
        </w:rPr>
        <w:t>年看到一个叫微笑图书室的公益机构在乡村学校建立图书室，就试着申请了，没有想到没多久一个叫阿紫的工作人员打电话和我核实情况。</w:t>
      </w:r>
      <w:r>
        <w:rPr>
          <w:rFonts w:eastAsia="宋体" w:cs="宋体" w:ascii="宋体" w:hAnsi="宋体"/>
          <w:kern w:val="2"/>
          <w:sz w:val="21"/>
          <w:szCs w:val="24"/>
          <w:lang w:val="en-US" w:eastAsia="zh-CN" w:bidi="ar-SA"/>
        </w:rPr>
        <w:t>6</w:t>
      </w:r>
      <w:r>
        <w:rPr>
          <w:rFonts w:ascii="宋体" w:hAnsi="宋体" w:cs="宋体"/>
          <w:kern w:val="2"/>
          <w:sz w:val="21"/>
          <w:szCs w:val="24"/>
          <w:lang w:val="en-US" w:eastAsia="zh-CN" w:bidi="ar-SA"/>
        </w:rPr>
        <w:t>月</w:t>
      </w:r>
      <w:r>
        <w:rPr>
          <w:rFonts w:eastAsia="宋体" w:cs="宋体" w:ascii="宋体" w:hAnsi="宋体"/>
          <w:kern w:val="2"/>
          <w:sz w:val="21"/>
          <w:szCs w:val="24"/>
          <w:lang w:val="en-US" w:eastAsia="zh-CN" w:bidi="ar-SA"/>
        </w:rPr>
        <w:t>11</w:t>
      </w:r>
      <w:r>
        <w:rPr>
          <w:rFonts w:ascii="宋体" w:hAnsi="宋体" w:cs="宋体"/>
          <w:kern w:val="2"/>
          <w:sz w:val="21"/>
          <w:szCs w:val="24"/>
          <w:lang w:val="en-US" w:eastAsia="zh-CN" w:bidi="ar-SA"/>
        </w:rPr>
        <w:t>号我收到了第一批图书，陆续又收到了上海罗氏诊断公司和许多个人捐赠的图书。学校在四楼给了一个空着的办公室做图书室，我又找后勤处要了几个旧的书架，动员学生来把图书分类整理好，在门口贴了微笑图书室的牌子，我们的公益图书室就建成了。几年来我们从邮局肩扛车拉，把五千多册图书搬运到学校，后来图书太多，学校就把二楼本来做副校长办公室的房间给我们，配发了新的书架、电脑。我们的图书大多是老师和学生没有看到过的，学生老师特别喜欢，到了课外活动时间，学生都来借书还书，几个老师学生忙着登记，查点图书。后来我们在各个班级建立了图书角，在学生宿舍也建立了图书室，我们的阅读活动得到了老师同学们的认可，逐渐影响和改变了学校的阅读氛围。</w:t>
      </w:r>
      <w:r>
        <w:rPr>
          <w:rFonts w:eastAsia="宋体" w:cs="宋体" w:ascii="宋体" w:hAnsi="宋体"/>
          <w:kern w:val="2"/>
          <w:sz w:val="21"/>
          <w:szCs w:val="24"/>
          <w:lang w:val="en-US" w:eastAsia="zh-CN" w:bidi="ar-SA"/>
        </w:rPr>
        <w:t>2012</w:t>
      </w:r>
      <w:r>
        <w:rPr>
          <w:rFonts w:ascii="宋体" w:hAnsi="宋体" w:cs="宋体"/>
          <w:kern w:val="2"/>
          <w:sz w:val="21"/>
          <w:szCs w:val="24"/>
          <w:lang w:val="en-US" w:eastAsia="zh-CN" w:bidi="ar-SA"/>
        </w:rPr>
        <w:t>年我去成都参加了第七届研习营，聆听了徐冬梅、岳乃红、余耀老师的讲座，观摩了许多乡村教师的阅读课，萌发了在西部牧区做阅读推广的想法。</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我曾经在基层学校工作了十几年，后来做资助贫困生的项目，经常走访学校，知道乡村学校图书室的状况，就试着和微笑图书室联系能不能在肃南乡村也建立图书室。</w:t>
      </w:r>
      <w:r>
        <w:rPr>
          <w:rFonts w:eastAsia="宋体" w:cs="宋体" w:ascii="宋体" w:hAnsi="宋体"/>
          <w:kern w:val="2"/>
          <w:sz w:val="21"/>
          <w:szCs w:val="24"/>
          <w:lang w:val="en-US" w:eastAsia="zh-CN" w:bidi="ar-SA"/>
        </w:rPr>
        <w:t>2013</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4</w:t>
      </w:r>
      <w:r>
        <w:rPr>
          <w:rFonts w:ascii="宋体" w:hAnsi="宋体" w:cs="宋体"/>
          <w:kern w:val="2"/>
          <w:sz w:val="21"/>
          <w:szCs w:val="24"/>
          <w:lang w:val="en-US" w:eastAsia="zh-CN" w:bidi="ar-SA"/>
        </w:rPr>
        <w:t>月我陪同微笑的徐峰、杨德永行程近千公里，走访了肃南六个乡镇</w:t>
      </w:r>
      <w:r>
        <w:rPr>
          <w:rFonts w:eastAsia="宋体" w:cs="宋体" w:ascii="宋体" w:hAnsi="宋体"/>
          <w:kern w:val="2"/>
          <w:sz w:val="21"/>
          <w:szCs w:val="24"/>
          <w:lang w:val="en-US" w:eastAsia="zh-CN" w:bidi="ar-SA"/>
        </w:rPr>
        <w:t>12</w:t>
      </w:r>
      <w:r>
        <w:rPr>
          <w:rFonts w:ascii="宋体" w:hAnsi="宋体" w:cs="宋体"/>
          <w:kern w:val="2"/>
          <w:sz w:val="21"/>
          <w:szCs w:val="24"/>
          <w:lang w:val="en-US" w:eastAsia="zh-CN" w:bidi="ar-SA"/>
        </w:rPr>
        <w:t>所牧区乡村学校，和校长、老师座谈，介绍乡村公益图书室的运行状况。许多学校的老师听说是免费给图书，将信将疑，不相信会有这样的好事。祁丰学校的张晓琴老师以为我是在跟几个上海人做传销呢。徐峰、德永那几天一直是白天走访谈话，晚上赶路，自己解决食宿问题，他们的敬业和谦和的态度赢得了乡村学校老师的认可。我自己也对以后的阅读推广有了新的思考和设想。看到微笑图书室、亲近母语、六和公益在乡村学校举办阅读研习营，培训壮大乡村学校的阅读队伍。我给肃南教体局汇报，与微笑图书室合作邀请儿童文学作家余雷老师、亲近母语课题组核心成员余耀老师、兰州的“阅读改变中国乡村点灯人”获奖者程曦老师、张掖市心聆树读书俱乐部的武燕老师，先后在肃南县城、夏日塔拉、张掖市民乐县举办了四次由全县老师</w:t>
      </w:r>
      <w:r>
        <w:rPr>
          <w:rFonts w:eastAsia="宋体" w:cs="宋体" w:ascii="宋体" w:hAnsi="宋体"/>
          <w:kern w:val="2"/>
          <w:sz w:val="21"/>
          <w:szCs w:val="24"/>
          <w:lang w:val="en-US" w:eastAsia="zh-CN" w:bidi="ar-SA"/>
        </w:rPr>
        <w:t>600</w:t>
      </w:r>
      <w:r>
        <w:rPr>
          <w:rFonts w:ascii="宋体" w:hAnsi="宋体" w:cs="宋体"/>
          <w:kern w:val="2"/>
          <w:sz w:val="21"/>
          <w:szCs w:val="24"/>
          <w:lang w:val="en-US" w:eastAsia="zh-CN" w:bidi="ar-SA"/>
        </w:rPr>
        <w:t>多人次参加的阅读培训，给老师带来了可操作的阅读方法，得到了老师们的认可和接纳。从</w:t>
      </w:r>
      <w:r>
        <w:rPr>
          <w:rFonts w:eastAsia="宋体" w:cs="宋体" w:ascii="宋体" w:hAnsi="宋体"/>
          <w:kern w:val="2"/>
          <w:sz w:val="21"/>
          <w:szCs w:val="24"/>
          <w:lang w:val="en-US" w:eastAsia="zh-CN" w:bidi="ar-SA"/>
        </w:rPr>
        <w:t>2012</w:t>
      </w:r>
      <w:r>
        <w:rPr>
          <w:rFonts w:ascii="宋体" w:hAnsi="宋体" w:cs="宋体"/>
          <w:kern w:val="2"/>
          <w:sz w:val="21"/>
          <w:szCs w:val="24"/>
          <w:lang w:val="en-US" w:eastAsia="zh-CN" w:bidi="ar-SA"/>
        </w:rPr>
        <w:t>年到</w:t>
      </w: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年我积极和心平基金会、春桃基金会联系，先后组织</w:t>
      </w:r>
      <w:r>
        <w:rPr>
          <w:rFonts w:eastAsia="宋体" w:cs="宋体" w:ascii="宋体" w:hAnsi="宋体"/>
          <w:kern w:val="2"/>
          <w:sz w:val="21"/>
          <w:szCs w:val="24"/>
          <w:lang w:val="en-US" w:eastAsia="zh-CN" w:bidi="ar-SA"/>
        </w:rPr>
        <w:t>29</w:t>
      </w:r>
      <w:r>
        <w:rPr>
          <w:rFonts w:ascii="宋体" w:hAnsi="宋体" w:cs="宋体"/>
          <w:kern w:val="2"/>
          <w:sz w:val="21"/>
          <w:szCs w:val="24"/>
          <w:lang w:val="en-US" w:eastAsia="zh-CN" w:bidi="ar-SA"/>
        </w:rPr>
        <w:t>名老师、志愿者参加了亲近母语和春桃基金会举办的阅读研习营，培养了一批本土的阅读种子教师，这些乡村教师和志愿者已经成为当地阅读推广的中坚力量。</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014</w:t>
      </w:r>
      <w:r>
        <w:rPr>
          <w:rFonts w:ascii="宋体" w:hAnsi="宋体" w:cs="宋体"/>
          <w:kern w:val="2"/>
          <w:sz w:val="21"/>
          <w:szCs w:val="24"/>
          <w:lang w:val="en-US" w:eastAsia="zh-CN" w:bidi="ar-SA"/>
        </w:rPr>
        <w:t>年我们成为西部阳光桥畔计划的伙伴，我去北京参加西部阳光在燕山的年会，认识了春桃基金会的梁瑞妍、刘诗伯老师、天使支教的李磊、六和公益的裘水妙、学愿桥的丹娜，还有大嘴、益博公益的余炳廷，了解到居然有这么一群人长期在乡村学校做着看似简单不起眼、却极有意义的事情。我邀请西部阳光的常江先后三次到肃南和我们的核心成员讨论公益机构的愿景、使命、价值观等问题，我们明确了机构的核心问题，我逐渐对公益机构的理念、运作方式有了一些认识。</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这几年我带领乡村学校的老师们集中精力在牧区学校开展阅读推广，取得了一些成果，得到了一些教育公益机构的大力支持。我们和春桃基金会有了深度的合作，书包图书馆项目经过改良在肃南乡村学校和社区持续开展。尤其是</w:t>
      </w: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年我们非常荣幸地成为春桃点灯人伙伴计划的一员，我经常组织老师参加亲近母语公益讲师牵手计划的网络培训，提升乡村老师的阅读理念和方法。我经常和亲近母语在青海西宁城中区项目基地的老师、兰州的欣雨星社区公益图书馆、青海贵德的阿妈啦故事小屋的志愿者保持密切的沟通联系，希望在河西走廊形成阅读生态圈。</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我作为裕蕾助学这个团队中的一员，我经常跑教体局汇报情况，和项目学校校长、老师沟通情况，用微信、微博发布一些阅读的方法，分享乡村学校的阅读故事。我要做好机构活动的组织者，项目活动的宣传员，公益机构、学校、老师之间的协调者，让更多的孩子爱上阅读，在更多的乡村老师心里种下阅读的种子，让更多的人接纳、传播阅读的理念，和更多的人一起行走，共同见证改变。</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4</w:t>
      </w:r>
      <w:r>
        <w:rPr>
          <w:rFonts w:ascii="宋体" w:hAnsi="宋体" w:cs="宋体"/>
          <w:kern w:val="2"/>
          <w:sz w:val="21"/>
          <w:szCs w:val="24"/>
          <w:lang w:val="en-US" w:eastAsia="zh-CN" w:bidi="ar-SA"/>
        </w:rPr>
        <w:t>徐洁</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单位：青海省西宁市城中区教育局</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推荐人：徐冬梅，亲近母语创始人，《中国教育报》</w:t>
      </w:r>
      <w:r>
        <w:rPr>
          <w:rFonts w:eastAsia="宋体" w:cs="宋体" w:ascii="宋体" w:hAnsi="宋体"/>
          <w:kern w:val="2"/>
          <w:sz w:val="21"/>
          <w:szCs w:val="24"/>
          <w:lang w:val="en-US" w:eastAsia="zh-CN" w:bidi="ar-SA"/>
        </w:rPr>
        <w:t>2005</w:t>
      </w:r>
      <w:r>
        <w:rPr>
          <w:rFonts w:ascii="宋体" w:hAnsi="宋体" w:cs="宋体"/>
          <w:kern w:val="2"/>
          <w:sz w:val="21"/>
          <w:szCs w:val="24"/>
          <w:lang w:val="en-US" w:eastAsia="zh-CN" w:bidi="ar-SA"/>
        </w:rPr>
        <w:t>年度“推动读书十大人物”</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推荐理由</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从一个阅读者，成长为一位老师，再成长为一个副局长、局长，她深知阅读对儿童教育的意义，她坚守“让教育回归原点”的教育理念，积极推动西宁区城中区的教育改革。她思想开放，把一批批校长、老师们送出去，参与各种培训。为引进各种教育资源，请名家名师指点儿童阅读建设，她各处奔走，多方沟通，只为了让孩子们、老师们有书可读。她的坚定有为，让</w:t>
      </w:r>
      <w:r>
        <w:rPr>
          <w:rFonts w:eastAsia="宋体" w:cs="宋体" w:ascii="宋体" w:hAnsi="宋体"/>
          <w:kern w:val="2"/>
          <w:sz w:val="21"/>
          <w:szCs w:val="24"/>
          <w:lang w:val="en-US" w:eastAsia="zh-CN" w:bidi="ar-SA"/>
        </w:rPr>
        <w:t>21</w:t>
      </w:r>
      <w:r>
        <w:rPr>
          <w:rFonts w:ascii="宋体" w:hAnsi="宋体" w:cs="宋体"/>
          <w:kern w:val="2"/>
          <w:sz w:val="21"/>
          <w:szCs w:val="24"/>
          <w:lang w:val="en-US" w:eastAsia="zh-CN" w:bidi="ar-SA"/>
        </w:rPr>
        <w:t>所学校、</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千余名教师、</w:t>
      </w: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万余名学生、</w:t>
      </w:r>
      <w:r>
        <w:rPr>
          <w:rFonts w:eastAsia="宋体" w:cs="宋体" w:ascii="宋体" w:hAnsi="宋体"/>
          <w:kern w:val="2"/>
          <w:sz w:val="21"/>
          <w:szCs w:val="24"/>
          <w:lang w:val="en-US" w:eastAsia="zh-CN" w:bidi="ar-SA"/>
        </w:rPr>
        <w:t>40</w:t>
      </w:r>
      <w:r>
        <w:rPr>
          <w:rFonts w:ascii="宋体" w:hAnsi="宋体" w:cs="宋体"/>
          <w:kern w:val="2"/>
          <w:sz w:val="21"/>
          <w:szCs w:val="24"/>
          <w:lang w:val="en-US" w:eastAsia="zh-CN" w:bidi="ar-SA"/>
        </w:rPr>
        <w:t>多万家长享受到阅读的幸福，也改变了整个区域的教育生态。</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我的阅读故事</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center"/>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孩子，让我在书中等你</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我是一名西北边陲城市西宁市城中区的教育局局长，也是一名默默奉献、点亮儿童阅读的点灯人、追梦人……</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我从一线教育一路走来，走向教育局长的舞台。我深知自己肩上的担子之重。在校长及教师工作会上，我不止一次对他（她）们说，孩子的童年需要并适合斯文的、高贵的阅读。作为教师，我们有义务为学生营造浓郁的阅读氛围，选择雅致的阅读内容，传授合适的阅读方法，为学生打好精神底子，成为学生精神成长的点灯人……</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011</w:t>
      </w:r>
      <w:r>
        <w:rPr>
          <w:rFonts w:ascii="宋体" w:hAnsi="宋体" w:cs="宋体"/>
          <w:kern w:val="2"/>
          <w:sz w:val="21"/>
          <w:szCs w:val="24"/>
          <w:lang w:val="en-US" w:eastAsia="zh-CN" w:bidi="ar-SA"/>
        </w:rPr>
        <w:t>年，我被任命为中区教育局局长。上任即日起，“如何把经典的儿童文学作品带到孩子的面前，让书香浸润童年”。这个问题成为我思虑的焦点。我觉得我要做的第一件事是从改变校长和老师们的教育理念开始。在中区教育经费紧张的情况下，我们分数次把优秀的校长和老师们送到教育发达地区去接受长期培训。新教育实验校、北京亦庄小学、南京的北京东路小学等，我们都派出骨干教师和校长跟岗学习，短的一个月半年，长的有一年之久。无论从经费上还是人员上我们都为学校开展儿童阅读提供了保障。为中区带出了一个基本团队。</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学生的图书从哪里来，作为一个西部地区的区级教育局，我们没有那么多经费，我就自己去和媒体和企业沟通，为中区的孩子们筹款。</w:t>
      </w:r>
      <w:r>
        <w:rPr>
          <w:rFonts w:eastAsia="宋体" w:cs="宋体" w:ascii="宋体" w:hAnsi="宋体"/>
          <w:kern w:val="2"/>
          <w:sz w:val="21"/>
          <w:szCs w:val="24"/>
          <w:lang w:val="en-US" w:eastAsia="zh-CN" w:bidi="ar-SA"/>
        </w:rPr>
        <w:t>2011</w:t>
      </w:r>
      <w:r>
        <w:rPr>
          <w:rFonts w:ascii="宋体" w:hAnsi="宋体" w:cs="宋体"/>
          <w:kern w:val="2"/>
          <w:sz w:val="21"/>
          <w:szCs w:val="24"/>
          <w:lang w:val="en-US" w:eastAsia="zh-CN" w:bidi="ar-SA"/>
        </w:rPr>
        <w:t>年到</w:t>
      </w: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年的探索、实践，中区教育在“儿童阅读”这个领域坚持走有中区特色、儿童特色的阅读之路。</w:t>
      </w:r>
      <w:r>
        <w:rPr>
          <w:rFonts w:eastAsia="宋体" w:cs="宋体" w:ascii="宋体" w:hAnsi="宋体"/>
          <w:kern w:val="2"/>
          <w:sz w:val="21"/>
          <w:szCs w:val="24"/>
          <w:lang w:val="en-US" w:eastAsia="zh-CN" w:bidi="ar-SA"/>
        </w:rPr>
        <w:t>2014</w:t>
      </w:r>
      <w:r>
        <w:rPr>
          <w:rFonts w:ascii="宋体" w:hAnsi="宋体" w:cs="宋体"/>
          <w:kern w:val="2"/>
          <w:sz w:val="21"/>
          <w:szCs w:val="24"/>
          <w:lang w:val="en-US" w:eastAsia="zh-CN" w:bidi="ar-SA"/>
        </w:rPr>
        <w:t>年我们引进了北京亦庄小学的“全课程”实验。</w:t>
      </w: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6</w:t>
      </w:r>
      <w:r>
        <w:rPr>
          <w:rFonts w:ascii="宋体" w:hAnsi="宋体" w:cs="宋体"/>
          <w:kern w:val="2"/>
          <w:sz w:val="21"/>
          <w:szCs w:val="24"/>
          <w:lang w:val="en-US" w:eastAsia="zh-CN" w:bidi="ar-SA"/>
        </w:rPr>
        <w:t>月，我根据中区教育的实际，将“点灯人行动”引进中区，率领一线教师深入实施亲近母语“阅读地平线”计划。</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我是一个阅读者</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我的童年是在古城西宁度过的。西宁虽说是省会城市，但那时的西宁与其他城市相比，堪称为城市中的乡村，那时，精神食粮少之又少，每每得到一本书，我都如获至宝，有时秉烛夜游，但更多的时间是守在收音机旁，单田芳、袁阔成的评书、孙敬修的小喇叭节目是我最好的童年启蒙。虽说我的童年有一些阅读，但现在与同事、校长、老师谈及阅读，我心中始终有一种遗憾挥之不去——在童年，一个人阅读习惯养成的敏感期，我没有成为最好的读者……</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自上学之日起，《少年文艺》、《西游记》、《格林童话》、《安徒生童话》等书籍成为我最忠实的伙伴。有时为了得到一本书，父母给的零花钱舍不得花；有时为了尽快读完从同学处借来的书，常常彻夜不眠；不知多少次，被老师拿走书，不知多少次，因躲在被窝里看书而被父母严厉责骂……</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之后的岁月中，阅读成为我生命中的一种习惯，阅读也给我的灵魂许多悸动的快乐，阅读也就成为了我生命中幸福醉情的窗口，徜徉书籍，书中缜密的逻辑、深奥的思想、崇高的境界、伟大的灵魂，成为了相伴我此生的挚友。阅读，开启了我无数个维度空间，让我的思想纵横捭阖，通向伟大的心灵。《钢铁是怎样炼成的》的主人公保尔</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柯察金坚强的意志深深地打动了我，教育我要在困难面前树立信心，多年以来，成为我前进的动力；《秘密》和《吸引力》，它总能给我带来正能量，让我学会与这个宇宙和平相处。潜心于《百年孤独》、《穆斯林的葬礼》、《围城》的日子里，我真正地体会到了托玛斯</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肯皮斯的那句话：“我曾四处寻找幸福，其实幸福就是一个人躲在角落里看书。”《小窗幽记》始于“醒”，终于“倩”的思辨，虽混迹尘中，却高视物外；在对浇漓世风的批判中，透露出哲人式的冷隽，促人警省，益人心智，伴我成长。</w:t>
      </w:r>
      <w:r>
        <w:rPr>
          <w:rFonts w:eastAsia="宋体" w:cs="宋体" w:ascii="宋体" w:hAnsi="宋体"/>
          <w:kern w:val="2"/>
          <w:sz w:val="21"/>
          <w:szCs w:val="24"/>
          <w:lang w:val="en-US" w:eastAsia="zh-CN" w:bidi="ar-SA"/>
        </w:rPr>
        <w:t>2014</w:t>
      </w:r>
      <w:r>
        <w:rPr>
          <w:rFonts w:ascii="宋体" w:hAnsi="宋体" w:cs="宋体"/>
          <w:kern w:val="2"/>
          <w:sz w:val="21"/>
          <w:szCs w:val="24"/>
          <w:lang w:val="en-US" w:eastAsia="zh-CN" w:bidi="ar-SA"/>
        </w:rPr>
        <w:t>年我再度捧起路遥的绝笔之作——《平凡的世界》。那一幕幕催人泪下的苦难所展现出的人物的顽强坚韧的信念让我明白，苦难与挫折只是个躯壳，真正广阔的生活意义在于我们对生活理想所持的生生不息的虔诚与热情中所体现的坚强的信念与快乐的真谛——“相信自己能飞！”、“宽恕众生，无论他有多坏，放下一切，才能得到真正的快乐。”</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改变，从阅读开始”。记得教书育人的岁月里，朱永新先生的教育理念，成为我教师生涯成长的最初动力。工作之余，我精读《给教师的建议》，同时，还不断延伸我的阅读触角。阅读《帕夫雷什中学》、《要相信孩子》、《怎样培养真正的人》、《育人三部曲》，还原了一个立体、鲜活的苏霍姆林斯基。为了使自己在育人的路上昂首前行，马卡连柯的《儿童教育讲座》、佐藤学的《静悄悄的革命》、斯宾塞的《快乐教育》等不同意识形态下对教育的本源认识的书籍，构建了我的知识背景和话语结构。阅读不仅改变了我，而且影响了我的学生。每当看到孩子们稚嫩地行走于文字中，那深深浅浅的脚印，那磕磕绊绊的步履，阅读这架心灵的飞翔机载着幼小的心灵走向梦想的极地。阅读的光合作用使他们的生命也变得蓬勃葱茏、气象万千，我真切地感到了生命的充实。在此时，苏霍姆林斯基那“读书，读书，再读书”的深情呼唤使我有了浇灌生命之花的淙淙源水与活力，也让我在课堂教学游刃有余大受裨益——阅读，让我的课堂语言不再是一杯白开水，让知识的拓展不再是捉襟见肘，让问题生成不再尴尬难堪。阅读也成为一扇我欣赏春天蓓蕾的醉情窗口。</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我是中区阅读的助力者</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从事过多年一线教育的我，始终忘不了山东大学徐显明校长在济南的一次演讲中说的话：“没有道德的教育是一种罪恶。”从事过多年政府行政工作的我也深知，一个政府一个部门系统如果在前行途中，因为路走得远了、走得久了，而忘了出发的原点，就会导致形式大于内容、好心办坏事。在前进的道路上，永不忘记这个“原点”，始终用这个“原点”来校正观念、行动和方向，让我们的教育回归本真，回到原点这才是最明智的选择。</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基于这样的思想，</w:t>
      </w:r>
      <w:r>
        <w:rPr>
          <w:rFonts w:eastAsia="宋体" w:cs="宋体" w:ascii="宋体" w:hAnsi="宋体"/>
          <w:kern w:val="2"/>
          <w:sz w:val="21"/>
          <w:szCs w:val="24"/>
          <w:lang w:val="en-US" w:eastAsia="zh-CN" w:bidi="ar-SA"/>
        </w:rPr>
        <w:t>2012</w:t>
      </w:r>
      <w:r>
        <w:rPr>
          <w:rFonts w:ascii="宋体" w:hAnsi="宋体" w:cs="宋体"/>
          <w:kern w:val="2"/>
          <w:sz w:val="21"/>
          <w:szCs w:val="24"/>
          <w:lang w:val="en-US" w:eastAsia="zh-CN" w:bidi="ar-SA"/>
        </w:rPr>
        <w:t>年我向局领导班子提出了“让教育回归原点，让学生感到成长的快乐，让老师享受生命表达的丰富多彩”的办学目标与理念，并得到了大家的支持。于是，我带领大家大胆改革，并坚守“让教育回归原点”这条教育改革的底线，探索出了一条“规范＋特色”的办学模式，且在区委区政府的关心和支持下，以实施人才工程为抓手，不断创新机制转变观念，打出了一套教育人才培养的组合拳，使中区教育工作逐渐突破瓶颈，走上了跨越式发展之路。</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校长、教师教育，可以说是教育的‘工作母机’，其发展水平直接决定着整个教育事业的发展水平”。改革中，我意识到，只有激发人才成长的内生动力才是教育人才队伍成长的关键，只有点亮校长、教师心灵的明灯，才能点燃学生心中的明灯。</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自</w:t>
      </w:r>
      <w:r>
        <w:rPr>
          <w:rFonts w:eastAsia="宋体" w:cs="宋体" w:ascii="宋体" w:hAnsi="宋体"/>
          <w:kern w:val="2"/>
          <w:sz w:val="21"/>
          <w:szCs w:val="24"/>
          <w:lang w:val="en-US" w:eastAsia="zh-CN" w:bidi="ar-SA"/>
        </w:rPr>
        <w:t>2011</w:t>
      </w:r>
      <w:r>
        <w:rPr>
          <w:rFonts w:ascii="宋体" w:hAnsi="宋体" w:cs="宋体"/>
          <w:kern w:val="2"/>
          <w:sz w:val="21"/>
          <w:szCs w:val="24"/>
          <w:lang w:val="en-US" w:eastAsia="zh-CN" w:bidi="ar-SA"/>
        </w:rPr>
        <w:t>年以来，我和班子成员精心规划，中区教育成立了“城中区教育发展智囊团”，变引才为引智。在“为我所用”柔性引才观念下，我们聘请北京、南京等地的十余位著名专家、名师为中区教育出谋划策、传道授业。在他们先进的教学理念、前瞻的教育视野洗礼下，教师们激活了创新思维和教育热情。首先，我们实施了“全国名师带徒工程”，选派优秀的年轻教师赴外“拜师学艺”，知名教育家常丽华、孙双金、张齐华等智囊团成员不计报酬，利用三年时间为中区培养了</w:t>
      </w:r>
      <w:r>
        <w:rPr>
          <w:rFonts w:eastAsia="宋体" w:cs="宋体" w:ascii="宋体" w:hAnsi="宋体"/>
          <w:kern w:val="2"/>
          <w:sz w:val="21"/>
          <w:szCs w:val="24"/>
          <w:lang w:val="en-US" w:eastAsia="zh-CN" w:bidi="ar-SA"/>
        </w:rPr>
        <w:t>12</w:t>
      </w:r>
      <w:r>
        <w:rPr>
          <w:rFonts w:ascii="宋体" w:hAnsi="宋体" w:cs="宋体"/>
          <w:kern w:val="2"/>
          <w:sz w:val="21"/>
          <w:szCs w:val="24"/>
          <w:lang w:val="en-US" w:eastAsia="zh-CN" w:bidi="ar-SA"/>
        </w:rPr>
        <w:t>名“成长中的名师团队”核心学员。如今，学员们学成归来在中区的</w:t>
      </w:r>
      <w:r>
        <w:rPr>
          <w:rFonts w:eastAsia="宋体" w:cs="宋体" w:ascii="宋体" w:hAnsi="宋体"/>
          <w:kern w:val="2"/>
          <w:sz w:val="21"/>
          <w:szCs w:val="24"/>
          <w:lang w:val="en-US" w:eastAsia="zh-CN" w:bidi="ar-SA"/>
        </w:rPr>
        <w:t>21</w:t>
      </w:r>
      <w:r>
        <w:rPr>
          <w:rFonts w:ascii="宋体" w:hAnsi="宋体" w:cs="宋体"/>
          <w:kern w:val="2"/>
          <w:sz w:val="21"/>
          <w:szCs w:val="24"/>
          <w:lang w:val="en-US" w:eastAsia="zh-CN" w:bidi="ar-SA"/>
        </w:rPr>
        <w:t>所学校做“全课程”实验，把所学运用到实际工作中，让全新的教育理念在中区生根发芽。同时，我们又倾情倾心实施了“卓越校长锻造工程”。在《当代教育家》杂志社的帮助下，充分利用专家资源和媒体优势，国内一些优秀的教育专家为中区的</w:t>
      </w:r>
      <w:r>
        <w:rPr>
          <w:rFonts w:eastAsia="宋体" w:cs="宋体" w:ascii="宋体" w:hAnsi="宋体"/>
          <w:kern w:val="2"/>
          <w:sz w:val="21"/>
          <w:szCs w:val="24"/>
          <w:lang w:val="en-US" w:eastAsia="zh-CN" w:bidi="ar-SA"/>
        </w:rPr>
        <w:t>12</w:t>
      </w:r>
      <w:r>
        <w:rPr>
          <w:rFonts w:ascii="宋体" w:hAnsi="宋体" w:cs="宋体"/>
          <w:kern w:val="2"/>
          <w:sz w:val="21"/>
          <w:szCs w:val="24"/>
          <w:lang w:val="en-US" w:eastAsia="zh-CN" w:bidi="ar-SA"/>
        </w:rPr>
        <w:t>位优秀青年校长担任导师，为校长们量身制定培养方案。这两大工程的实施，在中区教育产生了一定的联动效应。为了让成长变得更加扎实，我区开展了“校长有约”、“发现之旅”，由校长们轮流做主讲人，分享工作中的智慧、教育感悟、管理经验。打破会议常规带领校长们到区内兄弟学校观摩教研，极大地激发了学校管理者的现场学习力和深度思考力。</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发掘‘厚德、智慧、共进’的教师团队文化，‘健康、个性、友善’的学生文化，让中区教育焕发出无限的活力”。</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为此，我与局党委班子一道研究，与区属校长一道商榷，请专家论证。在此基础上，确定了中区教育的特色化道路，科学实施了“星火计划”，每个人才培养工程中的核心人员边学边带徒，以点带面辐射全区，形成多米诺骨牌效应，引领中区更多教师向名师和专家型教师发展。</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养书生本色，蕴英才气象；修专业深度，立文化高度”。走出了实现中区教育以文化人，走中区教育的个性化道路。</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012</w:t>
      </w:r>
      <w:r>
        <w:rPr>
          <w:rFonts w:ascii="宋体" w:hAnsi="宋体" w:cs="宋体"/>
          <w:kern w:val="2"/>
          <w:sz w:val="21"/>
          <w:szCs w:val="24"/>
          <w:lang w:val="en-US" w:eastAsia="zh-CN" w:bidi="ar-SA"/>
        </w:rPr>
        <w:t>年，我区成立了首个“聚焦国学”社团，邀请青海师范大学左可厚教授为我区教师系统讲授《论语》、《大学》等国学经典。之后相继成立了礼仪、羽毛球、瑜伽等四十多个教师社团，邀请省内知名专家和有特长的教师担任社团首席指导。迄今，每周一次的教师社团活动，已经成为提高教师幸福指数、构建和谐校园的重要举措，文化引领。</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多年来，中区教育秉承“教育回归原点”的教育理念，落实“全人”教育，努力在“小课题、真问题”上做文章，扎实开展行动研究。在原有的基础上扩大实验校规模，目前全区共有六所小学正在深入开展“全课程教育”实验。不一样的课程，不一样的开学典礼、不一样的课程结业仪式，不一样的学习方式，让孩子们爱上了学习，爱上了学校，享受着“人在中央”的理念带来的美好校园生活。全课程的深入实施将被割裂的学科打通，让深井连成汪洋。同时为了深化“教育的个性化道路”，中区教育广泛而有特色的乡村少年宫建设带给孩子们成长的快乐。如西关街小学的“科技社团”、七一路小学的“茶道社团”、北大街小学的“足球社团”、阳光小学的“非物质文化遗产社团”等等社团活动的开展，搭建了学生才艺展示、快乐成长的舞台，逐渐成为学校的校本课程。</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让教育回归原点的教育理念，实现了课堂文化从知识中心论向学生中心论变革。</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中区教育的改革与发展，尤其是“大阅读”观的影响，逐步呈现了“深水阔道载行大小车船”的诗意。“全课程”实验、“乡村少年宫、城市少年宫”也让学生从书桌旁解放开来，“教师兴趣社团”、各校特色校本课程，更为师生提供了多样化的“自助餐”。</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人才带给了中区教育无限的活力。教育理念的进步，使课堂不再墨守成规，孩子们在独立思维下感受着学习的快乐，孩子们在人文气息和文化氛围浓厚的校园里耳濡目染地成长。</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如今，我区“让教育回归原点，让学生感到成长的快乐，让老师享受生命表达的丰富多彩”的教育梦想正在一步步成为现实。</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我是一个儿童阅读推广人</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011</w:t>
      </w:r>
      <w:r>
        <w:rPr>
          <w:rFonts w:ascii="宋体" w:hAnsi="宋体" w:cs="宋体"/>
          <w:kern w:val="2"/>
          <w:sz w:val="21"/>
          <w:szCs w:val="24"/>
          <w:lang w:val="en-US" w:eastAsia="zh-CN" w:bidi="ar-SA"/>
        </w:rPr>
        <w:t>年，走上教育局长岗位，我一直在考虑，怎么把学生的课业负担降下来，让学生真正爱读书、读好书，把阅读带给孩子，让书香浸润童年。如何带领中区教师一道为孩子打好人生精神的底色……</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最开始我们在低年级推广绘本阅读；中年级推广经典诗词散文阅读；高年级推广整本书阅读。我在区属</w:t>
      </w:r>
      <w:r>
        <w:rPr>
          <w:rFonts w:eastAsia="宋体" w:cs="宋体" w:ascii="宋体" w:hAnsi="宋体"/>
          <w:kern w:val="2"/>
          <w:sz w:val="21"/>
          <w:szCs w:val="24"/>
          <w:lang w:val="en-US" w:eastAsia="zh-CN" w:bidi="ar-SA"/>
        </w:rPr>
        <w:t>21</w:t>
      </w:r>
      <w:r>
        <w:rPr>
          <w:rFonts w:ascii="宋体" w:hAnsi="宋体" w:cs="宋体"/>
          <w:kern w:val="2"/>
          <w:sz w:val="21"/>
          <w:szCs w:val="24"/>
          <w:lang w:val="en-US" w:eastAsia="zh-CN" w:bidi="ar-SA"/>
        </w:rPr>
        <w:t>所学校开展了阅读改革，这种摸索式的前进，在一定程度上使中区教育生态文化发生了静悄悄的变化。</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014</w:t>
      </w:r>
      <w:r>
        <w:rPr>
          <w:rFonts w:ascii="宋体" w:hAnsi="宋体" w:cs="宋体"/>
          <w:kern w:val="2"/>
          <w:sz w:val="21"/>
          <w:szCs w:val="24"/>
          <w:lang w:val="en-US" w:eastAsia="zh-CN" w:bidi="ar-SA"/>
        </w:rPr>
        <w:t>年底与“亲近母语”研究院的一次接触，给了我莫大的触动，也为我指点了迷津：一个孩子，小的时候看到的听到的是什么，就会变成长大以后的生命的一个部分。在此后多次与研究院专家的接触及联系，我最初的触动变成了心灵的地震：什么是天堂？天堂就是一座图书馆。我有了更明确的方向，我要在专家的引领下，用系统的方案来全面改善中区的阅读环境。</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虽然几年来，中区的图书馆配书有了很大改善。尤其是班级图书角，我们也陆续配备更新了不少优秀的儿童文学作品和绘本，但是毕竟如何为每个年龄段的孩子挑选最适合他们的图书，我们还不是很内行。引进亲近母语“阅读地平线”计划以后，如何解决课程用书问题，又摆在了我面前。</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记得当初在把亲近母语研究院请到西宁培训结束会上我对全区教师的表态：如果有愿意参加亲近母语儿童阅读课程实验的老师和学校，你们可以自愿报名。作为局长，我的承诺是，只要你真心诚意地为孩子们做阅读，你们的语文学习成绩，区里不做考核。你们需要的课程用书，我去为你们筹款！</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为了尽快给中区</w:t>
      </w:r>
      <w:r>
        <w:rPr>
          <w:rFonts w:eastAsia="宋体" w:cs="宋体" w:ascii="宋体" w:hAnsi="宋体"/>
          <w:kern w:val="2"/>
          <w:sz w:val="21"/>
          <w:szCs w:val="24"/>
          <w:lang w:val="en-US" w:eastAsia="zh-CN" w:bidi="ar-SA"/>
        </w:rPr>
        <w:t>21</w:t>
      </w:r>
      <w:r>
        <w:rPr>
          <w:rFonts w:ascii="宋体" w:hAnsi="宋体" w:cs="宋体"/>
          <w:kern w:val="2"/>
          <w:sz w:val="21"/>
          <w:szCs w:val="24"/>
          <w:lang w:val="en-US" w:eastAsia="zh-CN" w:bidi="ar-SA"/>
        </w:rPr>
        <w:t>所学校</w:t>
      </w: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万余名孩子落实课程用书，我到处化缘。</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我不要您们的钱，只要您购买我们教育局指定的出版社的图书，以保证‘儿童阅读’书籍的质量……”，面对私企老板、相关单位等负责人的怀疑（担心教育局从中抽取回扣等）与不解，我不止一次对他们诚恳地说。真挚的情感，执著的追求，消除了他们的顾虑……</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几经努力，近</w:t>
      </w:r>
      <w:r>
        <w:rPr>
          <w:rFonts w:eastAsia="宋体" w:cs="宋体" w:ascii="宋体" w:hAnsi="宋体"/>
          <w:kern w:val="2"/>
          <w:sz w:val="21"/>
          <w:szCs w:val="24"/>
          <w:lang w:val="en-US" w:eastAsia="zh-CN" w:bidi="ar-SA"/>
        </w:rPr>
        <w:t>50</w:t>
      </w:r>
      <w:r>
        <w:rPr>
          <w:rFonts w:ascii="宋体" w:hAnsi="宋体" w:cs="宋体"/>
          <w:kern w:val="2"/>
          <w:sz w:val="21"/>
          <w:szCs w:val="24"/>
          <w:lang w:val="en-US" w:eastAsia="zh-CN" w:bidi="ar-SA"/>
        </w:rPr>
        <w:t>多万艰辛募捐来的赞助款终于落实。《日有所诵》、《全阅读》、《柳林风声》、《小鹿班比》等经典图书由教育局免费发放给辖区</w:t>
      </w:r>
      <w:r>
        <w:rPr>
          <w:rFonts w:eastAsia="宋体" w:cs="宋体" w:ascii="宋体" w:hAnsi="宋体"/>
          <w:kern w:val="2"/>
          <w:sz w:val="21"/>
          <w:szCs w:val="24"/>
          <w:lang w:val="en-US" w:eastAsia="zh-CN" w:bidi="ar-SA"/>
        </w:rPr>
        <w:t>21</w:t>
      </w:r>
      <w:r>
        <w:rPr>
          <w:rFonts w:ascii="宋体" w:hAnsi="宋体" w:cs="宋体"/>
          <w:kern w:val="2"/>
          <w:sz w:val="21"/>
          <w:szCs w:val="24"/>
          <w:lang w:val="en-US" w:eastAsia="zh-CN" w:bidi="ar-SA"/>
        </w:rPr>
        <w:t>所学校</w:t>
      </w: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万余名孩子……</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解决了“儿童阅读”落地生根的问题，紧随而来的是，如何解开涵盖</w:t>
      </w:r>
      <w:r>
        <w:rPr>
          <w:rFonts w:eastAsia="宋体" w:cs="宋体" w:ascii="宋体" w:hAnsi="宋体"/>
          <w:kern w:val="2"/>
          <w:sz w:val="21"/>
          <w:szCs w:val="24"/>
          <w:lang w:val="en-US" w:eastAsia="zh-CN" w:bidi="ar-SA"/>
        </w:rPr>
        <w:t>21</w:t>
      </w:r>
      <w:r>
        <w:rPr>
          <w:rFonts w:ascii="宋体" w:hAnsi="宋体" w:cs="宋体"/>
          <w:kern w:val="2"/>
          <w:sz w:val="21"/>
          <w:szCs w:val="24"/>
          <w:lang w:val="en-US" w:eastAsia="zh-CN" w:bidi="ar-SA"/>
        </w:rPr>
        <w:t>所学校</w:t>
      </w: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万余名学生、</w:t>
      </w:r>
      <w:r>
        <w:rPr>
          <w:rFonts w:eastAsia="宋体" w:cs="宋体" w:ascii="宋体" w:hAnsi="宋体"/>
          <w:kern w:val="2"/>
          <w:sz w:val="21"/>
          <w:szCs w:val="24"/>
          <w:lang w:val="en-US" w:eastAsia="zh-CN" w:bidi="ar-SA"/>
        </w:rPr>
        <w:t>40</w:t>
      </w:r>
      <w:r>
        <w:rPr>
          <w:rFonts w:ascii="宋体" w:hAnsi="宋体" w:cs="宋体"/>
          <w:kern w:val="2"/>
          <w:sz w:val="21"/>
          <w:szCs w:val="24"/>
          <w:lang w:val="en-US" w:eastAsia="zh-CN" w:bidi="ar-SA"/>
        </w:rPr>
        <w:t>多万家长、一千余名教师这个大群体阅读热情的激发，解开儿童阅读推进中的“罗马结”。我与局领导班子一道研究，决定突破思维定式，用“以引导需，均衡资源”的“佩剑”劈斩出新的路径。</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随着亲近母语“诵读课程”、“图画书课程”、“主题阅读课程”、“整本书课程”的推进，中区的阅读有了新的面貌。但是面对这四大课程，老师们彷徨、畏难，更多的老师觉得肩上的担子加重了。面对此情，我放下手中的工作，及时下学校，与老师真情交流，及时召开校长座谈会，与校长交换意见，帮助大家提高认识，改变理念……</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为了让“儿童阅读”在中区生根开花，培养“种子老师”成为一件急需解决的问题。为此，经局党委研究，中区成立了由</w:t>
      </w:r>
      <w:r>
        <w:rPr>
          <w:rFonts w:eastAsia="宋体" w:cs="宋体" w:ascii="宋体" w:hAnsi="宋体"/>
          <w:kern w:val="2"/>
          <w:sz w:val="21"/>
          <w:szCs w:val="24"/>
          <w:lang w:val="en-US" w:eastAsia="zh-CN" w:bidi="ar-SA"/>
        </w:rPr>
        <w:t>84</w:t>
      </w:r>
      <w:r>
        <w:rPr>
          <w:rFonts w:ascii="宋体" w:hAnsi="宋体" w:cs="宋体"/>
          <w:kern w:val="2"/>
          <w:sz w:val="21"/>
          <w:szCs w:val="24"/>
          <w:lang w:val="en-US" w:eastAsia="zh-CN" w:bidi="ar-SA"/>
        </w:rPr>
        <w:t>人组成的“儿童阅读种子教师”团队，教育局又积极为种子教师创造各种条件，诸如，在活动中给种子教师赠书，让种子教师先行动起来；召开“儿童阅读”研讨会；提供场所，将研讨活动、种子教师沙龙活动安排在具有人文气息的场所，以文化孕育文化，让种子教师的思想在温馨诗意的环境中碰撞出火花，进一步推动“儿童阅读”新常态。</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为了顺利推进“儿童阅读”工作，我们精心策划设计了“城中区亲子共读，让人生充满书香”的比赛活动。要求各学校以家庭为单位，根据区教育局赠送的书籍，进行亲子共读、交流分享活动。六一前夕，各学校设置初赛，我局联合西宁电视台举办了决赛。</w:t>
      </w: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年，在“六一”亲子阅读评选活动中，评选出了</w:t>
      </w:r>
      <w:r>
        <w:rPr>
          <w:rFonts w:eastAsia="宋体" w:cs="宋体" w:ascii="宋体" w:hAnsi="宋体"/>
          <w:kern w:val="2"/>
          <w:sz w:val="21"/>
          <w:szCs w:val="24"/>
          <w:lang w:val="en-US" w:eastAsia="zh-CN" w:bidi="ar-SA"/>
        </w:rPr>
        <w:t>6</w:t>
      </w:r>
      <w:r>
        <w:rPr>
          <w:rFonts w:ascii="宋体" w:hAnsi="宋体" w:cs="宋体"/>
          <w:kern w:val="2"/>
          <w:sz w:val="21"/>
          <w:szCs w:val="24"/>
          <w:lang w:val="en-US" w:eastAsia="zh-CN" w:bidi="ar-SA"/>
        </w:rPr>
        <w:t>个“最佳读书家庭”，</w:t>
      </w:r>
      <w:r>
        <w:rPr>
          <w:rFonts w:eastAsia="宋体" w:cs="宋体" w:ascii="宋体" w:hAnsi="宋体"/>
          <w:kern w:val="2"/>
          <w:sz w:val="21"/>
          <w:szCs w:val="24"/>
          <w:lang w:val="en-US" w:eastAsia="zh-CN" w:bidi="ar-SA"/>
        </w:rPr>
        <w:t>12</w:t>
      </w:r>
      <w:r>
        <w:rPr>
          <w:rFonts w:ascii="宋体" w:hAnsi="宋体" w:cs="宋体"/>
          <w:kern w:val="2"/>
          <w:sz w:val="21"/>
          <w:szCs w:val="24"/>
          <w:lang w:val="en-US" w:eastAsia="zh-CN" w:bidi="ar-SA"/>
        </w:rPr>
        <w:t>名“优秀最佳读书明星”、“超级读书达人”。同时，辖区各校积极创设读书环境，购买一些学生们喜闻乐见的儿童科普读物、绘本图书及文学作品，进而充实图书室，并定期定时开放；建立图书漂流制度，将教育局赠送和个人捐献的书放到班级图书角，开展“献一本看百本”的活动。开展读书演讲比赛、课本剧表演赛、“我读书，我快乐！”主题班队会等活动，开展“校园读书明星”评选活动、开展“我和爸爸妈妈共读一本书”展示活动，将读书活动从学校向家庭延伸，让校园浓郁的书香飘进家园。</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秋风秋风吹吹，树叶树叶飞飞……”“林花谢了春红，太匆匆。无奈朝来寒雨晚来风……”。每天清晨，区属各校在晨风的伴拂下，稚嫩而韵味十足的经典诗句无声地告诉高原大地：起风了，清醒的大风，从这里拂过那里，这也是我们的答案。</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随着“儿童阅读”的如火如荼，激起了一部分年轻老师的点灯热情，但校长的不支持，同事们的不了解，也让这些年轻教师置于两难之境。了解到这样的情况，我就专门到学校，站在老师的角度做校长的工作，并承诺提供一定经费，让这些老师外出学习。</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让每位爱阅读、爱学习的老师外出培训，让外出学习成为中区教师最大的幸福工程”。是我对区属各校老师的承诺，我也以诺己诚，付诸于行动。</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在我的记忆中，华罗庚实验学校西宁分校的李思贤老师上班才两年，但这个老师很有思想，她与华校的几个年轻老师打算开一个“伏羲班”。以伏羲文化传承华夏经典文化，为孩子靓丽人生……没想到这一计划向校领导一提出，却遭来当头一棒的打击。得知此事，我为了保护老师的热情，及时来到学校，与校长沟通，与李老师他们倾心交谈，并与校领导达成一致，支持李老师“招兵买马”，传承经典文化……</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为了进一步深化“儿童阅读”，我和局领导班子精心规划下，采取“走出去，请进来”的方式，让“儿童阅读”掷地有声。即使教育经费再紧张，只要“亲近母语”研究院举办论证会、研习营或培训班，我和我的班子成员就鼎力支持，老师们也自愿主动参加；同时，每年定期邀请梅子涵、徐冬梅、岳乃红等国内知名儿童阅读推广人做客中区，为中区的“儿童阅读”传经送宝。</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问渠那得清如许，为有源头活水来”。如今，我和局班子成员的良苦用心已得到上级领导、校长、学校、学生、老师及家长的理解与支持。</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阅读滋养了区域教育生态”。正如有家长所说：《日有所诵》、《全阅读》走进学校生活以来，我家的孩子一天一变化。记得上个月他竟然对正在找工作的表哥说出了超越年龄的话语——人生像一杯茶，不会苦一辈子，但会苦一阵子。昨天清晨他一醒来，揉着眼睛漫不经心地对我说，妈妈，被子挡住了我的去路。这富有诗意的话语竟出自一个五年级的孩子口中，让我们都很惊奇。这一切变化都源自阅读，源自中区教育的阅读改革……</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也正如有家长所说，我家那个小诗人哟！她看了顾城的《黑夜的眼睛》，竟当场写了一首诗：离开吧</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黑夜</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世界早已和平</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充满快乐</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没有阳光</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离开吧</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黑夜</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我们在光明中长大</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早已与黑夜无关……</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在一次校长沙龙活动中，北大街小学的校长感慨万千</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今天中午</w:t>
      </w: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点，我查看楼道卫生及安全，当走到三楼五年级教室门口时，整个三楼一片宁静，各班的教室门敞开，诧异之际，我走进五年级四班一看，同学们静悄悄在看《全阅读》，无一人转头，环视四周，教室里竟无指导老师，这在以前是不敢想象的……</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大同街小学的校长也无不感慨地说，儿童阅读刚起步时，老师们带着各种情绪在开展活动。现如今，老师们也喜欢上了阅读，过去那种形而上的指导、被动消极的态度，被岁月被经典文化所同化，主动、积极、勤于阅读，使“阅读”改变了师生文化……</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西关街小学的校长动情地说，在语文教学中，过去的语文教学一度出现过只看成绩的情况，导致死记硬背的现象多了，学生读课外书的少了。自实施儿童阅读以来，我校的语文老师积极创新，追寻本真的语文教学，还原语文的本色，认真地让语文教学回归原点，让孩子们真正喜欢上语文这门学科。现在走进我们的校园，楼道里学生随处可以读到自己喜欢的书，每班教室有图书角，每层楼走廊都有开放的书架，书架上都是适合孩子们阅读的书籍。课堂也生动了，教材只是个例子，每日一诵、图画书教学、主题教学、整本书赏析，学生成了课堂的主角，教师只是学习方法的指路人。语文教学空间大了，教师讲解的少了，但学习成绩却稳中有升，语文教师的积极性提高了。</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一次，我与局领导班子走进南大街小学调研儿童阅读工作时，在与老师的聊天中，一位女老师兴奋地对我说，我们每天都被学生的言行感动着。今天早上我校所有语文老师到一年级听课，当老师教学生认知“尾巴”一词并要求学生造句时，一个扎着小辫子的小姑娘奶声奶气地说，每个动物的尾巴都能各显其能。她初见端倪的遣词造句让在座的老师大吃一惊，经了解，原来她的灵感源自早读时学的《小金鱼》一文……</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在指导大同街小学校园文化建设时，在班级文化栏内五年级徐翊皓写的一段话深深地触动了我的灵魂：如果你和我一样，也是动物小说迷，我建议你读读沈石溪的书。不论是天上的飞禽，还是地上的走兽，只有你想不到，没有他写不到的精彩故事。一句话，满足了孩子们心灵沟通的需求。</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中区是一个文化、娱乐、商业集于一身的大区，我深知推广儿童阅读除了要依靠学校，还要动员社会和家庭的力量。我自上任以来，还积极倡导学校联合社区、街道办事处、联合家长在全区开展全民阅读活动，创造良好的社会氛围让家长和孩子一起读书。进一步改变了中区教育生态文化。</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如今，在儿童阅读推广这条路上，我和我的领导班子提出并实施的“让教育回归原点，让孩子感受成长的快乐，让老师享受生命表达的丰富多彩”教育理念及“让经典阅读为孩子们成为有中国根基的世界公民奠定坚实的基础”的做法与执著，也得到了社会各界的高度评价。</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让阅读像呼吸一样自然”、“孩子，让我在书中等你！”，儿童阅读助力中区教育新发展已成为区属各校老师的一种温馨与憧憬。</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只有解开教育的幸福密码——文化育人，文化聚人，教师才愿意发展，学生才能发展，学校才能走得更高更远。</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我们也会引领中区的孩子们，沿着“阅读”这架雅致的天梯，沐浴明亮的阳光，从尘世的大地拾阶而上，走向奥妙无穷的天堂……</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5</w:t>
      </w:r>
      <w:r>
        <w:rPr>
          <w:rFonts w:ascii="宋体" w:hAnsi="宋体" w:cs="宋体"/>
          <w:kern w:val="2"/>
          <w:sz w:val="21"/>
          <w:szCs w:val="24"/>
          <w:lang w:val="en-US" w:eastAsia="zh-CN" w:bidi="ar-SA"/>
        </w:rPr>
        <w:t>彭志辉</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单位：湖北省武汉市东西湖区吴家山第一小学</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推荐人：程曦，甘肃省兰州市铁路第一小学教师，</w:t>
      </w:r>
      <w:r>
        <w:rPr>
          <w:rFonts w:eastAsia="宋体" w:cs="宋体" w:ascii="宋体" w:hAnsi="宋体"/>
          <w:kern w:val="2"/>
          <w:sz w:val="21"/>
          <w:szCs w:val="24"/>
          <w:lang w:val="en-US" w:eastAsia="zh-CN" w:bidi="ar-SA"/>
        </w:rPr>
        <w:t>2014</w:t>
      </w:r>
      <w:r>
        <w:rPr>
          <w:rFonts w:ascii="宋体" w:hAnsi="宋体" w:cs="宋体"/>
          <w:kern w:val="2"/>
          <w:sz w:val="21"/>
          <w:szCs w:val="24"/>
          <w:lang w:val="en-US" w:eastAsia="zh-CN" w:bidi="ar-SA"/>
        </w:rPr>
        <w:t>年度阅读改变中国年度点灯人</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推荐理由</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彭志辉老师从教</w:t>
      </w:r>
      <w:r>
        <w:rPr>
          <w:rFonts w:eastAsia="宋体" w:cs="宋体" w:ascii="宋体" w:hAnsi="宋体"/>
          <w:kern w:val="2"/>
          <w:sz w:val="21"/>
          <w:szCs w:val="24"/>
          <w:lang w:val="en-US" w:eastAsia="zh-CN" w:bidi="ar-SA"/>
        </w:rPr>
        <w:t>16</w:t>
      </w:r>
      <w:r>
        <w:rPr>
          <w:rFonts w:ascii="宋体" w:hAnsi="宋体" w:cs="宋体"/>
          <w:kern w:val="2"/>
          <w:sz w:val="21"/>
          <w:szCs w:val="24"/>
          <w:lang w:val="en-US" w:eastAsia="zh-CN" w:bidi="ar-SA"/>
        </w:rPr>
        <w:t>年来，一直在所在班级、学校和地区推广阅读。五年前，为让更多孩子和家庭受益于阅读，她从语文老师转型为专职阅读推广教师，负责全校的书香校园打造。彭老师非常勤奋好学，在她自己海量阅读童书的基础上，她帮助学校购置经典童书上十万册，增设藏书丰富的新校图书室、绘本阅览室和书香走廊等，指导全校</w:t>
      </w:r>
      <w:r>
        <w:rPr>
          <w:rFonts w:eastAsia="宋体" w:cs="宋体" w:ascii="宋体" w:hAnsi="宋体"/>
          <w:kern w:val="2"/>
          <w:sz w:val="21"/>
          <w:szCs w:val="24"/>
          <w:lang w:val="en-US" w:eastAsia="zh-CN" w:bidi="ar-SA"/>
        </w:rPr>
        <w:t>48</w:t>
      </w:r>
      <w:r>
        <w:rPr>
          <w:rFonts w:ascii="宋体" w:hAnsi="宋体" w:cs="宋体"/>
          <w:kern w:val="2"/>
          <w:sz w:val="21"/>
          <w:szCs w:val="24"/>
          <w:lang w:val="en-US" w:eastAsia="zh-CN" w:bidi="ar-SA"/>
        </w:rPr>
        <w:t>个班创建了图书角，引导家长建立家庭图书角，营造出了触手可及好书的书香校园。她创建了成员达千人的“吴家山一小亲子悦读会”，从每天早上的新父母晨诵到晚上的亲子共读，从每周一次的故事爸妈进课堂，到每月一次的大型亲子阅读活动，指引着无数家长走进了亲子阅读，深受本地区家长和孩子们的喜欢。</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我的阅读故事</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撒播书香种子共享阅读芬芳</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一、因爱转行，在童年世界撒播书香的种子</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000</w:t>
      </w:r>
      <w:r>
        <w:rPr>
          <w:rFonts w:ascii="宋体" w:hAnsi="宋体" w:cs="宋体"/>
          <w:kern w:val="2"/>
          <w:sz w:val="21"/>
          <w:szCs w:val="24"/>
          <w:lang w:val="en-US" w:eastAsia="zh-CN" w:bidi="ar-SA"/>
        </w:rPr>
        <w:t>年师范毕业后，我进入到了长沙市中心的一所小学，担任了十多年的语文教学和班主任工作。我特别爱读书，爱思考、爱写作，每年阅读量（包括各类经典童书）上千本以上。</w:t>
      </w:r>
      <w:r>
        <w:rPr>
          <w:rFonts w:eastAsia="宋体" w:cs="宋体" w:ascii="宋体" w:hAnsi="宋体"/>
          <w:kern w:val="2"/>
          <w:sz w:val="21"/>
          <w:szCs w:val="24"/>
          <w:lang w:val="en-US" w:eastAsia="zh-CN" w:bidi="ar-SA"/>
        </w:rPr>
        <w:t>2005</w:t>
      </w:r>
      <w:r>
        <w:rPr>
          <w:rFonts w:ascii="宋体" w:hAnsi="宋体" w:cs="宋体"/>
          <w:kern w:val="2"/>
          <w:sz w:val="21"/>
          <w:szCs w:val="24"/>
          <w:lang w:val="en-US" w:eastAsia="zh-CN" w:bidi="ar-SA"/>
        </w:rPr>
        <w:t>年开通博客至今，每年的文字记录超二十万字以上。在语文教学中，我特别重视班级孩子阅读习惯的培养，不断给孩子们发放阅读推荐书目、不断给孩子们买来好书阅读、经常开展班级读书交流活动。我所在班的班级图书角，是全校藏书最丰富的；我在学校所上的很多公开课，都和儿童阅读有关；我所带的班级学生，因为持续的阅读，不仅当时每次会考各科成绩在全区名列前茅，高考时很多孩子考入了清华、北大、香港中文大学等名校，更重要一点的是，阅读、思考、写作也已成为这些孩子的生活习惯。曾有一位考入浙大的学生给我留言说：“现在想起来，于我而言，小学六年给了我不断砥砺自身、追求上进的这样一种素质，以及一直以来对文学的一份爱好，都要谢谢您那时的启蒙。”</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010</w:t>
      </w:r>
      <w:r>
        <w:rPr>
          <w:rFonts w:ascii="宋体" w:hAnsi="宋体" w:cs="宋体"/>
          <w:kern w:val="2"/>
          <w:sz w:val="21"/>
          <w:szCs w:val="24"/>
          <w:lang w:val="en-US" w:eastAsia="zh-CN" w:bidi="ar-SA"/>
        </w:rPr>
        <w:t>年，我有了自己的女儿，不久，女儿一场突如其来的大病让全家人跌入深渊，历经一年半的艰难痛苦的治疗，女儿才终于转危为安。这位被医生断言，能好好活着就是奇迹的女孩，现在却是那么阳光、自信。她四岁时的经典背诵量连一般的高中生也望尘莫及，破格参加区、市小学生朗诵比赛均获好成绩，被报纸和电视报道为具有超强记忆力的“小神童”。很多人都羡慕我有这么一位聪明、可爱的好女儿，可我深知，是经典童书和亲子阅读帮助女儿战胜了病魔，阅读，正让女儿创造着一个又一个奇迹。</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正因为经历生死劫难，深知生命有限，活着不易，我希望自己和女儿能尽力在有限的生命中做些更有意义的事情。而帮助更多孩子亲近好书，帮助更多父母以更好的、先进的教育理念和方法来陪伴孩子成长，也正是我力所能及的。为此，我毅然放弃了自己驾轻就熟的语文教学工作，主动向校领导请缨，转型成为了一名专职儿童阅读推广教师。在校领导的支持下，我专职负责全校的书香校园打造。我不断刻苦学习和探索，自己买回上千本童书和当下所有的儿童阅读方面的理论书籍细读。每个周末就泡在书店和图书馆啃书。我结合学校实际，通过创设浓郁的阅读氛围、实施系统的阅读课程、整合丰富的阅读资源、开展多彩的阅读活动等，营造出了师生和家长都特别喜欢的真正的书香校园。</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014</w:t>
      </w:r>
      <w:r>
        <w:rPr>
          <w:rFonts w:ascii="宋体" w:hAnsi="宋体" w:cs="宋体"/>
          <w:kern w:val="2"/>
          <w:sz w:val="21"/>
          <w:szCs w:val="24"/>
          <w:lang w:val="en-US" w:eastAsia="zh-CN" w:bidi="ar-SA"/>
        </w:rPr>
        <w:t>年，我受邀到武汉市的东西湖区讲学。在和师生的交流过程中深深担忧当地的阅读环境，我觉得乡村的孩子更需要好书和好的教育。于是，我不顾市、区和校领导的挽留，从长沙市中心的名校——天心区仰天湖小学，人才引进到了武汉市的边远学校——东西湖区吴家山第一小学。</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为更好地在该地区推行儿童阅读，在报到之前，我就给教育局局长和校长递交了我精心撰写的近六千字的全区、全校阅读推广计划。在得到领导的支持后，不顾全然陌生的环境，不顾面对的重重困难，我立即投入到了自己所热爱和执着的阅读推广工作中去。</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二、为爱奉献，倾心打造书香校园</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两年来，在吴家山一小书香校园的打造中，我全身心投入。从提升阅读硬件条件，到营造触手可及好书的环境、通过阅读课程的实施保障阅读时间、开展丰富多彩的阅读活动激趣、创建亲子悦读会调动家长的积极参与等方面多管齐下；从班级、学校、家庭和社会“多维一体”进行书香校园打造的探索和实践，一路摸索前行。</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推广阅读，首先需要改变一些家长和老师传统的教育方法和理念，让大家了解和接受先进的教育理念和儿童阅读理念。为此，我向教育局和学校领导介绍了“亲近母语”和“新教育”的新理念和方法，申请了“亲近母语”的子课题《郊区学校书香校园建设的实践研究》，将学校变成了亲近母语的子课题实验学校。有了亲近母语专家团队的专业指导和帮助，我对学校阅读推广工作更是充满信心和勇气。每到新学期开学前，我就提前向校领导递交该学期的全校阅读推广计划，并不断和老师、家长交流阅读的重要性。</w:t>
      </w:r>
      <w:r>
        <w:rPr>
          <w:rFonts w:eastAsia="宋体" w:cs="宋体" w:ascii="宋体" w:hAnsi="宋体"/>
          <w:kern w:val="2"/>
          <w:sz w:val="21"/>
          <w:szCs w:val="24"/>
          <w:lang w:val="en-US" w:eastAsia="zh-CN" w:bidi="ar-SA"/>
        </w:rPr>
        <w:t>2014</w:t>
      </w:r>
      <w:r>
        <w:rPr>
          <w:rFonts w:ascii="宋体" w:hAnsi="宋体" w:cs="宋体"/>
          <w:kern w:val="2"/>
          <w:sz w:val="21"/>
          <w:szCs w:val="24"/>
          <w:lang w:val="en-US" w:eastAsia="zh-CN" w:bidi="ar-SA"/>
        </w:rPr>
        <w:t>年，我在校内的讲座有</w:t>
      </w:r>
      <w:r>
        <w:rPr>
          <w:rFonts w:eastAsia="宋体" w:cs="宋体" w:ascii="宋体" w:hAnsi="宋体"/>
          <w:kern w:val="2"/>
          <w:sz w:val="21"/>
          <w:szCs w:val="24"/>
          <w:lang w:val="en-US" w:eastAsia="zh-CN" w:bidi="ar-SA"/>
        </w:rPr>
        <w:t>8</w:t>
      </w:r>
      <w:r>
        <w:rPr>
          <w:rFonts w:ascii="宋体" w:hAnsi="宋体" w:cs="宋体"/>
          <w:kern w:val="2"/>
          <w:sz w:val="21"/>
          <w:szCs w:val="24"/>
          <w:lang w:val="en-US" w:eastAsia="zh-CN" w:bidi="ar-SA"/>
        </w:rPr>
        <w:t>场，</w:t>
      </w: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年在校内的分享交流更是上十次之多，特别是每到一年级新生入学，在第一次全校家长会上，首先由我和家长交流儿童阅读，已经成为学校一道独特的风景。我和老师们聊，阅读是减轻老师工作负担、自我提升的最有效途径；和家长们聊，阅读是最好的补课，阅读更影响孩子一生的幸福。</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要让孩子们爱上阅读，重要一点是身边要有足够的好书可读。为此，在我自己海量阅读童书的基础上，精心选择上十万册经典童书补充进校图书馆。我倡议增设学校新图书馆、绘本阅览室和书香走廊，并积极参与到实际建设中。参考学习全国各地优秀的图书馆设计，和设计师一起不断反复修改设计方案，最终给孩子们打造了一个舒适优雅的新图书馆。同时，为了满足开展阅读活动的需求，我还把新图书馆隔壁的一间大教室打造成了亲子阅读活动室。四周的展示书柜，摆满了经典图画书和家教类图书，目前已经成为我校开展亲子阅读活动的场所。我指导全校</w:t>
      </w:r>
      <w:r>
        <w:rPr>
          <w:rFonts w:eastAsia="宋体" w:cs="宋体" w:ascii="宋体" w:hAnsi="宋体"/>
          <w:kern w:val="2"/>
          <w:sz w:val="21"/>
          <w:szCs w:val="24"/>
          <w:lang w:val="en-US" w:eastAsia="zh-CN" w:bidi="ar-SA"/>
        </w:rPr>
        <w:t>48</w:t>
      </w:r>
      <w:r>
        <w:rPr>
          <w:rFonts w:ascii="宋体" w:hAnsi="宋体" w:cs="宋体"/>
          <w:kern w:val="2"/>
          <w:sz w:val="21"/>
          <w:szCs w:val="24"/>
          <w:lang w:val="en-US" w:eastAsia="zh-CN" w:bidi="ar-SA"/>
        </w:rPr>
        <w:t>个班创建藏书丰富的优质班级图书角，通过学校统一配置书柜和一百本图书、发动家长捐赠或集资的方式继续补充进大量童书，并同时注意图书配置的多学科、多类别性。我还引导家长建立家庭图书角，不断下发各类阅读倡议书和推荐书目等，给予选购上的指导和帮助，努力给孩子们营造了一个触手可及好书的阅读环境。</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亲近母语的徐冬梅老师一直强调，实现儿童阅读课程化是真正落实儿童阅读的必要一步。为此，我开武汉首创，在学校推行儿童阅读课程化，把大量的、多学科的经典童书，通过课堂的分享和共读带到孩子们面前。在校领导的支持下，我全面设计开发了小学六年的阅读课程内容，统筹指导全校儿童阅读课程的教学。现在，每周一节的儿童阅读课已经进入到学校每个年级的课表中，阅读课，成为了孩子们最喜欢的课程。低年级的阅读课堂，我所采用的是主题绘本阅读教学方式，围绕一个主题，选取几本不同内容的绘本给孩子们讲述。既扩大了学生的阅读量，又能引导孩子们全方位去发现和思考问题。中高年级的阅读课堂，我采取的主题阅读综合课程，一个月或两个月的一个大主题下，多门课程的整合，启发孩子们的多元智能的发展。比如在</w:t>
      </w: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月的昆虫主题课程中，从昆虫的童诗、古体诗文，到有关昆虫的绘本《蝴蝶，如此耐心》、《亲亲自然》，整本书阅读《昆虫记》等，影视阅读《昆虫总动员》、《自然密码—昆虫生死斗》，农场实践课程观察昆虫，写昆虫的自然笔记，制作昆虫标本，到最后的综合展示等全面结合。同时，为补充进经典丰富的诵读内容，我从二</w:t>
      </w: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班开始带着孩子们读《日有所诵》，在我的引领下，不到一年时间，现在全校</w:t>
      </w:r>
      <w:r>
        <w:rPr>
          <w:rFonts w:eastAsia="宋体" w:cs="宋体" w:ascii="宋体" w:hAnsi="宋体"/>
          <w:kern w:val="2"/>
          <w:sz w:val="21"/>
          <w:szCs w:val="24"/>
          <w:lang w:val="en-US" w:eastAsia="zh-CN" w:bidi="ar-SA"/>
        </w:rPr>
        <w:t>48</w:t>
      </w:r>
      <w:r>
        <w:rPr>
          <w:rFonts w:ascii="宋体" w:hAnsi="宋体" w:cs="宋体"/>
          <w:kern w:val="2"/>
          <w:sz w:val="21"/>
          <w:szCs w:val="24"/>
          <w:lang w:val="en-US" w:eastAsia="zh-CN" w:bidi="ar-SA"/>
        </w:rPr>
        <w:t>个班都开启了《日有所诵》的晨诵。我还利用每周五的读书广播，给孩子们读经典绘本故事，创设了书声朗朗的校园。</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如果有爱读书的大人陪伴，孩子们将更容易爱上阅读。为此，我负责创建了教师读书会，帮助老师订购他们喜欢的杂志和书籍，我还不断地从家里带来各类阅读指导方面的新书、好书送到老师手中，定期和大家开展阅读交流活动。我又组织全校家长、老师开展亲子阅读征文，促进彼此间的相互交流。我精心设计每年的读书节活动，给孩子们提供了一个个交流和展示的平台。每年寒暑假，我所撰写的吴家山一小学生阅读推荐书目和阅读实践活动内容，不仅给我区孩子和家长提供了专业的阅读指导，更被来自全国的数千老师们所采用。</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为引导家长开展亲子阅读和丰富我们的阅读课程，我每周一次在低年级开设亲子故事吧课堂，引导爸爸、妈妈走入课堂给孩子讲绘本故事，并根据他们的专长开展阅读延伸活动。比如，我们的医生妈妈走入课堂给孩子们读有关牙齿的绘本故事，然后给孩子们介绍保护牙齿的知识；我们心灵手巧的故事妈妈和孩子表演绘本剧《彩虹色的花》，并带领孩子们制作彩泥彩虹花；有的家庭甚至全家人上阵发挥各自专长开展特色活动等等。这一方面打开了孩子们的视野，另一方面也充分调动了家长的积极性。这是一个既轻松快乐又有收获的课堂，很多爸爸妈妈说：“和孩子一同回到课堂，是特别幸福的事情。”</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为更新家长的教育理念，调动更多家长对孩子阅读的重视，指导更多家长走进亲子阅读，我还创建了一个有着线上近</w:t>
      </w:r>
      <w:r>
        <w:rPr>
          <w:rFonts w:eastAsia="宋体" w:cs="宋体" w:ascii="宋体" w:hAnsi="宋体"/>
          <w:kern w:val="2"/>
          <w:sz w:val="21"/>
          <w:szCs w:val="24"/>
          <w:lang w:val="en-US" w:eastAsia="zh-CN" w:bidi="ar-SA"/>
        </w:rPr>
        <w:t>1000</w:t>
      </w:r>
      <w:r>
        <w:rPr>
          <w:rFonts w:ascii="宋体" w:hAnsi="宋体" w:cs="宋体"/>
          <w:kern w:val="2"/>
          <w:sz w:val="21"/>
          <w:szCs w:val="24"/>
          <w:lang w:val="en-US" w:eastAsia="zh-CN" w:bidi="ar-SA"/>
        </w:rPr>
        <w:t>人，影响辐射上千家庭并不断在壮大的公益亲子读书会团体“吴家山一小亲子悦读会”。我通过线上</w:t>
      </w:r>
      <w:r>
        <w:rPr>
          <w:rFonts w:eastAsia="宋体" w:cs="宋体" w:ascii="宋体" w:hAnsi="宋体"/>
          <w:kern w:val="2"/>
          <w:sz w:val="21"/>
          <w:szCs w:val="24"/>
          <w:lang w:val="en-US" w:eastAsia="zh-CN" w:bidi="ar-SA"/>
        </w:rPr>
        <w:t>QQ</w:t>
      </w:r>
      <w:r>
        <w:rPr>
          <w:rFonts w:ascii="宋体" w:hAnsi="宋体" w:cs="宋体"/>
          <w:kern w:val="2"/>
          <w:sz w:val="21"/>
          <w:szCs w:val="24"/>
          <w:lang w:val="en-US" w:eastAsia="zh-CN" w:bidi="ar-SA"/>
        </w:rPr>
        <w:t>群和博客与众多家长们交流教育、儿童阅读和推荐好书，同时线下开展阅读讲座和各种类型的亲子阅读活动。从每天早上的新父母晨诵到晚上的亲子共读，从每周一次的故事爸妈进课堂，到每月一次的大型亲子阅读活动，从端午的包粽子到冬至的包饺子，从校园走到区、市图书馆等各个场地，这是一个家长和孩子共同参与、学习、交流、展示的平台。</w:t>
      </w: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年，亲子悦读会共开展了</w:t>
      </w:r>
      <w:r>
        <w:rPr>
          <w:rFonts w:eastAsia="宋体" w:cs="宋体" w:ascii="宋体" w:hAnsi="宋体"/>
          <w:kern w:val="2"/>
          <w:sz w:val="21"/>
          <w:szCs w:val="24"/>
          <w:lang w:val="en-US" w:eastAsia="zh-CN" w:bidi="ar-SA"/>
        </w:rPr>
        <w:t>20</w:t>
      </w:r>
      <w:r>
        <w:rPr>
          <w:rFonts w:ascii="宋体" w:hAnsi="宋体" w:cs="宋体"/>
          <w:kern w:val="2"/>
          <w:sz w:val="21"/>
          <w:szCs w:val="24"/>
          <w:lang w:val="en-US" w:eastAsia="zh-CN" w:bidi="ar-SA"/>
        </w:rPr>
        <w:t>多次亲子阅读活动，每次活动报名都特别火爆。二年级的一位家长说：“非常幸运加入这样的群体，每天都在不断学习，我一点点改变着孩子的教育方式，自己和孩子都读到了很多好书，孩子也越来越爱阅读了。”三年级的程文昶妈妈说：“彭老师，您组织的亲子阅读活动太有魔力了，孩子不仅更爱读书了，还爱上了写诗。”她还得意地把孩子自己写的诗发给我来看。教师进修学校朱艳红科长在参加了一次亲子阅读活动后说：“太惊喜了，教育本来的样子原来是这样的快乐与丰富！”加入此读书会的区妇联薛蓉主任说：“能带孩子参加这样活动的家长不用担心孩子的学习！向老师们致敬！”</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三、争取更多支持，助力社会阅读推广</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学校的阅读推广工作，如果能争取到社会上更多的力量和资源参与进来，必定会事半功倍。为此，我除了校内的阅读推广工作，还不断给学校和孩子们极力争取更多力量的支持和帮助。比如争取教育局和区政府对我校阅读推广工作的关注和支持；联合区、市图书馆、区妇联、海豚传媒等各单位给孩子们提供更好的阅读资源等；我还申请了国家级重点课题“亲近母语”的子课题《郊区学校书香校园建设的实践研究》和武汉市教育局教育科研课题《在小学营造儿童阅读环境的实践研究》；同时有幸成为了“春桃点灯人伙伴计划”公益讲师和新教育种子教师。正是有了背后强大团队的支持和帮助，才让我坚定行走在异乡的阅读推广之路上。</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身为一名阅读公益讲师，指引更多人爱上阅读是我义不容辞的责任。为此，在做好校内阅读推广工作的同时，我面向全区老师上绘本阅读课，分享自己的阅读推广路程，帮助青年老师开启阅读课程；我给全区各学校的校长、书记、女职工、青教班的师徒、区各机构工会领导等做阅读指导专题讲座；我去幼儿园给孩子们讲绘本故事，是幼儿园里的“故事妈妈”；我去区检察院和年轻人交流阅读；在武汉最大的家长论坛“家长</w:t>
      </w:r>
      <w:r>
        <w:rPr>
          <w:rFonts w:eastAsia="宋体" w:cs="宋体" w:ascii="宋体" w:hAnsi="宋体"/>
          <w:kern w:val="2"/>
          <w:sz w:val="21"/>
          <w:szCs w:val="24"/>
          <w:lang w:val="en-US" w:eastAsia="zh-CN" w:bidi="ar-SA"/>
        </w:rPr>
        <w:t>100”</w:t>
      </w:r>
      <w:r>
        <w:rPr>
          <w:rFonts w:ascii="宋体" w:hAnsi="宋体" w:cs="宋体"/>
          <w:kern w:val="2"/>
          <w:sz w:val="21"/>
          <w:szCs w:val="24"/>
          <w:lang w:val="en-US" w:eastAsia="zh-CN" w:bidi="ar-SA"/>
        </w:rPr>
        <w:t>和众多家长们分享交流；我是武汉市图书馆的阅读指导顾问，指导童书选购和阅读活动开展。同时，身为“新教育萤火虫”武汉站负责人，我还组织或参与了武汉市内众多公益阅读推广活动。我还常受邀在全国有名的诸多教师论坛做专题讲座交流，去外省市学校做公益阅读分享和指导，</w:t>
      </w: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12</w:t>
      </w:r>
      <w:r>
        <w:rPr>
          <w:rFonts w:ascii="宋体" w:hAnsi="宋体" w:cs="宋体"/>
          <w:kern w:val="2"/>
          <w:sz w:val="21"/>
          <w:szCs w:val="24"/>
          <w:lang w:val="en-US" w:eastAsia="zh-CN" w:bidi="ar-SA"/>
        </w:rPr>
        <w:t>月，更是和全国的专家团队一起远赴云南腾冲给该地区的老师做阅读指导。据不完全统计，仅</w:t>
      </w: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年，我所做的各类公益讲座和活动超二十场。</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同时，我还把自己的阅读实践用文字记录于自己的个人空间，近三年每年超三十万字，这些记录给全国同仁开展阅读推广活动提供了第一手的参考资料。其中</w:t>
      </w: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年的年度叙事，参加新教育全国年度叙事评奖，进入“实力奖”</w:t>
      </w:r>
      <w:r>
        <w:rPr>
          <w:rFonts w:eastAsia="宋体" w:cs="宋体" w:ascii="宋体" w:hAnsi="宋体"/>
          <w:kern w:val="2"/>
          <w:sz w:val="21"/>
          <w:szCs w:val="24"/>
          <w:lang w:val="en-US" w:eastAsia="zh-CN" w:bidi="ar-SA"/>
        </w:rPr>
        <w:t>20</w:t>
      </w:r>
      <w:r>
        <w:rPr>
          <w:rFonts w:ascii="宋体" w:hAnsi="宋体" w:cs="宋体"/>
          <w:kern w:val="2"/>
          <w:sz w:val="21"/>
          <w:szCs w:val="24"/>
          <w:lang w:val="en-US" w:eastAsia="zh-CN" w:bidi="ar-SA"/>
        </w:rPr>
        <w:t>强之列。</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四、一路付出、一路欢歌</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在吴家山一小两年的实践，我非常欣喜地看到阅读之花正开满校园，在校园随处可看到手捧好书沉浸在阅读中的孩子，阅读，促进了师生和学校的共同发展成长。</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两年前，学校只有一个很少对学生开放的图书馆，藏书丰富的班级图书角寥寥无几。现在，我们全校已经有两个大图书馆、一个教师阅览室和亲子阅读活动室，还有公益书包的两处免费借阅书柜，以及过道、走廊开架陈列的数量众多的图书，面向全校师生全面开放。全校</w:t>
      </w:r>
      <w:r>
        <w:rPr>
          <w:rFonts w:eastAsia="宋体" w:cs="宋体" w:ascii="宋体" w:hAnsi="宋体"/>
          <w:kern w:val="2"/>
          <w:sz w:val="21"/>
          <w:szCs w:val="24"/>
          <w:lang w:val="en-US" w:eastAsia="zh-CN" w:bidi="ar-SA"/>
        </w:rPr>
        <w:t>48</w:t>
      </w:r>
      <w:r>
        <w:rPr>
          <w:rFonts w:ascii="宋体" w:hAnsi="宋体" w:cs="宋体"/>
          <w:kern w:val="2"/>
          <w:sz w:val="21"/>
          <w:szCs w:val="24"/>
          <w:lang w:val="en-US" w:eastAsia="zh-CN" w:bidi="ar-SA"/>
        </w:rPr>
        <w:t>个班级图书角人均藏书均达到</w:t>
      </w:r>
      <w:r>
        <w:rPr>
          <w:rFonts w:eastAsia="宋体" w:cs="宋体" w:ascii="宋体" w:hAnsi="宋体"/>
          <w:kern w:val="2"/>
          <w:sz w:val="21"/>
          <w:szCs w:val="24"/>
          <w:lang w:val="en-US" w:eastAsia="zh-CN" w:bidi="ar-SA"/>
        </w:rPr>
        <w:t>5—10</w:t>
      </w:r>
      <w:r>
        <w:rPr>
          <w:rFonts w:ascii="宋体" w:hAnsi="宋体" w:cs="宋体"/>
          <w:kern w:val="2"/>
          <w:sz w:val="21"/>
          <w:szCs w:val="24"/>
          <w:lang w:val="en-US" w:eastAsia="zh-CN" w:bidi="ar-SA"/>
        </w:rPr>
        <w:t>册，全校师生已置身于书的世界，我们已经成为“图书馆中的学校”。</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另外，我于</w:t>
      </w:r>
      <w:r>
        <w:rPr>
          <w:rFonts w:eastAsia="宋体" w:cs="宋体" w:ascii="宋体" w:hAnsi="宋体"/>
          <w:kern w:val="2"/>
          <w:sz w:val="21"/>
          <w:szCs w:val="24"/>
          <w:lang w:val="en-US" w:eastAsia="zh-CN" w:bidi="ar-SA"/>
        </w:rPr>
        <w:t>2014</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9</w:t>
      </w:r>
      <w:r>
        <w:rPr>
          <w:rFonts w:ascii="宋体" w:hAnsi="宋体" w:cs="宋体"/>
          <w:kern w:val="2"/>
          <w:sz w:val="21"/>
          <w:szCs w:val="24"/>
          <w:lang w:val="en-US" w:eastAsia="zh-CN" w:bidi="ar-SA"/>
        </w:rPr>
        <w:t>月和</w:t>
      </w: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10</w:t>
      </w:r>
      <w:r>
        <w:rPr>
          <w:rFonts w:ascii="宋体" w:hAnsi="宋体" w:cs="宋体"/>
          <w:kern w:val="2"/>
          <w:sz w:val="21"/>
          <w:szCs w:val="24"/>
          <w:lang w:val="en-US" w:eastAsia="zh-CN" w:bidi="ar-SA"/>
        </w:rPr>
        <w:t>月分别在三（</w:t>
      </w: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班进行了两处问卷调查，从问卷中可以看出，</w:t>
      </w:r>
      <w:r>
        <w:rPr>
          <w:rFonts w:eastAsia="宋体" w:cs="宋体" w:ascii="宋体" w:hAnsi="宋体"/>
          <w:kern w:val="2"/>
          <w:sz w:val="21"/>
          <w:szCs w:val="24"/>
          <w:lang w:val="en-US" w:eastAsia="zh-CN" w:bidi="ar-SA"/>
        </w:rPr>
        <w:t>2014</w:t>
      </w:r>
      <w:r>
        <w:rPr>
          <w:rFonts w:ascii="宋体" w:hAnsi="宋体" w:cs="宋体"/>
          <w:kern w:val="2"/>
          <w:sz w:val="21"/>
          <w:szCs w:val="24"/>
          <w:lang w:val="en-US" w:eastAsia="zh-CN" w:bidi="ar-SA"/>
        </w:rPr>
        <w:t>年只有</w:t>
      </w:r>
      <w:r>
        <w:rPr>
          <w:rFonts w:eastAsia="宋体" w:cs="宋体" w:ascii="宋体" w:hAnsi="宋体"/>
          <w:kern w:val="2"/>
          <w:sz w:val="21"/>
          <w:szCs w:val="24"/>
          <w:lang w:val="en-US" w:eastAsia="zh-CN" w:bidi="ar-SA"/>
        </w:rPr>
        <w:t>20</w:t>
      </w:r>
      <w:r>
        <w:rPr>
          <w:rFonts w:ascii="宋体" w:hAnsi="宋体" w:cs="宋体"/>
          <w:kern w:val="2"/>
          <w:sz w:val="21"/>
          <w:szCs w:val="24"/>
          <w:lang w:val="en-US" w:eastAsia="zh-CN" w:bidi="ar-SA"/>
        </w:rPr>
        <w:t>％的学生每天阅读时间达到</w:t>
      </w:r>
      <w:r>
        <w:rPr>
          <w:rFonts w:eastAsia="宋体" w:cs="宋体" w:ascii="宋体" w:hAnsi="宋体"/>
          <w:kern w:val="2"/>
          <w:sz w:val="21"/>
          <w:szCs w:val="24"/>
          <w:lang w:val="en-US" w:eastAsia="zh-CN" w:bidi="ar-SA"/>
        </w:rPr>
        <w:t>30</w:t>
      </w:r>
      <w:r>
        <w:rPr>
          <w:rFonts w:ascii="宋体" w:hAnsi="宋体" w:cs="宋体"/>
          <w:kern w:val="2"/>
          <w:sz w:val="21"/>
          <w:szCs w:val="24"/>
          <w:lang w:val="en-US" w:eastAsia="zh-CN" w:bidi="ar-SA"/>
        </w:rPr>
        <w:t>分钟，</w:t>
      </w:r>
      <w:r>
        <w:rPr>
          <w:rFonts w:eastAsia="宋体" w:cs="宋体" w:ascii="宋体" w:hAnsi="宋体"/>
          <w:kern w:val="2"/>
          <w:sz w:val="21"/>
          <w:szCs w:val="24"/>
          <w:lang w:val="en-US" w:eastAsia="zh-CN" w:bidi="ar-SA"/>
        </w:rPr>
        <w:t>80﹪</w:t>
      </w:r>
      <w:r>
        <w:rPr>
          <w:rFonts w:ascii="宋体" w:hAnsi="宋体" w:cs="宋体"/>
          <w:kern w:val="2"/>
          <w:sz w:val="21"/>
          <w:szCs w:val="24"/>
          <w:lang w:val="en-US" w:eastAsia="zh-CN" w:bidi="ar-SA"/>
        </w:rPr>
        <w:t>的学生每个学期读书不足</w:t>
      </w:r>
      <w:r>
        <w:rPr>
          <w:rFonts w:eastAsia="宋体" w:cs="宋体" w:ascii="宋体" w:hAnsi="宋体"/>
          <w:kern w:val="2"/>
          <w:sz w:val="21"/>
          <w:szCs w:val="24"/>
          <w:lang w:val="en-US" w:eastAsia="zh-CN" w:bidi="ar-SA"/>
        </w:rPr>
        <w:t>4</w:t>
      </w:r>
      <w:r>
        <w:rPr>
          <w:rFonts w:ascii="宋体" w:hAnsi="宋体" w:cs="宋体"/>
          <w:kern w:val="2"/>
          <w:sz w:val="21"/>
          <w:szCs w:val="24"/>
          <w:lang w:val="en-US" w:eastAsia="zh-CN" w:bidi="ar-SA"/>
        </w:rPr>
        <w:t>本。经过一年的成长，</w:t>
      </w:r>
      <w:r>
        <w:rPr>
          <w:rFonts w:eastAsia="宋体" w:cs="宋体" w:ascii="宋体" w:hAnsi="宋体"/>
          <w:kern w:val="2"/>
          <w:sz w:val="21"/>
          <w:szCs w:val="24"/>
          <w:lang w:val="en-US" w:eastAsia="zh-CN" w:bidi="ar-SA"/>
        </w:rPr>
        <w:t>81﹪</w:t>
      </w:r>
      <w:r>
        <w:rPr>
          <w:rFonts w:ascii="宋体" w:hAnsi="宋体" w:cs="宋体"/>
          <w:kern w:val="2"/>
          <w:sz w:val="21"/>
          <w:szCs w:val="24"/>
          <w:lang w:val="en-US" w:eastAsia="zh-CN" w:bidi="ar-SA"/>
        </w:rPr>
        <w:t>的学生每天读书时间超过</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小时，</w:t>
      </w:r>
      <w:r>
        <w:rPr>
          <w:rFonts w:eastAsia="宋体" w:cs="宋体" w:ascii="宋体" w:hAnsi="宋体"/>
          <w:kern w:val="2"/>
          <w:sz w:val="21"/>
          <w:szCs w:val="24"/>
          <w:lang w:val="en-US" w:eastAsia="zh-CN" w:bidi="ar-SA"/>
        </w:rPr>
        <w:t>92﹪</w:t>
      </w:r>
      <w:r>
        <w:rPr>
          <w:rFonts w:ascii="宋体" w:hAnsi="宋体" w:cs="宋体"/>
          <w:kern w:val="2"/>
          <w:sz w:val="21"/>
          <w:szCs w:val="24"/>
          <w:lang w:val="en-US" w:eastAsia="zh-CN" w:bidi="ar-SA"/>
        </w:rPr>
        <w:t>的学生每个学期读过</w:t>
      </w:r>
      <w:r>
        <w:rPr>
          <w:rFonts w:eastAsia="宋体" w:cs="宋体" w:ascii="宋体" w:hAnsi="宋体"/>
          <w:kern w:val="2"/>
          <w:sz w:val="21"/>
          <w:szCs w:val="24"/>
          <w:lang w:val="en-US" w:eastAsia="zh-CN" w:bidi="ar-SA"/>
        </w:rPr>
        <w:t>15</w:t>
      </w:r>
      <w:r>
        <w:rPr>
          <w:rFonts w:ascii="宋体" w:hAnsi="宋体" w:cs="宋体"/>
          <w:kern w:val="2"/>
          <w:sz w:val="21"/>
          <w:szCs w:val="24"/>
          <w:lang w:val="en-US" w:eastAsia="zh-CN" w:bidi="ar-SA"/>
        </w:rPr>
        <w:t>本以上的书籍。由此可见，大部分学生已经初步养成了良好的阅读习惯。</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两年前，学生们的阅读以漫画、童话、小说等为主，内容单一，阅读内容比较浅显。现在，学生的阅读面有了很大的扩充，除经典图画书、文学、小说类读物外，还涉及到科普、艺术、数学、历史、哲学等各种类别。</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学生们的大量阅读还提高了语文成绩和习作水平，我辅导的学生这两年代表学校参加区、市朗诵和演讲比赛均获优秀奖；在去年的“楚才杯”作文竞赛中，我们学校创历年最好成绩；我们学校语文学科在全区各项抽考中更是名列前茅。在</w:t>
      </w: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11</w:t>
      </w:r>
      <w:r>
        <w:rPr>
          <w:rFonts w:ascii="宋体" w:hAnsi="宋体" w:cs="宋体"/>
          <w:kern w:val="2"/>
          <w:sz w:val="21"/>
          <w:szCs w:val="24"/>
          <w:lang w:val="en-US" w:eastAsia="zh-CN" w:bidi="ar-SA"/>
        </w:rPr>
        <w:t>月份，我校被授予“武汉市经典诵读示范校”，并面向全区所有校长和骨干教师展示了我们的阅读推广和经典诵读方面的成绩。我全权负责这次展示活动，在活动中上了一节经典诵读的公开课，带领我们的家长和孩子上了亲子阅读课，展示了这一年来我校在阅读推广过程中的诸多做法和成绩。</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更重要的一点，在书香的滋润下，我校学生不但语文素养提升，整体的校风校貌也发生了变化。孩子们举止文雅、书卷味浓、行为守纪、阳光自信。东西湖区电视台、武汉市教育电视台、《长江日报》、《武汉晚报》等多家媒体多次对学校的阅读推广工作进行了报道。很多一年级家长就是因为得知我们学校如此重视阅读，挤破脑袋想要把孩子送到我们学校。大力推行阅读，已成为学校的重点工作，也已形成学校特色，提升了学校声誉。</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同时，学校的阅读推广的成效还引起了区教育局和区政府领导的关注和重视，下一步，在全区各学校大力推行儿童阅读、打造书香校园，也已经成为区教育局的重点工作。</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当然，我更深知，阅读推广之路漫漫，越是深入，越发觉得自己要做的太多太多，在未来的日子里，我会一直坚定行走在阅读推广这条幸福的大道上，积极联合更多力量，把阅读这颗终生受益的种子撒播到更多孩子和父母的心田。</w:t>
      </w:r>
      <w:r>
        <w:rPr>
          <w:rFonts w:eastAsia="宋体" w:cs="宋体" w:ascii="宋体" w:hAnsi="宋体"/>
          <w:kern w:val="2"/>
          <w:sz w:val="21"/>
          <w:szCs w:val="24"/>
          <w:lang w:val="en-US" w:eastAsia="zh-CN" w:bidi="ar-SA"/>
        </w:rPr>
        <w:t>6</w:t>
      </w:r>
      <w:r>
        <w:rPr>
          <w:rFonts w:ascii="宋体" w:hAnsi="宋体" w:cs="宋体"/>
          <w:kern w:val="2"/>
          <w:sz w:val="21"/>
          <w:szCs w:val="24"/>
          <w:lang w:val="en-US" w:eastAsia="zh-CN" w:bidi="ar-SA"/>
        </w:rPr>
        <w:t>王秀岩</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单位：大连红月亮儿童图书馆</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推荐人：周其星，深圳实验学校小学部教师，著名儿童阅读推广人，三叶草创始人之一</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推荐理由</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我分别在去年的四月和八月受秀岩的邀请来到红月亮做阅读的分享，并由此和她成为了好朋友。在我眼里，她真诚、善良、有担当、行动力强，心底有光。她像阿甘一样执着地行走在阅读推广的路上，身边同行者越来越多。她是一个有力量的播种者。</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我的阅读故事</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永远年轻，永远热泪盈眶</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为什么我的眼里常含泪水，是因为我对这片土地爱得深沉。——艾青</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如同《失落的一角遇见大圆满》一样，每个人终其一生都在寻找属于自己的大圆满，我也是。</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都说四十不惑。</w:t>
      </w:r>
      <w:r>
        <w:rPr>
          <w:rFonts w:eastAsia="宋体" w:cs="宋体" w:ascii="宋体" w:hAnsi="宋体"/>
          <w:kern w:val="2"/>
          <w:sz w:val="21"/>
          <w:szCs w:val="24"/>
          <w:lang w:val="en-US" w:eastAsia="zh-CN" w:bidi="ar-SA"/>
        </w:rPr>
        <w:t>2013</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6</w:t>
      </w:r>
      <w:r>
        <w:rPr>
          <w:rFonts w:ascii="宋体" w:hAnsi="宋体" w:cs="宋体"/>
          <w:kern w:val="2"/>
          <w:sz w:val="21"/>
          <w:szCs w:val="24"/>
          <w:lang w:val="en-US" w:eastAsia="zh-CN" w:bidi="ar-SA"/>
        </w:rPr>
        <w:t>月</w:t>
      </w:r>
      <w:r>
        <w:rPr>
          <w:rFonts w:eastAsia="宋体" w:cs="宋体" w:ascii="宋体" w:hAnsi="宋体"/>
          <w:kern w:val="2"/>
          <w:sz w:val="21"/>
          <w:szCs w:val="24"/>
          <w:lang w:val="en-US" w:eastAsia="zh-CN" w:bidi="ar-SA"/>
        </w:rPr>
        <w:t>13</w:t>
      </w:r>
      <w:r>
        <w:rPr>
          <w:rFonts w:ascii="宋体" w:hAnsi="宋体" w:cs="宋体"/>
          <w:kern w:val="2"/>
          <w:sz w:val="21"/>
          <w:szCs w:val="24"/>
          <w:lang w:val="en-US" w:eastAsia="zh-CN" w:bidi="ar-SA"/>
        </w:rPr>
        <w:t>日，我迎来了我人生的第</w:t>
      </w:r>
      <w:r>
        <w:rPr>
          <w:rFonts w:eastAsia="宋体" w:cs="宋体" w:ascii="宋体" w:hAnsi="宋体"/>
          <w:kern w:val="2"/>
          <w:sz w:val="21"/>
          <w:szCs w:val="24"/>
          <w:lang w:val="en-US" w:eastAsia="zh-CN" w:bidi="ar-SA"/>
        </w:rPr>
        <w:t>40</w:t>
      </w:r>
      <w:r>
        <w:rPr>
          <w:rFonts w:ascii="宋体" w:hAnsi="宋体" w:cs="宋体"/>
          <w:kern w:val="2"/>
          <w:sz w:val="21"/>
          <w:szCs w:val="24"/>
          <w:lang w:val="en-US" w:eastAsia="zh-CN" w:bidi="ar-SA"/>
        </w:rPr>
        <w:t>个年头。</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我一手创办的幼儿园</w:t>
      </w:r>
      <w:r>
        <w:rPr>
          <w:rFonts w:eastAsia="宋体" w:cs="宋体" w:ascii="宋体" w:hAnsi="宋体"/>
          <w:kern w:val="2"/>
          <w:sz w:val="21"/>
          <w:szCs w:val="24"/>
          <w:lang w:val="en-US" w:eastAsia="zh-CN" w:bidi="ar-SA"/>
        </w:rPr>
        <w:t>9</w:t>
      </w:r>
      <w:r>
        <w:rPr>
          <w:rFonts w:ascii="宋体" w:hAnsi="宋体" w:cs="宋体"/>
          <w:kern w:val="2"/>
          <w:sz w:val="21"/>
          <w:szCs w:val="24"/>
          <w:lang w:val="en-US" w:eastAsia="zh-CN" w:bidi="ar-SA"/>
        </w:rPr>
        <w:t>年了。</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业余时间里去大连儿童村做义工，孩子们秀秀妈妈、秀秀妈妈地叫着，被安上副村长的帽子也已经有五年了。</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大女儿沉静，小女儿活泼，置了房子，买了车子，出了书。</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我曾经以为我的生活可以这样一直过下去了。</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可我却越发困惑了……</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因为我忽然发现，我与儿童村里的孩子们相处越久，越发地爱他们，也越发地发现，相比物质上的匮乏，他们的心灵更加贫瘠，而我却越来越感到无能为力。</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因为我忽然发现，我每天在现实里忙忙碌碌，一直在奔跑，但我的灵魂似乎已经远远地落在后面了。</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身边的好友们有不同的声音：“困惑？有困惑了就停下来，想明白了再去做。”</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还有另一种声音：“想清楚自己到底想要什么，然后紧盯目标去做就好了。走着走着，天就亮了。”</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走着，走着，天就亮了。”我反复咀嚼着这句话，似乎明白了些什么。</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014</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月初，我陪儿童村的孩子去沈阳监狱看爸妈。临行前，从书架上拿了那本《爷爷变成了幽灵》塞进了包里。是的，彼时的我已经开始思考如何更恰当地去爱他们了。</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晚上，我拿出那本书，说，“孩儿们，我给你们讲故事呀”，“好呀，好呀”。故事里小男孩的爷爷因为心脏病突然离开他，他想念爷爷，吃不下饭、睡不着觉、没有心思去幼儿园……讲到这里，孩子们纷纷点头，“嗯，我妈妈去世的时候，我也是这样”、“我现在也有点是这样”……</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我继续和他们读下去，晚上，爷爷变成幽灵回到小男孩身边，他和男孩回忆起了他们在一起的许多美好经历：一起坐过山车，一起看电影、钓鱼甚至爷爷对他大吼大叫……孩子们也纷纷发言，“我妈妈做的饭老香了”、“我妈妈给我织的一条桔色的围巾我现在还有呢”、“我过生日的时候妈妈送给了我一辆自行车”、“我有妈妈的照片，照片上妈妈一直冲我笑呢”……</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我就那么地忍不住落泪了。这几个孩子，也都曾有过非常幸福的家庭，只是有一天，不知是哪里出了差错？爸爸挥刀刺向了妈妈，瞬间，妈妈没了……爸爸被呼啸而至的警车带走了，那个小小的她生活一下子跌到了谷底，直到被送到儿童村……他们曾经最不愿和别人说起的就是——妈妈。可是现在，他们愉悦地说着，眼里呈现着动人的光芒。</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是啊，死亡，如花开花落，如平静地道别，是因为有爱和回忆，是因为可以把妈妈放在心中想念，最重要的是那珍存在记忆里的美好情感。</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那天晚上，我左右两边各搂着一个孩子，甜甜地睡着了，梦里，我见到了我已经过世十年的妈妈，她拉着我的手，慈祥地看着我说，“闺女，再见”。</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沈阳监狱回来，我似乎找到了方向。</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于是，又去我的书架上找书，这一次，拿在我手里的是《花婆婆》。</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周日，我飞车一个半小时去到位于郊区的儿童村，我从来没有如此迫切地想要快点见到他们。</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这一次，我不再以评判地目光看着他们，而是拿出了书。</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温暖的阳光照进室内，一群孩子拥在我身边。</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故事里讲的是一个小姑娘在做一件让这个世界变得更美丽的事，夏天来的时候，她一面散步，一面不停地播种子。她把种子撒在乡间小路边，撒在学校附近，空地和高墙下面……只要她经过的地方，她就不停地撒种子，冬去春来，那些种子几乎同时开花了。红的、黄的、紫的、蓝的……明亮地点缀在各个角落……</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故事讲完了，我轻轻合上了书，“现在轮到你们了”，我说。孩子们纷纷历数着过去曾做过什么，也畅想着未来要做什么让这个世界更美丽。当时她们的小脸上扬，眼睛里充满光芒，我似乎头一次见到她们如此绽放，也许是因为看到自己的价值了吧。然后她们意犹未尽地，托腮看着我，问道：“秀秀妈妈，那你想做什么让这个世界变得更美丽呀。”</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我不假思索地说，“我要开一家绘本馆，读故事给你们听……”</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孩子们在欢呼雀跃，我却愣在了那里。时光流转回十四年前，我放弃外贸工作，下海后的第一份创业就是开了一家书店。那家小小的书店整整开了三年，大女儿和我在那里每天与书为伴，是我内心无比充实和幸福的三年。虽然后来随着满大街洗头房、药店的林立以及网上书店的兴起，我不得不无奈地关掉了它，但我不得不说，我的阅读推广之路其实从那时就开始了，我对亲子阅读的挚爱也来源于此。我的思路豁然清晰，除了阅读，这世上还有什么更能滋养贫瘠的心灵呢？回首过去的</w:t>
      </w:r>
      <w:r>
        <w:rPr>
          <w:rFonts w:eastAsia="宋体" w:cs="宋体" w:ascii="宋体" w:hAnsi="宋体"/>
          <w:kern w:val="2"/>
          <w:sz w:val="21"/>
          <w:szCs w:val="24"/>
          <w:lang w:val="en-US" w:eastAsia="zh-CN" w:bidi="ar-SA"/>
        </w:rPr>
        <w:t>40</w:t>
      </w:r>
      <w:r>
        <w:rPr>
          <w:rFonts w:ascii="宋体" w:hAnsi="宋体" w:cs="宋体"/>
          <w:kern w:val="2"/>
          <w:sz w:val="21"/>
          <w:szCs w:val="24"/>
          <w:lang w:val="en-US" w:eastAsia="zh-CN" w:bidi="ar-SA"/>
        </w:rPr>
        <w:t>年，每一次遇到难以跨越的难关，不都是一本本好书在帮我找回自己，勇敢前行的吗？</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当目标明确了，我的行动像箭一样快。</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仅仅半年后，一座面积近千平的绘本馆在大连的一个知性社区里拔地而起。我把它装修得如我儿时梦境里的童话城堡一般。因为在我心里，图书馆就应该是天堂的模样，每一个读者都该被尊重，值得拥有这么好的环境；每一本书籍都有灵魂，值得拥有这么美的归宿；它应该是社区的公共会客厅，在这里，生命影响着生命；它是城市文明程度的标志，是城市人的精神绿洲。台湾儿童文学家方素珍老师在参观了之后赞誉道：“这是世界上最美的儿童图书馆。”</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这一年，我为这个美好的图书馆贴进去好多好多的钱，这曾不止一次地扰乱过我的内心……但是每当我闭上眼睛，绘本《图书馆》里那个叫伊丽莎白</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布朗，有着一头耀眼橙发的女子，痴迷地看书、买书、爱书、建图书馆……有一天她旋风一般地跑向州政府，在捐赠单上挥笔把自己的图书馆捐给了社区——这样的一个场景长久地盘旋于我的脑海，浮躁的心就渐渐平静下来。在我心底里有个声音告诉我：“就让这个美好的图书馆如伊甸园一般美好下去吧，让每一个遇见她的人，无论孩童，还是老人，都容光焕发。”</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这期间我听到了太多反对和质疑的声音，绝大多数还是来自最关心我的人们。但是，让大连这座城市盈满书香的目标如此清晰，使我在做这件事的过程中遇到的所有阻碍、嘲笑、质疑，都化作了披荆斩棘的前行动力。</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是的，就是在这艰辛创业的一年里，我的幸福感却是之前十五年职场生涯的总和。</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在这一年中，我终于明白，幸福与金钱无关，与和谁在一起有关，与你为这个世界创造了什么有关。从全职照顾自己的女儿，到领着老师们办幼儿园，从自己践行公益，在大连儿童村风雨无阻地做了五年志愿者和副村长，到带着一群妈妈一起做公益。从自己喜欢看书，到身体力行的从事阅读推广的事业。看似随意的轨迹，一直没离开我深爱的教育，既然教育是用生命影响生命，那最好的教育，一定是从改变自己开始。</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当然，我也很清楚，一家书馆，只有美丽是远远不够的，如同公主和王子，淑女与绅士，美丽的妆容固然难得，气质和内涵却更加重要。上万册童书，每一本都是我和老师们精挑细选，每一次新书到馆，最先拿起来品读的，一定是我们自己。基于我一直在我的幼儿园里多年推广绘本阅读的经验，我把幼儿园做为图书馆的绘本教研基地，并带领着</w:t>
      </w:r>
      <w:r>
        <w:rPr>
          <w:rFonts w:eastAsia="宋体" w:cs="宋体" w:ascii="宋体" w:hAnsi="宋体"/>
          <w:kern w:val="2"/>
          <w:sz w:val="21"/>
          <w:szCs w:val="24"/>
          <w:lang w:val="en-US" w:eastAsia="zh-CN" w:bidi="ar-SA"/>
        </w:rPr>
        <w:t>20</w:t>
      </w:r>
      <w:r>
        <w:rPr>
          <w:rFonts w:ascii="宋体" w:hAnsi="宋体" w:cs="宋体"/>
          <w:kern w:val="2"/>
          <w:sz w:val="21"/>
          <w:szCs w:val="24"/>
          <w:lang w:val="en-US" w:eastAsia="zh-CN" w:bidi="ar-SA"/>
        </w:rPr>
        <w:t>几名教师团队一起承担着图书馆阅读延伸活动的研发工作。绘本深度品读会、亲子故事会、手工</w:t>
      </w:r>
      <w:r>
        <w:rPr>
          <w:rFonts w:eastAsia="宋体" w:cs="宋体" w:ascii="宋体" w:hAnsi="宋体"/>
          <w:kern w:val="2"/>
          <w:sz w:val="21"/>
          <w:szCs w:val="24"/>
          <w:lang w:val="en-US" w:eastAsia="zh-CN" w:bidi="ar-SA"/>
        </w:rPr>
        <w:t>DIY</w:t>
      </w:r>
      <w:r>
        <w:rPr>
          <w:rFonts w:ascii="宋体" w:hAnsi="宋体" w:cs="宋体"/>
          <w:kern w:val="2"/>
          <w:sz w:val="21"/>
          <w:szCs w:val="24"/>
          <w:lang w:val="en-US" w:eastAsia="zh-CN" w:bidi="ar-SA"/>
        </w:rPr>
        <w:t>、绘本剧、科普、从图书馆奇妙夜到惊险的野外露营，我们不断地在做自我挑战。</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开馆至今，我相继邀请到阅读及教育领域的专家一夫、敖德、孙慧阳、保冬妮、方素珍、周其星等在这里举办高品质的亲子阅读讲座和工作坊，让这里成为东北地区绘本交流的核心及纽带。与此同时，我带领大家承载起更重要的引领及联结的重任。地区乃至全国性的读书会《幸福的种子》、《下乡养儿》、《为爱朗读》都率先在红月亮开启。于是，我们将更多的绘本经营者及亲子阅读的热衷者聚集在红月亮。在这里，有最有温度的链接，在这里，生命影响着生命。甚至有网友妈妈说，红月亮已经成为外地来大连旅游的“标配”。“谈笑有鸿儒，往来无白丁”。说的应该就是红月亮的这个样子吧。</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乔伊斯在《一个人的朝圣》里说，原来只要知道寻找什么，往往就能从身边随手拈来。是的，走着，走着，身边多了许多亮光，愿意相伴我一起走下去的伙伴越来越多，和一群有情怀的人一起做一件有情怀的事，想想都那么美好。于是，我们一拍即合，以打造优质亲子阅读生态为使命的红月亮故事家族横空出世了。一百个故事妈妈，百个社区、千个楼院村组、（学校）十万个家庭的阅读推广活动已经在如火如荼地展开。我心心念念的让红月亮成为无围墙的图书馆就这样一点一点地成为了现实——每一个义工妈妈，都像一座移动的图书馆一样，走到哪，把阅读的种子播撒到哪——凡有孩子处，必有月亮光芒的照耀。</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如今的红月亮，正在一步步成为一本现实版的《神奇飞书》。“如果你的生命是黑白，请到图书馆里来”，每一个走进红月亮的人，都在焕发出生命的色彩。在这个充满变化，让人无所适从的年代里，给我们的内心注入力量，不再迷茫彷徨。</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此刻，坐在办公桌前，重翻里欧</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里奥尼的《一寸虫》：一寸虫原本优雅自在地生活在草叶的世界，却遇到危险的知更鸟，为了保命，用身体做尺去为虫的天敌——众鸟——丈量他们的身体，每天过着冒险求取生存的生活，终于等来了机会，在度量夜莺的歌声时，步入了生命的艺术之旅——消失于草叶的绿色世界，重回遇到知更鸟之前的自在天地……我想说，这是我想要的人生，我愿意穿过无数个痛苦和孤独的夜晚，只为与它相遇，哪怕擦肩——这，是我心中的大圆满。</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7</w:t>
      </w:r>
      <w:r>
        <w:rPr>
          <w:rFonts w:ascii="宋体" w:hAnsi="宋体" w:cs="宋体"/>
          <w:kern w:val="2"/>
          <w:sz w:val="21"/>
          <w:szCs w:val="24"/>
          <w:lang w:val="en-US" w:eastAsia="zh-CN" w:bidi="ar-SA"/>
        </w:rPr>
        <w:t>赵晶</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单位：山西省绛县教育局</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推荐人：陈东强，新教育研究院执行副院长</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推荐理由</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在山西绛县，赵晶老师是做书香校园、儿童阅读最早的人之一，十年如一坚持至今。她努力朝向：</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书香家庭的建设者。从带领女儿阅读开始，宣传与推广亲子阅读，在全国首届读写绘大赛分享家庭共读历程，在学校活动展示亲子共读的美好，在县域传播新父母阅读理念，带领老师、家长开展亲子阅读活动，努力点亮家庭阅读。</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书香校园的领读者。建立“六主线”（读、说、写、绘、编、演）的阅读模式，主持《构建动态阅读的实践探索》十一五课题。以课堂为原点，以阵地为号角，以活动为庆典，成立文学社，构思实施“相约星期五、课前三分钟”阅读展示，点亮校园阅读。</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书香课程的研发者。整合诗歌、童书与儿童当下生活，践行与研发书香课程。从研发诵读课程入手，精选诗歌参与指导手册编写，利用网络工作室制作预案分享，深入各校进行通识与推进培训；以教室阅读为原点，带领老师研发科普阅读课程、金波谢尔课程、君子文化课程等；主持研发印象山水课程，受邀</w:t>
      </w: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新教育郑州高峰国际论坛交流；主持研发学校仪式课程，《小学学校仪式设计</w:t>
      </w:r>
      <w:r>
        <w:rPr>
          <w:rFonts w:eastAsia="宋体" w:cs="宋体" w:ascii="宋体" w:hAnsi="宋体"/>
          <w:kern w:val="2"/>
          <w:sz w:val="21"/>
          <w:szCs w:val="24"/>
          <w:lang w:val="en-US" w:eastAsia="zh-CN" w:bidi="ar-SA"/>
        </w:rPr>
        <w:t>20</w:t>
      </w:r>
      <w:r>
        <w:rPr>
          <w:rFonts w:ascii="宋体" w:hAnsi="宋体" w:cs="宋体"/>
          <w:kern w:val="2"/>
          <w:sz w:val="21"/>
          <w:szCs w:val="24"/>
          <w:lang w:val="en-US" w:eastAsia="zh-CN" w:bidi="ar-SA"/>
        </w:rPr>
        <w:t>例》出版发行，受邀</w:t>
      </w:r>
      <w:r>
        <w:rPr>
          <w:rFonts w:eastAsia="宋体" w:cs="宋体" w:ascii="宋体" w:hAnsi="宋体"/>
          <w:kern w:val="2"/>
          <w:sz w:val="21"/>
          <w:szCs w:val="24"/>
          <w:lang w:val="en-US" w:eastAsia="zh-CN" w:bidi="ar-SA"/>
        </w:rPr>
        <w:t>2013</w:t>
      </w:r>
      <w:r>
        <w:rPr>
          <w:rFonts w:ascii="宋体" w:hAnsi="宋体" w:cs="宋体"/>
          <w:kern w:val="2"/>
          <w:sz w:val="21"/>
          <w:szCs w:val="24"/>
          <w:lang w:val="en-US" w:eastAsia="zh-CN" w:bidi="ar-SA"/>
        </w:rPr>
        <w:t>年新教育年会分论坛分享，点亮区域阅读。</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书香中国的推广者。传播绛县学校教室阅读的“好声音”，在基金会资助下，建立</w:t>
      </w:r>
      <w:r>
        <w:rPr>
          <w:rFonts w:eastAsia="宋体" w:cs="宋体" w:ascii="宋体" w:hAnsi="宋体"/>
          <w:kern w:val="2"/>
          <w:sz w:val="21"/>
          <w:szCs w:val="24"/>
          <w:lang w:val="en-US" w:eastAsia="zh-CN" w:bidi="ar-SA"/>
        </w:rPr>
        <w:t>25</w:t>
      </w:r>
      <w:r>
        <w:rPr>
          <w:rFonts w:ascii="宋体" w:hAnsi="宋体" w:cs="宋体"/>
          <w:kern w:val="2"/>
          <w:sz w:val="21"/>
          <w:szCs w:val="24"/>
          <w:lang w:val="en-US" w:eastAsia="zh-CN" w:bidi="ar-SA"/>
        </w:rPr>
        <w:t>所学校童书馆、</w:t>
      </w:r>
      <w:r>
        <w:rPr>
          <w:rFonts w:eastAsia="宋体" w:cs="宋体" w:ascii="宋体" w:hAnsi="宋体"/>
          <w:kern w:val="2"/>
          <w:sz w:val="21"/>
          <w:szCs w:val="24"/>
          <w:lang w:val="en-US" w:eastAsia="zh-CN" w:bidi="ar-SA"/>
        </w:rPr>
        <w:t>20</w:t>
      </w:r>
      <w:r>
        <w:rPr>
          <w:rFonts w:ascii="宋体" w:hAnsi="宋体" w:cs="宋体"/>
          <w:kern w:val="2"/>
          <w:sz w:val="21"/>
          <w:szCs w:val="24"/>
          <w:lang w:val="en-US" w:eastAsia="zh-CN" w:bidi="ar-SA"/>
        </w:rPr>
        <w:t>个班级图书角；受邀到重庆彭水、河南栾川等地及网络种子群等分享书香校园、阅读课程建设；组织教师参加亲近母语研修营活动，实验班级开启日有所诵，将阅读向更广阔的田野播撒。</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我的阅读故事</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远航</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手机里“为你读诗”，诵读的是泰戈尔的《纸船》，如雪花般的轻盈，和着静谧的夜，所有的回忆都变得深邃，昨日的故事也变得异常久远。</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从《等一会儿，聪聪》启程，将阅读的温暖带进家庭</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接触的第一个绘本是《等一会儿，聪聪》，看得自己泪雨滂沱。故事中的聪聪不是别人啊，他是我的女儿。我的女儿和众多孩子一样都是上天派来考验大人的天使，渴望心与心的平等相待，渴望高质量的陪伴，渴望满当当的爱与无限度的信任，期望从父母这块土壤中获得身心的自由与无畏前行的力量。这份力量却在我每一次“等一会儿”的忽视中和“我告诉你怎么做”的权威中慢慢消退，直到内心衍生出一个”魔怪”。故事就是有着这样神奇的魔力，在某一点与你的内心产生共鸣，我深深被这个绘本故事打动，关注女儿的内心世界，为孩子的教育找到一双适合的“鞋”，就从讲述故事开始吧。</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母亲的声音是最美妙的声音，“母语应该像母亲的怀抱让孩子感觉到温暖”。从千奇百怪的绘本开始到整本书的共读，从文学类的书籍到科普读物，女儿喜欢的我一一来为她读。她学骑自行车，我们就读《鸭子骑车记》；她说学校有人欺负她，我们就读《同桌的阿达》；她说动物也在寻求生命与自由，我们就读《西顿动物记》；她说战争是个魔鬼，我们就读《少年的荣耀》……故事就是生活，就是沉睡的“睡美人”，需要我们在生活中、游戏中、母语中一遍遍的吻醒……</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当然，故事需要更多的家庭帮助孩子去吻醒。</w:t>
      </w:r>
      <w:r>
        <w:rPr>
          <w:rFonts w:eastAsia="宋体" w:cs="宋体" w:ascii="宋体" w:hAnsi="宋体"/>
          <w:kern w:val="2"/>
          <w:sz w:val="21"/>
          <w:szCs w:val="24"/>
          <w:lang w:val="en-US" w:eastAsia="zh-CN" w:bidi="ar-SA"/>
        </w:rPr>
        <w:t>2012</w:t>
      </w:r>
      <w:r>
        <w:rPr>
          <w:rFonts w:ascii="宋体" w:hAnsi="宋体" w:cs="宋体"/>
          <w:kern w:val="2"/>
          <w:sz w:val="21"/>
          <w:szCs w:val="24"/>
          <w:lang w:val="en-US" w:eastAsia="zh-CN" w:bidi="ar-SA"/>
        </w:rPr>
        <w:t>年，带女儿参加全国首届读写绘大赛，女儿仅有一句话的发言至今触动我，她说：“每个人都是一只萤火虫，点亮了自己，世界也就亮了！”</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我们开始成为尾巴上带有光亮的小虫子，用自己的光一点一点照到他人的身上。女儿学校的六一活动，我们母女一起穿越诗歌，再现亲子共读的美好；幼儿园活动，我带着女儿的绘本作业讲述绘本的魔力与读写绘的神奇；教育局的会议上，去推广萤火虫项目，分享母女共读的故事；实验班级的家长会上，给大家带去故事，带去家庭阅读的声音；绛县萤火虫线下活动中，重阳节时和家长们相约《秋天的童话》，讲述爱的绘本，迎新年时和家长们分享新年诗话，表演童话剧……</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火车上、马路边、超市里，和相识不相识的人谈亲子阅读、聊女儿读书故事，常常在想，不是和女儿真的做得就最好，而是期望在这样的言说中激励自己，也激励身边更多的父母和孩子一起在共同阅读中成长，用这份阅读的温暖滋养母与子，点亮家庭的阅读。</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在《新教育之梦》归途，将阅读的梦想播撒校园</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新教育之梦》是我在教学工作遭遇瓶颈时遇到的一本“救心书”。</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迷茫时，无意中获县局领导赠予的一本《新教育之梦》，让我开始对教育“做梦”。尤其书中大量章节不止一次地提到阅读对于实现教育梦想的作用，尤其最后附录部分用大量篇幅阐述书香校园的理念和做法，我犹如至宝。当所在雎村小学在全县扛起第一面营造书香校园的旗帜时，我主动担当起学校书香校园项目的主持人。身为数学教师的我，午饭后，走进了教室，成为了孩子们的“故事老师”。去为一二年级的孩子上读写绘课，和三年级的孩子共读整本书。在那段时间里，和一二年级的小毛虫穿越绘本《肚子好饿的毛毛虫》、《我爸爸》、《笨拙的螃蟹》……，坚持阅读孩子们的写绘作品，为每张作品照相、记录上传到《教育在线——雎村小学师生读书故事》。和三年级的孩子们读《小猪唏里呼噜》、《木偶奇遇记》，那时小组四五个孩子共读一本，我们却读得津津有味，孩子们都爱上了这只可爱的小猪和机灵的匹诺曹。</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而这仅仅只是第一步，在一所阅读贫乏的农村小学，怎样让静态的阅读有动态的模式，让书香流动起来，不仅如呼吸般自然，更如佳酿般香甜？反复构思，开始用“读、说、写、画、编、演”的模式来带领学校整体阅读工作，并以此为研究主持申请《营造书香校园，构建动态阅读》的十一五课题，让孩子们走一条悦读阅美之路。尤其在“读写”环节，倾注许多心力，组建了尖尖角文学社，活动时间带社员们到学校周围的麦田里、奎光楼上（村里的典型建筑，寓意为“笔”）采集写作素材，晚上就把孩子们的作品带回家批阅、留言、修改，利用文字和孩子们进行畅所欲言的交流，优秀的作品就送到县里编写的《涑源报》上。那时候很多孩子的作品都在这张报纸上发表，看到孩子们一篇篇小小的豆腐块，内心的欢愉不言而喻。作品的发表激励着孩子们更广泛的阅读，这些文学社的孩子是雎村小学第一批阅读和写作的榜样学生。</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阅读需要庆典，接着“相约星期五”晨诵庆典和每日“课前三分钟”阅读分享活动也得到了全体师生的响应；阅读需要成为文化，再接着“书香致远幸福润心”的雎村校园文化理念应运而生；</w:t>
      </w:r>
      <w:r>
        <w:rPr>
          <w:rFonts w:eastAsia="宋体" w:cs="宋体" w:ascii="宋体" w:hAnsi="宋体"/>
          <w:kern w:val="2"/>
          <w:sz w:val="21"/>
          <w:szCs w:val="24"/>
          <w:lang w:val="en-US" w:eastAsia="zh-CN" w:bidi="ar-SA"/>
        </w:rPr>
        <w:t>2009</w:t>
      </w:r>
      <w:r>
        <w:rPr>
          <w:rFonts w:ascii="宋体" w:hAnsi="宋体" w:cs="宋体"/>
          <w:kern w:val="2"/>
          <w:sz w:val="21"/>
          <w:szCs w:val="24"/>
          <w:lang w:val="en-US" w:eastAsia="zh-CN" w:bidi="ar-SA"/>
        </w:rPr>
        <w:t>年，莅临绛县新教育实验区会议各地教育同仁，在雎村小学感受漫天飞雪中弥漫的阅读的气息；</w:t>
      </w:r>
      <w:r>
        <w:rPr>
          <w:rFonts w:eastAsia="宋体" w:cs="宋体" w:ascii="宋体" w:hAnsi="宋体"/>
          <w:kern w:val="2"/>
          <w:sz w:val="21"/>
          <w:szCs w:val="24"/>
          <w:lang w:val="en-US" w:eastAsia="zh-CN" w:bidi="ar-SA"/>
        </w:rPr>
        <w:t>2010</w:t>
      </w:r>
      <w:r>
        <w:rPr>
          <w:rFonts w:ascii="宋体" w:hAnsi="宋体" w:cs="宋体"/>
          <w:kern w:val="2"/>
          <w:sz w:val="21"/>
          <w:szCs w:val="24"/>
          <w:lang w:val="en-US" w:eastAsia="zh-CN" w:bidi="ar-SA"/>
        </w:rPr>
        <w:t>年，在新教育石家庄桥西年会，雎村小学为全国新教育人带去一所农村学校阅读文化构建历程……</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把《一个孩子的诗园》叫醒，</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将阅读的种子根植到区域内的一间间教室读一首诗，就是用心品咂、用情表达、用嘴言意；读一首诗，整个世界都会变得温暖明亮。</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在诵读诗歌中蓄积力量</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喜欢上诗歌，缘于一次生日诵诗。班里有个叫瑶瑶的女孩过生日，于是在课上我特意把</w:t>
      </w:r>
      <w:r>
        <w:rPr>
          <w:rFonts w:eastAsia="宋体" w:cs="宋体" w:ascii="宋体" w:hAnsi="宋体"/>
          <w:kern w:val="2"/>
          <w:sz w:val="21"/>
          <w:szCs w:val="24"/>
          <w:lang w:val="en-US" w:eastAsia="zh-CN" w:bidi="ar-SA"/>
        </w:rPr>
        <w:t>20</w:t>
      </w:r>
      <w:r>
        <w:rPr>
          <w:rFonts w:ascii="宋体" w:hAnsi="宋体" w:cs="宋体"/>
          <w:kern w:val="2"/>
          <w:sz w:val="21"/>
          <w:szCs w:val="24"/>
          <w:lang w:val="en-US" w:eastAsia="zh-CN" w:bidi="ar-SA"/>
        </w:rPr>
        <w:t>分钟留给了这个沉默寡言却又在不断进取中的女孩，我们一起为她送上了《向着明亮那方》这首诗。课后，她在日记中这样写道：“老师，您希望我是一颗坚韧的小草，一只勇敢的飞虫，风吹不倒，火烧不怕，你不仅希望我坚强，还希望我快乐，快乐地面对生活、学习和一切的挫折！”</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诗歌是有力量的。于是，学习晨诵理念，开始实践有主题的诗歌，也开始传播晨诵，一头扎进谢尔、斯蒂文森、金波、圣野，尤其喜爱斯蒂文森的《一个孩子的诗园》，从中选择了许多诗歌推荐给全县的老师。而此时我已经走出学校的一方小天地，成为县域晨诵工作室的组长，和工作室的成员编写手册《营造书香校园晨诵午读暮省》和《优秀晨诵篇目推荐（下）》。颤巍巍地第一次为全县老师做晨诵课程的通识培训，再接着底气十足地深入全县各个单位分片进行晨诵课程的推进。当晨诵工作室这方网络天地在绛县教育信息网诞生时，我和老师们开始制作晨诵的预案和相应的课件，通过我们的努力能够让每一个践行晨诵的老师不需要再去吃力的解读诗词、设计流程，不需要去花心思制作课件、美化页面，那个时候大家一起为一线老师们制作上传了</w:t>
      </w:r>
      <w:r>
        <w:rPr>
          <w:rFonts w:eastAsia="宋体" w:cs="宋体" w:ascii="宋体" w:hAnsi="宋体"/>
          <w:kern w:val="2"/>
          <w:sz w:val="21"/>
          <w:szCs w:val="24"/>
          <w:lang w:val="en-US" w:eastAsia="zh-CN" w:bidi="ar-SA"/>
        </w:rPr>
        <w:t>200</w:t>
      </w:r>
      <w:r>
        <w:rPr>
          <w:rFonts w:ascii="宋体" w:hAnsi="宋体" w:cs="宋体"/>
          <w:kern w:val="2"/>
          <w:sz w:val="21"/>
          <w:szCs w:val="24"/>
          <w:lang w:val="en-US" w:eastAsia="zh-CN" w:bidi="ar-SA"/>
        </w:rPr>
        <w:t>余首诗的预案和</w:t>
      </w:r>
      <w:r>
        <w:rPr>
          <w:rFonts w:eastAsia="宋体" w:cs="宋体" w:ascii="宋体" w:hAnsi="宋体"/>
          <w:kern w:val="2"/>
          <w:sz w:val="21"/>
          <w:szCs w:val="24"/>
          <w:lang w:val="en-US" w:eastAsia="zh-CN" w:bidi="ar-SA"/>
        </w:rPr>
        <w:t>2000</w:t>
      </w:r>
      <w:r>
        <w:rPr>
          <w:rFonts w:ascii="宋体" w:hAnsi="宋体" w:cs="宋体"/>
          <w:kern w:val="2"/>
          <w:sz w:val="21"/>
          <w:szCs w:val="24"/>
          <w:lang w:val="en-US" w:eastAsia="zh-CN" w:bidi="ar-SA"/>
        </w:rPr>
        <w:t>多张晨诵课件。</w:t>
      </w:r>
      <w:r>
        <w:rPr>
          <w:rFonts w:eastAsia="宋体" w:cs="宋体" w:ascii="宋体" w:hAnsi="宋体"/>
          <w:kern w:val="2"/>
          <w:sz w:val="21"/>
          <w:szCs w:val="24"/>
          <w:lang w:val="en-US" w:eastAsia="zh-CN" w:bidi="ar-SA"/>
        </w:rPr>
        <w:t>2010</w:t>
      </w:r>
      <w:r>
        <w:rPr>
          <w:rFonts w:ascii="宋体" w:hAnsi="宋体" w:cs="宋体"/>
          <w:kern w:val="2"/>
          <w:sz w:val="21"/>
          <w:szCs w:val="24"/>
          <w:lang w:val="en-US" w:eastAsia="zh-CN" w:bidi="ar-SA"/>
        </w:rPr>
        <w:t>年参加河南焦作儿童课程开放周时，一位外地不知名的老师特地找到我说：“谢谢绛县的老师和绛县的晨诵工作室，我们每次上晨诵都要到你们的网站上找资源！”</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在研发书香课程中轻歌曼舞</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伴随着诗歌和故事长大的孩子，呼吸都会变得自然”，金波的话一直被我视为座右铭。而我以为，所有的诗歌和故事只有植入到一间间叫做教室的地方，只有让孩子们在当下遭遇真正适合的诗歌与故事，并一天天擦亮和点燃，才会成为他精神的航标与心灵王国的净土。</w:t>
      </w:r>
      <w:r>
        <w:rPr>
          <w:rFonts w:eastAsia="宋体" w:cs="宋体" w:ascii="宋体" w:hAnsi="宋体"/>
          <w:kern w:val="2"/>
          <w:sz w:val="21"/>
          <w:szCs w:val="24"/>
          <w:lang w:val="en-US" w:eastAsia="zh-CN" w:bidi="ar-SA"/>
        </w:rPr>
        <w:t>2011</w:t>
      </w:r>
      <w:r>
        <w:rPr>
          <w:rFonts w:ascii="宋体" w:hAnsi="宋体" w:cs="宋体"/>
          <w:kern w:val="2"/>
          <w:sz w:val="21"/>
          <w:szCs w:val="24"/>
          <w:lang w:val="en-US" w:eastAsia="zh-CN" w:bidi="ar-SA"/>
        </w:rPr>
        <w:t>年，作为县域教研员的我，引领老师们缔造完美教室，踏上一段研发书香课程的历程，每一个课程都有一首歌，每一个课程整合童书故事、诗歌与孩子当下生活，撑起主题阅读的经线，架起润泽生命的纬线。</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我们研发适合班级文化的课程。在蒲公英教室，设计研发四个主题课程，“我是蒲公英种子”、“我要蓄积力量”、“我要破土萌芽”、“我要轻舞飞扬”，经历的不仅是蒲公英从一棵种子到轻舞飞扬的蜕变，还有一个孩子从懵懂到成长的历程。</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我们整合同一诗人的不同作品，在小蜗牛教室，设计谢尔课程，在谢尔的诗歌中寻找独特的思维之光、梦想之光、自信之光、勇气之光，在谢尔大叔的绘本里，我们去寻找爱之光、我们去寻找快乐之光、完美的光……</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我们的书香课程与儿童道德建设互为补充。在三叶草教室，研发“真善美的好孩子课程”。我要做个“真”孩子——真诚、有个性；我要做个“善”孩子——善良，有爱心；我要做个“美”孩子——美好，有梦想。主题之下大量的绘本与诗歌整合，濡染熏陶孩子……</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当这些课程慢慢在师生生命中浸润时，教室里的书更多了，新教育基金会陆陆续续为</w:t>
      </w:r>
      <w:r>
        <w:rPr>
          <w:rFonts w:eastAsia="宋体" w:cs="宋体" w:ascii="宋体" w:hAnsi="宋体"/>
          <w:kern w:val="2"/>
          <w:sz w:val="21"/>
          <w:szCs w:val="24"/>
          <w:lang w:val="en-US" w:eastAsia="zh-CN" w:bidi="ar-SA"/>
        </w:rPr>
        <w:t>20</w:t>
      </w:r>
      <w:r>
        <w:rPr>
          <w:rFonts w:ascii="宋体" w:hAnsi="宋体" w:cs="宋体"/>
          <w:kern w:val="2"/>
          <w:sz w:val="21"/>
          <w:szCs w:val="24"/>
          <w:lang w:val="en-US" w:eastAsia="zh-CN" w:bidi="ar-SA"/>
        </w:rPr>
        <w:t>间教室送来</w:t>
      </w:r>
      <w:r>
        <w:rPr>
          <w:rFonts w:eastAsia="宋体" w:cs="宋体" w:ascii="宋体" w:hAnsi="宋体"/>
          <w:kern w:val="2"/>
          <w:sz w:val="21"/>
          <w:szCs w:val="24"/>
          <w:lang w:val="en-US" w:eastAsia="zh-CN" w:bidi="ar-SA"/>
        </w:rPr>
        <w:t>20</w:t>
      </w:r>
      <w:r>
        <w:rPr>
          <w:rFonts w:ascii="宋体" w:hAnsi="宋体" w:cs="宋体"/>
          <w:kern w:val="2"/>
          <w:sz w:val="21"/>
          <w:szCs w:val="24"/>
          <w:lang w:val="en-US" w:eastAsia="zh-CN" w:bidi="ar-SA"/>
        </w:rPr>
        <w:t>个图书角、送来更丰富的课程用书；当这些课程在师生生命中缓缓流淌时，我们的小蜗牛教室、小种子教室走进了“全国十佳教室”的行列……</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在教室里研发书香课程的同时，我参与县域内的学校仪式与印象山水课程研发也在学校和教室里徐徐进行。</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学校仪式课程研发，我们融入阅读元素，不仅设计童话节、阅读节、花婆婆节、犟龟节、夏洛节等与阅读与童书息息相关的节日。同时每个仪式都有主题阅读的环节，或者在仪式前提前阅读，或者在仪式中阅读，或者布置仪式后阅读</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因为很多仪式所蕴含的价值就渗透在一首首诗歌、一本本童书中。课程成果《小学学校仪式设计</w:t>
      </w:r>
      <w:r>
        <w:rPr>
          <w:rFonts w:eastAsia="宋体" w:cs="宋体" w:ascii="宋体" w:hAnsi="宋体"/>
          <w:kern w:val="2"/>
          <w:sz w:val="21"/>
          <w:szCs w:val="24"/>
          <w:lang w:val="en-US" w:eastAsia="zh-CN" w:bidi="ar-SA"/>
        </w:rPr>
        <w:t>20</w:t>
      </w:r>
      <w:r>
        <w:rPr>
          <w:rFonts w:ascii="宋体" w:hAnsi="宋体" w:cs="宋体"/>
          <w:kern w:val="2"/>
          <w:sz w:val="21"/>
          <w:szCs w:val="24"/>
          <w:lang w:val="en-US" w:eastAsia="zh-CN" w:bidi="ar-SA"/>
        </w:rPr>
        <w:t>例》，由中国轻工业出版社发行。</w:t>
      </w:r>
      <w:r>
        <w:rPr>
          <w:rFonts w:eastAsia="宋体" w:cs="宋体" w:ascii="宋体" w:hAnsi="宋体"/>
          <w:kern w:val="2"/>
          <w:sz w:val="21"/>
          <w:szCs w:val="24"/>
          <w:lang w:val="en-US" w:eastAsia="zh-CN" w:bidi="ar-SA"/>
        </w:rPr>
        <w:t>2013</w:t>
      </w:r>
      <w:r>
        <w:rPr>
          <w:rFonts w:ascii="宋体" w:hAnsi="宋体" w:cs="宋体"/>
          <w:kern w:val="2"/>
          <w:sz w:val="21"/>
          <w:szCs w:val="24"/>
          <w:lang w:val="en-US" w:eastAsia="zh-CN" w:bidi="ar-SA"/>
        </w:rPr>
        <w:t>年，我受邀新教育萧山年会论坛交流学校仪式课程。</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印象山水课程研发，我和师生历时两年、以中国的</w:t>
      </w:r>
      <w:r>
        <w:rPr>
          <w:rFonts w:eastAsia="宋体" w:cs="宋体" w:ascii="宋体" w:hAnsi="宋体"/>
          <w:kern w:val="2"/>
          <w:sz w:val="21"/>
          <w:szCs w:val="24"/>
          <w:lang w:val="en-US" w:eastAsia="zh-CN" w:bidi="ar-SA"/>
        </w:rPr>
        <w:t>34</w:t>
      </w:r>
      <w:r>
        <w:rPr>
          <w:rFonts w:ascii="宋体" w:hAnsi="宋体" w:cs="宋体"/>
          <w:kern w:val="2"/>
          <w:sz w:val="21"/>
          <w:szCs w:val="24"/>
          <w:lang w:val="en-US" w:eastAsia="zh-CN" w:bidi="ar-SA"/>
        </w:rPr>
        <w:t>个省级行政区为单元，选择每省的名山大川为课程脉络，以历代文人墨客的山水题词或诗作为内容。师生吟诵山水诗词，阅读山水传说，学习山水文化，诗意生活栖居。今年九月完成本土手册编写，无比真诚与敬畏地记录课程研发的历程，所递交课程论文入围受邀新教育郑州高峰国际论坛交流分享。</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以《寻找一盏灯》为梦，</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将阅读的光亮照到更广阔的田野</w:t>
      </w:r>
      <w:r>
        <w:rPr>
          <w:rFonts w:eastAsia="宋体" w:cs="宋体" w:ascii="宋体" w:hAnsi="宋体"/>
          <w:kern w:val="2"/>
          <w:sz w:val="21"/>
          <w:szCs w:val="24"/>
          <w:lang w:val="en-US" w:eastAsia="zh-CN" w:bidi="ar-SA"/>
        </w:rPr>
        <w:t>2009</w:t>
      </w:r>
      <w:r>
        <w:rPr>
          <w:rFonts w:ascii="宋体" w:hAnsi="宋体" w:cs="宋体"/>
          <w:kern w:val="2"/>
          <w:sz w:val="21"/>
          <w:szCs w:val="24"/>
          <w:lang w:val="en-US" w:eastAsia="zh-CN" w:bidi="ar-SA"/>
        </w:rPr>
        <w:t>年的秋天，我跟随团队到家乡运城的平陆县，分享学校营造书香校园、开展儿童阅读的操作方法与行走历程……</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011</w:t>
      </w:r>
      <w:r>
        <w:rPr>
          <w:rFonts w:ascii="宋体" w:hAnsi="宋体" w:cs="宋体"/>
          <w:kern w:val="2"/>
          <w:sz w:val="21"/>
          <w:szCs w:val="24"/>
          <w:lang w:val="en-US" w:eastAsia="zh-CN" w:bidi="ar-SA"/>
        </w:rPr>
        <w:t>年的春分，站在重庆彭水教师进修学校的会场，我和重庆森林小学的周老师同课异构农历课程的《春分》，寻一份《阮郎归》的春意烂漫，和全县的老师们分享晨诵课程的操作，呈现晨诵课《草的名字》和《寻找一盏灯》，我说：</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走了那么远，</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我们去寻找一盏灯。</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我说，</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它就是诗歌，</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它像神秘的咒语，</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在每个黎明被我们念起，</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照亮的是我们的灵魂。</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走了那么远，</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我们去寻找一盏灯。</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我说，</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它就是书籍，</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在每个午间被我们翻起，</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给予我们的是成长的力量。</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彭水的老师们</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走了那么远</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我们去寻找一盏灯</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一盏教育真谛的灯</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我说</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它就在儿童阅读课程</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像早晨的露珠那么润泽</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所有喜欢它的孩子</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都将在黎明中长大</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012</w:t>
      </w:r>
      <w:r>
        <w:rPr>
          <w:rFonts w:ascii="宋体" w:hAnsi="宋体" w:cs="宋体"/>
          <w:kern w:val="2"/>
          <w:sz w:val="21"/>
          <w:szCs w:val="24"/>
          <w:lang w:val="en-US" w:eastAsia="zh-CN" w:bidi="ar-SA"/>
        </w:rPr>
        <w:t>年的暑期，奔赴安徽霍邱，和老师们分享每月一事，讲述每月一事主题下的阅读课程开设……</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013</w:t>
      </w:r>
      <w:r>
        <w:rPr>
          <w:rFonts w:ascii="宋体" w:hAnsi="宋体" w:cs="宋体"/>
          <w:kern w:val="2"/>
          <w:sz w:val="21"/>
          <w:szCs w:val="24"/>
          <w:lang w:val="en-US" w:eastAsia="zh-CN" w:bidi="ar-SA"/>
        </w:rPr>
        <w:t>年的初夏，我和挚友赴贵州凤岗参与该县开放周活动，交流在完美教室背景下儿童阅读课程的构建，分享绛县一间间教室儿童阅读课程的开展，交流印象山水课程的一路诗意与欢笑……</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013</w:t>
      </w:r>
      <w:r>
        <w:rPr>
          <w:rFonts w:ascii="宋体" w:hAnsi="宋体" w:cs="宋体"/>
          <w:kern w:val="2"/>
          <w:sz w:val="21"/>
          <w:szCs w:val="24"/>
          <w:lang w:val="en-US" w:eastAsia="zh-CN" w:bidi="ar-SA"/>
        </w:rPr>
        <w:t>年的暑期，参加海外基金会在河南栾川潭头镇交通希望小学组织的种子教师阅读研修营活动，听薛瑞萍老师充满能量和激情的日有所诵，跟着小安一招一式学吟诵，诗歌的古韵古风在头脑中久久回荡，和薛瑞萍老师同台讲述我们县域内的儿童阅读课程更是岁月中一抹亮丽的色彩，在讲述的最后，我说：“向看云老师致敬，向所有播撒儿童阅读种子的老师们致敬！”是的，他们的情怀足以担当起所有教育人与所有中国母亲的敬意；是的，阅读没有界限和门派，有的只是穿过不同的小路一起通向河对岸铺满鲜花、长满青草的阅读小屋的漫溯与坚守。从那年至今，我开始连续沟通选派老师们参加成都的亲近母语种子研修营活动，因为从那时起我也是一名种子教师了，我应该以种子的力量播撒与萌发更多的种子在我们这片土地上，正如参与成都亲近母语培训归来的老师说言：成为孩子阅读中的重要他人，阅读，沿着母语这条路一直走下去，用行动点亮孩子阅读的灯！</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于是，我带着一艘纸船，去寻找一束阅读的光芒，我带着一艘纸船，将阅读的光亮照到更广阔的田野……而这光芒于我，更是一种传递、继承，是把所见所感所思和盘托出，是把感受到的美好一字不落地说给第二个人……</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当然，纸船本身并不普通，于我个人的渺小相比，它是如此的高贵与伟岸，因为纸船上写满的是哲人话语、人类经典，写满的是母语之魅、书香满怀，纸船只是在我的生命中远航，或是借着我的手漂流得远一些，于是——</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我每天把纸船一个个放在急流的溪中，我用大黑字写诗歌在纸船上，我希望住在异地的人会得到这纸船，知道生活不只是眼前的迷茫与焦虑，生活中还有诗歌般美妙的文字，还有星如雨，花如潮，文如光，心似水……</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我每天把纸船如同纸飞机一个个放飞天空，我用大黑字写故事在纸船上，我希望住在各地的儿童得到这纸船，知道生命中除了嬉戏与打闹，生命中还有蜂蜜般香甜的文字，还有精神的皈依、至纯的善良、生命的诗意、心灵的远航……</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8</w:t>
      </w:r>
      <w:r>
        <w:rPr>
          <w:rFonts w:ascii="宋体" w:hAnsi="宋体" w:cs="宋体"/>
          <w:kern w:val="2"/>
          <w:sz w:val="21"/>
          <w:szCs w:val="24"/>
          <w:lang w:val="en-US" w:eastAsia="zh-CN" w:bidi="ar-SA"/>
        </w:rPr>
        <w:t>刘敏</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单位：珠海市黑鱼阅读推广中心</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推荐人：周其星，深圳实验学校小学部教师，著名儿童阅读推广人，三叶草创始人之一</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推荐理由</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三叶草故事家族珠海站负责人，从</w:t>
      </w:r>
      <w:r>
        <w:rPr>
          <w:rFonts w:eastAsia="宋体" w:cs="宋体" w:ascii="宋体" w:hAnsi="宋体"/>
          <w:kern w:val="2"/>
          <w:sz w:val="21"/>
          <w:szCs w:val="24"/>
          <w:lang w:val="en-US" w:eastAsia="zh-CN" w:bidi="ar-SA"/>
        </w:rPr>
        <w:t>2007</w:t>
      </w:r>
      <w:r>
        <w:rPr>
          <w:rFonts w:ascii="宋体" w:hAnsi="宋体" w:cs="宋体"/>
          <w:kern w:val="2"/>
          <w:sz w:val="21"/>
          <w:szCs w:val="24"/>
          <w:lang w:val="en-US" w:eastAsia="zh-CN" w:bidi="ar-SA"/>
        </w:rPr>
        <w:t>年开始从事阅读推广，至今为止，三叶草故事家族珠海站已经拓展为拥有</w:t>
      </w:r>
      <w:r>
        <w:rPr>
          <w:rFonts w:eastAsia="宋体" w:cs="宋体" w:ascii="宋体" w:hAnsi="宋体"/>
          <w:kern w:val="2"/>
          <w:sz w:val="21"/>
          <w:szCs w:val="24"/>
          <w:lang w:val="en-US" w:eastAsia="zh-CN" w:bidi="ar-SA"/>
        </w:rPr>
        <w:t>8</w:t>
      </w:r>
      <w:r>
        <w:rPr>
          <w:rFonts w:ascii="宋体" w:hAnsi="宋体" w:cs="宋体"/>
          <w:kern w:val="2"/>
          <w:sz w:val="21"/>
          <w:szCs w:val="24"/>
          <w:lang w:val="en-US" w:eastAsia="zh-CN" w:bidi="ar-SA"/>
        </w:rPr>
        <w:t>个固定社区站点，参与家庭超过</w:t>
      </w:r>
      <w:r>
        <w:rPr>
          <w:rFonts w:eastAsia="宋体" w:cs="宋体" w:ascii="宋体" w:hAnsi="宋体"/>
          <w:kern w:val="2"/>
          <w:sz w:val="21"/>
          <w:szCs w:val="24"/>
          <w:lang w:val="en-US" w:eastAsia="zh-CN" w:bidi="ar-SA"/>
        </w:rPr>
        <w:t>300</w:t>
      </w:r>
      <w:r>
        <w:rPr>
          <w:rFonts w:ascii="宋体" w:hAnsi="宋体" w:cs="宋体"/>
          <w:kern w:val="2"/>
          <w:sz w:val="21"/>
          <w:szCs w:val="24"/>
          <w:lang w:val="en-US" w:eastAsia="zh-CN" w:bidi="ar-SA"/>
        </w:rPr>
        <w:t>个家庭的社区阅读站点，开展了近</w:t>
      </w:r>
      <w:r>
        <w:rPr>
          <w:rFonts w:eastAsia="宋体" w:cs="宋体" w:ascii="宋体" w:hAnsi="宋体"/>
          <w:kern w:val="2"/>
          <w:sz w:val="21"/>
          <w:szCs w:val="24"/>
          <w:lang w:val="en-US" w:eastAsia="zh-CN" w:bidi="ar-SA"/>
        </w:rPr>
        <w:t>300</w:t>
      </w:r>
      <w:r>
        <w:rPr>
          <w:rFonts w:ascii="宋体" w:hAnsi="宋体" w:cs="宋体"/>
          <w:kern w:val="2"/>
          <w:sz w:val="21"/>
          <w:szCs w:val="24"/>
          <w:lang w:val="en-US" w:eastAsia="zh-CN" w:bidi="ar-SA"/>
        </w:rPr>
        <w:t>场社区故事会，参与人次累计过万人。</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年，成立黑鱼阅读发展中心，专职从事社区阅读推广和亲子阅读环境创设，与珠海市拱北街道办合作推出为期半年的亲子阅读公益培训计划，累计授课</w:t>
      </w:r>
      <w:r>
        <w:rPr>
          <w:rFonts w:eastAsia="宋体" w:cs="宋体" w:ascii="宋体" w:hAnsi="宋体"/>
          <w:kern w:val="2"/>
          <w:sz w:val="21"/>
          <w:szCs w:val="24"/>
          <w:lang w:val="en-US" w:eastAsia="zh-CN" w:bidi="ar-SA"/>
        </w:rPr>
        <w:t>40</w:t>
      </w:r>
      <w:r>
        <w:rPr>
          <w:rFonts w:ascii="宋体" w:hAnsi="宋体" w:cs="宋体"/>
          <w:kern w:val="2"/>
          <w:sz w:val="21"/>
          <w:szCs w:val="24"/>
          <w:lang w:val="en-US" w:eastAsia="zh-CN" w:bidi="ar-SA"/>
        </w:rPr>
        <w:t>课时，服务社区居民</w:t>
      </w:r>
      <w:r>
        <w:rPr>
          <w:rFonts w:eastAsia="宋体" w:cs="宋体" w:ascii="宋体" w:hAnsi="宋体"/>
          <w:kern w:val="2"/>
          <w:sz w:val="21"/>
          <w:szCs w:val="24"/>
          <w:lang w:val="en-US" w:eastAsia="zh-CN" w:bidi="ar-SA"/>
        </w:rPr>
        <w:t>500</w:t>
      </w:r>
      <w:r>
        <w:rPr>
          <w:rFonts w:ascii="宋体" w:hAnsi="宋体" w:cs="宋体"/>
          <w:kern w:val="2"/>
          <w:sz w:val="21"/>
          <w:szCs w:val="24"/>
          <w:lang w:val="en-US" w:eastAsia="zh-CN" w:bidi="ar-SA"/>
        </w:rPr>
        <w:t>人。</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016</w:t>
      </w:r>
      <w:r>
        <w:rPr>
          <w:rFonts w:ascii="宋体" w:hAnsi="宋体" w:cs="宋体"/>
          <w:kern w:val="2"/>
          <w:sz w:val="21"/>
          <w:szCs w:val="24"/>
          <w:lang w:val="en-US" w:eastAsia="zh-CN" w:bidi="ar-SA"/>
        </w:rPr>
        <w:t>年，承担政府亲子阅读推广项目“</w:t>
      </w:r>
      <w:r>
        <w:rPr>
          <w:rFonts w:eastAsia="宋体" w:cs="宋体" w:ascii="宋体" w:hAnsi="宋体"/>
          <w:kern w:val="2"/>
          <w:sz w:val="21"/>
          <w:szCs w:val="24"/>
          <w:lang w:val="en-US" w:eastAsia="zh-CN" w:bidi="ar-SA"/>
        </w:rPr>
        <w:t>2016</w:t>
      </w:r>
      <w:r>
        <w:rPr>
          <w:rFonts w:ascii="宋体" w:hAnsi="宋体" w:cs="宋体"/>
          <w:kern w:val="2"/>
          <w:sz w:val="21"/>
          <w:szCs w:val="24"/>
          <w:lang w:val="en-US" w:eastAsia="zh-CN" w:bidi="ar-SA"/>
        </w:rPr>
        <w:t>悦读在拱北”，与拱北街道办共同打造珠海市首个亲子阅读空间，为珠海市民提供高质量的亲子阅读场所，将通过主题阅读学习、沙龙、展览等系列阅读活动推广阅读、提高社区居民的亲子阅读能力。</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我的阅读故事</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阅读，点亮生活</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因为对绘本的相见恨晚，让美术专业背景出身的我走上了一条乐不知返的阅读推广之路，一晃已十年。得知“年度点灯人”的评选活动，我以感恩的心梳理这些年的点点滴滴。</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006</w:t>
      </w:r>
      <w:r>
        <w:rPr>
          <w:rFonts w:ascii="宋体" w:hAnsi="宋体" w:cs="宋体"/>
          <w:kern w:val="2"/>
          <w:sz w:val="21"/>
          <w:szCs w:val="24"/>
          <w:lang w:val="en-US" w:eastAsia="zh-CN" w:bidi="ar-SA"/>
        </w:rPr>
        <w:t>年</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女儿来到这个世界，掀开了我和绘本相识的序幕。记得最初相遇的是《斯凯瑞金色童年》（第一辑），也清晰记得翻阅时如获至宝的感觉，手指滑过轻松明快的温暖笔触时，心里反反复复在想：如果小时候的我有幸接触，那该是多么幸福的事情！</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从此，一发不可收拾。</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十年前，绘本购买不是那么方便的年代，书店里属于绘本的地盘小得可怜。我乐此不疲地转战于各种网购渠道，打着孩子的旗号满足自己的阅读欲，也认识了一拨又一拨志同道合的绘本爱好者。很快，家里的绘本多到书架完全承受不了。</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009</w:t>
      </w:r>
      <w:r>
        <w:rPr>
          <w:rFonts w:ascii="宋体" w:hAnsi="宋体" w:cs="宋体"/>
          <w:kern w:val="2"/>
          <w:sz w:val="21"/>
          <w:szCs w:val="24"/>
          <w:lang w:val="en-US" w:eastAsia="zh-CN" w:bidi="ar-SA"/>
        </w:rPr>
        <w:t>年</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以绘本阅读推广为己任的三叶草故事家族在深圳正式宣告成立，一颗关于绘本的珍贵火种在网线上开始传递。从深圳到珠海，这把火也从我的眼中一直烧到心中。我时刻在想：关于儿童阅读推广，凭一己之力可以去做些什么？</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打小学习美术、大学主修美术、毕业后从事美术设计的我，一路走来深知自身能力的最大不足在于想象力和创造能力的缺失，这和长期以来所受的重技巧轻感受的教育方式有关，也和眼界的不够开阔有很大的关系。我真心希望我的孩子以及身边的孩子，不会在他们的童年错过这么多的好书，于是暗下决心，要用自己的热情和好绘本的魅力，去感染我能接触到的每一个孩子。</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011</w:t>
      </w:r>
      <w:r>
        <w:rPr>
          <w:rFonts w:ascii="宋体" w:hAnsi="宋体" w:cs="宋体"/>
          <w:kern w:val="2"/>
          <w:sz w:val="21"/>
          <w:szCs w:val="24"/>
          <w:lang w:val="en-US" w:eastAsia="zh-CN" w:bidi="ar-SA"/>
        </w:rPr>
        <w:t>年</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4</w:t>
      </w:r>
      <w:r>
        <w:rPr>
          <w:rFonts w:ascii="宋体" w:hAnsi="宋体" w:cs="宋体"/>
          <w:kern w:val="2"/>
          <w:sz w:val="21"/>
          <w:szCs w:val="24"/>
          <w:lang w:val="en-US" w:eastAsia="zh-CN" w:bidi="ar-SA"/>
        </w:rPr>
        <w:t>月，三叶草故事家族珠海站宣布成立。</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以社区为单位的主题故事会就这样开起来了，美术专业的学习背景给了我极大的帮助，我一直努力尝试着从图画的角度，将美育融入绘本阅读中。</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在“遇见春天“主题故事会上，通过故事和孩子一起认识春天，再通过故事请出冬天的大树，一起妆扮春天。</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在母亲节的故事会上，和家长们一起制作心型手工书，和孩子们一起打造一份属于彼此的礼物，我们一起来分享《妈妈心妈妈树》。</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孩子们对海底世界充满了好奇，我们把《彩虹鱼》请进了五彩缤纷的海底剧场。</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两周一期的故事会基本上风雨无阻。刚开始，故事会连固定场所都没有，采取的是户外游击战略，哪里合适在哪里开。一期又一期地走下去，孩子和家长的热情越来越高，同时我坚持将每一期故事会的主题方案及活动记录在网络上公开，因为我相信社区故事会是一个强实践性的过程，一定要有更多的关注、更多的探讨才会让故事会有足够的生命力。每一期故事会后，我尽量做到及时总结，结合孩子们的现场感受去反思活动主题、活动形式、活动选书、延伸活动中存在的不足。</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渐渐地，一场社区故事会已经容纳不下更多的报名家庭。三叶草故事家族珠海站开始扩大，走到今天，已有</w:t>
      </w:r>
      <w:r>
        <w:rPr>
          <w:rFonts w:eastAsia="宋体" w:cs="宋体" w:ascii="宋体" w:hAnsi="宋体"/>
          <w:kern w:val="2"/>
          <w:sz w:val="21"/>
          <w:szCs w:val="24"/>
          <w:lang w:val="en-US" w:eastAsia="zh-CN" w:bidi="ar-SA"/>
        </w:rPr>
        <w:t>8</w:t>
      </w:r>
      <w:r>
        <w:rPr>
          <w:rFonts w:ascii="宋体" w:hAnsi="宋体" w:cs="宋体"/>
          <w:kern w:val="2"/>
          <w:sz w:val="21"/>
          <w:szCs w:val="24"/>
          <w:lang w:val="en-US" w:eastAsia="zh-CN" w:bidi="ar-SA"/>
        </w:rPr>
        <w:t>个稳定社区站点。凝聚起了珠海本地数百个家庭，分别服务于</w:t>
      </w:r>
      <w:r>
        <w:rPr>
          <w:rFonts w:eastAsia="宋体" w:cs="宋体" w:ascii="宋体" w:hAnsi="宋体"/>
          <w:kern w:val="2"/>
          <w:sz w:val="21"/>
          <w:szCs w:val="24"/>
          <w:lang w:val="en-US" w:eastAsia="zh-CN" w:bidi="ar-SA"/>
        </w:rPr>
        <w:t>3-12</w:t>
      </w:r>
      <w:r>
        <w:rPr>
          <w:rFonts w:ascii="宋体" w:hAnsi="宋体" w:cs="宋体"/>
          <w:kern w:val="2"/>
          <w:sz w:val="21"/>
          <w:szCs w:val="24"/>
          <w:lang w:val="en-US" w:eastAsia="zh-CN" w:bidi="ar-SA"/>
        </w:rPr>
        <w:t>岁不同年龄段的孩子，开展了近</w:t>
      </w:r>
      <w:r>
        <w:rPr>
          <w:rFonts w:eastAsia="宋体" w:cs="宋体" w:ascii="宋体" w:hAnsi="宋体"/>
          <w:kern w:val="2"/>
          <w:sz w:val="21"/>
          <w:szCs w:val="24"/>
          <w:lang w:val="en-US" w:eastAsia="zh-CN" w:bidi="ar-SA"/>
        </w:rPr>
        <w:t>300</w:t>
      </w:r>
      <w:r>
        <w:rPr>
          <w:rFonts w:ascii="宋体" w:hAnsi="宋体" w:cs="宋体"/>
          <w:kern w:val="2"/>
          <w:sz w:val="21"/>
          <w:szCs w:val="24"/>
          <w:lang w:val="en-US" w:eastAsia="zh-CN" w:bidi="ar-SA"/>
        </w:rPr>
        <w:t>场社区故事会。其中，我全程参与的故事会达</w:t>
      </w:r>
      <w:r>
        <w:rPr>
          <w:rFonts w:eastAsia="宋体" w:cs="宋体" w:ascii="宋体" w:hAnsi="宋体"/>
          <w:kern w:val="2"/>
          <w:sz w:val="21"/>
          <w:szCs w:val="24"/>
          <w:lang w:val="en-US" w:eastAsia="zh-CN" w:bidi="ar-SA"/>
        </w:rPr>
        <w:t>120</w:t>
      </w:r>
      <w:r>
        <w:rPr>
          <w:rFonts w:ascii="宋体" w:hAnsi="宋体" w:cs="宋体"/>
          <w:kern w:val="2"/>
          <w:sz w:val="21"/>
          <w:szCs w:val="24"/>
          <w:lang w:val="en-US" w:eastAsia="zh-CN" w:bidi="ar-SA"/>
        </w:rPr>
        <w:t>场以上。</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故事，开始在我的身边生根发芽，因为故事而相识的朋友凝聚成一个温暖的群体，我们相互取暖，并肩前行。</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记得在网络上发起主题故事会的召集帖时，珠海还没有类似的活动形式，身边家长的观望态度让我犹豫再三，当时给我勇气且让我一直坚持下去的就是来自于央美绘本创作工作室向华老师的鼓励和整个三叶草大家庭的支持。我所设计的主题活动方案帖一经公布，向华老师和三叶草故事家族创始人之一星星老师都会在第一时间给予关注并为我打气加油。这份感动我一直藏在心中，也让我在日后的阅读推广当中珍惜每一份信任，用对待人的态度郑重地对待每一页图画每一个铅字。</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012</w:t>
      </w:r>
      <w:r>
        <w:rPr>
          <w:rFonts w:ascii="宋体" w:hAnsi="宋体" w:cs="宋体"/>
          <w:kern w:val="2"/>
          <w:sz w:val="21"/>
          <w:szCs w:val="24"/>
          <w:lang w:val="en-US" w:eastAsia="zh-CN" w:bidi="ar-SA"/>
        </w:rPr>
        <w:t>年</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三叶草社区故事会的历练为我攒下了丰富的临场经验，我开始尝试着在幼儿园、小学等不同场合，为孩子们设计故事，讲述活动。</w:t>
      </w:r>
      <w:r>
        <w:rPr>
          <w:rFonts w:eastAsia="宋体" w:cs="宋体" w:ascii="宋体" w:hAnsi="宋体"/>
          <w:kern w:val="2"/>
          <w:sz w:val="21"/>
          <w:szCs w:val="24"/>
          <w:lang w:val="en-US" w:eastAsia="zh-CN" w:bidi="ar-SA"/>
        </w:rPr>
        <w:t>2012</w:t>
      </w:r>
      <w:r>
        <w:rPr>
          <w:rFonts w:ascii="宋体" w:hAnsi="宋体" w:cs="宋体"/>
          <w:kern w:val="2"/>
          <w:sz w:val="21"/>
          <w:szCs w:val="24"/>
          <w:lang w:val="en-US" w:eastAsia="zh-CN" w:bidi="ar-SA"/>
        </w:rPr>
        <w:t>年，我向女儿所在的幼儿园提出申请，做一名故事妈妈，此后再也没有间断过。孩子升上小学后，我也随之走进小学的课堂，继续和孩子们分享精彩的童书。我着迷于和孩子们所进行的每一场共读，精心准备、事后总结，并带动更多的家长走进社区故事会，走进学校为孩子们讲故事。</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进学校讲故事</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从</w:t>
      </w:r>
      <w:r>
        <w:rPr>
          <w:rFonts w:eastAsia="宋体" w:cs="宋体" w:ascii="宋体" w:hAnsi="宋体"/>
          <w:kern w:val="2"/>
          <w:sz w:val="21"/>
          <w:szCs w:val="24"/>
          <w:lang w:val="en-US" w:eastAsia="zh-CN" w:bidi="ar-SA"/>
        </w:rPr>
        <w:t>2012</w:t>
      </w:r>
      <w:r>
        <w:rPr>
          <w:rFonts w:ascii="宋体" w:hAnsi="宋体" w:cs="宋体"/>
          <w:kern w:val="2"/>
          <w:sz w:val="21"/>
          <w:szCs w:val="24"/>
          <w:lang w:val="en-US" w:eastAsia="zh-CN" w:bidi="ar-SA"/>
        </w:rPr>
        <w:t>年至今，进学校讲故事次数累计超过</w:t>
      </w:r>
      <w:r>
        <w:rPr>
          <w:rFonts w:eastAsia="宋体" w:cs="宋体" w:ascii="宋体" w:hAnsi="宋体"/>
          <w:kern w:val="2"/>
          <w:sz w:val="21"/>
          <w:szCs w:val="24"/>
          <w:lang w:val="en-US" w:eastAsia="zh-CN" w:bidi="ar-SA"/>
        </w:rPr>
        <w:t>150</w:t>
      </w:r>
      <w:r>
        <w:rPr>
          <w:rFonts w:ascii="宋体" w:hAnsi="宋体" w:cs="宋体"/>
          <w:kern w:val="2"/>
          <w:sz w:val="21"/>
          <w:szCs w:val="24"/>
          <w:lang w:val="en-US" w:eastAsia="zh-CN" w:bidi="ar-SA"/>
        </w:rPr>
        <w:t>堂课，每次讲述约</w:t>
      </w:r>
      <w:r>
        <w:rPr>
          <w:rFonts w:eastAsia="宋体" w:cs="宋体" w:ascii="宋体" w:hAnsi="宋体"/>
          <w:kern w:val="2"/>
          <w:sz w:val="21"/>
          <w:szCs w:val="24"/>
          <w:lang w:val="en-US" w:eastAsia="zh-CN" w:bidi="ar-SA"/>
        </w:rPr>
        <w:t>30</w:t>
      </w:r>
      <w:r>
        <w:rPr>
          <w:rFonts w:ascii="宋体" w:hAnsi="宋体" w:cs="宋体"/>
          <w:kern w:val="2"/>
          <w:sz w:val="21"/>
          <w:szCs w:val="24"/>
          <w:lang w:val="en-US" w:eastAsia="zh-CN" w:bidi="ar-SA"/>
        </w:rPr>
        <w:t>分钟。这一场场与孩子们共读的阅读实践以及不间断的绘本阅读系列学习，助力着我在社区阅读实践与推广的路上探索前行。</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013</w:t>
      </w:r>
      <w:r>
        <w:rPr>
          <w:rFonts w:ascii="宋体" w:hAnsi="宋体" w:cs="宋体"/>
          <w:kern w:val="2"/>
          <w:sz w:val="21"/>
          <w:szCs w:val="24"/>
          <w:lang w:val="en-US" w:eastAsia="zh-CN" w:bidi="ar-SA"/>
        </w:rPr>
        <w:t>年</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随着时间的推移，以及对于绘本研读的深入，我认识到不仅仅是单纯靠热情就能将阅读推广做得更深更好，希望通过系统化的理论学习帮助自己将绘本阅读研究做得更深入更透彻。</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既然想好了要去做这件事情，那么，足与不足，坦然面对。</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我所具备的是经久不衰的绘本阅读热情、持续增长的阅读实践、浅薄的美术专业基础。我所欠缺的是心理学专业知识、儿童阅读理论知识、儿童文学理论知识。我开始给自己制定更明确的学习计划，找来各种学习资源，一遍又一遍地深读，在过程一直思索优秀绘本是如何从儿童角度出发，贴近儿童心理，我们在实践的过程中又该怎样捕捉孩子与故事之间的关联。</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013</w:t>
      </w:r>
      <w:r>
        <w:rPr>
          <w:rFonts w:ascii="宋体" w:hAnsi="宋体" w:cs="宋体"/>
          <w:kern w:val="2"/>
          <w:sz w:val="21"/>
          <w:szCs w:val="24"/>
          <w:lang w:val="en-US" w:eastAsia="zh-CN" w:bidi="ar-SA"/>
        </w:rPr>
        <w:t>年底，我成立了自己的绘本阅读工作室，着手研发适合家长的绘本阅读学习课程。</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工作室内，和爱绘本的家长畅聊好书</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014</w:t>
      </w:r>
      <w:r>
        <w:rPr>
          <w:rFonts w:ascii="宋体" w:hAnsi="宋体" w:cs="宋体"/>
          <w:kern w:val="2"/>
          <w:sz w:val="21"/>
          <w:szCs w:val="24"/>
          <w:lang w:val="en-US" w:eastAsia="zh-CN" w:bidi="ar-SA"/>
        </w:rPr>
        <w:t>年</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工作室开展了一系列的家庭阅读调研计划，针对</w:t>
      </w:r>
      <w:r>
        <w:rPr>
          <w:rFonts w:eastAsia="宋体" w:cs="宋体" w:ascii="宋体" w:hAnsi="宋体"/>
          <w:kern w:val="2"/>
          <w:sz w:val="21"/>
          <w:szCs w:val="24"/>
          <w:lang w:val="en-US" w:eastAsia="zh-CN" w:bidi="ar-SA"/>
        </w:rPr>
        <w:t>0-6</w:t>
      </w:r>
      <w:r>
        <w:rPr>
          <w:rFonts w:ascii="宋体" w:hAnsi="宋体" w:cs="宋体"/>
          <w:kern w:val="2"/>
          <w:sz w:val="21"/>
          <w:szCs w:val="24"/>
          <w:lang w:val="en-US" w:eastAsia="zh-CN" w:bidi="ar-SA"/>
        </w:rPr>
        <w:t>周岁的幼儿家庭分批开展细致深入的全面调研工作。</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调研以纯公益的形式开展，目的是为了了解家长对于绘本阅读的认识程度，以及不同年龄阶段的儿童家庭的亲子阅读进行情况。从</w:t>
      </w:r>
      <w:r>
        <w:rPr>
          <w:rFonts w:eastAsia="宋体" w:cs="宋体" w:ascii="宋体" w:hAnsi="宋体"/>
          <w:kern w:val="2"/>
          <w:sz w:val="21"/>
          <w:szCs w:val="24"/>
          <w:lang w:val="en-US" w:eastAsia="zh-CN" w:bidi="ar-SA"/>
        </w:rPr>
        <w:t>2014</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9</w:t>
      </w:r>
      <w:r>
        <w:rPr>
          <w:rFonts w:ascii="宋体" w:hAnsi="宋体" w:cs="宋体"/>
          <w:kern w:val="2"/>
          <w:sz w:val="21"/>
          <w:szCs w:val="24"/>
          <w:lang w:val="en-US" w:eastAsia="zh-CN" w:bidi="ar-SA"/>
        </w:rPr>
        <w:t>月，到</w:t>
      </w: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8</w:t>
      </w:r>
      <w:r>
        <w:rPr>
          <w:rFonts w:ascii="宋体" w:hAnsi="宋体" w:cs="宋体"/>
          <w:kern w:val="2"/>
          <w:sz w:val="21"/>
          <w:szCs w:val="24"/>
          <w:lang w:val="en-US" w:eastAsia="zh-CN" w:bidi="ar-SA"/>
        </w:rPr>
        <w:t>月，历时整一年。</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我将调研课程设计为五个课题：“阅读与家庭”、“认识绘本”、“故事讲述”、“主题阅读”、“延伸阅读”。</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阅读与家庭”的课题学习中，我结合</w:t>
      </w:r>
      <w:r>
        <w:rPr>
          <w:rFonts w:eastAsia="宋体" w:cs="宋体" w:ascii="宋体" w:hAnsi="宋体"/>
          <w:kern w:val="2"/>
          <w:sz w:val="21"/>
          <w:szCs w:val="24"/>
          <w:lang w:val="en-US" w:eastAsia="zh-CN" w:bidi="ar-SA"/>
        </w:rPr>
        <w:t>0-2</w:t>
      </w:r>
      <w:r>
        <w:rPr>
          <w:rFonts w:ascii="宋体" w:hAnsi="宋体" w:cs="宋体"/>
          <w:kern w:val="2"/>
          <w:sz w:val="21"/>
          <w:szCs w:val="24"/>
          <w:lang w:val="en-US" w:eastAsia="zh-CN" w:bidi="ar-SA"/>
        </w:rPr>
        <w:t>岁、</w:t>
      </w:r>
      <w:r>
        <w:rPr>
          <w:rFonts w:eastAsia="宋体" w:cs="宋体" w:ascii="宋体" w:hAnsi="宋体"/>
          <w:kern w:val="2"/>
          <w:sz w:val="21"/>
          <w:szCs w:val="24"/>
          <w:lang w:val="en-US" w:eastAsia="zh-CN" w:bidi="ar-SA"/>
        </w:rPr>
        <w:t>2-4</w:t>
      </w:r>
      <w:r>
        <w:rPr>
          <w:rFonts w:ascii="宋体" w:hAnsi="宋体" w:cs="宋体"/>
          <w:kern w:val="2"/>
          <w:sz w:val="21"/>
          <w:szCs w:val="24"/>
          <w:lang w:val="en-US" w:eastAsia="zh-CN" w:bidi="ar-SA"/>
        </w:rPr>
        <w:t>岁、</w:t>
      </w:r>
      <w:r>
        <w:rPr>
          <w:rFonts w:eastAsia="宋体" w:cs="宋体" w:ascii="宋体" w:hAnsi="宋体"/>
          <w:kern w:val="2"/>
          <w:sz w:val="21"/>
          <w:szCs w:val="24"/>
          <w:lang w:val="en-US" w:eastAsia="zh-CN" w:bidi="ar-SA"/>
        </w:rPr>
        <w:t>4-6</w:t>
      </w:r>
      <w:r>
        <w:rPr>
          <w:rFonts w:ascii="宋体" w:hAnsi="宋体" w:cs="宋体"/>
          <w:kern w:val="2"/>
          <w:sz w:val="21"/>
          <w:szCs w:val="24"/>
          <w:lang w:val="en-US" w:eastAsia="zh-CN" w:bidi="ar-SA"/>
        </w:rPr>
        <w:t>岁这三个不同年龄阶段的年龄特征，通过优质绘本来和家长一起探讨绘本对于童年的意义以及家长在亲子阅读中的位置；</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在“认识绘本”的课题学习中，通过绘本和家长一起感受美术以及文学在绘本中呈现出来的力量，理解为什么“图是珍珠、文字是线”，继而帮助家长正确认识绘本的价值，推开一扇将美育融入绘本的窗；</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通过“故事讲述”的课题，感受好绘本是如何遵循儿童心理进行设计创作，感受贯穿其中的游戏精神，和家长一起探讨亲子阅读的方式以及亲子阅读过程中方法与技巧的学习；</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主题阅读”的学习，旨在帮助家长能在浩瀚书海中从孩子的兴趣点出发，由点带面地拓宽阅读面、挖掘深入阅读的乐趣；</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延伸阅读”，是调研课程的重中之重。将故事慢慢、慢慢地融入生活，以可触摸的形式呈现在我们的面前，是绘本阅读在生活中的多元化延伸，更是绘本阅读学习中不可或缺的部分。</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以上五个课题，面对家长开展早期阅读学习，每期课程的参与人数为</w:t>
      </w:r>
      <w:r>
        <w:rPr>
          <w:rFonts w:eastAsia="宋体" w:cs="宋体" w:ascii="宋体" w:hAnsi="宋体"/>
          <w:kern w:val="2"/>
          <w:sz w:val="21"/>
          <w:szCs w:val="24"/>
          <w:lang w:val="en-US" w:eastAsia="zh-CN" w:bidi="ar-SA"/>
        </w:rPr>
        <w:t>8-10</w:t>
      </w:r>
      <w:r>
        <w:rPr>
          <w:rFonts w:ascii="宋体" w:hAnsi="宋体" w:cs="宋体"/>
          <w:kern w:val="2"/>
          <w:sz w:val="21"/>
          <w:szCs w:val="24"/>
          <w:lang w:val="en-US" w:eastAsia="zh-CN" w:bidi="ar-SA"/>
        </w:rPr>
        <w:t>人，线下课堂总数达</w:t>
      </w:r>
      <w:r>
        <w:rPr>
          <w:rFonts w:eastAsia="宋体" w:cs="宋体" w:ascii="宋体" w:hAnsi="宋体"/>
          <w:kern w:val="2"/>
          <w:sz w:val="21"/>
          <w:szCs w:val="24"/>
          <w:lang w:val="en-US" w:eastAsia="zh-CN" w:bidi="ar-SA"/>
        </w:rPr>
        <w:t>30</w:t>
      </w:r>
      <w:r>
        <w:rPr>
          <w:rFonts w:ascii="宋体" w:hAnsi="宋体" w:cs="宋体"/>
          <w:kern w:val="2"/>
          <w:sz w:val="21"/>
          <w:szCs w:val="24"/>
          <w:lang w:val="en-US" w:eastAsia="zh-CN" w:bidi="ar-SA"/>
        </w:rPr>
        <w:t>期，其中穿插了</w:t>
      </w:r>
      <w:r>
        <w:rPr>
          <w:rFonts w:eastAsia="宋体" w:cs="宋体" w:ascii="宋体" w:hAnsi="宋体"/>
          <w:kern w:val="2"/>
          <w:sz w:val="21"/>
          <w:szCs w:val="24"/>
          <w:lang w:val="en-US" w:eastAsia="zh-CN" w:bidi="ar-SA"/>
        </w:rPr>
        <w:t>60</w:t>
      </w:r>
      <w:r>
        <w:rPr>
          <w:rFonts w:ascii="宋体" w:hAnsi="宋体" w:cs="宋体"/>
          <w:kern w:val="2"/>
          <w:sz w:val="21"/>
          <w:szCs w:val="24"/>
          <w:lang w:val="en-US" w:eastAsia="zh-CN" w:bidi="ar-SA"/>
        </w:rPr>
        <w:t>余期的线上交流、绘本精讲、电影赏析及学习资料分享。受益人次超</w:t>
      </w:r>
      <w:r>
        <w:rPr>
          <w:rFonts w:eastAsia="宋体" w:cs="宋体" w:ascii="宋体" w:hAnsi="宋体"/>
          <w:kern w:val="2"/>
          <w:sz w:val="21"/>
          <w:szCs w:val="24"/>
          <w:lang w:val="en-US" w:eastAsia="zh-CN" w:bidi="ar-SA"/>
        </w:rPr>
        <w:t>700</w:t>
      </w:r>
      <w:r>
        <w:rPr>
          <w:rFonts w:ascii="宋体" w:hAnsi="宋体" w:cs="宋体"/>
          <w:kern w:val="2"/>
          <w:sz w:val="21"/>
          <w:szCs w:val="24"/>
          <w:lang w:val="en-US" w:eastAsia="zh-CN" w:bidi="ar-SA"/>
        </w:rPr>
        <w:t>人。</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这一年的绘本阅读学习调研计划扎扎实实做下来，参与的家长反响很好，给予的评价很高，与此同时，我也一直坚持做网络共享，在微信公众号及新浪博客上发表课堂随记近</w:t>
      </w:r>
      <w:r>
        <w:rPr>
          <w:rFonts w:eastAsia="宋体" w:cs="宋体" w:ascii="宋体" w:hAnsi="宋体"/>
          <w:kern w:val="2"/>
          <w:sz w:val="21"/>
          <w:szCs w:val="24"/>
          <w:lang w:val="en-US" w:eastAsia="zh-CN" w:bidi="ar-SA"/>
        </w:rPr>
        <w:t>100</w:t>
      </w:r>
      <w:r>
        <w:rPr>
          <w:rFonts w:ascii="宋体" w:hAnsi="宋体" w:cs="宋体"/>
          <w:kern w:val="2"/>
          <w:sz w:val="21"/>
          <w:szCs w:val="24"/>
          <w:lang w:val="en-US" w:eastAsia="zh-CN" w:bidi="ar-SA"/>
        </w:rPr>
        <w:t>篇，吸纳各种声音，帮助自己成长。</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4-6</w:t>
      </w:r>
      <w:r>
        <w:rPr>
          <w:rFonts w:ascii="宋体" w:hAnsi="宋体" w:cs="宋体"/>
          <w:kern w:val="2"/>
          <w:sz w:val="21"/>
          <w:szCs w:val="24"/>
          <w:lang w:val="en-US" w:eastAsia="zh-CN" w:bidi="ar-SA"/>
        </w:rPr>
        <w:t>岁幼儿家长学习课堂上</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从独读《形状游戏》，到共读《形状游戏》</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从亲子共玩形状游戏，到品尝形状游戏</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年</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珠海市拱北街道办向工作室发出邀请，希望绘本阅读学习课程能面向更多的社区居民家庭。在认真的调研和筹备后，</w:t>
      </w:r>
      <w:r>
        <w:rPr>
          <w:rFonts w:eastAsia="宋体" w:cs="宋体" w:ascii="宋体" w:hAnsi="宋体"/>
          <w:kern w:val="2"/>
          <w:sz w:val="21"/>
          <w:szCs w:val="24"/>
          <w:lang w:val="en-US" w:eastAsia="zh-CN" w:bidi="ar-SA"/>
        </w:rPr>
        <w:t>9</w:t>
      </w:r>
      <w:r>
        <w:rPr>
          <w:rFonts w:ascii="宋体" w:hAnsi="宋体" w:cs="宋体"/>
          <w:kern w:val="2"/>
          <w:sz w:val="21"/>
          <w:szCs w:val="24"/>
          <w:lang w:val="en-US" w:eastAsia="zh-CN" w:bidi="ar-SA"/>
        </w:rPr>
        <w:t>月，我所策划的“恋恋妈妈心”绘本成长营项目正式上线，以总共</w:t>
      </w:r>
      <w:r>
        <w:rPr>
          <w:rFonts w:eastAsia="宋体" w:cs="宋体" w:ascii="宋体" w:hAnsi="宋体"/>
          <w:kern w:val="2"/>
          <w:sz w:val="21"/>
          <w:szCs w:val="24"/>
          <w:lang w:val="en-US" w:eastAsia="zh-CN" w:bidi="ar-SA"/>
        </w:rPr>
        <w:t>10</w:t>
      </w:r>
      <w:r>
        <w:rPr>
          <w:rFonts w:ascii="宋体" w:hAnsi="宋体" w:cs="宋体"/>
          <w:kern w:val="2"/>
          <w:sz w:val="21"/>
          <w:szCs w:val="24"/>
          <w:lang w:val="en-US" w:eastAsia="zh-CN" w:bidi="ar-SA"/>
        </w:rPr>
        <w:t>期的周末线下课程形式开展，课程共分为：“悦读之美”（</w:t>
      </w: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期）、“绘本之美”（</w:t>
      </w: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期）、“讲述之美”（</w:t>
      </w: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期）、“延伸之美”（</w:t>
      </w: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期）、每期课程授课时间约</w:t>
      </w: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个半小时，前来参与课程的家长人数每期约</w:t>
      </w:r>
      <w:r>
        <w:rPr>
          <w:rFonts w:eastAsia="宋体" w:cs="宋体" w:ascii="宋体" w:hAnsi="宋体"/>
          <w:kern w:val="2"/>
          <w:sz w:val="21"/>
          <w:szCs w:val="24"/>
          <w:lang w:val="en-US" w:eastAsia="zh-CN" w:bidi="ar-SA"/>
        </w:rPr>
        <w:t>50</w:t>
      </w:r>
      <w:r>
        <w:rPr>
          <w:rFonts w:ascii="宋体" w:hAnsi="宋体" w:cs="宋体"/>
          <w:kern w:val="2"/>
          <w:sz w:val="21"/>
          <w:szCs w:val="24"/>
          <w:lang w:val="en-US" w:eastAsia="zh-CN" w:bidi="ar-SA"/>
        </w:rPr>
        <w:t>人左右，到</w:t>
      </w:r>
      <w:r>
        <w:rPr>
          <w:rFonts w:eastAsia="宋体" w:cs="宋体" w:ascii="宋体" w:hAnsi="宋体"/>
          <w:kern w:val="2"/>
          <w:sz w:val="21"/>
          <w:szCs w:val="24"/>
          <w:lang w:val="en-US" w:eastAsia="zh-CN" w:bidi="ar-SA"/>
        </w:rPr>
        <w:t>2016</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月课程结束时，参与总数已达</w:t>
      </w:r>
      <w:r>
        <w:rPr>
          <w:rFonts w:eastAsia="宋体" w:cs="宋体" w:ascii="宋体" w:hAnsi="宋体"/>
          <w:kern w:val="2"/>
          <w:sz w:val="21"/>
          <w:szCs w:val="24"/>
          <w:lang w:val="en-US" w:eastAsia="zh-CN" w:bidi="ar-SA"/>
        </w:rPr>
        <w:t>500</w:t>
      </w:r>
      <w:r>
        <w:rPr>
          <w:rFonts w:ascii="宋体" w:hAnsi="宋体" w:cs="宋体"/>
          <w:kern w:val="2"/>
          <w:sz w:val="21"/>
          <w:szCs w:val="24"/>
          <w:lang w:val="en-US" w:eastAsia="zh-CN" w:bidi="ar-SA"/>
        </w:rPr>
        <w:t>人次。</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恋恋妈妈心”绘本成长营课堂</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在半年的学习当中，我们和家长学员线上线下积极互动，鼓励家长课后及时总结、反馈，线上踊跃讨论不同家庭的阅读行为和疑惑。课程结束时，微信群的在线活跃人数已接近</w:t>
      </w:r>
      <w:r>
        <w:rPr>
          <w:rFonts w:eastAsia="宋体" w:cs="宋体" w:ascii="宋体" w:hAnsi="宋体"/>
          <w:kern w:val="2"/>
          <w:sz w:val="21"/>
          <w:szCs w:val="24"/>
          <w:lang w:val="en-US" w:eastAsia="zh-CN" w:bidi="ar-SA"/>
        </w:rPr>
        <w:t>300</w:t>
      </w:r>
      <w:r>
        <w:rPr>
          <w:rFonts w:ascii="宋体" w:hAnsi="宋体" w:cs="宋体"/>
          <w:kern w:val="2"/>
          <w:sz w:val="21"/>
          <w:szCs w:val="24"/>
          <w:lang w:val="en-US" w:eastAsia="zh-CN" w:bidi="ar-SA"/>
        </w:rPr>
        <w:t>人。</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针对这一期的社区公益项目效果，我们做了问卷调查，短短</w:t>
      </w: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天，收到有效答复</w:t>
      </w:r>
      <w:r>
        <w:rPr>
          <w:rFonts w:eastAsia="宋体" w:cs="宋体" w:ascii="宋体" w:hAnsi="宋体"/>
          <w:kern w:val="2"/>
          <w:sz w:val="21"/>
          <w:szCs w:val="24"/>
          <w:lang w:val="en-US" w:eastAsia="zh-CN" w:bidi="ar-SA"/>
        </w:rPr>
        <w:t>158</w:t>
      </w:r>
      <w:r>
        <w:rPr>
          <w:rFonts w:ascii="宋体" w:hAnsi="宋体" w:cs="宋体"/>
          <w:kern w:val="2"/>
          <w:sz w:val="21"/>
          <w:szCs w:val="24"/>
          <w:lang w:val="en-US" w:eastAsia="zh-CN" w:bidi="ar-SA"/>
        </w:rPr>
        <w:t>份，项目评价度极高，对于政府主导推动社区阅读推广的支持力度也明显加大。</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在这样的鼓舞下，工作室和珠海拱北街道办签下了“</w:t>
      </w:r>
      <w:r>
        <w:rPr>
          <w:rFonts w:eastAsia="宋体" w:cs="宋体" w:ascii="宋体" w:hAnsi="宋体"/>
          <w:kern w:val="2"/>
          <w:sz w:val="21"/>
          <w:szCs w:val="24"/>
          <w:lang w:val="en-US" w:eastAsia="zh-CN" w:bidi="ar-SA"/>
        </w:rPr>
        <w:t>2016·</w:t>
      </w:r>
      <w:r>
        <w:rPr>
          <w:rFonts w:ascii="宋体" w:hAnsi="宋体" w:cs="宋体"/>
          <w:kern w:val="2"/>
          <w:sz w:val="21"/>
          <w:szCs w:val="24"/>
          <w:lang w:val="en-US" w:eastAsia="zh-CN" w:bidi="ar-SA"/>
        </w:rPr>
        <w:t>悦读在拱北”亲子阅读推广项目。</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016</w:t>
      </w:r>
      <w:r>
        <w:rPr>
          <w:rFonts w:ascii="宋体" w:hAnsi="宋体" w:cs="宋体"/>
          <w:kern w:val="2"/>
          <w:sz w:val="21"/>
          <w:szCs w:val="24"/>
          <w:lang w:val="en-US" w:eastAsia="zh-CN" w:bidi="ar-SA"/>
        </w:rPr>
        <w:t>年</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我将带领着工作室的伙伴们，依托政府的力量尝试在拱北社区打造珠海首个公益亲子阅读空间，为珠海社区居民提供贴近需求的亲子阅读场所。接下来的这一年中，工作室将通过每个月的主题阅读学习、线上交流、线下沙龙以及与童书作者见面、引入精品绘本展等系列阅读活动，切实可行地去推广阅读，提高社区居民对亲子阅读的重视及亲子阅读能力，更希望能吸引更多居民加入社区亲子阅读推广项目的队伍中，参与全民阅读推广。</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十年的阅读推广历程一路梳理下来，不知不觉已到眼前，突然想起威斯敏斯特大教堂地下室墓碑林中的一篇碑文：“当我年轻的时候，我梦想改变世界。当我成熟以后，我发现我不能改变这个世界，决定只改变我的国家。当我进入暮年的时候，我发现我不能够改变我的国家，我最后仅仅改变一下我的家庭。但是，这也不可能。当我现在躺在床上，行将就木时，我突然意识到，如果一开始我仅仅去改变我自己，然后作为一个榜样，我可能改变我的家庭；在家人的鼓励和帮助下，我可能为国家做一些事。然后，谁知道呢？我甚至可以改变世界。”</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这是让我感动至深的一段话，阅读可以改变我，阅读也可以改变世界，感恩阅读。</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9</w:t>
      </w:r>
      <w:r>
        <w:rPr>
          <w:rFonts w:ascii="宋体" w:hAnsi="宋体" w:cs="宋体"/>
          <w:kern w:val="2"/>
          <w:sz w:val="21"/>
          <w:szCs w:val="24"/>
          <w:lang w:val="en-US" w:eastAsia="zh-CN" w:bidi="ar-SA"/>
        </w:rPr>
        <w:t>耿玉苗</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单位：吉林大学附属中学小学部</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推荐人：余雷，昆明学院教授，昆明学院民族儿童文学研究所所长，儿童文学作家，评论家</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推荐理由</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她，叫耿玉苗，是吉林大学附属中学小学部语文教师，东北师范大学特聘讲师，吉林省科普作家协会会员，吉林省绘本教学研究专家组成员，吉林省作文专家库成员，“城市晚报”签约专家。吉林省全民阅读协会青少年协会秘书长、大阅读研究所特聘研究员。</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从教</w:t>
      </w:r>
      <w:r>
        <w:rPr>
          <w:rFonts w:eastAsia="宋体" w:cs="宋体" w:ascii="宋体" w:hAnsi="宋体"/>
          <w:kern w:val="2"/>
          <w:sz w:val="21"/>
          <w:szCs w:val="24"/>
          <w:lang w:val="en-US" w:eastAsia="zh-CN" w:bidi="ar-SA"/>
        </w:rPr>
        <w:t>14</w:t>
      </w:r>
      <w:r>
        <w:rPr>
          <w:rFonts w:ascii="宋体" w:hAnsi="宋体" w:cs="宋体"/>
          <w:kern w:val="2"/>
          <w:sz w:val="21"/>
          <w:szCs w:val="24"/>
          <w:lang w:val="en-US" w:eastAsia="zh-CN" w:bidi="ar-SA"/>
        </w:rPr>
        <w:t>年来，她带动全班学生和家长共同阅读，共同成长，关注学生良好阅读习惯的养成和家庭阅读环境的营造。积极在班级开展丰富多彩的读书活动，用心营造读书氛围，班级是远近闻名的读书班，目前她的学生人均年龄</w:t>
      </w:r>
      <w:r>
        <w:rPr>
          <w:rFonts w:eastAsia="宋体" w:cs="宋体" w:ascii="宋体" w:hAnsi="宋体"/>
          <w:kern w:val="2"/>
          <w:sz w:val="21"/>
          <w:szCs w:val="24"/>
          <w:lang w:val="en-US" w:eastAsia="zh-CN" w:bidi="ar-SA"/>
        </w:rPr>
        <w:t>10</w:t>
      </w:r>
      <w:r>
        <w:rPr>
          <w:rFonts w:ascii="宋体" w:hAnsi="宋体" w:cs="宋体"/>
          <w:kern w:val="2"/>
          <w:sz w:val="21"/>
          <w:szCs w:val="24"/>
          <w:lang w:val="en-US" w:eastAsia="zh-CN" w:bidi="ar-SA"/>
        </w:rPr>
        <w:t>周岁，课外阅读总量突破</w:t>
      </w:r>
      <w:r>
        <w:rPr>
          <w:rFonts w:eastAsia="宋体" w:cs="宋体" w:ascii="宋体" w:hAnsi="宋体"/>
          <w:kern w:val="2"/>
          <w:sz w:val="21"/>
          <w:szCs w:val="24"/>
          <w:lang w:val="en-US" w:eastAsia="zh-CN" w:bidi="ar-SA"/>
        </w:rPr>
        <w:t>1500</w:t>
      </w:r>
      <w:r>
        <w:rPr>
          <w:rFonts w:ascii="宋体" w:hAnsi="宋体" w:cs="宋体"/>
          <w:kern w:val="2"/>
          <w:sz w:val="21"/>
          <w:szCs w:val="24"/>
          <w:lang w:val="en-US" w:eastAsia="zh-CN" w:bidi="ar-SA"/>
        </w:rPr>
        <w:t>万字。她主张阅读教师要视野开阔，不能只把目光聚焦在文学类书籍上，还要引导学生进行科普类、历史类、哲学类等书籍的阅读。</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她坚持带学生诵读经典，学生每天背诵经典诗文百余字，现人均累计背诵十万字。她的学生不仅乐读，而且善写，全班</w:t>
      </w:r>
      <w:r>
        <w:rPr>
          <w:rFonts w:eastAsia="宋体" w:cs="宋体" w:ascii="宋体" w:hAnsi="宋体"/>
          <w:kern w:val="2"/>
          <w:sz w:val="21"/>
          <w:szCs w:val="24"/>
          <w:lang w:val="en-US" w:eastAsia="zh-CN" w:bidi="ar-SA"/>
        </w:rPr>
        <w:t>46</w:t>
      </w:r>
      <w:r>
        <w:rPr>
          <w:rFonts w:ascii="宋体" w:hAnsi="宋体" w:cs="宋体"/>
          <w:kern w:val="2"/>
          <w:sz w:val="21"/>
          <w:szCs w:val="24"/>
          <w:lang w:val="en-US" w:eastAsia="zh-CN" w:bidi="ar-SA"/>
        </w:rPr>
        <w:t>名同学和她一起在新浪写博客。她的班级被称为“小小作家班”，周周都有稿费单！</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多年来，她曾先后在全国各地做儿童课外阅读指导相关报告几十场，她的“主题阅读分享会”模式面向学校、教师、学生进行推广，引起了积极的响应，影响了很多教师，让读书分享变得轻松、有序、有趣！全国百家期刊《作文与考试》曾用</w:t>
      </w:r>
      <w:r>
        <w:rPr>
          <w:rFonts w:eastAsia="宋体" w:cs="宋体" w:ascii="宋体" w:hAnsi="宋体"/>
          <w:kern w:val="2"/>
          <w:sz w:val="21"/>
          <w:szCs w:val="24"/>
          <w:lang w:val="en-US" w:eastAsia="zh-CN" w:bidi="ar-SA"/>
        </w:rPr>
        <w:t>40</w:t>
      </w:r>
      <w:r>
        <w:rPr>
          <w:rFonts w:ascii="宋体" w:hAnsi="宋体" w:cs="宋体"/>
          <w:kern w:val="2"/>
          <w:sz w:val="21"/>
          <w:szCs w:val="24"/>
          <w:lang w:val="en-US" w:eastAsia="zh-CN" w:bidi="ar-SA"/>
        </w:rPr>
        <w:t>页专门介绍了她的成功经验，《天下书香》杂志主编为她做了专题报道《耿玉苗：与阅读手挽手》。</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我的阅读故事</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不是一个人在舞蹈</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记住，你是吃饭长大，也是读书长大的。”这是林海音的国文先生鼓励学生们用功的话。幸福的是，出生在偏远边陲小镇，经济和文化均十分落后的我，因为有一个酷爱阅读，有远见卓识当乡村小学教师的母亲而早早开始了识字、阅读。母亲在当初镇上没有书店、报刊亭的情况下，毅然决然从她微薄的工资里拿出一部分“巨资”给我订阅了两种儿童杂志，一种是《故事作文》，另一种是《学与玩》。母亲还常带我到她们学校阴暗角落里的一间不足十平米的小黑屋似的图书室里阅读数量有限的儿童图书，那些书是万万舍不得囫囵吞枣地读的，《小布头历险记》《洋葱头历险记》《世界各国吝啬鬼的故事》等被我翻烂了，后来那些大人看的书也捧起来翻来覆去地看。</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图书室里只有一扇极小的正方形窗户，灰蒙蒙的，好像一个世纪都没有人擦过。晴天时一缕温暖的光会直直地照射进来，一个扎着羊角辫儿，眼睛又大又亮的小姑娘吊着两条小腿儿坐在一张老旧的木椅上拿着一本书聚精会神地看，时间静止了似的，她只与童书为伴。</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现在回忆儿时读书的往事，依旧能从心底开出幸福的花朵。我更喜欢林海音在《窃读记》结尾时说过的话：“记住，你是吃饭长大，读书长大，也是在爱里长大的。”一个孩子如果能在懵懂混沌的年纪，遇见一个喜欢阅读的母亲是最幸运的。</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长大后如愿以偿登上了三尺讲台，成了一个名副其实的孩子王，最陶醉的时刻就是——当我手捧着课本或一本本课外读物在孩子们中间走来走去声情并茂朗读的时候，他们会仰起小脑袋，眨着星星一般明亮的眼睛看着我，眼里满是纯净、美好。每每读到好笑的地方，我们会心照不宣捧腹大笑。有时读到动情处，我们的眼里不由自主蒙上一层水雾。我走到哪里，孩子们的小脑袋就会转向哪里，他们的目光就追随到哪里，如时刻渴望阳光照耀的向日葵，每张稚嫩的小脸都绽放着灿烂明媚，每双眼睛都洋溢着春天的诗意。我感觉自己沐浴在七彩的光亮里，每一个毛孔都释放着无穷的力量。</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我像一只快乐的鸟儿不知疲倦地带着孩子们飞进童诗世界，走进金子美铃、金波、林焕章的诗行，在字里行间捕捉文字的跳跃与灵动；飞进童话王国，钻进安徒生、格林、梅子涵的故事里，与文中人物同醉同苦同欢笑。我们读中华经典唐诗宋词《三》《百》《千》，每天坚持背诵百余字，截止小学毕业孩子们人均积累背诵经典诗文十余万字。我们读整本的书：《小王子》《夏洛的网》《窗边的小豆豆》《尼尔斯骑鹅旅行记》《希利尔讲世界史》《绿山墙的安妮》《爱的教育》《昆虫记》《我是一支爱写作的铅笔》；我们读世界各地著名图画书：《花婆婆》《小黑鱼》《爱心树》《有一天》《长颈鹿不会跳舞》《爷爷一定有办法》……平均每学期孩子们的阅读量为三百万字，小学六年课外阅读总量累计三千六百万。如今我们苗苗英才班是远近闻名的读书班，孩子们在书中获得了滋养，每一个都像被阳光雨露滋润的小树健康、茁壮！</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006</w:t>
      </w:r>
      <w:r>
        <w:rPr>
          <w:rFonts w:ascii="宋体" w:hAnsi="宋体" w:cs="宋体"/>
          <w:kern w:val="2"/>
          <w:sz w:val="21"/>
          <w:szCs w:val="24"/>
          <w:lang w:val="en-US" w:eastAsia="zh-CN" w:bidi="ar-SA"/>
        </w:rPr>
        <w:t>年我开始了班级主题阅读分享会的探索，</w:t>
      </w:r>
      <w:r>
        <w:rPr>
          <w:rFonts w:eastAsia="宋体" w:cs="宋体" w:ascii="宋体" w:hAnsi="宋体"/>
          <w:kern w:val="2"/>
          <w:sz w:val="21"/>
          <w:szCs w:val="24"/>
          <w:lang w:val="en-US" w:eastAsia="zh-CN" w:bidi="ar-SA"/>
        </w:rPr>
        <w:t>2007</w:t>
      </w:r>
      <w:r>
        <w:rPr>
          <w:rFonts w:ascii="宋体" w:hAnsi="宋体" w:cs="宋体"/>
          <w:kern w:val="2"/>
          <w:sz w:val="21"/>
          <w:szCs w:val="24"/>
          <w:lang w:val="en-US" w:eastAsia="zh-CN" w:bidi="ar-SA"/>
        </w:rPr>
        <w:t>年逐渐梳理出一点思路。首先每学期选定一个分享专题，如“人间大爱”、“名人的故事”等，让学生围绕本学期专题展开自主阅读，搜集资料。每周拿出固定的时间让学生分组进行分享、交流。每组以</w:t>
      </w:r>
      <w:r>
        <w:rPr>
          <w:rFonts w:eastAsia="宋体" w:cs="宋体" w:ascii="宋体" w:hAnsi="宋体"/>
          <w:kern w:val="2"/>
          <w:sz w:val="21"/>
          <w:szCs w:val="24"/>
          <w:lang w:val="en-US" w:eastAsia="zh-CN" w:bidi="ar-SA"/>
        </w:rPr>
        <w:t>10</w:t>
      </w:r>
      <w:r>
        <w:rPr>
          <w:rFonts w:ascii="宋体" w:hAnsi="宋体" w:cs="宋体"/>
          <w:kern w:val="2"/>
          <w:sz w:val="21"/>
          <w:szCs w:val="24"/>
          <w:lang w:val="en-US" w:eastAsia="zh-CN" w:bidi="ar-SA"/>
        </w:rPr>
        <w:t>人为宜，每组学生中有一位或两位做主题阅读分享的主持人，其他的学生按顺序围绕主题分享，分享结束后分享者针对自己分享内容提出问题，听众们给予解答。该组所有同学分享结束，全班同学作为大众评审团的成员根据分享者的表现投票，得票数比较高的两名同学入围周赛。活动流程与央视“星光大道”的流程是一样的。</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一、主持人宣布阅读分享会开始。</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二、各小组</w:t>
      </w:r>
      <w:r>
        <w:rPr>
          <w:rFonts w:eastAsia="宋体" w:cs="宋体" w:ascii="宋体" w:hAnsi="宋体"/>
          <w:kern w:val="2"/>
          <w:sz w:val="21"/>
          <w:szCs w:val="24"/>
          <w:lang w:val="en-US" w:eastAsia="zh-CN" w:bidi="ar-SA"/>
        </w:rPr>
        <w:t>8</w:t>
      </w:r>
      <w:r>
        <w:rPr>
          <w:rFonts w:ascii="宋体" w:hAnsi="宋体" w:cs="宋体"/>
          <w:kern w:val="2"/>
          <w:sz w:val="21"/>
          <w:szCs w:val="24"/>
          <w:lang w:val="en-US" w:eastAsia="zh-CN" w:bidi="ar-SA"/>
        </w:rPr>
        <w:t>名选手上台按照主题进行分享。</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三、主持人宣布选手上场，全班投票决定晋级人选。</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四、为主持人投票。</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五、计票员、统计员公布晋级同学名单，选手发表感言。</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六、由教师颁发故事大王奖章。</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主持人轮流担任，主持词独立完成；分享的同学要按照本月主题选择内容；讲故事的选手提出的问题自行设计；采用晋级制度进行民主投票。）</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十年来主题阅读分享会成就了很多孩子，改变了很多孩子。四年级下学期“诗人的故事”主题分享会历时</w:t>
      </w:r>
      <w:r>
        <w:rPr>
          <w:rFonts w:eastAsia="宋体" w:cs="宋体" w:ascii="宋体" w:hAnsi="宋体"/>
          <w:kern w:val="2"/>
          <w:sz w:val="21"/>
          <w:szCs w:val="24"/>
          <w:lang w:val="en-US" w:eastAsia="zh-CN" w:bidi="ar-SA"/>
        </w:rPr>
        <w:t>13</w:t>
      </w:r>
      <w:r>
        <w:rPr>
          <w:rFonts w:ascii="宋体" w:hAnsi="宋体" w:cs="宋体"/>
          <w:kern w:val="2"/>
          <w:sz w:val="21"/>
          <w:szCs w:val="24"/>
          <w:lang w:val="en-US" w:eastAsia="zh-CN" w:bidi="ar-SA"/>
        </w:rPr>
        <w:t>场，全班分享故事</w:t>
      </w:r>
      <w:r>
        <w:rPr>
          <w:rFonts w:eastAsia="宋体" w:cs="宋体" w:ascii="宋体" w:hAnsi="宋体"/>
          <w:kern w:val="2"/>
          <w:sz w:val="21"/>
          <w:szCs w:val="24"/>
          <w:lang w:val="en-US" w:eastAsia="zh-CN" w:bidi="ar-SA"/>
        </w:rPr>
        <w:t>70</w:t>
      </w:r>
      <w:r>
        <w:rPr>
          <w:rFonts w:ascii="宋体" w:hAnsi="宋体" w:cs="宋体"/>
          <w:kern w:val="2"/>
          <w:sz w:val="21"/>
          <w:szCs w:val="24"/>
          <w:lang w:val="en-US" w:eastAsia="zh-CN" w:bidi="ar-SA"/>
        </w:rPr>
        <w:t>有余，全班同学人人参与，精彩纷呈。为了更好地分享诗人的故事，很多同学买来了《李白传》、《杜甫传》等诗人的传记来阅读。事实证明以活动来推动阅读的效果还是很理想的。孩子们确实通过活动成长了、收获了，变得与好书更亲近了。他们的视野走向开阔，表达有自己独到的见解，逐渐养成读书的习惯，竞争中懂得规则的重要意义。随着阅读的深入、思考的深入，孩子们的理解力、表达力、思考力、创新力明显有了提高。读书不仅能够积累语言，培养诗性、定力和静气，天长日久，还会内化为孩子们的精神气质，让灵魂走向丰富和深刻。</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主题阅读分享会每周用两节课的时间，一学年按</w:t>
      </w:r>
      <w:r>
        <w:rPr>
          <w:rFonts w:eastAsia="宋体" w:cs="宋体" w:ascii="宋体" w:hAnsi="宋体"/>
          <w:kern w:val="2"/>
          <w:sz w:val="21"/>
          <w:szCs w:val="24"/>
          <w:lang w:val="en-US" w:eastAsia="zh-CN" w:bidi="ar-SA"/>
        </w:rPr>
        <w:t>30</w:t>
      </w:r>
      <w:r>
        <w:rPr>
          <w:rFonts w:ascii="宋体" w:hAnsi="宋体" w:cs="宋体"/>
          <w:kern w:val="2"/>
          <w:sz w:val="21"/>
          <w:szCs w:val="24"/>
          <w:lang w:val="en-US" w:eastAsia="zh-CN" w:bidi="ar-SA"/>
        </w:rPr>
        <w:t>个星期计算，就是</w:t>
      </w:r>
      <w:r>
        <w:rPr>
          <w:rFonts w:eastAsia="宋体" w:cs="宋体" w:ascii="宋体" w:hAnsi="宋体"/>
          <w:kern w:val="2"/>
          <w:sz w:val="21"/>
          <w:szCs w:val="24"/>
          <w:lang w:val="en-US" w:eastAsia="zh-CN" w:bidi="ar-SA"/>
        </w:rPr>
        <w:t>60</w:t>
      </w:r>
      <w:r>
        <w:rPr>
          <w:rFonts w:ascii="宋体" w:hAnsi="宋体" w:cs="宋体"/>
          <w:kern w:val="2"/>
          <w:sz w:val="21"/>
          <w:szCs w:val="24"/>
          <w:lang w:val="en-US" w:eastAsia="zh-CN" w:bidi="ar-SA"/>
        </w:rPr>
        <w:t>节课，每节课阅读分享至少</w:t>
      </w:r>
      <w:r>
        <w:rPr>
          <w:rFonts w:eastAsia="宋体" w:cs="宋体" w:ascii="宋体" w:hAnsi="宋体"/>
          <w:kern w:val="2"/>
          <w:sz w:val="21"/>
          <w:szCs w:val="24"/>
          <w:lang w:val="en-US" w:eastAsia="zh-CN" w:bidi="ar-SA"/>
        </w:rPr>
        <w:t>8</w:t>
      </w:r>
      <w:r>
        <w:rPr>
          <w:rFonts w:ascii="宋体" w:hAnsi="宋体" w:cs="宋体"/>
          <w:kern w:val="2"/>
          <w:sz w:val="21"/>
          <w:szCs w:val="24"/>
          <w:lang w:val="en-US" w:eastAsia="zh-CN" w:bidi="ar-SA"/>
        </w:rPr>
        <w:t>个故事或</w:t>
      </w:r>
      <w:r>
        <w:rPr>
          <w:rFonts w:eastAsia="宋体" w:cs="宋体" w:ascii="宋体" w:hAnsi="宋体"/>
          <w:kern w:val="2"/>
          <w:sz w:val="21"/>
          <w:szCs w:val="24"/>
          <w:lang w:val="en-US" w:eastAsia="zh-CN" w:bidi="ar-SA"/>
        </w:rPr>
        <w:t>8</w:t>
      </w:r>
      <w:r>
        <w:rPr>
          <w:rFonts w:ascii="宋体" w:hAnsi="宋体" w:cs="宋体"/>
          <w:kern w:val="2"/>
          <w:sz w:val="21"/>
          <w:szCs w:val="24"/>
          <w:lang w:val="en-US" w:eastAsia="zh-CN" w:bidi="ar-SA"/>
        </w:rPr>
        <w:t>篇佳作，一学年就是</w:t>
      </w:r>
      <w:r>
        <w:rPr>
          <w:rFonts w:eastAsia="宋体" w:cs="宋体" w:ascii="宋体" w:hAnsi="宋体"/>
          <w:kern w:val="2"/>
          <w:sz w:val="21"/>
          <w:szCs w:val="24"/>
          <w:lang w:val="en-US" w:eastAsia="zh-CN" w:bidi="ar-SA"/>
        </w:rPr>
        <w:t>480</w:t>
      </w:r>
      <w:r>
        <w:rPr>
          <w:rFonts w:ascii="宋体" w:hAnsi="宋体" w:cs="宋体"/>
          <w:kern w:val="2"/>
          <w:sz w:val="21"/>
          <w:szCs w:val="24"/>
          <w:lang w:val="en-US" w:eastAsia="zh-CN" w:bidi="ar-SA"/>
        </w:rPr>
        <w:t>篇左右。如果每周两节的阅读分享会当成给学生的生命之树浇水的话，刚开始可能看不出学生有什么变化，这时候学生是在扎根，足够的水分能让他们的根扎到最深处。在每一棵生命之树的土层下面都有一个庞大的根系，根扎得深，这棵树才能长得更加挺拔！举办这样有趣的读书活动，我只有一个朴素的想法，让每个孩子养成一个读书的习惯，学习型班级就能建立，学习型家庭、学习型社会就能建立。这是语文教师最大的功德。</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中国优秀少儿报刊《作文与考试》小学阅读版用</w:t>
      </w:r>
      <w:r>
        <w:rPr>
          <w:rFonts w:eastAsia="宋体" w:cs="宋体" w:ascii="宋体" w:hAnsi="宋体"/>
          <w:kern w:val="2"/>
          <w:sz w:val="21"/>
          <w:szCs w:val="24"/>
          <w:lang w:val="en-US" w:eastAsia="zh-CN" w:bidi="ar-SA"/>
        </w:rPr>
        <w:t>40</w:t>
      </w:r>
      <w:r>
        <w:rPr>
          <w:rFonts w:ascii="宋体" w:hAnsi="宋体" w:cs="宋体"/>
          <w:kern w:val="2"/>
          <w:sz w:val="21"/>
          <w:szCs w:val="24"/>
          <w:lang w:val="en-US" w:eastAsia="zh-CN" w:bidi="ar-SA"/>
        </w:rPr>
        <w:t>页介绍了我们班开展“主题阅读分享会”的成功经验，当时发表家长文章</w:t>
      </w:r>
      <w:r>
        <w:rPr>
          <w:rFonts w:eastAsia="宋体" w:cs="宋体" w:ascii="宋体" w:hAnsi="宋体"/>
          <w:kern w:val="2"/>
          <w:sz w:val="21"/>
          <w:szCs w:val="24"/>
          <w:lang w:val="en-US" w:eastAsia="zh-CN" w:bidi="ar-SA"/>
        </w:rPr>
        <w:t>6</w:t>
      </w:r>
      <w:r>
        <w:rPr>
          <w:rFonts w:ascii="宋体" w:hAnsi="宋体" w:cs="宋体"/>
          <w:kern w:val="2"/>
          <w:sz w:val="21"/>
          <w:szCs w:val="24"/>
          <w:lang w:val="en-US" w:eastAsia="zh-CN" w:bidi="ar-SA"/>
        </w:rPr>
        <w:t>篇，学生文章</w:t>
      </w:r>
      <w:r>
        <w:rPr>
          <w:rFonts w:eastAsia="宋体" w:cs="宋体" w:ascii="宋体" w:hAnsi="宋体"/>
          <w:kern w:val="2"/>
          <w:sz w:val="21"/>
          <w:szCs w:val="24"/>
          <w:lang w:val="en-US" w:eastAsia="zh-CN" w:bidi="ar-SA"/>
        </w:rPr>
        <w:t>8</w:t>
      </w:r>
      <w:r>
        <w:rPr>
          <w:rFonts w:ascii="宋体" w:hAnsi="宋体" w:cs="宋体"/>
          <w:kern w:val="2"/>
          <w:sz w:val="21"/>
          <w:szCs w:val="24"/>
          <w:lang w:val="en-US" w:eastAsia="zh-CN" w:bidi="ar-SA"/>
        </w:rPr>
        <w:t>篇。吉林省委宣传部主办的中国全民阅读第一刊《天下书香》主编李爽为我做了一期专访，专门介绍了我做儿童深度阅读研究和儿童阅读推广的故事《耿玉苗：与阅读手挽手》。《湖南教育》曾刊发我的文章《“悦”读分享成长——主题阅读分享会及操作流程》、《跟浅阅读说再见》。</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此后，先在全校的培训会上分享经验，指导各班开展“主题阅读分享会”活动，再后来以吉林省全民阅读协会青少年协会秘书长的身份到吉林省长春市天津路小学、树勋小学、四平市实验小学、辽源市第二实验小学等做专题报告《小学课外阅读指导策略》、《让学生做幸福的“读”二代》、《班级读书活动的设计与实施》，效果很好。</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同时作为天使支教一名志愿者，担当者团队的阅读领航员，一名教育义工，我曾先后到长沙、南京、德州、泰安、武汉、沈阳、哈尔滨等地分享主题阅读的相关经验，许多个教师行动起来了，许多个学生行动起来了，许多间教室拥有了浓浓的读书氛围。最初我只想改变自己的一间教室，到后来影响了一所学校的所有教室。再到走出校门，改变更多的教师，影响更多的学生。有时给一些偏远地区的教师做培训，往返不便，就利用线上分享和线上交流为广大教师做指导。</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我多次带领学生做客吉林广电“约会班主任”“</w:t>
      </w:r>
      <w:r>
        <w:rPr>
          <w:rFonts w:eastAsia="宋体" w:cs="宋体" w:ascii="宋体" w:hAnsi="宋体"/>
          <w:kern w:val="2"/>
          <w:sz w:val="21"/>
          <w:szCs w:val="24"/>
          <w:lang w:val="en-US" w:eastAsia="zh-CN" w:bidi="ar-SA"/>
        </w:rPr>
        <w:t>963</w:t>
      </w:r>
      <w:r>
        <w:rPr>
          <w:rFonts w:ascii="宋体" w:hAnsi="宋体" w:cs="宋体"/>
          <w:kern w:val="2"/>
          <w:sz w:val="21"/>
          <w:szCs w:val="24"/>
          <w:lang w:val="en-US" w:eastAsia="zh-CN" w:bidi="ar-SA"/>
        </w:rPr>
        <w:t>天天家长会”的直播间，分享自己和孩子们读书的故事，传播读书方法，为家长们答疑解惑，倡导“亲子阅读”，积极促进亲子阅读活动的开展。吉林教育电视台高端访谈栏目组邀请我做了一期独家专访——引爆学生“善读乐写”的小宇宙。</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作为东北师范大学特聘讲师，在大学生团队中积极推荐好书，引导他们读好书，树立正确的价值观、人生观、世界观，让他们意识到读书的厚度就是生命的厚度。读书虽不能让人拥有物质上的财富，却能让人告别平庸，灵魂走向深刻。</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我们都渺小且无奈，但每个人心中都有那么一点明亮刺眼的光，梦想与真实都是人们渴望的，生活并非没有选择。”目前，做一个心怀善念的“点灯人”已经成了我的生命自觉。没有一艘船能像一本书带人驶向远方。阅读推广，我一直执着地走在路上。惟愿你我拥有想要的幸福，因为一颗喜爱阅读的心，勇往直前。</w:t>
      </w:r>
      <w:r>
        <w:rPr>
          <w:rFonts w:eastAsia="宋体" w:cs="宋体" w:ascii="宋体" w:hAnsi="宋体"/>
          <w:kern w:val="2"/>
          <w:sz w:val="21"/>
          <w:szCs w:val="24"/>
          <w:lang w:val="en-US" w:eastAsia="zh-CN" w:bidi="ar-SA"/>
        </w:rPr>
        <w:t>10</w:t>
      </w:r>
      <w:r>
        <w:rPr>
          <w:rFonts w:ascii="宋体" w:hAnsi="宋体" w:cs="宋体"/>
          <w:kern w:val="2"/>
          <w:sz w:val="21"/>
          <w:szCs w:val="24"/>
          <w:lang w:val="en-US" w:eastAsia="zh-CN" w:bidi="ar-SA"/>
        </w:rPr>
        <w:t>郁雪群</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单位：江苏省邳州市邢楼镇范墩村小学</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推荐人：李潘，中央电视台主持人，“全民阅读形象大使”；曾主持《读书时间》、《半边天》</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推荐理由</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自</w:t>
      </w:r>
      <w:r>
        <w:rPr>
          <w:rFonts w:eastAsia="宋体" w:cs="宋体" w:ascii="宋体" w:hAnsi="宋体"/>
          <w:kern w:val="2"/>
          <w:sz w:val="21"/>
          <w:szCs w:val="24"/>
          <w:lang w:val="en-US" w:eastAsia="zh-CN" w:bidi="ar-SA"/>
        </w:rPr>
        <w:t>2000</w:t>
      </w:r>
      <w:r>
        <w:rPr>
          <w:rFonts w:ascii="宋体" w:hAnsi="宋体" w:cs="宋体"/>
          <w:kern w:val="2"/>
          <w:sz w:val="21"/>
          <w:szCs w:val="24"/>
          <w:lang w:val="en-US" w:eastAsia="zh-CN" w:bidi="ar-SA"/>
        </w:rPr>
        <w:t>年毕业，郁雪群就毅然扎根苏北经济、教育条件较为落后的邳州市邢楼镇。为解决广大乡村孩子的“阅读难”和农村大批留守儿童的“教育难”，郁雪群矢志投身到“向日葵关爱培养行动”之中——历时</w:t>
      </w:r>
      <w:r>
        <w:rPr>
          <w:rFonts w:eastAsia="宋体" w:cs="宋体" w:ascii="宋体" w:hAnsi="宋体"/>
          <w:kern w:val="2"/>
          <w:sz w:val="21"/>
          <w:szCs w:val="24"/>
          <w:lang w:val="en-US" w:eastAsia="zh-CN" w:bidi="ar-SA"/>
        </w:rPr>
        <w:t>10</w:t>
      </w:r>
      <w:r>
        <w:rPr>
          <w:rFonts w:ascii="宋体" w:hAnsi="宋体" w:cs="宋体"/>
          <w:kern w:val="2"/>
          <w:sz w:val="21"/>
          <w:szCs w:val="24"/>
          <w:lang w:val="en-US" w:eastAsia="zh-CN" w:bidi="ar-SA"/>
        </w:rPr>
        <w:t>年在邢楼镇的村小学校、村民家中和村支部创建了</w:t>
      </w:r>
      <w:r>
        <w:rPr>
          <w:rFonts w:eastAsia="宋体" w:cs="宋体" w:ascii="宋体" w:hAnsi="宋体"/>
          <w:kern w:val="2"/>
          <w:sz w:val="21"/>
          <w:szCs w:val="24"/>
          <w:lang w:val="en-US" w:eastAsia="zh-CN" w:bidi="ar-SA"/>
        </w:rPr>
        <w:t>15</w:t>
      </w:r>
      <w:r>
        <w:rPr>
          <w:rFonts w:ascii="宋体" w:hAnsi="宋体" w:cs="宋体"/>
          <w:kern w:val="2"/>
          <w:sz w:val="21"/>
          <w:szCs w:val="24"/>
          <w:lang w:val="en-US" w:eastAsia="zh-CN" w:bidi="ar-SA"/>
        </w:rPr>
        <w:t>个“向日葵读书点”和“向日葵阅读活动基地”。她将创建书香校园和社区儿童阅读推广活动内外交融、双管齐下；同时也将儿童阅读推广和关爱培养留守儿童工作相结合，探索出“基地</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团队</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活动”三位一体的关爱培养留守儿童新模式。为推广模式，扩大受益群体，又创立了“向日葵读书点示范带动工程”、“向日葵公益机构组织”和“向日葵公益联盟”，从而在全市乡镇推广向日葵读书点近百所，凝聚和带动了省内外志愿者上千名，关爱培养留守儿童活动成果显著。</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我的阅读故事</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向日葵”的梦想</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她是一名普普通通的乡村小学教师。在校内，她痴诚于简陋学堂里的乡村娃爱心阅读教育，教育教学成果突出；在校外，她矢志于儿童阅读推广和农村留守儿童的关爱培养工作，先后在苏北偏远的邳州市邢楼镇创建了</w:t>
      </w:r>
      <w:r>
        <w:rPr>
          <w:rFonts w:eastAsia="宋体" w:cs="宋体" w:ascii="宋体" w:hAnsi="宋体"/>
          <w:kern w:val="2"/>
          <w:sz w:val="21"/>
          <w:szCs w:val="24"/>
          <w:lang w:val="en-US" w:eastAsia="zh-CN" w:bidi="ar-SA"/>
        </w:rPr>
        <w:t>15</w:t>
      </w:r>
      <w:r>
        <w:rPr>
          <w:rFonts w:ascii="宋体" w:hAnsi="宋体" w:cs="宋体"/>
          <w:kern w:val="2"/>
          <w:sz w:val="21"/>
          <w:szCs w:val="24"/>
          <w:lang w:val="en-US" w:eastAsia="zh-CN" w:bidi="ar-SA"/>
        </w:rPr>
        <w:t>个“向日葵读书点”和“向日葵阅读活动基地”，并在全市乡镇范围内示范带动和集体推广了近百所向日葵读书点（基地），让留守、单亲、贫困等大面积农村困境儿童能够在每个周末、每个寒暑假徜徉在书的海洋，过上乡村少年宫一样丰富多彩的童年生活。她工作</w:t>
      </w:r>
      <w:r>
        <w:rPr>
          <w:rFonts w:eastAsia="宋体" w:cs="宋体" w:ascii="宋体" w:hAnsi="宋体"/>
          <w:kern w:val="2"/>
          <w:sz w:val="21"/>
          <w:szCs w:val="24"/>
          <w:lang w:val="en-US" w:eastAsia="zh-CN" w:bidi="ar-SA"/>
        </w:rPr>
        <w:t>15</w:t>
      </w:r>
      <w:r>
        <w:rPr>
          <w:rFonts w:ascii="宋体" w:hAnsi="宋体" w:cs="宋体"/>
          <w:kern w:val="2"/>
          <w:sz w:val="21"/>
          <w:szCs w:val="24"/>
          <w:lang w:val="en-US" w:eastAsia="zh-CN" w:bidi="ar-SA"/>
        </w:rPr>
        <w:t>年，是同事眼中的“拼命三娘”，是留守儿童的“好妈妈”，是阅读推广的爱心使者，是串起社会各界公益助学的有力纽带，是省市国家众多媒体常访常新的热点……</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她就是全国特别关注最美乡村教师、全国优秀教师、江苏省十大杰出青年、江苏省道德模范、江苏省十佳阅读推广使者郁雪群。</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薄田里也要耕耘出一地希望”——</w:t>
      </w:r>
      <w:r>
        <w:rPr>
          <w:rFonts w:eastAsia="宋体" w:cs="宋体" w:ascii="宋体" w:hAnsi="宋体"/>
          <w:kern w:val="2"/>
          <w:sz w:val="21"/>
          <w:szCs w:val="24"/>
          <w:lang w:val="en-US" w:eastAsia="zh-CN" w:bidi="ar-SA"/>
        </w:rPr>
        <w:t>15</w:t>
      </w:r>
      <w:r>
        <w:rPr>
          <w:rFonts w:ascii="宋体" w:hAnsi="宋体" w:cs="宋体"/>
          <w:kern w:val="2"/>
          <w:sz w:val="21"/>
          <w:szCs w:val="24"/>
          <w:lang w:val="en-US" w:eastAsia="zh-CN" w:bidi="ar-SA"/>
        </w:rPr>
        <w:t>年，她倾情点亮</w:t>
      </w:r>
      <w:r>
        <w:rPr>
          <w:rFonts w:eastAsia="宋体" w:cs="宋体" w:ascii="宋体" w:hAnsi="宋体"/>
          <w:kern w:val="2"/>
          <w:sz w:val="21"/>
          <w:szCs w:val="24"/>
          <w:lang w:val="en-US" w:eastAsia="zh-CN" w:bidi="ar-SA"/>
        </w:rPr>
        <w:t>500</w:t>
      </w:r>
      <w:r>
        <w:rPr>
          <w:rFonts w:ascii="宋体" w:hAnsi="宋体" w:cs="宋体"/>
          <w:kern w:val="2"/>
          <w:sz w:val="21"/>
          <w:szCs w:val="24"/>
          <w:lang w:val="en-US" w:eastAsia="zh-CN" w:bidi="ar-SA"/>
        </w:rPr>
        <w:t>多名留守儿童的“阅读成长之灯”</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郁雪群任教的邢楼镇地处偏僻，经济、教育条件相对落后，师资结构性缺编，留守儿童较多。人人都向往优越的工作环境，而她却在学校无食宿条件下，先后</w:t>
      </w:r>
      <w:r>
        <w:rPr>
          <w:rFonts w:eastAsia="宋体" w:cs="宋体" w:ascii="宋体" w:hAnsi="宋体"/>
          <w:kern w:val="2"/>
          <w:sz w:val="21"/>
          <w:szCs w:val="24"/>
          <w:lang w:val="en-US" w:eastAsia="zh-CN" w:bidi="ar-SA"/>
        </w:rPr>
        <w:t>6</w:t>
      </w:r>
      <w:r>
        <w:rPr>
          <w:rFonts w:ascii="宋体" w:hAnsi="宋体" w:cs="宋体"/>
          <w:kern w:val="2"/>
          <w:sz w:val="21"/>
          <w:szCs w:val="24"/>
          <w:lang w:val="en-US" w:eastAsia="zh-CN" w:bidi="ar-SA"/>
        </w:rPr>
        <w:t>次主动要求调往本镇更为偏远的思田、范墩、大固等村小，先后接手了</w:t>
      </w:r>
      <w:r>
        <w:rPr>
          <w:rFonts w:eastAsia="宋体" w:cs="宋体" w:ascii="宋体" w:hAnsi="宋体"/>
          <w:kern w:val="2"/>
          <w:sz w:val="21"/>
          <w:szCs w:val="24"/>
          <w:lang w:val="en-US" w:eastAsia="zh-CN" w:bidi="ar-SA"/>
        </w:rPr>
        <w:t>8</w:t>
      </w:r>
      <w:r>
        <w:rPr>
          <w:rFonts w:ascii="宋体" w:hAnsi="宋体" w:cs="宋体"/>
          <w:kern w:val="2"/>
          <w:sz w:val="21"/>
          <w:szCs w:val="24"/>
          <w:lang w:val="en-US" w:eastAsia="zh-CN" w:bidi="ar-SA"/>
        </w:rPr>
        <w:t>个“差班”，每学期的课时量承担多在</w:t>
      </w:r>
      <w:r>
        <w:rPr>
          <w:rFonts w:eastAsia="宋体" w:cs="宋体" w:ascii="宋体" w:hAnsi="宋体"/>
          <w:kern w:val="2"/>
          <w:sz w:val="21"/>
          <w:szCs w:val="24"/>
          <w:lang w:val="en-US" w:eastAsia="zh-CN" w:bidi="ar-SA"/>
        </w:rPr>
        <w:t>18</w:t>
      </w:r>
      <w:r>
        <w:rPr>
          <w:rFonts w:ascii="宋体" w:hAnsi="宋体" w:cs="宋体"/>
          <w:kern w:val="2"/>
          <w:sz w:val="21"/>
          <w:szCs w:val="24"/>
          <w:lang w:val="en-US" w:eastAsia="zh-CN" w:bidi="ar-SA"/>
        </w:rPr>
        <w:t>至</w:t>
      </w:r>
      <w:r>
        <w:rPr>
          <w:rFonts w:eastAsia="宋体" w:cs="宋体" w:ascii="宋体" w:hAnsi="宋体"/>
          <w:kern w:val="2"/>
          <w:sz w:val="21"/>
          <w:szCs w:val="24"/>
          <w:lang w:val="en-US" w:eastAsia="zh-CN" w:bidi="ar-SA"/>
        </w:rPr>
        <w:t>21</w:t>
      </w:r>
      <w:r>
        <w:rPr>
          <w:rFonts w:ascii="宋体" w:hAnsi="宋体" w:cs="宋体"/>
          <w:kern w:val="2"/>
          <w:sz w:val="21"/>
          <w:szCs w:val="24"/>
          <w:lang w:val="en-US" w:eastAsia="zh-CN" w:bidi="ar-SA"/>
        </w:rPr>
        <w:t>节课，但凭着“薄田里也要耕耘出一地希望”的犟牛劲儿和埋头苦干的耕牛精神，她每一次都将班级“成绩差”的烙印擦尽，改写成闪亮的“名列前茅”。</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自从</w:t>
      </w:r>
      <w:r>
        <w:rPr>
          <w:rFonts w:eastAsia="宋体" w:cs="宋体" w:ascii="宋体" w:hAnsi="宋体"/>
          <w:kern w:val="2"/>
          <w:sz w:val="21"/>
          <w:szCs w:val="24"/>
          <w:lang w:val="en-US" w:eastAsia="zh-CN" w:bidi="ar-SA"/>
        </w:rPr>
        <w:t>2000</w:t>
      </w:r>
      <w:r>
        <w:rPr>
          <w:rFonts w:ascii="宋体" w:hAnsi="宋体" w:cs="宋体"/>
          <w:kern w:val="2"/>
          <w:sz w:val="21"/>
          <w:szCs w:val="24"/>
          <w:lang w:val="en-US" w:eastAsia="zh-CN" w:bidi="ar-SA"/>
        </w:rPr>
        <w:t>年毕业起，乡村孩子的“阅读难”和其中留守孩子的“教育难”问题一直困扰着郁雪群，但勇者无惧，敢于挑战，她义无反顾地想法设法为孩子们募集图书，在校内创办阅读角，探索乡村儿童阅读培养策略，开发实践形式多样的阅读活动，来促进乡村孩子的学业素养和精神成长。同时她还将儿童阅读培养和关爱留守儿童相结合，积极展开行动研究，为留守儿童建立阅读成长档案，创新开展由师生组成“亲子阅读”活动和相关主题教育活动。</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只要一走进学校，她便围着学生转。同事心疼地叫她“拼命三娘”；校长不由得感慨：“别的老师需要督促，而雪群老师需得劝她休息！”在尽心培优的同时她还重点关护留守、单亲、贫困等弱势儿童，主动担当起了每学期的留守儿童代理家长的责任，特别是放学后她这个“代理家长”便热心地投入到留守等孩子群里，进行作业义务辅导和课外阅读指导。常年累计为</w:t>
      </w:r>
      <w:r>
        <w:rPr>
          <w:rFonts w:eastAsia="宋体" w:cs="宋体" w:ascii="宋体" w:hAnsi="宋体"/>
          <w:kern w:val="2"/>
          <w:sz w:val="21"/>
          <w:szCs w:val="24"/>
          <w:lang w:val="en-US" w:eastAsia="zh-CN" w:bidi="ar-SA"/>
        </w:rPr>
        <w:t>500</w:t>
      </w:r>
      <w:r>
        <w:rPr>
          <w:rFonts w:ascii="宋体" w:hAnsi="宋体" w:cs="宋体"/>
          <w:kern w:val="2"/>
          <w:sz w:val="21"/>
          <w:szCs w:val="24"/>
          <w:lang w:val="en-US" w:eastAsia="zh-CN" w:bidi="ar-SA"/>
        </w:rPr>
        <w:t>多名留守、孤儿等困境儿童开展义务辅导关护工作，而郁雪群却把这份分外工作，视为分内之举，并为之乐此不彼，勇往直前。</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向日葵”，开放在苏北那方贫瘠的土地，“读书点”，打造留守儿童的“精神家园”</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005</w:t>
      </w:r>
      <w:r>
        <w:rPr>
          <w:rFonts w:ascii="宋体" w:hAnsi="宋体" w:cs="宋体"/>
          <w:kern w:val="2"/>
          <w:sz w:val="21"/>
          <w:szCs w:val="24"/>
          <w:lang w:val="en-US" w:eastAsia="zh-CN" w:bidi="ar-SA"/>
        </w:rPr>
        <w:t>年起，邢楼镇的外出务工人员与年剧增，大批的留守儿童已经深陷在“家庭教育严重缺位”和“校外文化生活匮乏”的成长困境中：每逢周末、假期，孩子们有的东游西逛，有的全天候与电视机为伴，甚至迷恋游戏厅、痴迷玩手机……郁雪群为此忧心忡忡，并积极展开课题研究，苦思良策。深谙阅读育人之道的她认定阅读是首选“良药”，于是，她腾出家里房子，创办了首个“向日葵读书点”。但是，家中的图书难以满足学生的阅读量，她开始在网上募捐。历时</w:t>
      </w:r>
      <w:r>
        <w:rPr>
          <w:rFonts w:eastAsia="宋体" w:cs="宋体" w:ascii="宋体" w:hAnsi="宋体"/>
          <w:kern w:val="2"/>
          <w:sz w:val="21"/>
          <w:szCs w:val="24"/>
          <w:lang w:val="en-US" w:eastAsia="zh-CN" w:bidi="ar-SA"/>
        </w:rPr>
        <w:t>10</w:t>
      </w:r>
      <w:r>
        <w:rPr>
          <w:rFonts w:ascii="宋体" w:hAnsi="宋体" w:cs="宋体"/>
          <w:kern w:val="2"/>
          <w:sz w:val="21"/>
          <w:szCs w:val="24"/>
          <w:lang w:val="en-US" w:eastAsia="zh-CN" w:bidi="ar-SA"/>
        </w:rPr>
        <w:t>年，在邢楼镇</w:t>
      </w:r>
      <w:r>
        <w:rPr>
          <w:rFonts w:eastAsia="宋体" w:cs="宋体" w:ascii="宋体" w:hAnsi="宋体"/>
          <w:kern w:val="2"/>
          <w:sz w:val="21"/>
          <w:szCs w:val="24"/>
          <w:lang w:val="en-US" w:eastAsia="zh-CN" w:bidi="ar-SA"/>
        </w:rPr>
        <w:t>10</w:t>
      </w:r>
      <w:r>
        <w:rPr>
          <w:rFonts w:ascii="宋体" w:hAnsi="宋体" w:cs="宋体"/>
          <w:kern w:val="2"/>
          <w:sz w:val="21"/>
          <w:szCs w:val="24"/>
          <w:lang w:val="en-US" w:eastAsia="zh-CN" w:bidi="ar-SA"/>
        </w:rPr>
        <w:t>个行政村的村小学校、村民家中和村支部先后创建了</w:t>
      </w:r>
      <w:r>
        <w:rPr>
          <w:rFonts w:eastAsia="宋体" w:cs="宋体" w:ascii="宋体" w:hAnsi="宋体"/>
          <w:kern w:val="2"/>
          <w:sz w:val="21"/>
          <w:szCs w:val="24"/>
          <w:lang w:val="en-US" w:eastAsia="zh-CN" w:bidi="ar-SA"/>
        </w:rPr>
        <w:t>15</w:t>
      </w:r>
      <w:r>
        <w:rPr>
          <w:rFonts w:ascii="宋体" w:hAnsi="宋体" w:cs="宋体"/>
          <w:kern w:val="2"/>
          <w:sz w:val="21"/>
          <w:szCs w:val="24"/>
          <w:lang w:val="en-US" w:eastAsia="zh-CN" w:bidi="ar-SA"/>
        </w:rPr>
        <w:t>个“向日葵读书点”和“向日葵阅读活动基地”。截至目前，图书总数量达到</w:t>
      </w:r>
      <w:r>
        <w:rPr>
          <w:rFonts w:eastAsia="宋体" w:cs="宋体" w:ascii="宋体" w:hAnsi="宋体"/>
          <w:kern w:val="2"/>
          <w:sz w:val="21"/>
          <w:szCs w:val="24"/>
          <w:lang w:val="en-US" w:eastAsia="zh-CN" w:bidi="ar-SA"/>
        </w:rPr>
        <w:t>4</w:t>
      </w:r>
      <w:r>
        <w:rPr>
          <w:rFonts w:ascii="宋体" w:hAnsi="宋体" w:cs="宋体"/>
          <w:kern w:val="2"/>
          <w:sz w:val="21"/>
          <w:szCs w:val="24"/>
          <w:lang w:val="en-US" w:eastAsia="zh-CN" w:bidi="ar-SA"/>
        </w:rPr>
        <w:t>万余册，参与借阅的小会员累计四千多名，参加“向日葵”公益助学活动的留守、单亲困境儿童</w:t>
      </w:r>
      <w:r>
        <w:rPr>
          <w:rFonts w:eastAsia="宋体" w:cs="宋体" w:ascii="宋体" w:hAnsi="宋体"/>
          <w:kern w:val="2"/>
          <w:sz w:val="21"/>
          <w:szCs w:val="24"/>
          <w:lang w:val="en-US" w:eastAsia="zh-CN" w:bidi="ar-SA"/>
        </w:rPr>
        <w:t>1200</w:t>
      </w:r>
      <w:r>
        <w:rPr>
          <w:rFonts w:ascii="宋体" w:hAnsi="宋体" w:cs="宋体"/>
          <w:kern w:val="2"/>
          <w:sz w:val="21"/>
          <w:szCs w:val="24"/>
          <w:lang w:val="en-US" w:eastAsia="zh-CN" w:bidi="ar-SA"/>
        </w:rPr>
        <w:t>多名。</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为了培养留守、单亲等困境村童的阅读兴趣和能力，每周她至少会到四个阅读点指导两小时。每个暑假都会举行至少</w:t>
      </w:r>
      <w:r>
        <w:rPr>
          <w:rFonts w:eastAsia="宋体" w:cs="宋体" w:ascii="宋体" w:hAnsi="宋体"/>
          <w:kern w:val="2"/>
          <w:sz w:val="21"/>
          <w:szCs w:val="24"/>
          <w:lang w:val="en-US" w:eastAsia="zh-CN" w:bidi="ar-SA"/>
        </w:rPr>
        <w:t>30</w:t>
      </w:r>
      <w:r>
        <w:rPr>
          <w:rFonts w:ascii="宋体" w:hAnsi="宋体" w:cs="宋体"/>
          <w:kern w:val="2"/>
          <w:sz w:val="21"/>
          <w:szCs w:val="24"/>
          <w:lang w:val="en-US" w:eastAsia="zh-CN" w:bidi="ar-SA"/>
        </w:rPr>
        <w:t>天的读书活动，并伴以唱歌、手工、游戏等娱乐活动助增学生的阅读兴致。</w:t>
      </w:r>
      <w:r>
        <w:rPr>
          <w:rFonts w:eastAsia="宋体" w:cs="宋体" w:ascii="宋体" w:hAnsi="宋体"/>
          <w:kern w:val="2"/>
          <w:sz w:val="21"/>
          <w:szCs w:val="24"/>
          <w:lang w:val="en-US" w:eastAsia="zh-CN" w:bidi="ar-SA"/>
        </w:rPr>
        <w:t>9</w:t>
      </w:r>
      <w:r>
        <w:rPr>
          <w:rFonts w:ascii="宋体" w:hAnsi="宋体" w:cs="宋体"/>
          <w:kern w:val="2"/>
          <w:sz w:val="21"/>
          <w:szCs w:val="24"/>
          <w:lang w:val="en-US" w:eastAsia="zh-CN" w:bidi="ar-SA"/>
        </w:rPr>
        <w:t>年中，</w:t>
      </w:r>
      <w:r>
        <w:rPr>
          <w:rFonts w:eastAsia="宋体" w:cs="宋体" w:ascii="宋体" w:hAnsi="宋体"/>
          <w:kern w:val="2"/>
          <w:sz w:val="21"/>
          <w:szCs w:val="24"/>
          <w:lang w:val="en-US" w:eastAsia="zh-CN" w:bidi="ar-SA"/>
        </w:rPr>
        <w:t>900</w:t>
      </w:r>
      <w:r>
        <w:rPr>
          <w:rFonts w:ascii="宋体" w:hAnsi="宋体" w:cs="宋体"/>
          <w:kern w:val="2"/>
          <w:sz w:val="21"/>
          <w:szCs w:val="24"/>
          <w:lang w:val="en-US" w:eastAsia="zh-CN" w:bidi="ar-SA"/>
        </w:rPr>
        <w:t>多个周末，</w:t>
      </w:r>
      <w:r>
        <w:rPr>
          <w:rFonts w:eastAsia="宋体" w:cs="宋体" w:ascii="宋体" w:hAnsi="宋体"/>
          <w:kern w:val="2"/>
          <w:sz w:val="21"/>
          <w:szCs w:val="24"/>
          <w:lang w:val="en-US" w:eastAsia="zh-CN" w:bidi="ar-SA"/>
        </w:rPr>
        <w:t>18</w:t>
      </w:r>
      <w:r>
        <w:rPr>
          <w:rFonts w:ascii="宋体" w:hAnsi="宋体" w:cs="宋体"/>
          <w:kern w:val="2"/>
          <w:sz w:val="21"/>
          <w:szCs w:val="24"/>
          <w:lang w:val="en-US" w:eastAsia="zh-CN" w:bidi="ar-SA"/>
        </w:rPr>
        <w:t>个寒暑假，郁雪群奔走乡里，风雨无阻，从未缺席。</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随着读书点的增多，一个郁雪群已经远远不能满足更多孩子的阅读需求。为了倡导和团结到更多的志同道合者，凝聚更多的志愿力量，郁雪群不仅躬亲示范，还通过个人博客《雪落群山》、</w:t>
      </w:r>
      <w:r>
        <w:rPr>
          <w:rFonts w:eastAsia="宋体" w:cs="宋体" w:ascii="宋体" w:hAnsi="宋体"/>
          <w:kern w:val="2"/>
          <w:sz w:val="21"/>
          <w:szCs w:val="24"/>
          <w:lang w:val="en-US" w:eastAsia="zh-CN" w:bidi="ar-SA"/>
        </w:rPr>
        <w:t>QQ</w:t>
      </w:r>
      <w:r>
        <w:rPr>
          <w:rFonts w:ascii="宋体" w:hAnsi="宋体" w:cs="宋体"/>
          <w:kern w:val="2"/>
          <w:sz w:val="21"/>
          <w:szCs w:val="24"/>
          <w:lang w:val="en-US" w:eastAsia="zh-CN" w:bidi="ar-SA"/>
        </w:rPr>
        <w:t>空间、微信等网络交流平台，抒写了数十万字的系列教育故事集，感染、倡导着社会各界人士走进向日葵读书点，合作开展“红信封”、“走进孩子走进爱”、“乡村娃的多彩暑假”等主题教育活动。向日葵读书点不仅成为乡村儿童就近借阅的乡村图书室，也成为社会各界人士以读书点为平台致力于乡村儿童阅读推广和关爱乡村留守儿童的公益助学基地。截至目前，读书点的孩子们给志愿者们发出“红信封”系列的感恩信、感恩卡、交友信上万封；参与红信封结对子活动的大学生志愿者、城市小伙伴等达到</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千余人。小小读书点凝聚了社会的心，暖了孩子的心，也打开了留守儿童通向外面世界的窗口，筑成了留守孩子温馨的精神家园！</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为双管齐下，实现校内校外阅读教育两手抓，营造相辅相成的和谐育人环境，也针对大多数村小“图书室空白”和留守儿童关爱培养工作不力的现实困境。郁雪群联系地方政府和学校主管部门，煞费苦心地沟通终于赢得了领导支持，成功组建了“创建书香校园</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推广向日葵读书点”工作小组，先后在邢楼镇范墩小学、蒲汪小学、左庄小学陆续创建了“向日葵活动基地”，力行推进书香校园建设和关爱培养困境儿童工作。她向社会各界募集善款，为学校（基地）创建阅览室、增置其他办学设施，改善基地环境。同时拉动社会公益教育资源，组织社会各界优秀人士和大学生志愿者走进学校（基地），持续开展丰富多彩的校内外阅读教育活动。</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奖金”变“基金”，团队变联盟，“向日葵公益”铸大爱，催生“一路花开”</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向日葵读书点的创办对邢楼镇的孩子而言犹如“久旱逢甘霖“，而放眼苏北农村地区，邢楼镇的创办需求却只是一个缩影。看到一拨拨“求点若渴”的关爱乡村教育人赶来参观取经，强烈的社会责任感驱动着郁雪群快马加鞭，为扩大受益群体而奋不顾身、开拓进取。</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首先为了完善团队、壮大力量，她做出了这样一个惊人举动——将“全国特别关注最美乡村教师”的荣誉奖金</w:t>
      </w:r>
      <w:r>
        <w:rPr>
          <w:rFonts w:eastAsia="宋体" w:cs="宋体" w:ascii="宋体" w:hAnsi="宋体"/>
          <w:kern w:val="2"/>
          <w:sz w:val="21"/>
          <w:szCs w:val="24"/>
          <w:lang w:val="en-US" w:eastAsia="zh-CN" w:bidi="ar-SA"/>
        </w:rPr>
        <w:t>5</w:t>
      </w:r>
      <w:r>
        <w:rPr>
          <w:rFonts w:ascii="宋体" w:hAnsi="宋体" w:cs="宋体"/>
          <w:kern w:val="2"/>
          <w:sz w:val="21"/>
          <w:szCs w:val="24"/>
          <w:lang w:val="en-US" w:eastAsia="zh-CN" w:bidi="ar-SA"/>
        </w:rPr>
        <w:t>万元、江苏“十大新闻感动人物”奖金</w:t>
      </w: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万元和塑像入驻“徐州好人园”津贴每年</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万</w:t>
      </w:r>
      <w:r>
        <w:rPr>
          <w:rFonts w:eastAsia="宋体" w:cs="宋体" w:ascii="宋体" w:hAnsi="宋体"/>
          <w:kern w:val="2"/>
          <w:sz w:val="21"/>
          <w:szCs w:val="24"/>
          <w:lang w:val="en-US" w:eastAsia="zh-CN" w:bidi="ar-SA"/>
        </w:rPr>
        <w:t>8</w:t>
      </w:r>
      <w:r>
        <w:rPr>
          <w:rFonts w:ascii="宋体" w:hAnsi="宋体" w:cs="宋体"/>
          <w:kern w:val="2"/>
          <w:sz w:val="21"/>
          <w:szCs w:val="24"/>
          <w:lang w:val="en-US" w:eastAsia="zh-CN" w:bidi="ar-SA"/>
        </w:rPr>
        <w:t>千元全部捐了出来。先是申报成立了“向日葵公益机构组织”，继而建立“向日葵公益基金”，后在政府部门的关怀支持下创立了“向日葵读书点示范带动工程”，又团结了江苏省内二十家公益组织成立了“向日葵公益联盟”，以邢楼镇向日葵读书点为示范带动点，在全市乡镇范围内合力推进“向日葵关爱培养行动”，迄今邳州市向日葵读书点已近上百所。其次，为了创新内容、丰富活动，郁雪群将创建书香校园和社区儿童阅读推广活动内外交融、双管齐下；也将儿童阅读推广和关爱培养留守儿童工作相结合，循着“儿童阅读培养四步法”打造出丰富多彩的“快乐阅读大本营活动”，以及开展了其他“社会微课堂”综艺活动。</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郁雪群深知研成模式才能便于推广，通过以上努力，在精心打造的公益基地平台上，终于探索出了“基地</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团队</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活动”三位一体的关爱培养留守儿童新模式，随之而来的是社会各界的捐书捐资和各类公益助学活动也与日增多。向日葵读书点还多次组织乡村娃们“走出去，阅读社会文化大书”、“演出来，张扬乡村儿童阅读风貌”，尤其在</w:t>
      </w:r>
      <w:r>
        <w:rPr>
          <w:rFonts w:eastAsia="宋体" w:cs="宋体" w:ascii="宋体" w:hAnsi="宋体"/>
          <w:kern w:val="2"/>
          <w:sz w:val="21"/>
          <w:szCs w:val="24"/>
          <w:lang w:val="en-US" w:eastAsia="zh-CN" w:bidi="ar-SA"/>
        </w:rPr>
        <w:t>2014</w:t>
      </w:r>
      <w:r>
        <w:rPr>
          <w:rFonts w:ascii="宋体" w:hAnsi="宋体" w:cs="宋体"/>
          <w:kern w:val="2"/>
          <w:sz w:val="21"/>
          <w:szCs w:val="24"/>
          <w:lang w:val="en-US" w:eastAsia="zh-CN" w:bidi="ar-SA"/>
        </w:rPr>
        <w:t>江苏省全民阅读领导小组和省新闻出版广电局联合举办的南京市读书节开幕仪式上，郁雪群带着四个留守孩子参加的诗歌朗诵《一路花开》，让观众们无不为之动容，掌声雷动……引发了社会各界的强烈关注，成为《人民日报》、《光明日报》、《中国教育报》、江苏卫视等国家级、省市级媒体常访常新的典型焦点，在邳州大地逐渐形成全社会共同关爱乡村教育、推广儿童阅读和关爱留守儿童的良好氛围。</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我愿永远做一株扎根在乡村教育土地上的向日葵，面朝阳光，热爱生活，再将爱和阳光化为阅读的种子播撒在乡村娃的生命中，迎来硕果累累收获的秋！”——这就是“拼命三娘”的向日葵梦想！</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这么美丽却又注定艰辛的梦想之旅正在这位普通而又极不普通的乡村女教师的脚下延伸，一路播种，一路收获，一路花开！</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1</w:t>
      </w:r>
      <w:r>
        <w:rPr>
          <w:rFonts w:ascii="宋体" w:hAnsi="宋体" w:cs="宋体"/>
          <w:kern w:val="2"/>
          <w:sz w:val="21"/>
          <w:szCs w:val="24"/>
          <w:lang w:val="en-US" w:eastAsia="zh-CN" w:bidi="ar-SA"/>
        </w:rPr>
        <w:t>吴诗清</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单位：浙江省教育科学研究院附属小学</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推荐人：王小庆，杭州市拱墅区教师进修学校综合研究员，代表作品有《带着思想去评课》、《日有所诵</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英文诵读》等</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推荐理由</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基于这样的一个构想：借助课程这种载体，推动学生的阅读，近几年来，她一直行走在民间文学课程开发与实践的路上。不但创设了学生阅读与研习民间文学文本的语境，而且还在此类文本的教学中总结、迁移出一套针对拓展文本的教学模式，更加有效地指导学生的课外阅读。从最初的一节课走向了一个课程，学生学习的舞台扩大了，阅读视野也开阔了，有更多的时间和精力分主题学习一个民间传说，也能精心地做准备，向他人展示自己的学习所得。</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她坚持，既然遇见了民间，就要珍惜，让民间的美好通过阅读，通过课程，回到更多孩子的心中，让童年，遇见民间，遇见美好。</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我的阅读故事</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课程：民间文学的选择</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12</w:t>
      </w:r>
      <w:r>
        <w:rPr>
          <w:rFonts w:ascii="宋体" w:hAnsi="宋体" w:cs="宋体"/>
          <w:kern w:val="2"/>
          <w:sz w:val="21"/>
          <w:szCs w:val="24"/>
          <w:lang w:val="en-US" w:eastAsia="zh-CN" w:bidi="ar-SA"/>
        </w:rPr>
        <w:t>月</w:t>
      </w:r>
      <w:r>
        <w:rPr>
          <w:rFonts w:eastAsia="宋体" w:cs="宋体" w:ascii="宋体" w:hAnsi="宋体"/>
          <w:kern w:val="2"/>
          <w:sz w:val="21"/>
          <w:szCs w:val="24"/>
          <w:lang w:val="en-US" w:eastAsia="zh-CN" w:bidi="ar-SA"/>
        </w:rPr>
        <w:t>22</w:t>
      </w:r>
      <w:r>
        <w:rPr>
          <w:rFonts w:ascii="宋体" w:hAnsi="宋体" w:cs="宋体"/>
          <w:kern w:val="2"/>
          <w:sz w:val="21"/>
          <w:szCs w:val="24"/>
          <w:lang w:val="en-US" w:eastAsia="zh-CN" w:bidi="ar-SA"/>
        </w:rPr>
        <w:t>日，第九届杭锡苏宁四城特级教师工作室联谊活动在南京银城小学召开。在这个活动中，我作了题为《今天，我们怎样教民间传说》的专题讲座，比较具体地介绍了我的小学语文民间传说阅读课程的教学策略和课程实施案例。这一次的课程介绍，距离</w:t>
      </w:r>
      <w:r>
        <w:rPr>
          <w:rFonts w:eastAsia="宋体" w:cs="宋体" w:ascii="宋体" w:hAnsi="宋体"/>
          <w:kern w:val="2"/>
          <w:sz w:val="21"/>
          <w:szCs w:val="24"/>
          <w:lang w:val="en-US" w:eastAsia="zh-CN" w:bidi="ar-SA"/>
        </w:rPr>
        <w:t>2013</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11</w:t>
      </w:r>
      <w:r>
        <w:rPr>
          <w:rFonts w:ascii="宋体" w:hAnsi="宋体" w:cs="宋体"/>
          <w:kern w:val="2"/>
          <w:sz w:val="21"/>
          <w:szCs w:val="24"/>
          <w:lang w:val="en-US" w:eastAsia="zh-CN" w:bidi="ar-SA"/>
        </w:rPr>
        <w:t>月</w:t>
      </w:r>
      <w:r>
        <w:rPr>
          <w:rFonts w:eastAsia="宋体" w:cs="宋体" w:ascii="宋体" w:hAnsi="宋体"/>
          <w:kern w:val="2"/>
          <w:sz w:val="21"/>
          <w:szCs w:val="24"/>
          <w:lang w:val="en-US" w:eastAsia="zh-CN" w:bidi="ar-SA"/>
        </w:rPr>
        <w:t>13</w:t>
      </w:r>
      <w:r>
        <w:rPr>
          <w:rFonts w:ascii="宋体" w:hAnsi="宋体" w:cs="宋体"/>
          <w:kern w:val="2"/>
          <w:sz w:val="21"/>
          <w:szCs w:val="24"/>
          <w:lang w:val="en-US" w:eastAsia="zh-CN" w:bidi="ar-SA"/>
        </w:rPr>
        <w:t>日，我在南京汉口路小学举行的杭锡宁三地语文名师工作室学术交流活动中执教第一节民间文学课《白蛇的故事》，时间过去了两年左右。</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当初会选择民间传说作为教学的一个尝试，是一种机缘巧合。《白蛇的故事》一课得到了听课老师的认可，更是深深地吸引着学生全程参与。这样的结果既出乎我的意料，更是让我有一种豁然开朗的感觉：原来，民间的美好从来不曾消失过。于是，在闫学老师的鼓励下，我开始尝试小学语文民间传说阅读课程的建设与实施。这一做，就是两年。</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我的民间文学课程是基于这样的构想：借助课程这种载体，推动学生的阅读。通过建设小学语文民间文学阅读课程，创设学生阅读和研习民间文学文本的语境，使学生在民间文学的阅读中不仅感悟出丰富的文化信息，也能对民间文学中的精神进行深入的探讨和把握。与此同时，教师在此类文本的教学中总结、迁移出一套针对拓展文本的教学模式，更加有效地指导学生的课外阅读。不仅如此，我还希望通过民间文学的阅读帮助学生回到传统文化的学习与传承中来。</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课程，让传说不再遥远</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近两年来，我带着我的学生，按步骤实施着我的民间文学阅读课程。从最初的一节课走向了一个课程，到学生学习的舞台逐渐扩大，其阅读视野也开阔了，有更多的时间和精力分主题学习一个民间传说，也能精心地做准备，向他人展示自己的学习所得。每一个传说的学习内容既要根据传说自身的特点来选择，也要尊重学生的关注点而有所侧重。这些内容，有的是教师在课前设计好的，也有的是学生在学习的过程中有了发现有了问题而增设的。比如，梁祝这个传说的学习就分成了这样的几个部分：故事梳理、情节补写、化蝶专题、走近山伯、中西比较、活动展示。“情节补写”这一部分就是学生在梳理故事内容的过程中发现了传说的情节存在不合理的地方而新增的环节：梁山伯对祝英台的感情在十八相送分别之时为兄弟之情，为什么到了楼台相会时就为爱而伤心了？于是，我激发学生的想像力，鼓励他们课外去阅读不同的传说文本，看看有哪些可能性，使梁山伯的情感得到自然转化，之后形成文字，补充到传说之中去。这样的过程，学生不仅理清了传说的情节，人物的情感，自主阅读了更多的文本，更重要的是他们把那看似离他们很遥远的民间文学，纳入到自己的思想当中，加入到了民间文学的传播与再创造的队伍中去。“中西比较”这一环节是拿梁祝的传说与罗密欧与朱丽叶的故事进行比较。为了能使比较走向深入，学生课前阅读了《罗密欧与朱丽叶》这个故事的梗概与精彩片段，在课堂讨论之后，学生根据讨论的焦点与我的推荐又阅读了西方的一些经典悲剧剧作，学生的视线由东方转向了西方，从传说走向了悲剧。</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学生带着满怀的热情来学习传说，更带着激情来表演传说。他们通过阅读、查找资料、访问、实地了解等方式与民间文学亲密接触，其展示形式也多种多样。做小报、表演课本剧、跳舞、唱歌、</w:t>
      </w:r>
      <w:r>
        <w:rPr>
          <w:rFonts w:eastAsia="宋体" w:cs="宋体" w:ascii="宋体" w:hAnsi="宋体"/>
          <w:kern w:val="2"/>
          <w:sz w:val="21"/>
          <w:szCs w:val="24"/>
          <w:lang w:val="en-US" w:eastAsia="zh-CN" w:bidi="ar-SA"/>
        </w:rPr>
        <w:t>PPT</w:t>
      </w:r>
      <w:r>
        <w:rPr>
          <w:rFonts w:ascii="宋体" w:hAnsi="宋体" w:cs="宋体"/>
          <w:kern w:val="2"/>
          <w:sz w:val="21"/>
          <w:szCs w:val="24"/>
          <w:lang w:val="en-US" w:eastAsia="zh-CN" w:bidi="ar-SA"/>
        </w:rPr>
        <w:t>介绍、表演戏曲、出黑板报、办展览、剪纸，拍视频……学生以丰富多样的活动展示其学习成果，既锻炼了自己多方面的能力，更使自己乐在其中，得在其中。</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课程，让阅读成为常态</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如果说民间文学是一个宝藏，那么民间文学阅读课程就是一把钥匙，为学生打开了宝藏的大门，让他们看到了一个神奇的世界。与生俱来的好奇心与学习力促使孩子们想要在这里发掘出更多的宝贝，于是，他们不断地阅读，反思，再阅读，再反思，他们的视野也因此被打开了，看到了历史的文化的民俗的人性的奥秘。</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这一个月，我们学习了四大民间传说之一的《白蛇传》。通过学习，我知道了《白蛇传》中白娘子与许仙的爱情故事；通过表演课本剧，我领悟到了人物的性格特点；通过看不同版本的《白蛇传》，我认识到了不同历史时期人们对白娘子的不同看法；通过搜集资料，我了解到了《白蛇传》背后的民俗、风景和物品；通过吴老师的讲述，我受到了启发，明白到了人生的道理：幸福是要去创造的，爱情是要去追求的，成功是要去拼搏的。</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通过学习，我了解了许多，发现了许多，也有些未懂得的内容。我想再去了解一些，比如更进一步了解小青之类《白蛇传》中不太出现的人物；更进一步去实地考察《白蛇传》中提到的景点。</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民间传说，让我在快乐中学习，学习中得到了快乐，我十分期待下一次的学习！</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在这样的学习过程中，一次次的小组活动让学生的合作能力增强了，他们可以快速、高效、自主地开展活动；一次次的比较发现让学生的观察能力变得敏锐了，他们总能从看似简单的材料中捕捉到有价值的信息；一次次的讨论、交流让他们的思维能力更加强大，深度增加了，广度也拓展了；一次次的阅读让那些之前几乎不入学生眼的书籍成了学生的掌中宝。《山海经》、《西湖民间故事》、《中国民间文学故事》……学生们争相传阅。借助这些书籍，他们编写课本剧，自主修改，并且自导自演。同时，我也惊喜地发现，不仅是每一次民间文学课他们充满了期待，连语文课他们也更有热情了。民间文学的学习激起了他们学习语文的兴趣。</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学生的成长也成了我学习的动力。从一开始的为了民间文学阅读课而进行急功近利式的阅读，逐步转向为深入而全面的阅读。《金枝》、《搜神记》、《中国民俗学》、《民间信仰的花样解读》……这些主题式的阅读把我引向了一个神奇的世界，看到了传说中那些人物看似平常的行为后面深刻的内涵，理解了那些情节出现的必然性。同时，为了夯实自己的功底，我还进行广泛的基础性阅读，在冯友兰的《中国哲学史》中，我粗知了中国哲学发展的概况；木心的《文学回忆录》让我看到了一个思想闪着迷人光芒的汉子；章启群的《经世与玄思》让我窥见了秦汉魏晋南北朝的精神文明，更加理解梁祝之间巨大的社会地位差异给他们的爱情埋下的隐患……</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阅读，点亮前行的路</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随着课程不断深入的开展，以及长时间持续的阅读，各种想法与感受也随之产生，我不由得拿起笔，把这些在阅读与课程实践的过程中产生的思考，以及自己的实践，变成一篇篇文字。《福建教育》、《小学教学设计》、《小学语文教学》、《语文教学通讯》这些杂志刊登了我从课程总介、课程构想、教学策略、课堂实录等角度撰写的介绍民间传说阅读课程的文字，让更多的人了解了民间传说，把关注的目光投向了民间传说。一次次的课程介绍，也使越来越多的人有了这样的体会：看似土得掉渣的民间文学，原来大有可为。</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这几年，我一直行走在民间文学课程开发与实践的路上，从最初的一个人摸索，到现在有了一个团队一起努力，并且有了一群热爱民间文学的学生。回首走过的路程，我真切地感受到：这一路走来，虽然艰辛，但我从未想要退缩过，因为有阅读在指引我们，有阅读在陪伴我们。没有阅读，就没有这个民间传说阅读课程。越是不断地阅读，越能真正感受民间的美好。就让阅读照亮前行的路，让民间的美好通过阅读，通过课程，回到更多孩子的心间，让童年，与民间文学相遇。</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2</w:t>
      </w:r>
      <w:r>
        <w:rPr>
          <w:rFonts w:ascii="宋体" w:hAnsi="宋体" w:cs="宋体"/>
          <w:kern w:val="2"/>
          <w:sz w:val="21"/>
          <w:szCs w:val="24"/>
          <w:lang w:val="en-US" w:eastAsia="zh-CN" w:bidi="ar-SA"/>
        </w:rPr>
        <w:t>徐良惠</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单位：河南省洛阳高新区孙旗屯小学</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推荐人：陈东强，新教育研究院执行副院长</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推荐理由</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徐良惠，一个无意识开始行走的阅读推广人，她用脚踏实地的行动，以自己为圆点，以阅读为半径，画出了一个由己及人、由班及校、由家庭及社会的书香弥漫的大圆圈，自觉地扩大着影响的范围。</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一个书香校园的建设者，让校园的每一个角落都充满书香，将每一间教室都建设成开放的图书馆，阅读改变了师生的生存方式。孟津、洛宁、偃师、老城、洛龙……市内的学校来学习阅读的经验；焦作、山东、郑州……省内外的老师前来参观学习。她一路走来一路播撒，把阅读的种子植入了孩子们和老师的心中，构筑着孩子们成长的七彩童年，建设教师成长的精神家园。</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一个自觉的阅读推动者和助力者，从</w:t>
      </w:r>
      <w:r>
        <w:rPr>
          <w:rFonts w:eastAsia="宋体" w:cs="宋体" w:ascii="宋体" w:hAnsi="宋体"/>
          <w:kern w:val="2"/>
          <w:sz w:val="21"/>
          <w:szCs w:val="24"/>
          <w:lang w:val="en-US" w:eastAsia="zh-CN" w:bidi="ar-SA"/>
        </w:rPr>
        <w:t>2008</w:t>
      </w:r>
      <w:r>
        <w:rPr>
          <w:rFonts w:ascii="宋体" w:hAnsi="宋体" w:cs="宋体"/>
          <w:kern w:val="2"/>
          <w:sz w:val="21"/>
          <w:szCs w:val="24"/>
          <w:lang w:val="en-US" w:eastAsia="zh-CN" w:bidi="ar-SA"/>
        </w:rPr>
        <w:t>年开始，在班级开设了阅读课，在学校相继开发了《古诗词诵读》（一</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六册）《阅读</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悦读</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越读》课程，为孩子举办了五届大型的读书节，背诵古诗，诵读经典，从书本走向剧场的演出，让孩子们亲近母语，在琅琅书声中感受朗朗乾坤，享受到爱的阳光与快乐。在她的努力下，学校成为新孩子乡村阅读公益行的捐赠校，更是洛阳的知名作家、文友活动的地方，使氤氲书香成为一个乡村学校站立的精神气质。</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从一次公益讲座开始，她拥有了一个燃烧自己的舞台。让自己从校内的课堂走向校外，更广阔的天地，更陌生的领域，更有价值的挑战，她将自己和一个团队奉献给了儿童，在孩子心灵上播下了种子，在家长的头脑中传递了思想，点燃的是激情，放飞的是梦想，改变的是行动。</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众人拾柴火焰高，作为一个志愿者，前进的路上，她不孤单，她把自己的能量传递给团队的成员，让更多的同行者行动起来，从一个人，到一个团队，再到一个学校，进而形成了一个区域性的学校联盟，她的影响在逐渐的扩大，她做的事情意义也逐渐走向深远。《教育时报》、《大河报》、《洛阳日报》、《洛阳晚报》、洛阳电视台曾经</w:t>
      </w:r>
      <w:r>
        <w:rPr>
          <w:rFonts w:eastAsia="宋体" w:cs="宋体" w:ascii="宋体" w:hAnsi="宋体"/>
          <w:kern w:val="2"/>
          <w:sz w:val="21"/>
          <w:szCs w:val="24"/>
          <w:lang w:val="en-US" w:eastAsia="zh-CN" w:bidi="ar-SA"/>
        </w:rPr>
        <w:t>11</w:t>
      </w:r>
      <w:r>
        <w:rPr>
          <w:rFonts w:ascii="宋体" w:hAnsi="宋体" w:cs="宋体"/>
          <w:kern w:val="2"/>
          <w:sz w:val="21"/>
          <w:szCs w:val="24"/>
          <w:lang w:val="en-US" w:eastAsia="zh-CN" w:bidi="ar-SA"/>
        </w:rPr>
        <w:t>次报道师生的阅读事迹。阳光联盟，播撒的是光明与温暖；共享开放，传递的是真情与希望。</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一年中为儿童讲座</w:t>
      </w:r>
      <w:r>
        <w:rPr>
          <w:rFonts w:eastAsia="宋体" w:cs="宋体" w:ascii="宋体" w:hAnsi="宋体"/>
          <w:kern w:val="2"/>
          <w:sz w:val="21"/>
          <w:szCs w:val="24"/>
          <w:lang w:val="en-US" w:eastAsia="zh-CN" w:bidi="ar-SA"/>
        </w:rPr>
        <w:t>24</w:t>
      </w:r>
      <w:r>
        <w:rPr>
          <w:rFonts w:ascii="宋体" w:hAnsi="宋体" w:cs="宋体"/>
          <w:kern w:val="2"/>
          <w:sz w:val="21"/>
          <w:szCs w:val="24"/>
          <w:lang w:val="en-US" w:eastAsia="zh-CN" w:bidi="ar-SA"/>
        </w:rPr>
        <w:t>次，四百个家庭上千个孩子，朝向了美好。为乡村和兄弟学校送课近百节，两千多乡村孩子得到了甘露。但是，她没有豪言壮语，没有激情万丈，只有一个小小的愿望——让自己拥有一颗干净的心。</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我的阅读故事</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阅读对于我来说，是伴随着生命成长息息相关的。尤其是读了朱永新老师的著作和魏智渊的《教师阅读地图》后，更是觉得读书对于自己来说，是一个悠长而又浪漫的旅程。始终怀着在路上的心情，和大师对话；从书中去寻找成功的经验和失败的反省，去书写自己的思考，记录生命成长的痕迹。</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一、一个人的行走——从一次公益讲座开始，让自己的课堂迁移</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一天，接到局领导的一个电话，介绍我和洛阳市少年儿童图书馆的领导认识。他们告诉我，从</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月份开始，洛阳市少年儿童图书馆将面向全市的少年儿童开设“萤火虫故事会”，希望我的工作室能把这个任务接下来，并在</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月</w:t>
      </w:r>
      <w:r>
        <w:rPr>
          <w:rFonts w:eastAsia="宋体" w:cs="宋体" w:ascii="宋体" w:hAnsi="宋体"/>
          <w:kern w:val="2"/>
          <w:sz w:val="21"/>
          <w:szCs w:val="24"/>
          <w:lang w:val="en-US" w:eastAsia="zh-CN" w:bidi="ar-SA"/>
        </w:rPr>
        <w:t>10</w:t>
      </w:r>
      <w:r>
        <w:rPr>
          <w:rFonts w:ascii="宋体" w:hAnsi="宋体" w:cs="宋体"/>
          <w:kern w:val="2"/>
          <w:sz w:val="21"/>
          <w:szCs w:val="24"/>
          <w:lang w:val="en-US" w:eastAsia="zh-CN" w:bidi="ar-SA"/>
        </w:rPr>
        <w:t>日，由我开始萤火虫故事会的第</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期讲座。当着大家的面，我不好推辞，但心里确实打起了小鼓：①故事会，面向全市的讲座，我——行吗？②</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月</w:t>
      </w:r>
      <w:r>
        <w:rPr>
          <w:rFonts w:eastAsia="宋体" w:cs="宋体" w:ascii="宋体" w:hAnsi="宋体"/>
          <w:kern w:val="2"/>
          <w:sz w:val="21"/>
          <w:szCs w:val="24"/>
          <w:lang w:val="en-US" w:eastAsia="zh-CN" w:bidi="ar-SA"/>
        </w:rPr>
        <w:t>10</w:t>
      </w:r>
      <w:r>
        <w:rPr>
          <w:rFonts w:ascii="宋体" w:hAnsi="宋体" w:cs="宋体"/>
          <w:kern w:val="2"/>
          <w:sz w:val="21"/>
          <w:szCs w:val="24"/>
          <w:lang w:val="en-US" w:eastAsia="zh-CN" w:bidi="ar-SA"/>
        </w:rPr>
        <w:t>日，在北京举行新教育的完美教室叙事，我已经确定要参加，机会难得，要——放弃吗？③我是一个追求完美的人，但是让工作室的每个同伴都坚持住，能——做到吗？④绘本阅读，对于我们每一个来说，都是全新的，需要学习，大家能——行动吗？</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我从学校的图书室借来《活了</w:t>
      </w:r>
      <w:r>
        <w:rPr>
          <w:rFonts w:eastAsia="宋体" w:cs="宋体" w:ascii="宋体" w:hAnsi="宋体"/>
          <w:kern w:val="2"/>
          <w:sz w:val="21"/>
          <w:szCs w:val="24"/>
          <w:lang w:val="en-US" w:eastAsia="zh-CN" w:bidi="ar-SA"/>
        </w:rPr>
        <w:t>100</w:t>
      </w:r>
      <w:r>
        <w:rPr>
          <w:rFonts w:ascii="宋体" w:hAnsi="宋体" w:cs="宋体"/>
          <w:kern w:val="2"/>
          <w:sz w:val="21"/>
          <w:szCs w:val="24"/>
          <w:lang w:val="en-US" w:eastAsia="zh-CN" w:bidi="ar-SA"/>
        </w:rPr>
        <w:t>万次的猫》，中午看，晚上备课，并在项目培训群里请教，获得种子群的帮助。很快写了教案，第二天，我就在班里试着上，孩子们也很新鲜，效果出乎我的意料。我又把自己沉浸在图书室里，寻找对家长进行培训的资料，修改</w:t>
      </w:r>
      <w:r>
        <w:rPr>
          <w:rFonts w:eastAsia="宋体" w:cs="宋体" w:ascii="宋体" w:hAnsi="宋体"/>
          <w:kern w:val="2"/>
          <w:sz w:val="21"/>
          <w:szCs w:val="24"/>
          <w:lang w:val="en-US" w:eastAsia="zh-CN" w:bidi="ar-SA"/>
        </w:rPr>
        <w:t>PPT</w:t>
      </w:r>
      <w:r>
        <w:rPr>
          <w:rFonts w:ascii="宋体" w:hAnsi="宋体" w:cs="宋体"/>
          <w:kern w:val="2"/>
          <w:sz w:val="21"/>
          <w:szCs w:val="24"/>
          <w:lang w:val="en-US" w:eastAsia="zh-CN" w:bidi="ar-SA"/>
        </w:rPr>
        <w:t>。第三天：上课。</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还是出乎我的意料，上课的孩子从</w:t>
      </w: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岁——</w:t>
      </w:r>
      <w:r>
        <w:rPr>
          <w:rFonts w:eastAsia="宋体" w:cs="宋体" w:ascii="宋体" w:hAnsi="宋体"/>
          <w:kern w:val="2"/>
          <w:sz w:val="21"/>
          <w:szCs w:val="24"/>
          <w:lang w:val="en-US" w:eastAsia="zh-CN" w:bidi="ar-SA"/>
        </w:rPr>
        <w:t>8</w:t>
      </w:r>
      <w:r>
        <w:rPr>
          <w:rFonts w:ascii="宋体" w:hAnsi="宋体" w:cs="宋体"/>
          <w:kern w:val="2"/>
          <w:sz w:val="21"/>
          <w:szCs w:val="24"/>
          <w:lang w:val="en-US" w:eastAsia="zh-CN" w:bidi="ar-SA"/>
        </w:rPr>
        <w:t>岁，有的还不会说话，妈妈抱着；有的口齿伶俐……我还是按照备好的教案和素日里课堂积累的经验，带着一群孩子和妈妈开始了共读。讲完课后，心里特别地高兴，家长和孩子们也围着我不走，问这问那，还真把我当成“专家”了呢。回来后，我加了</w:t>
      </w:r>
      <w:r>
        <w:rPr>
          <w:rFonts w:eastAsia="宋体" w:cs="宋体" w:ascii="宋体" w:hAnsi="宋体"/>
          <w:kern w:val="2"/>
          <w:sz w:val="21"/>
          <w:szCs w:val="24"/>
          <w:lang w:val="en-US" w:eastAsia="zh-CN" w:bidi="ar-SA"/>
        </w:rPr>
        <w:t>QQ</w:t>
      </w:r>
      <w:r>
        <w:rPr>
          <w:rFonts w:ascii="宋体" w:hAnsi="宋体" w:cs="宋体"/>
          <w:kern w:val="2"/>
          <w:sz w:val="21"/>
          <w:szCs w:val="24"/>
          <w:lang w:val="en-US" w:eastAsia="zh-CN" w:bidi="ar-SA"/>
        </w:rPr>
        <w:t>群，家长在群里有什么疑问，就及时沟通。</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我想，作为一名教育者，这也是我的一次“迁移”吧，我的课堂由校内迁到了校外，学生更多了；阵地由教室迁到了网络，在这里，和更多的孩子家长结识，大家一起因为阅读成为朋友。</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二、一群人的结伴——从一次公益讲课开始，让伙伴行动起来</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经由第一次，我们的队伍需要成长，需要扩大，在工作室会议上，我谈了想法和授课的要求，没想到工作室的伙伴特别支持。大家纷纷报名，我们的安排一下子从</w:t>
      </w: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月排到了</w:t>
      </w:r>
      <w:r>
        <w:rPr>
          <w:rFonts w:eastAsia="宋体" w:cs="宋体" w:ascii="宋体" w:hAnsi="宋体"/>
          <w:kern w:val="2"/>
          <w:sz w:val="21"/>
          <w:szCs w:val="24"/>
          <w:lang w:val="en-US" w:eastAsia="zh-CN" w:bidi="ar-SA"/>
        </w:rPr>
        <w:t>12</w:t>
      </w:r>
      <w:r>
        <w:rPr>
          <w:rFonts w:ascii="宋体" w:hAnsi="宋体" w:cs="宋体"/>
          <w:kern w:val="2"/>
          <w:sz w:val="21"/>
          <w:szCs w:val="24"/>
          <w:lang w:val="en-US" w:eastAsia="zh-CN" w:bidi="ar-SA"/>
        </w:rPr>
        <w:t>月，大家在工作群里讨论，出主意，毕竟是亲子共读、孩子的年龄不一，教学方式的选择还是不一样的。陈淑鹏老师每次给大家准备共读课前的预热活动，李燕茹老师设计活动用的纸张，胡元颖积极地收集整理每次的资料，大家用团队的力量，精心地选择每一次上课的绘本，用心地准备着每一次上课。</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陈淑鹏老师写道：每次为时一个小时的亲子课，常有温馨动人的场景让我感动着；有普通话并不标准的妈妈为了给儿子做榜样，大胆地起来配合朗读；有内向的小女孩儿为了妈妈期待的眼神，勇敢地举起了手；孩子依偎在父母的身边，父母轻声地和孩子交流着。浓浓的亲子之情，弥漫在教室的每一个角落。亲子阅读的快乐，浮现在每个人的脸上。整节课上，父母和孩子互为榜样，互为镜子，共同享受着共读的快乐。</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张伟伟老师写道：一直以来，我都坚持尽自己最大的努力，去做一个让学生喜欢的老师。每当站在讲台上，孩子们用期待的眼神望着我，我就在心里告诉自己</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要通过自己的故事，带给孩子们一份轻松与快乐。”一路走来，大家相互鼓励，相互学习，最大的成功就是</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同事成为了成长路上不可或缺的朋友。</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点灯人的行动，点燃了大家推广阅读的信心和决心，大家也收获了在成长路上的喜悦。张伟伟老师在新教育实验开放周上代表全区教师进行阅读教学的分享，并于年末参加省小学语文阅读课教学选拔赛；我被评为洛阳市优秀志愿者，辅导的学生阅读节目获洛阳市一等奖，所带的社团被评为洛阳市优秀社团。</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三、一个学校的行动——由一次送课到校开始，让阳光洒向乡村</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作为一个阅读的推动者和助力者，在书香校园的建设上，学校的阅读推动更是从内到外，由校及班至个人，从活动到课程。三年来，学校先后投资</w:t>
      </w:r>
      <w:r>
        <w:rPr>
          <w:rFonts w:eastAsia="宋体" w:cs="宋体" w:ascii="宋体" w:hAnsi="宋体"/>
          <w:kern w:val="2"/>
          <w:sz w:val="21"/>
          <w:szCs w:val="24"/>
          <w:lang w:val="en-US" w:eastAsia="zh-CN" w:bidi="ar-SA"/>
        </w:rPr>
        <w:t>92</w:t>
      </w:r>
      <w:r>
        <w:rPr>
          <w:rFonts w:ascii="宋体" w:hAnsi="宋体" w:cs="宋体"/>
          <w:kern w:val="2"/>
          <w:sz w:val="21"/>
          <w:szCs w:val="24"/>
          <w:lang w:val="en-US" w:eastAsia="zh-CN" w:bidi="ar-SA"/>
        </w:rPr>
        <w:t>万元进行以“廊”、“柱”、“室”和“阅读区”的建设，建成了“七彩长廊”、“艺术长廊”、“素笔青花长廊”和“校园故事长廊”和以“绘本”、“童诗”和“古诗词”为主题的廊柱文化；布置“蝶恋花主题展区”“诗意中国红展区”和“诗意童心展区”；改造了“学生阅览室”、“教师阅览室”和“七彩阅览室”；为各个教室、办公室增加书柜和书架……独具特色的设计、鲜艳的色彩和温馨的环境，得到了孩子们的喜欢、老师的喜爱和家长的认可，先后收到各界捐赠的图书十余万元。现在，学校图书达到</w:t>
      </w:r>
      <w:r>
        <w:rPr>
          <w:rFonts w:eastAsia="宋体" w:cs="宋体" w:ascii="宋体" w:hAnsi="宋体"/>
          <w:kern w:val="2"/>
          <w:sz w:val="21"/>
          <w:szCs w:val="24"/>
          <w:lang w:val="en-US" w:eastAsia="zh-CN" w:bidi="ar-SA"/>
        </w:rPr>
        <w:t>37000</w:t>
      </w:r>
      <w:r>
        <w:rPr>
          <w:rFonts w:ascii="宋体" w:hAnsi="宋体" w:cs="宋体"/>
          <w:kern w:val="2"/>
          <w:sz w:val="21"/>
          <w:szCs w:val="24"/>
          <w:lang w:val="en-US" w:eastAsia="zh-CN" w:bidi="ar-SA"/>
        </w:rPr>
        <w:t>册。我们在班级开设阅读课，开发《阅读</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悦读</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越读》校本，连续五年举办了大型的读书节活动：从读经典到背古诗，从读童诗到开展共读，从节目表演到童话剧场展演，读书成了师生最日常的生活方式。</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为了让阅读的力量惠及更多的师生，经工作室的同伴讨论，大家送课到校。在这期间，我们记录下多少个动人的故事。赵春凤老师新学期担任一年级的教学，一切都是新的，新学生，新教材，新教室，新搭档，孩子年龄小，刚从学前班升上来，还没有适应小学的生活，她自己说，每天累得半死。但是她依然走到最为遥远的乡村学校——延秋小学。于少辉，我们工作室唯一的小伙子，选择了最为偏远的山区学校：昌沟小学、引驾沟小学和东沙坡小学。</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是感动，更是温暖，伙伴们的付出，大家身上透出的浓浓的爱意也感染着每一位校长、家长和孩子。延秋小学的赵会云校长说：真的应该感谢名师工作室的赵春凤老师，那天我们学校停着电，赵老师凭着扎实的语言功底把绘本课上得声情并茂，</w:t>
      </w:r>
      <w:r>
        <w:rPr>
          <w:rFonts w:eastAsia="宋体" w:cs="宋体" w:ascii="宋体" w:hAnsi="宋体"/>
          <w:kern w:val="2"/>
          <w:sz w:val="21"/>
          <w:szCs w:val="24"/>
          <w:lang w:val="en-US" w:eastAsia="zh-CN" w:bidi="ar-SA"/>
        </w:rPr>
        <w:t>30</w:t>
      </w:r>
      <w:r>
        <w:rPr>
          <w:rFonts w:ascii="宋体" w:hAnsi="宋体" w:cs="宋体"/>
          <w:kern w:val="2"/>
          <w:sz w:val="21"/>
          <w:szCs w:val="24"/>
          <w:lang w:val="en-US" w:eastAsia="zh-CN" w:bidi="ar-SA"/>
        </w:rPr>
        <w:t>日下午一群小家伙扒在我的门口还在打听下次上课时间呢。我们全体师生感谢赵老师慷慨援助，无私分享。</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四、一个团队的站立——从一次转变开始，点亮孩子的心灯</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告诉自己，不是老天给了你什么，你就是什么样子；而是由你自己选择，你的样子！我选择阅读推广，也是为了自己，为了让自己有一颗干净、愉悦、平和的心。</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在大家的影响下，区域的阳光联盟校的阅读活动开展了起来，我们管理一体化“求同存异”，师资一体化“教学相宜”，教研一体化“教学相长”，学生评价一体化“异彩纷呈”，给学生设计发放阅读存折和阅读晋级卡，先后联合评选了“书香家庭”、“书香家长”、“书香班级”和“书香少年”。</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仅是</w:t>
      </w: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年，我和我的伙伴们一起，到洛阳市少年儿童图书馆讲座</w:t>
      </w:r>
      <w:r>
        <w:rPr>
          <w:rFonts w:eastAsia="宋体" w:cs="宋体" w:ascii="宋体" w:hAnsi="宋体"/>
          <w:kern w:val="2"/>
          <w:sz w:val="21"/>
          <w:szCs w:val="24"/>
          <w:lang w:val="en-US" w:eastAsia="zh-CN" w:bidi="ar-SA"/>
        </w:rPr>
        <w:t>24</w:t>
      </w:r>
      <w:r>
        <w:rPr>
          <w:rFonts w:ascii="宋体" w:hAnsi="宋体" w:cs="宋体"/>
          <w:kern w:val="2"/>
          <w:sz w:val="21"/>
          <w:szCs w:val="24"/>
          <w:lang w:val="en-US" w:eastAsia="zh-CN" w:bidi="ar-SA"/>
        </w:rPr>
        <w:t>次，到区内学校送课</w:t>
      </w:r>
      <w:r>
        <w:rPr>
          <w:rFonts w:eastAsia="宋体" w:cs="宋体" w:ascii="宋体" w:hAnsi="宋体"/>
          <w:kern w:val="2"/>
          <w:sz w:val="21"/>
          <w:szCs w:val="24"/>
          <w:lang w:val="en-US" w:eastAsia="zh-CN" w:bidi="ar-SA"/>
        </w:rPr>
        <w:t>18</w:t>
      </w:r>
      <w:r>
        <w:rPr>
          <w:rFonts w:ascii="宋体" w:hAnsi="宋体" w:cs="宋体"/>
          <w:kern w:val="2"/>
          <w:sz w:val="21"/>
          <w:szCs w:val="24"/>
          <w:lang w:val="en-US" w:eastAsia="zh-CN" w:bidi="ar-SA"/>
        </w:rPr>
        <w:t>次，到乡村学校送课</w:t>
      </w:r>
      <w:r>
        <w:rPr>
          <w:rFonts w:eastAsia="宋体" w:cs="宋体" w:ascii="宋体" w:hAnsi="宋体"/>
          <w:kern w:val="2"/>
          <w:sz w:val="21"/>
          <w:szCs w:val="24"/>
          <w:lang w:val="en-US" w:eastAsia="zh-CN" w:bidi="ar-SA"/>
        </w:rPr>
        <w:t>80</w:t>
      </w:r>
      <w:r>
        <w:rPr>
          <w:rFonts w:ascii="宋体" w:hAnsi="宋体" w:cs="宋体"/>
          <w:kern w:val="2"/>
          <w:sz w:val="21"/>
          <w:szCs w:val="24"/>
          <w:lang w:val="en-US" w:eastAsia="zh-CN" w:bidi="ar-SA"/>
        </w:rPr>
        <w:t>节。少儿馆有四百多个家庭参与了阅读和手工坊活动，有</w:t>
      </w:r>
      <w:r>
        <w:rPr>
          <w:rFonts w:eastAsia="宋体" w:cs="宋体" w:ascii="宋体" w:hAnsi="宋体"/>
          <w:kern w:val="2"/>
          <w:sz w:val="21"/>
          <w:szCs w:val="24"/>
          <w:lang w:val="en-US" w:eastAsia="zh-CN" w:bidi="ar-SA"/>
        </w:rPr>
        <w:t>1000</w:t>
      </w:r>
      <w:r>
        <w:rPr>
          <w:rFonts w:ascii="宋体" w:hAnsi="宋体" w:cs="宋体"/>
          <w:kern w:val="2"/>
          <w:sz w:val="21"/>
          <w:szCs w:val="24"/>
          <w:lang w:val="en-US" w:eastAsia="zh-CN" w:bidi="ar-SA"/>
        </w:rPr>
        <w:t>多个孩子在伙伴们的引领下开始踏上了阅读之旅，近</w:t>
      </w:r>
      <w:r>
        <w:rPr>
          <w:rFonts w:eastAsia="宋体" w:cs="宋体" w:ascii="宋体" w:hAnsi="宋体"/>
          <w:kern w:val="2"/>
          <w:sz w:val="21"/>
          <w:szCs w:val="24"/>
          <w:lang w:val="en-US" w:eastAsia="zh-CN" w:bidi="ar-SA"/>
        </w:rPr>
        <w:t>2000</w:t>
      </w:r>
      <w:r>
        <w:rPr>
          <w:rFonts w:ascii="宋体" w:hAnsi="宋体" w:cs="宋体"/>
          <w:kern w:val="2"/>
          <w:sz w:val="21"/>
          <w:szCs w:val="24"/>
          <w:lang w:val="en-US" w:eastAsia="zh-CN" w:bidi="ar-SA"/>
        </w:rPr>
        <w:t>人次的乡村孩子和阳光人有了亲密的接触。我们的阅读行动也得到了省、市媒体的关注，《教育时报》和《河南青年报》以整版报道了学校的阅读活动，《洛阳日报》、《洛阳晚报》和洛阳电视台先后多次对学校的阅读活动进行持续关注和报道，我们以阅读以主题的课题先后在省市立项，持续开展实验。</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作为一个学校的引领者和工作室的主持人，我也渐渐地开始熟悉我们的成员，庆幸能在这样的有共同的理想和信念的共同体中。每一个电话，每一次聊天，每一次看到群里的图片，参与活动，和伙伴分享，都给我信心和力量！我们在阅读推广中去点燃激情，唤醒理想，尊重自由，让心灵得到成长。</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把一本本有趣也耐人寻味的童书，带到给孩子们面前，让他们兴致勃勃地阅读，朦朦胧胧间，竟然使他们一生的日子都有了方向。”做少年儿童成长路上的点灯人，我不遗余力！</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3</w:t>
      </w:r>
      <w:r>
        <w:rPr>
          <w:rFonts w:ascii="宋体" w:hAnsi="宋体" w:cs="宋体"/>
          <w:kern w:val="2"/>
          <w:sz w:val="21"/>
          <w:szCs w:val="24"/>
          <w:lang w:val="en-US" w:eastAsia="zh-CN" w:bidi="ar-SA"/>
        </w:rPr>
        <w:t>江律君</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单位：贵州省织金县官寨乡家乐小学</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推荐人：孔晓艳，河南省洛阳市吉利区开元小学教师，</w:t>
      </w: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年度阅读改变中国年度点灯人</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推荐理由</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她是苗山里走出的大学生，大学毕业后因为看到村小缺少老师面临倒闭，放弃在外工作的机会回到苗乡，领着每月</w:t>
      </w:r>
      <w:r>
        <w:rPr>
          <w:rFonts w:eastAsia="宋体" w:cs="宋体" w:ascii="宋体" w:hAnsi="宋体"/>
          <w:kern w:val="2"/>
          <w:sz w:val="21"/>
          <w:szCs w:val="24"/>
          <w:lang w:val="en-US" w:eastAsia="zh-CN" w:bidi="ar-SA"/>
        </w:rPr>
        <w:t>800</w:t>
      </w:r>
      <w:r>
        <w:rPr>
          <w:rFonts w:ascii="宋体" w:hAnsi="宋体" w:cs="宋体"/>
          <w:kern w:val="2"/>
          <w:sz w:val="21"/>
          <w:szCs w:val="24"/>
          <w:lang w:val="en-US" w:eastAsia="zh-CN" w:bidi="ar-SA"/>
        </w:rPr>
        <w:t>元的补贴一呆就是五年。她从开始给孩子们读《一千零一夜》到寻找适合孩子的故事，从不敢诵读到带着孩子坚持《日有所诵》，她自学吟诵，在声韵里柔肠百结，她用普通话、方言、苗语给孩子讲诗，讲童谣儿歌。在不到</w:t>
      </w:r>
      <w:r>
        <w:rPr>
          <w:rFonts w:eastAsia="宋体" w:cs="宋体" w:ascii="宋体" w:hAnsi="宋体"/>
          <w:kern w:val="2"/>
          <w:sz w:val="21"/>
          <w:szCs w:val="24"/>
          <w:lang w:val="en-US" w:eastAsia="zh-CN" w:bidi="ar-SA"/>
        </w:rPr>
        <w:t>100</w:t>
      </w:r>
      <w:r>
        <w:rPr>
          <w:rFonts w:ascii="宋体" w:hAnsi="宋体" w:cs="宋体"/>
          <w:kern w:val="2"/>
          <w:sz w:val="21"/>
          <w:szCs w:val="24"/>
          <w:lang w:val="en-US" w:eastAsia="zh-CN" w:bidi="ar-SA"/>
        </w:rPr>
        <w:t>个孩子的小学校里，留守儿童占了百分之九十，她说</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爱最好的方式其实是陪伴，而陪伴最好的方式是带领阅读，在每一个清晨齐声诵读，在很多个午后聆听故事，跟着孩子一起成长，从此，山里守望的日子不再漫长。</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我的阅读故事</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阅读，让童年多些色彩和温暖</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这里没有成绩的展示，只有一路走来的记录</w:t>
      </w:r>
      <w:r>
        <w:rPr>
          <w:rFonts w:eastAsia="宋体" w:cs="宋体" w:ascii="宋体" w:hAnsi="宋体"/>
          <w:kern w:val="2"/>
          <w:sz w:val="21"/>
          <w:szCs w:val="24"/>
          <w:lang w:val="en-US" w:eastAsia="zh-CN" w:bidi="ar-SA"/>
        </w:rPr>
        <w:t>2011</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6</w:t>
      </w:r>
      <w:r>
        <w:rPr>
          <w:rFonts w:ascii="宋体" w:hAnsi="宋体" w:cs="宋体"/>
          <w:kern w:val="2"/>
          <w:sz w:val="21"/>
          <w:szCs w:val="24"/>
          <w:lang w:val="en-US" w:eastAsia="zh-CN" w:bidi="ar-SA"/>
        </w:rPr>
        <w:t>月，我从广东回到阔别许久的家乡，只因为村里的小学缺少老师面临倒闭，我想回来支教两年。学校是由父亲和伯父召集村民们一起亲手筹办，我不忍心村里孩子们跟我小时候一样，风里来雨里去，一路饥饿一路泥泞走很远的山路去求学。</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7</w:t>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8</w:t>
      </w:r>
      <w:r>
        <w:rPr>
          <w:rFonts w:ascii="宋体" w:hAnsi="宋体" w:cs="宋体"/>
          <w:kern w:val="2"/>
          <w:sz w:val="21"/>
          <w:szCs w:val="24"/>
          <w:lang w:val="en-US" w:eastAsia="zh-CN" w:bidi="ar-SA"/>
        </w:rPr>
        <w:t>月，我和伯父走访了方圆</w:t>
      </w:r>
      <w:r>
        <w:rPr>
          <w:rFonts w:eastAsia="宋体" w:cs="宋体" w:ascii="宋体" w:hAnsi="宋体"/>
          <w:kern w:val="2"/>
          <w:sz w:val="21"/>
          <w:szCs w:val="24"/>
          <w:lang w:val="en-US" w:eastAsia="zh-CN" w:bidi="ar-SA"/>
        </w:rPr>
        <w:t>30</w:t>
      </w:r>
      <w:r>
        <w:rPr>
          <w:rFonts w:ascii="宋体" w:hAnsi="宋体" w:cs="宋体"/>
          <w:kern w:val="2"/>
          <w:sz w:val="21"/>
          <w:szCs w:val="24"/>
          <w:lang w:val="en-US" w:eastAsia="zh-CN" w:bidi="ar-SA"/>
        </w:rPr>
        <w:t>里的村寨，一边寻回孩子，一边寻找老师。</w:t>
      </w:r>
      <w:r>
        <w:rPr>
          <w:rFonts w:eastAsia="宋体" w:cs="宋体" w:ascii="宋体" w:hAnsi="宋体"/>
          <w:kern w:val="2"/>
          <w:sz w:val="21"/>
          <w:szCs w:val="24"/>
          <w:lang w:val="en-US" w:eastAsia="zh-CN" w:bidi="ar-SA"/>
        </w:rPr>
        <w:t>9</w:t>
      </w:r>
      <w:r>
        <w:rPr>
          <w:rFonts w:ascii="宋体" w:hAnsi="宋体" w:cs="宋体"/>
          <w:kern w:val="2"/>
          <w:sz w:val="21"/>
          <w:szCs w:val="24"/>
          <w:lang w:val="en-US" w:eastAsia="zh-CN" w:bidi="ar-SA"/>
        </w:rPr>
        <w:t>月开学，学校回来</w:t>
      </w:r>
      <w:r>
        <w:rPr>
          <w:rFonts w:eastAsia="宋体" w:cs="宋体" w:ascii="宋体" w:hAnsi="宋体"/>
          <w:kern w:val="2"/>
          <w:sz w:val="21"/>
          <w:szCs w:val="24"/>
          <w:lang w:val="en-US" w:eastAsia="zh-CN" w:bidi="ar-SA"/>
        </w:rPr>
        <w:t>85</w:t>
      </w:r>
      <w:r>
        <w:rPr>
          <w:rFonts w:ascii="宋体" w:hAnsi="宋体" w:cs="宋体"/>
          <w:kern w:val="2"/>
          <w:sz w:val="21"/>
          <w:szCs w:val="24"/>
          <w:lang w:val="en-US" w:eastAsia="zh-CN" w:bidi="ar-SA"/>
        </w:rPr>
        <w:t>个孩子，增加一位头发斑白的老师。</w:t>
      </w: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位老师，</w:t>
      </w:r>
      <w:r>
        <w:rPr>
          <w:rFonts w:eastAsia="宋体" w:cs="宋体" w:ascii="宋体" w:hAnsi="宋体"/>
          <w:kern w:val="2"/>
          <w:sz w:val="21"/>
          <w:szCs w:val="24"/>
          <w:lang w:val="en-US" w:eastAsia="zh-CN" w:bidi="ar-SA"/>
        </w:rPr>
        <w:t>4</w:t>
      </w:r>
      <w:r>
        <w:rPr>
          <w:rFonts w:ascii="宋体" w:hAnsi="宋体" w:cs="宋体"/>
          <w:kern w:val="2"/>
          <w:sz w:val="21"/>
          <w:szCs w:val="24"/>
          <w:lang w:val="en-US" w:eastAsia="zh-CN" w:bidi="ar-SA"/>
        </w:rPr>
        <w:t>个班级，我们一边上课，一边等待另一位代课老师的到来。</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以前觉得回到山里会浪费很多年学到的知识，会大材小用。回到山里以后，才发现要做的事情远比想象中困难，而且还得不断学习才能应付面对的一切。</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我们这边的孩子一直在苗族语言环境里长大，一年级以前得不到来自家庭的学前教育，家庭习惯的影响和苗族地区长期的封闭落后导致孩子们不自信、不会表达。上学后一两年内，课本教育的汉语教学，让孩子们更找不到熟悉、舒服的表达方式，这让他们更怕表达，羞于表达。在课堂上提问，也很难得到满意的答案。</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我只能在普通话教学中，回归苗语，再在苗语表达习惯和普通话之间转换。尤其是看着孩子们因为表达不出来而囧在那里的时候，你只能告诉他们：没事，别急，用苗语说也可以！</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我们一年级的语文课，通常是一遍普通话，一遍方言，再加一遍苗语。看着孩子们脸上的表情由茫然到关注再到小脸绽开笑容，眼神释然开朗，我才敢相信自己讲的他们都懂了。而对于讲故事或读儿歌这样的事，也需要三种语言结合。</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例如我们的故事《猜猜我有多爱你》，小兔子说：“我对你的爱，…一直到山丘”，孩子们不知道“山丘”，老师稍微讲一下，也要用苗语解释一下。再如《高高山上一条藤》，孩子们不知道“藤”是何物，用方言说一遍，有的孩子还睁着无辜的大眼睛，老师又用苗语解释一遍：北中噻噻嘛一照芒…孩子们瞬间咧开嘴笑了。</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山里的日子，简单而漫长，我上完一年级的课，有时带六年级的读书，《匆匆》，辛弃疾，李清照……都是我们喜欢的，有时也会给四年级孩子读《一千零一夜》。</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013</w:t>
      </w:r>
      <w:r>
        <w:rPr>
          <w:rFonts w:ascii="宋体" w:hAnsi="宋体" w:cs="宋体"/>
          <w:kern w:val="2"/>
          <w:sz w:val="21"/>
          <w:szCs w:val="24"/>
          <w:lang w:val="en-US" w:eastAsia="zh-CN" w:bidi="ar-SA"/>
        </w:rPr>
        <w:t>年，海外中国教育基金会的刘秀跟我分享说，讲故事不能“这个故事告诉我们什么道理”，她还说：“律君，你带孩子们读《日有所诵》吧！”我真的是完全不知道怎么办了，在潜意识里，讲故事就是为了要告诉“什么道理”，否则故事意义何在？第二，《日有所诵》学校里只有</w:t>
      </w: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本，怎么读，读多少？完全不知道，当时自家孩子也小，我只能跟秀说，孩子太小，我分不出多余的时间。</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014</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4</w:t>
      </w:r>
      <w:r>
        <w:rPr>
          <w:rFonts w:ascii="宋体" w:hAnsi="宋体" w:cs="宋体"/>
          <w:kern w:val="2"/>
          <w:sz w:val="21"/>
          <w:szCs w:val="24"/>
          <w:lang w:val="en-US" w:eastAsia="zh-CN" w:bidi="ar-SA"/>
        </w:rPr>
        <w:t>月，收到海外中国教育基金会寄来的一批《日有所诵》，同时还有薛瑞萍老师的《教育教学问答》，基金会还建议老师们用上微信，加入阅读群——我换了新手机，跟上阅读节奏。开始读薛瑞萍教育教学问答，从前言开始，畅游在老师的文字里一发不可收拾，有一种豁然开朗、相见恨晚之感。从薛老师对秩序、阅读与儿童的关系的阐述，我明白了儿童诵读及故事对孩子的重要性。</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014</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6</w:t>
      </w:r>
      <w:r>
        <w:rPr>
          <w:rFonts w:ascii="宋体" w:hAnsi="宋体" w:cs="宋体"/>
          <w:kern w:val="2"/>
          <w:sz w:val="21"/>
          <w:szCs w:val="24"/>
          <w:lang w:val="en-US" w:eastAsia="zh-CN" w:bidi="ar-SA"/>
        </w:rPr>
        <w:t>月</w:t>
      </w:r>
      <w:r>
        <w:rPr>
          <w:rFonts w:eastAsia="宋体" w:cs="宋体" w:ascii="宋体" w:hAnsi="宋体"/>
          <w:kern w:val="2"/>
          <w:sz w:val="21"/>
          <w:szCs w:val="24"/>
          <w:lang w:val="en-US" w:eastAsia="zh-CN" w:bidi="ar-SA"/>
        </w:rPr>
        <w:t>9</w:t>
      </w:r>
      <w:r>
        <w:rPr>
          <w:rFonts w:ascii="宋体" w:hAnsi="宋体" w:cs="宋体"/>
          <w:kern w:val="2"/>
          <w:sz w:val="21"/>
          <w:szCs w:val="24"/>
          <w:lang w:val="en-US" w:eastAsia="zh-CN" w:bidi="ar-SA"/>
        </w:rPr>
        <w:t>日凌晨</w:t>
      </w:r>
      <w:r>
        <w:rPr>
          <w:rFonts w:eastAsia="宋体" w:cs="宋体" w:ascii="宋体" w:hAnsi="宋体"/>
          <w:kern w:val="2"/>
          <w:sz w:val="21"/>
          <w:szCs w:val="24"/>
          <w:lang w:val="en-US" w:eastAsia="zh-CN" w:bidi="ar-SA"/>
        </w:rPr>
        <w:t>3∶46</w:t>
      </w:r>
      <w:r>
        <w:rPr>
          <w:rFonts w:ascii="宋体" w:hAnsi="宋体" w:cs="宋体"/>
          <w:kern w:val="2"/>
          <w:sz w:val="21"/>
          <w:szCs w:val="24"/>
          <w:lang w:val="en-US" w:eastAsia="zh-CN" w:bidi="ar-SA"/>
        </w:rPr>
        <w:t>分，我开始了第一篇《日有所诵》周记。那时家里两个孩子还小，大的离不开妈妈，小的还在婴儿期，我每天早上起床要一边给小的换尿片穿衣服，一边跟大的说话。把小的背在背上以后再去收拾大的，然后是收拾自己、洗漱、做各个人不同的早餐，上厕所都不得不把孩子也带上。更多个早上，看着晨光里在床上熟睡的两个孩子，心里纠结了又纠结。即使我们起得很早，也总是赶不上早读课。最后决定晚上趁父亲和先生都在，开了个短会，请求父亲每天早上帮忙带两个小时孩子，就带一个月。心想，很快就放假了，以后说不定会好的，会有办法的。于是，才有了日有所诵的开始。一个月下来，发现孩子们在简单持续的朗读中，很快乐很认真。日有所诵就好像一个魔法磁场，让平时调皮捣蛋的孩子也能融进其中，快乐简单，这给了我信心和力量，更坚定我做日有所诵的决心。</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当年暑假，海外中国教育基金会邀请老师参加阅读培训，我多想去学习啊，可是孩子太小，不得不忍痛舍弃了机会。九月开学，看着一个个上路的老师信心百倍磨刀霍霍，心里无比着急。我一直在调整通讲方式，也每天都关注微信群里又有了哪些内容，甚至手机不离手。</w:t>
      </w:r>
      <w:r>
        <w:rPr>
          <w:rFonts w:eastAsia="宋体" w:cs="宋体" w:ascii="宋体" w:hAnsi="宋体"/>
          <w:kern w:val="2"/>
          <w:sz w:val="21"/>
          <w:szCs w:val="24"/>
          <w:lang w:val="en-US" w:eastAsia="zh-CN" w:bidi="ar-SA"/>
        </w:rPr>
        <w:t>2014</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9</w:t>
      </w:r>
      <w:r>
        <w:rPr>
          <w:rFonts w:ascii="宋体" w:hAnsi="宋体" w:cs="宋体"/>
          <w:kern w:val="2"/>
          <w:sz w:val="21"/>
          <w:szCs w:val="24"/>
          <w:lang w:val="en-US" w:eastAsia="zh-CN" w:bidi="ar-SA"/>
        </w:rPr>
        <w:t>月，我们正式开始日有所诵的课程，为了从头进行阅读，我带了一年级。随着《日有所诵》发下，随着《数字歌》《过山车》的开始，随着孩子们期待而信任的眼睛，随着第二学期第一篇周记交上去后，倩老师转述看云老师对我的点评：静待花开！我们的日有所诵不间断进行。</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薛老师在《教育教学问答》里说：有一批孩子，只半个学期下来，就发生了近似于脱胎换骨的变化。那是从外在的言行举止到内在的气质神态的悄然更新。有一个与从前全然不同的自我正在他们身体里苏醒……我以为，诵读是主要的原因。</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我们这一班孩子，从开始看他们不敢说话不敢表达，到今天坚定地、快乐地如小树一般迎向阳光指向蓝天。这成长，不只是孩子，更是我自己，在每天跟他们一起简单重复的朗读中，我内心简单快乐。</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倩老师笑：“律君一旦上路，就停不下来。”是的，因为日有所诵让孩子和老师找到了一种最简单有效且快乐的相处方式。</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014</w:t>
      </w:r>
      <w:r>
        <w:rPr>
          <w:rFonts w:ascii="宋体" w:hAnsi="宋体" w:cs="宋体"/>
          <w:kern w:val="2"/>
          <w:sz w:val="21"/>
          <w:szCs w:val="24"/>
          <w:lang w:val="en-US" w:eastAsia="zh-CN" w:bidi="ar-SA"/>
        </w:rPr>
        <w:t>年，除了日有所诵，群里老师还不断说起吟诵，我心里很向往。对于没亲自听过吟诵没亲自见过吟诵风采的人，那叫一个羡慕嫉妒恨。什么叫吟诵，如何做，完全不知道。天天在群里不痛不痒地问一些外行人的问题也不是办法，于是人家用“天天动听”来听歌，我用来听吟诵，又跟海外中国教育基金会申请了《我爱吟诵》这一套书，边听边学。一段时间下来，也能带孩子们学习《独坐敬亭山》、《春晓》、《咏鹅》、《静夜思》、《问刘十九》、《枫桥夜泊》…以前学过的诗，讲出来和用声音吟出来完全不一样，声音让你进入诗，进入诗人身体，进入情感，悲观惆怅豪情…一发不可收拾。</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年，还是没能参加海外中国教育基金会组织的暑假培训，只好在培训视频上传网上后，跑到十多公里外的镇上到网吧里学习培训视频，第一次看薛老师讲《小黑鱼》，很受启发，明白了融入。回到学校给孩子们讲《猜猜我有多爱你》，海外基金会的刘倩老师看了我的课堂记录，她惊叹，律君讲得太好了，成长太快！从《是谁嗯嗯在我头上》……到《我是霸王龙》，孩子们越来越爱听我讲故事。</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在阅读的路上，我只是一个学习者，对于没有父母陪伴的孩子，我愿意用阅读这样一种方式，让他们的童年多一些色彩和温暖。</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4</w:t>
      </w:r>
      <w:r>
        <w:rPr>
          <w:rFonts w:ascii="宋体" w:hAnsi="宋体" w:cs="宋体"/>
          <w:kern w:val="2"/>
          <w:sz w:val="21"/>
          <w:szCs w:val="24"/>
          <w:lang w:val="en-US" w:eastAsia="zh-CN" w:bidi="ar-SA"/>
        </w:rPr>
        <w:t>赵玉颖</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单位：山西省稷山县教科局教研室</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推荐人：邱凤莲，著名儿童阅读推广人，著有《大声读给孩子听》</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推荐理由</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她很普通，却用一己之力撬动了一个偏远县域的阅读工作，把灿烂的笑容留给美丽的儿童文学阅读。</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她行走在路上，从设置阅读课程到为孩子们挑选优秀童书到进行课型研究。她致力于全县</w:t>
      </w:r>
      <w:r>
        <w:rPr>
          <w:rFonts w:eastAsia="宋体" w:cs="宋体" w:ascii="宋体" w:hAnsi="宋体"/>
          <w:kern w:val="2"/>
          <w:sz w:val="21"/>
          <w:szCs w:val="24"/>
          <w:lang w:val="en-US" w:eastAsia="zh-CN" w:bidi="ar-SA"/>
        </w:rPr>
        <w:t>98</w:t>
      </w:r>
      <w:r>
        <w:rPr>
          <w:rFonts w:ascii="宋体" w:hAnsi="宋体" w:cs="宋体"/>
          <w:kern w:val="2"/>
          <w:sz w:val="21"/>
          <w:szCs w:val="24"/>
          <w:lang w:val="en-US" w:eastAsia="zh-CN" w:bidi="ar-SA"/>
        </w:rPr>
        <w:t>所小学书香校园的建设，关注着</w:t>
      </w:r>
      <w:r>
        <w:rPr>
          <w:rFonts w:eastAsia="宋体" w:cs="宋体" w:ascii="宋体" w:hAnsi="宋体"/>
          <w:kern w:val="2"/>
          <w:sz w:val="21"/>
          <w:szCs w:val="24"/>
          <w:lang w:val="en-US" w:eastAsia="zh-CN" w:bidi="ar-SA"/>
        </w:rPr>
        <w:t>24000</w:t>
      </w:r>
      <w:r>
        <w:rPr>
          <w:rFonts w:ascii="宋体" w:hAnsi="宋体" w:cs="宋体"/>
          <w:kern w:val="2"/>
          <w:sz w:val="21"/>
          <w:szCs w:val="24"/>
          <w:lang w:val="en-US" w:eastAsia="zh-CN" w:bidi="ar-SA"/>
        </w:rPr>
        <w:t>名学生的阅读成长，她喜欢这些沿途的风景。</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她行走在路上，就有了全县小学教师（</w:t>
      </w:r>
      <w:r>
        <w:rPr>
          <w:rFonts w:eastAsia="宋体" w:cs="宋体" w:ascii="宋体" w:hAnsi="宋体"/>
          <w:kern w:val="2"/>
          <w:sz w:val="21"/>
          <w:szCs w:val="24"/>
          <w:lang w:val="en-US" w:eastAsia="zh-CN" w:bidi="ar-SA"/>
        </w:rPr>
        <w:t>1568</w:t>
      </w:r>
      <w:r>
        <w:rPr>
          <w:rFonts w:ascii="宋体" w:hAnsi="宋体" w:cs="宋体"/>
          <w:kern w:val="2"/>
          <w:sz w:val="21"/>
          <w:szCs w:val="24"/>
          <w:lang w:val="en-US" w:eastAsia="zh-CN" w:bidi="ar-SA"/>
        </w:rPr>
        <w:t>人）</w:t>
      </w:r>
      <w:r>
        <w:rPr>
          <w:rFonts w:eastAsia="宋体" w:cs="宋体" w:ascii="宋体" w:hAnsi="宋体"/>
          <w:kern w:val="2"/>
          <w:sz w:val="21"/>
          <w:szCs w:val="24"/>
          <w:lang w:val="en-US" w:eastAsia="zh-CN" w:bidi="ar-SA"/>
        </w:rPr>
        <w:t>15</w:t>
      </w:r>
      <w:r>
        <w:rPr>
          <w:rFonts w:ascii="宋体" w:hAnsi="宋体" w:cs="宋体"/>
          <w:kern w:val="2"/>
          <w:sz w:val="21"/>
          <w:szCs w:val="24"/>
          <w:lang w:val="en-US" w:eastAsia="zh-CN" w:bidi="ar-SA"/>
        </w:rPr>
        <w:t>次的诵读达标竞赛、小学生讲故事、演讲大赛，就有了县级“书香校园”评选活动和多次阅读现场会、推进会。</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她行走在路上，是她带领着中心校长、小学校长、优秀教师五赴南京、两赴柳州，参加“亲近母语”论坛和工作坊。是她诚邀“亲近母语”专家团队做客稷山，是她引领</w:t>
      </w: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所中心校，</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所小学加入“亲近母语”课题实验校。</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她行走在路上，提着一盏心灯，那灯下的名字是一种温暖，她就是稷山县教研室主任——赵玉颖。</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我的阅读故事</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一路走来，春暖花开</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从来没有觉得生命是如此的美丽，从来没有觉得教育是如此的幸福。因为阅读，我看到了一个县级区域内教育的改变；因为阅读，我感觉到了更多的教师、学生乃至家长那种迸发出的前所未有的关于生命成长的激情和力量。</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002</w:t>
      </w:r>
      <w:r>
        <w:rPr>
          <w:rFonts w:ascii="宋体" w:hAnsi="宋体" w:cs="宋体"/>
          <w:kern w:val="2"/>
          <w:sz w:val="21"/>
          <w:szCs w:val="24"/>
          <w:lang w:val="en-US" w:eastAsia="zh-CN" w:bidi="ar-SA"/>
        </w:rPr>
        <w:t>年，我结束了十余年的语文教学生涯，来到稷山县教研室担任语文教研员。于是，深入课堂听课、评课；走近教师，磨课、研课；立足学情，改革课堂，研讨教学新模式……然而，我又有了新的困惑：语文学习只是满足于教师驾轻就熟的讲述吗？学生的语文素养能够在六年</w:t>
      </w:r>
      <w:r>
        <w:rPr>
          <w:rFonts w:eastAsia="宋体" w:cs="宋体" w:ascii="宋体" w:hAnsi="宋体"/>
          <w:kern w:val="2"/>
          <w:sz w:val="21"/>
          <w:szCs w:val="24"/>
          <w:lang w:val="en-US" w:eastAsia="zh-CN" w:bidi="ar-SA"/>
        </w:rPr>
        <w:t>12</w:t>
      </w:r>
      <w:r>
        <w:rPr>
          <w:rFonts w:ascii="宋体" w:hAnsi="宋体" w:cs="宋体"/>
          <w:kern w:val="2"/>
          <w:sz w:val="21"/>
          <w:szCs w:val="24"/>
          <w:lang w:val="en-US" w:eastAsia="zh-CN" w:bidi="ar-SA"/>
        </w:rPr>
        <w:t>本教科书中提高吗？怎样让孩子们逐渐爱上语文，爱上读书？学校如何系统地引导学生有质量地阅读？在找寻阅读出路的途中，我踽踽而行，步履维艰。</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009</w:t>
      </w:r>
      <w:r>
        <w:rPr>
          <w:rFonts w:ascii="宋体" w:hAnsi="宋体" w:cs="宋体"/>
          <w:kern w:val="2"/>
          <w:sz w:val="21"/>
          <w:szCs w:val="24"/>
          <w:lang w:val="en-US" w:eastAsia="zh-CN" w:bidi="ar-SA"/>
        </w:rPr>
        <w:t>年，我的一位朋友，他是新教育实验基地校的校长，在交谈中，他告诉我：“你应该去了解‘亲近母语’……”于是，在网络、报刊杂志上，我近似疯狂地寻找有关“亲近母语”的信息，期待着和她的美丽相遇。</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010</w:t>
      </w:r>
      <w:r>
        <w:rPr>
          <w:rFonts w:ascii="宋体" w:hAnsi="宋体" w:cs="宋体"/>
          <w:kern w:val="2"/>
          <w:sz w:val="21"/>
          <w:szCs w:val="24"/>
          <w:lang w:val="en-US" w:eastAsia="zh-CN" w:bidi="ar-SA"/>
        </w:rPr>
        <w:t>年，稷山教育局提出“钢笔字进校园”、“诵读进课堂”等关注学生综合素养提升的系列举措，我的阅读想法得到了局领导的肯定、赞赏与支持。</w:t>
      </w:r>
      <w:r>
        <w:rPr>
          <w:rFonts w:eastAsia="宋体" w:cs="宋体" w:ascii="宋体" w:hAnsi="宋体"/>
          <w:kern w:val="2"/>
          <w:sz w:val="21"/>
          <w:szCs w:val="24"/>
          <w:lang w:val="en-US" w:eastAsia="zh-CN" w:bidi="ar-SA"/>
        </w:rPr>
        <w:t>4</w:t>
      </w:r>
      <w:r>
        <w:rPr>
          <w:rFonts w:ascii="宋体" w:hAnsi="宋体" w:cs="宋体"/>
          <w:kern w:val="2"/>
          <w:sz w:val="21"/>
          <w:szCs w:val="24"/>
          <w:lang w:val="en-US" w:eastAsia="zh-CN" w:bidi="ar-SA"/>
        </w:rPr>
        <w:t>月，我便迫不及待地带领城区</w:t>
      </w:r>
      <w:r>
        <w:rPr>
          <w:rFonts w:eastAsia="宋体" w:cs="宋体" w:ascii="宋体" w:hAnsi="宋体"/>
          <w:kern w:val="2"/>
          <w:sz w:val="21"/>
          <w:szCs w:val="24"/>
          <w:lang w:val="en-US" w:eastAsia="zh-CN" w:bidi="ar-SA"/>
        </w:rPr>
        <w:t>5</w:t>
      </w:r>
      <w:r>
        <w:rPr>
          <w:rFonts w:ascii="宋体" w:hAnsi="宋体" w:cs="宋体"/>
          <w:kern w:val="2"/>
          <w:sz w:val="21"/>
          <w:szCs w:val="24"/>
          <w:lang w:val="en-US" w:eastAsia="zh-CN" w:bidi="ar-SA"/>
        </w:rPr>
        <w:t>所小学的校长来到扬州，结识了徐冬梅老师，初识了“亲近母语”。于是，我们尝试着改变课堂，改变我们的教育。</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新学期，诵读进课堂计划全面展开，我牵头组织</w:t>
      </w:r>
      <w:r>
        <w:rPr>
          <w:rFonts w:eastAsia="宋体" w:cs="宋体" w:ascii="宋体" w:hAnsi="宋体"/>
          <w:kern w:val="2"/>
          <w:sz w:val="21"/>
          <w:szCs w:val="24"/>
          <w:lang w:val="en-US" w:eastAsia="zh-CN" w:bidi="ar-SA"/>
        </w:rPr>
        <w:t>15</w:t>
      </w:r>
      <w:r>
        <w:rPr>
          <w:rFonts w:ascii="宋体" w:hAnsi="宋体" w:cs="宋体"/>
          <w:kern w:val="2"/>
          <w:sz w:val="21"/>
          <w:szCs w:val="24"/>
          <w:lang w:val="en-US" w:eastAsia="zh-CN" w:bidi="ar-SA"/>
        </w:rPr>
        <w:t>批全县教师诵读达标竞赛，师生们在抑扬顿挫间体味着语言文字的曼妙，在高低起伏中感受着经典诵读的韵味。不得不说，长达三年连续十五届的诵读达标竞赛已将诵读内涵植入花蕾般稚嫩的学生心海，其后续效应则是在</w:t>
      </w: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年全国“夏青杯”朗读大赛中仅稷山县就有</w:t>
      </w:r>
      <w:r>
        <w:rPr>
          <w:rFonts w:eastAsia="宋体" w:cs="宋体" w:ascii="宋体" w:hAnsi="宋体"/>
          <w:kern w:val="2"/>
          <w:sz w:val="21"/>
          <w:szCs w:val="24"/>
          <w:lang w:val="en-US" w:eastAsia="zh-CN" w:bidi="ar-SA"/>
        </w:rPr>
        <w:t>4</w:t>
      </w:r>
      <w:r>
        <w:rPr>
          <w:rFonts w:ascii="宋体" w:hAnsi="宋体" w:cs="宋体"/>
          <w:kern w:val="2"/>
          <w:sz w:val="21"/>
          <w:szCs w:val="24"/>
          <w:lang w:val="en-US" w:eastAsia="zh-CN" w:bidi="ar-SA"/>
        </w:rPr>
        <w:t>名小学生获奖，这在运城市乃至山西省都是史无前例的。</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诵读的推广为我们做好一个县域内阅读打开了一扇窗。然而，阅读之路并非一帆风顺，要想做好一个区域的阅读谈何容易！很多老师不理解，不愿意尝试、改变，怎么办？我意识到首先要转变教师的理念，用专业的理论支撑，科学的策略研究，专家的引领点拨去启迪、引导、改变他们！</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五年的时间，我从最初带领的</w:t>
      </w:r>
      <w:r>
        <w:rPr>
          <w:rFonts w:eastAsia="宋体" w:cs="宋体" w:ascii="宋体" w:hAnsi="宋体"/>
          <w:kern w:val="2"/>
          <w:sz w:val="21"/>
          <w:szCs w:val="24"/>
          <w:lang w:val="en-US" w:eastAsia="zh-CN" w:bidi="ar-SA"/>
        </w:rPr>
        <w:t>7</w:t>
      </w:r>
      <w:r>
        <w:rPr>
          <w:rFonts w:ascii="宋体" w:hAnsi="宋体" w:cs="宋体"/>
          <w:kern w:val="2"/>
          <w:sz w:val="21"/>
          <w:szCs w:val="24"/>
          <w:lang w:val="en-US" w:eastAsia="zh-CN" w:bidi="ar-SA"/>
        </w:rPr>
        <w:t>人到</w:t>
      </w:r>
      <w:r>
        <w:rPr>
          <w:rFonts w:eastAsia="宋体" w:cs="宋体" w:ascii="宋体" w:hAnsi="宋体"/>
          <w:kern w:val="2"/>
          <w:sz w:val="21"/>
          <w:szCs w:val="24"/>
          <w:lang w:val="en-US" w:eastAsia="zh-CN" w:bidi="ar-SA"/>
        </w:rPr>
        <w:t>12</w:t>
      </w:r>
      <w:r>
        <w:rPr>
          <w:rFonts w:ascii="宋体" w:hAnsi="宋体" w:cs="宋体"/>
          <w:kern w:val="2"/>
          <w:sz w:val="21"/>
          <w:szCs w:val="24"/>
          <w:lang w:val="en-US" w:eastAsia="zh-CN" w:bidi="ar-SA"/>
        </w:rPr>
        <w:t>人、</w:t>
      </w:r>
      <w:r>
        <w:rPr>
          <w:rFonts w:eastAsia="宋体" w:cs="宋体" w:ascii="宋体" w:hAnsi="宋体"/>
          <w:kern w:val="2"/>
          <w:sz w:val="21"/>
          <w:szCs w:val="24"/>
          <w:lang w:val="en-US" w:eastAsia="zh-CN" w:bidi="ar-SA"/>
        </w:rPr>
        <w:t>18</w:t>
      </w:r>
      <w:r>
        <w:rPr>
          <w:rFonts w:ascii="宋体" w:hAnsi="宋体" w:cs="宋体"/>
          <w:kern w:val="2"/>
          <w:sz w:val="21"/>
          <w:szCs w:val="24"/>
          <w:lang w:val="en-US" w:eastAsia="zh-CN" w:bidi="ar-SA"/>
        </w:rPr>
        <w:t>人、</w:t>
      </w:r>
      <w:r>
        <w:rPr>
          <w:rFonts w:eastAsia="宋体" w:cs="宋体" w:ascii="宋体" w:hAnsi="宋体"/>
          <w:kern w:val="2"/>
          <w:sz w:val="21"/>
          <w:szCs w:val="24"/>
          <w:lang w:val="en-US" w:eastAsia="zh-CN" w:bidi="ar-SA"/>
        </w:rPr>
        <w:t>32</w:t>
      </w:r>
      <w:r>
        <w:rPr>
          <w:rFonts w:ascii="宋体" w:hAnsi="宋体" w:cs="宋体"/>
          <w:kern w:val="2"/>
          <w:sz w:val="21"/>
          <w:szCs w:val="24"/>
          <w:lang w:val="en-US" w:eastAsia="zh-CN" w:bidi="ar-SA"/>
        </w:rPr>
        <w:t>人，到</w:t>
      </w: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年，我们一行</w:t>
      </w:r>
      <w:r>
        <w:rPr>
          <w:rFonts w:eastAsia="宋体" w:cs="宋体" w:ascii="宋体" w:hAnsi="宋体"/>
          <w:kern w:val="2"/>
          <w:sz w:val="21"/>
          <w:szCs w:val="24"/>
          <w:lang w:val="en-US" w:eastAsia="zh-CN" w:bidi="ar-SA"/>
        </w:rPr>
        <w:t>54</w:t>
      </w:r>
      <w:r>
        <w:rPr>
          <w:rFonts w:ascii="宋体" w:hAnsi="宋体" w:cs="宋体"/>
          <w:kern w:val="2"/>
          <w:sz w:val="21"/>
          <w:szCs w:val="24"/>
          <w:lang w:val="en-US" w:eastAsia="zh-CN" w:bidi="ar-SA"/>
        </w:rPr>
        <w:t>人参加“中国儿童阅读论坛”。多次的经费申请，数次奔波的辛苦，旅途的安全有时让我殚精竭虑。然而，母语的这艘巨轮令我如此神往，我坚守的信念一刻也不曾削减！从城区到乡村，从中心校长到小学校长再到骨干教师……扩大区域，增加人数，我和我的团队上百人走进南京、走进“正谊书院”、走进维扬……</w:t>
      </w:r>
      <w:r>
        <w:rPr>
          <w:rFonts w:eastAsia="宋体" w:cs="宋体" w:ascii="宋体" w:hAnsi="宋体"/>
          <w:kern w:val="2"/>
          <w:sz w:val="21"/>
          <w:szCs w:val="24"/>
          <w:lang w:val="en-US" w:eastAsia="zh-CN" w:bidi="ar-SA"/>
        </w:rPr>
        <w:t>2014</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10</w:t>
      </w:r>
      <w:r>
        <w:rPr>
          <w:rFonts w:ascii="宋体" w:hAnsi="宋体" w:cs="宋体"/>
          <w:kern w:val="2"/>
          <w:sz w:val="21"/>
          <w:szCs w:val="24"/>
          <w:lang w:val="en-US" w:eastAsia="zh-CN" w:bidi="ar-SA"/>
        </w:rPr>
        <w:t>月，我与几位中心校长来到柳州文惠，惠园的书香，一体两翼的教学模式，</w:t>
      </w:r>
      <w:r>
        <w:rPr>
          <w:rFonts w:eastAsia="宋体" w:cs="宋体" w:ascii="宋体" w:hAnsi="宋体"/>
          <w:kern w:val="2"/>
          <w:sz w:val="21"/>
          <w:szCs w:val="24"/>
          <w:lang w:val="en-US" w:eastAsia="zh-CN" w:bidi="ar-SA"/>
        </w:rPr>
        <w:t>21</w:t>
      </w:r>
      <w:r>
        <w:rPr>
          <w:rFonts w:ascii="宋体" w:hAnsi="宋体" w:cs="宋体"/>
          <w:kern w:val="2"/>
          <w:sz w:val="21"/>
          <w:szCs w:val="24"/>
          <w:lang w:val="en-US" w:eastAsia="zh-CN" w:bidi="ar-SA"/>
        </w:rPr>
        <w:t>个工作室以及图画书教学“六”字方针，让我们豁然开朗。</w:t>
      </w:r>
      <w:r>
        <w:rPr>
          <w:rFonts w:eastAsia="宋体" w:cs="宋体" w:ascii="宋体" w:hAnsi="宋体"/>
          <w:kern w:val="2"/>
          <w:sz w:val="21"/>
          <w:szCs w:val="24"/>
          <w:lang w:val="en-US" w:eastAsia="zh-CN" w:bidi="ar-SA"/>
        </w:rPr>
        <w:t>12</w:t>
      </w:r>
      <w:r>
        <w:rPr>
          <w:rFonts w:ascii="宋体" w:hAnsi="宋体" w:cs="宋体"/>
          <w:kern w:val="2"/>
          <w:sz w:val="21"/>
          <w:szCs w:val="24"/>
          <w:lang w:val="en-US" w:eastAsia="zh-CN" w:bidi="ar-SA"/>
        </w:rPr>
        <w:t>月份，亲近母语“图画书工作坊”在文惠开班，经过多方协调，我们一行</w:t>
      </w:r>
      <w:r>
        <w:rPr>
          <w:rFonts w:eastAsia="宋体" w:cs="宋体" w:ascii="宋体" w:hAnsi="宋体"/>
          <w:kern w:val="2"/>
          <w:sz w:val="21"/>
          <w:szCs w:val="24"/>
          <w:lang w:val="en-US" w:eastAsia="zh-CN" w:bidi="ar-SA"/>
        </w:rPr>
        <w:t>29</w:t>
      </w:r>
      <w:r>
        <w:rPr>
          <w:rFonts w:ascii="宋体" w:hAnsi="宋体" w:cs="宋体"/>
          <w:kern w:val="2"/>
          <w:sz w:val="21"/>
          <w:szCs w:val="24"/>
          <w:lang w:val="en-US" w:eastAsia="zh-CN" w:bidi="ar-SA"/>
        </w:rPr>
        <w:t>人再赴柳州。此次图画书工作坊以“图画书的讲述风格”为主题，成为我们全面推进阅读工作的转折点。深夜的列车上，我们搜集问题，探讨策略，不曾觉得有丝毫的疲惫……我们带回了图画书教学的全新理念，把阅读的种子带回了家。之后，我们下发一系列关于“推进阅读教学，创建书香校园”的方案文件，至此，稷山县阅读工作全面有序铺开。</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我们的阅读之旅经历了一个由点到面的过程，要想大范围改变广大教师尘封的理念，让教师读书成为沿途最美丽的风景，于是，《让每一个儿童都成为读者》、《如何阅读一本书》、《朗读手册》等相关书籍下发到了教师手中。有了理论的支撑，有了书籍的陪伴，老师们的困惑和迷茫在减少，信心和力量在增加。</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用爱做教育，给孩子一辈子有用的东西。我带领我的团队制定了《稷山县小学生分级阅读书目》。</w:t>
      </w: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9</w:t>
      </w:r>
      <w:r>
        <w:rPr>
          <w:rFonts w:ascii="宋体" w:hAnsi="宋体" w:cs="宋体"/>
          <w:kern w:val="2"/>
          <w:sz w:val="21"/>
          <w:szCs w:val="24"/>
          <w:lang w:val="en-US" w:eastAsia="zh-CN" w:bidi="ar-SA"/>
        </w:rPr>
        <w:t>月，结合亲近母语分级书目，再次做调整，避免了学生无书可读或学校家长盲目购书的状况。仅一年时间，全县</w:t>
      </w:r>
      <w:r>
        <w:rPr>
          <w:rFonts w:eastAsia="宋体" w:cs="宋体" w:ascii="宋体" w:hAnsi="宋体"/>
          <w:kern w:val="2"/>
          <w:sz w:val="21"/>
          <w:szCs w:val="24"/>
          <w:lang w:val="en-US" w:eastAsia="zh-CN" w:bidi="ar-SA"/>
        </w:rPr>
        <w:t>11</w:t>
      </w:r>
      <w:r>
        <w:rPr>
          <w:rFonts w:ascii="宋体" w:hAnsi="宋体" w:cs="宋体"/>
          <w:kern w:val="2"/>
          <w:sz w:val="21"/>
          <w:szCs w:val="24"/>
          <w:lang w:val="en-US" w:eastAsia="zh-CN" w:bidi="ar-SA"/>
        </w:rPr>
        <w:t>个中心校，</w:t>
      </w:r>
      <w:r>
        <w:rPr>
          <w:rFonts w:eastAsia="宋体" w:cs="宋体" w:ascii="宋体" w:hAnsi="宋体"/>
          <w:kern w:val="2"/>
          <w:sz w:val="21"/>
          <w:szCs w:val="24"/>
          <w:lang w:val="en-US" w:eastAsia="zh-CN" w:bidi="ar-SA"/>
        </w:rPr>
        <w:t>95</w:t>
      </w:r>
      <w:r>
        <w:rPr>
          <w:rFonts w:ascii="宋体" w:hAnsi="宋体" w:cs="宋体"/>
          <w:kern w:val="2"/>
          <w:sz w:val="21"/>
          <w:szCs w:val="24"/>
          <w:lang w:val="en-US" w:eastAsia="zh-CN" w:bidi="ar-SA"/>
        </w:rPr>
        <w:t>所小学先后为学生购买图书总量达</w:t>
      </w:r>
      <w:r>
        <w:rPr>
          <w:rFonts w:eastAsia="宋体" w:cs="宋体" w:ascii="宋体" w:hAnsi="宋体"/>
          <w:kern w:val="2"/>
          <w:sz w:val="21"/>
          <w:szCs w:val="24"/>
          <w:lang w:val="en-US" w:eastAsia="zh-CN" w:bidi="ar-SA"/>
        </w:rPr>
        <w:t>30</w:t>
      </w:r>
      <w:r>
        <w:rPr>
          <w:rFonts w:ascii="宋体" w:hAnsi="宋体" w:cs="宋体"/>
          <w:kern w:val="2"/>
          <w:sz w:val="21"/>
          <w:szCs w:val="24"/>
          <w:lang w:val="en-US" w:eastAsia="zh-CN" w:bidi="ar-SA"/>
        </w:rPr>
        <w:t>余万册，生均</w:t>
      </w:r>
      <w:r>
        <w:rPr>
          <w:rFonts w:eastAsia="宋体" w:cs="宋体" w:ascii="宋体" w:hAnsi="宋体"/>
          <w:kern w:val="2"/>
          <w:sz w:val="21"/>
          <w:szCs w:val="24"/>
          <w:lang w:val="en-US" w:eastAsia="zh-CN" w:bidi="ar-SA"/>
        </w:rPr>
        <w:t>13</w:t>
      </w:r>
      <w:r>
        <w:rPr>
          <w:rFonts w:ascii="宋体" w:hAnsi="宋体" w:cs="宋体"/>
          <w:kern w:val="2"/>
          <w:sz w:val="21"/>
          <w:szCs w:val="24"/>
          <w:lang w:val="en-US" w:eastAsia="zh-CN" w:bidi="ar-SA"/>
        </w:rPr>
        <w:t>本以上。学生每年自购图书达</w:t>
      </w:r>
      <w:r>
        <w:rPr>
          <w:rFonts w:eastAsia="宋体" w:cs="宋体" w:ascii="宋体" w:hAnsi="宋体"/>
          <w:kern w:val="2"/>
          <w:sz w:val="21"/>
          <w:szCs w:val="24"/>
          <w:lang w:val="en-US" w:eastAsia="zh-CN" w:bidi="ar-SA"/>
        </w:rPr>
        <w:t>10</w:t>
      </w:r>
      <w:r>
        <w:rPr>
          <w:rFonts w:ascii="宋体" w:hAnsi="宋体" w:cs="宋体"/>
          <w:kern w:val="2"/>
          <w:sz w:val="21"/>
          <w:szCs w:val="24"/>
          <w:lang w:val="en-US" w:eastAsia="zh-CN" w:bidi="ar-SA"/>
        </w:rPr>
        <w:t>本以上。此外，不少学校建起了高标准的图书馆、绘本馆，给师生提供了温馨舒适的读书环境。在大量购置纸质图书的基础上，我带领团队从</w:t>
      </w:r>
      <w:r>
        <w:rPr>
          <w:rFonts w:eastAsia="宋体" w:cs="宋体" w:ascii="宋体" w:hAnsi="宋体"/>
          <w:kern w:val="2"/>
          <w:sz w:val="21"/>
          <w:szCs w:val="24"/>
          <w:lang w:val="en-US" w:eastAsia="zh-CN" w:bidi="ar-SA"/>
        </w:rPr>
        <w:t>2000</w:t>
      </w:r>
      <w:r>
        <w:rPr>
          <w:rFonts w:ascii="宋体" w:hAnsi="宋体" w:cs="宋体"/>
          <w:kern w:val="2"/>
          <w:sz w:val="21"/>
          <w:szCs w:val="24"/>
          <w:lang w:val="en-US" w:eastAsia="zh-CN" w:bidi="ar-SA"/>
        </w:rPr>
        <w:t>多个电子绘本中，为全县各校推荐下载了</w:t>
      </w:r>
      <w:r>
        <w:rPr>
          <w:rFonts w:eastAsia="宋体" w:cs="宋体" w:ascii="宋体" w:hAnsi="宋体"/>
          <w:kern w:val="2"/>
          <w:sz w:val="21"/>
          <w:szCs w:val="24"/>
          <w:lang w:val="en-US" w:eastAsia="zh-CN" w:bidi="ar-SA"/>
        </w:rPr>
        <w:t>800</w:t>
      </w:r>
      <w:r>
        <w:rPr>
          <w:rFonts w:ascii="宋体" w:hAnsi="宋体" w:cs="宋体"/>
          <w:kern w:val="2"/>
          <w:sz w:val="21"/>
          <w:szCs w:val="24"/>
          <w:lang w:val="en-US" w:eastAsia="zh-CN" w:bidi="ar-SA"/>
        </w:rPr>
        <w:t>本精品绘本。所有这一切，我们只是想拉近孩子们与书的距离，让阅读的种子在每座校园落地生根！</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结缘亲近母语，并不只是一次美丽的邂逅，而是生命中不可或缺的一次次引领。对于我们这个小县城来说，大多数老师很少有机会走出去。于是我有了新的想法：“把专家请进来！”向领导申请、与专家联系，精心安排各项事宜。</w:t>
      </w:r>
      <w:r>
        <w:rPr>
          <w:rFonts w:eastAsia="宋体" w:cs="宋体" w:ascii="宋体" w:hAnsi="宋体"/>
          <w:kern w:val="2"/>
          <w:sz w:val="21"/>
          <w:szCs w:val="24"/>
          <w:lang w:val="en-US" w:eastAsia="zh-CN" w:bidi="ar-SA"/>
        </w:rPr>
        <w:t>2014</w:t>
      </w:r>
      <w:r>
        <w:rPr>
          <w:rFonts w:ascii="宋体" w:hAnsi="宋体" w:cs="宋体"/>
          <w:kern w:val="2"/>
          <w:sz w:val="21"/>
          <w:szCs w:val="24"/>
          <w:lang w:val="en-US" w:eastAsia="zh-CN" w:bidi="ar-SA"/>
        </w:rPr>
        <w:t>年，徐冬梅老师来稷山了，她把“母语”这个词深深植入</w:t>
      </w:r>
      <w:r>
        <w:rPr>
          <w:rFonts w:eastAsia="宋体" w:cs="宋体" w:ascii="宋体" w:hAnsi="宋体"/>
          <w:kern w:val="2"/>
          <w:sz w:val="21"/>
          <w:szCs w:val="24"/>
          <w:lang w:val="en-US" w:eastAsia="zh-CN" w:bidi="ar-SA"/>
        </w:rPr>
        <w:t>1500</w:t>
      </w:r>
      <w:r>
        <w:rPr>
          <w:rFonts w:ascii="宋体" w:hAnsi="宋体" w:cs="宋体"/>
          <w:kern w:val="2"/>
          <w:sz w:val="21"/>
          <w:szCs w:val="24"/>
          <w:lang w:val="en-US" w:eastAsia="zh-CN" w:bidi="ar-SA"/>
        </w:rPr>
        <w:t>余名教师的心里；</w:t>
      </w: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年暑期，岳乃红、余耀、孔晓艳三位老师来稷山了，他们把整本书阅读、图画书教学、日有所诵的策略和方法教给了我们……每一次指导与讲座都仿佛在老师心中种下了一粒“安的种子”，等待着千年雪莲的绽放。有人说，我们是一群疯子，我却欢喜和欣慰于这样的称谓。是啊，为阅读，我们甘愿如此！时至今日，所有的困惑，所有的质疑像是三月的冰河慢慢地解冻了，我仿佛听到了冰消雪融的声音，仿佛看到了花蕾绽放的景象。这一刻，我更加坚信跟进“亲近母语”是对的，力推阅读是对的！</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阅读从基层做起，我深入全县的每个小学，整体指导阅读工作。从活动的开展到课型的研究，从实地教研到网络教研，夜以继日，沉浸其中，不知疲倦。各中心校的阅读</w:t>
      </w:r>
      <w:r>
        <w:rPr>
          <w:rFonts w:eastAsia="宋体" w:cs="宋体" w:ascii="宋体" w:hAnsi="宋体"/>
          <w:kern w:val="2"/>
          <w:sz w:val="21"/>
          <w:szCs w:val="24"/>
          <w:lang w:val="en-US" w:eastAsia="zh-CN" w:bidi="ar-SA"/>
        </w:rPr>
        <w:t>QQ</w:t>
      </w:r>
      <w:r>
        <w:rPr>
          <w:rFonts w:ascii="宋体" w:hAnsi="宋体" w:cs="宋体"/>
          <w:kern w:val="2"/>
          <w:sz w:val="21"/>
          <w:szCs w:val="24"/>
          <w:lang w:val="en-US" w:eastAsia="zh-CN" w:bidi="ar-SA"/>
        </w:rPr>
        <w:t>群中，我与老师们常常聊至深夜：交流单的设计、读书会的环节、学校读书活动的内容等等，我们探讨着一天的收获及感受。</w:t>
      </w: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年，在我的推荐下，蔡村、翟店两个中心校和城区东街小学一起申报成为“亲近母语课题实验校”，我也有幸加入公益讲师团队。我带领老师们参与网络教研，获得专家指导。课题校结成阅读联盟，交流问题，分享经验，展示成果，推出课型。在此基础上，我们还尝试了多种阅读课型：有《日有所诵》通讲课、童诗仿写和以文带文课；有图画书讲述、交流和读写联动课；有整本书导读、交流、推荐和欣赏课等等。</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阅读之路丰盈而美丽，老师们也各有所长。贾晓娜老师喜爱吟诵，我鼓励她尝试吟诵教学；李晓辉老师对小古文教学有想法，我建议她开设班级微课程；东街小学阅读大氛围很浓厚，我和老师们一起编写阅读教学共案、研究《日有所诵》通讲记录……在阅读实践的路上，我们走得更加步履轻盈！</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我从来没有忘记自己的角色，我愿做一个研究者，更愿做一个推广人。两年里，我们相继在蔡村中心校、稷王小学、东街小学召开阅读现场会、推进会，看到了孩子们制作的交流单、读写绘、手抄报等等，感受到他们变得阳光、自信，拥有阅读的童年是如此快乐；看到了老师们充满生机与灵动的课堂，他们变得知性、睿智，拥有阅读的教育是如此美丽；看到了一座座新建起的高质量的童书馆，闻到了乡野气息里浓浓的书香……那一刻，我想我推广的不仅仅是方法、策略，而是一种精神，一种传播阅读的追求和信仰，一种打好人生底色的终极关怀！</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9</w:t>
      </w:r>
      <w:r>
        <w:rPr>
          <w:rFonts w:ascii="宋体" w:hAnsi="宋体" w:cs="宋体"/>
          <w:kern w:val="2"/>
          <w:sz w:val="21"/>
          <w:szCs w:val="24"/>
          <w:lang w:val="en-US" w:eastAsia="zh-CN" w:bidi="ar-SA"/>
        </w:rPr>
        <w:t>月，我与运城幼师等高等院校联系，以《日有所诵》教材为主，共同研讨儿童诵读课程。</w:t>
      </w:r>
      <w:r>
        <w:rPr>
          <w:rFonts w:eastAsia="宋体" w:cs="宋体" w:ascii="宋体" w:hAnsi="宋体"/>
          <w:kern w:val="2"/>
          <w:sz w:val="21"/>
          <w:szCs w:val="24"/>
          <w:lang w:val="en-US" w:eastAsia="zh-CN" w:bidi="ar-SA"/>
        </w:rPr>
        <w:t>10</w:t>
      </w:r>
      <w:r>
        <w:rPr>
          <w:rFonts w:ascii="宋体" w:hAnsi="宋体" w:cs="宋体"/>
          <w:kern w:val="2"/>
          <w:sz w:val="21"/>
          <w:szCs w:val="24"/>
          <w:lang w:val="en-US" w:eastAsia="zh-CN" w:bidi="ar-SA"/>
        </w:rPr>
        <w:t>月份，我们的种子教师加盟小学生拼音报社“阅读名师团队”，推广高段图画书教学，把稷山县的阅读成果推向全市。</w:t>
      </w:r>
      <w:r>
        <w:rPr>
          <w:rFonts w:eastAsia="宋体" w:cs="宋体" w:ascii="宋体" w:hAnsi="宋体"/>
          <w:kern w:val="2"/>
          <w:sz w:val="21"/>
          <w:szCs w:val="24"/>
          <w:lang w:val="en-US" w:eastAsia="zh-CN" w:bidi="ar-SA"/>
        </w:rPr>
        <w:t>11</w:t>
      </w:r>
      <w:r>
        <w:rPr>
          <w:rFonts w:ascii="宋体" w:hAnsi="宋体" w:cs="宋体"/>
          <w:kern w:val="2"/>
          <w:sz w:val="21"/>
          <w:szCs w:val="24"/>
          <w:lang w:val="en-US" w:eastAsia="zh-CN" w:bidi="ar-SA"/>
        </w:rPr>
        <w:t>月我又带领我的阅读团队到河津市、万荣县等附近县域做主题阅读公开课，推动了周边县市阅读工作的开展。</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走在阅读的路上，我们有时会迷茫，但从未后悔，因为我们每个人的心中都在燃烧着一种信念，充盈着一种幸福。我和我的老师们同呼吸、共命运，我们走着、说着、坚持着、实践着！就像李克强总理强调的那样：慢慢地、静静地、悄悄地做，不浮躁、不显摆，就有我们想要的结果，我们也终将会迎来又一次春暖花开！</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5</w:t>
      </w:r>
      <w:r>
        <w:rPr>
          <w:rFonts w:ascii="宋体" w:hAnsi="宋体" w:cs="宋体"/>
          <w:kern w:val="2"/>
          <w:sz w:val="21"/>
          <w:szCs w:val="24"/>
          <w:lang w:val="en-US" w:eastAsia="zh-CN" w:bidi="ar-SA"/>
        </w:rPr>
        <w:t>孙薛莉</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单位：山西省绛县第一实验小学</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推荐人：朱永新，全国政协常委，民进中央副主席，新教育实验发起人</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推荐理由</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她是绛县“缔造完美教室”的榜样教师，代表着绛县区域完美教室发展的高度与方向，各地来绛的教育同行</w:t>
      </w:r>
      <w:r>
        <w:rPr>
          <w:rFonts w:eastAsia="宋体" w:cs="宋体" w:ascii="宋体" w:hAnsi="宋体"/>
          <w:kern w:val="2"/>
          <w:sz w:val="21"/>
          <w:szCs w:val="24"/>
          <w:lang w:val="en-US" w:eastAsia="zh-CN" w:bidi="ar-SA"/>
        </w:rPr>
        <w:t>30</w:t>
      </w:r>
      <w:r>
        <w:rPr>
          <w:rFonts w:ascii="宋体" w:hAnsi="宋体" w:cs="宋体"/>
          <w:kern w:val="2"/>
          <w:sz w:val="21"/>
          <w:szCs w:val="24"/>
          <w:lang w:val="en-US" w:eastAsia="zh-CN" w:bidi="ar-SA"/>
        </w:rPr>
        <w:t>余次走进她的教室学习取经。在她的教室里，一切都是那么诗意而美好。每年的开学仪式，让愿景成为每个父母与孩子共同努力的航向；每月的主题儿童课程，成为孩子成长的多维营养；每天的亲子共读共写，每个孩子近</w:t>
      </w:r>
      <w:r>
        <w:rPr>
          <w:rFonts w:eastAsia="宋体" w:cs="宋体" w:ascii="宋体" w:hAnsi="宋体"/>
          <w:kern w:val="2"/>
          <w:sz w:val="21"/>
          <w:szCs w:val="24"/>
          <w:lang w:val="en-US" w:eastAsia="zh-CN" w:bidi="ar-SA"/>
        </w:rPr>
        <w:t>70</w:t>
      </w:r>
      <w:r>
        <w:rPr>
          <w:rFonts w:ascii="宋体" w:hAnsi="宋体" w:cs="宋体"/>
          <w:kern w:val="2"/>
          <w:sz w:val="21"/>
          <w:szCs w:val="24"/>
          <w:lang w:val="en-US" w:eastAsia="zh-CN" w:bidi="ar-SA"/>
        </w:rPr>
        <w:t>本的日记本，发表在报刊上的一块块豆腐块，成为孩子们骄傲的资本；每个孩子的生日仪式，让阅读、诗歌成为生命中最好的记忆。</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她成立了小桔灯读书会，各种形式的萤火虫活动，把家长、老师、孩子紧紧地编织在一起，让孩子们幸福成长，朝向卓越。最值得称道的是，她把家长和孩子带进阅读的精彩世界里，让家长和孩子都爱上阅读。把阅读作为进步的源泉，把书籍作为成长的土壤，尽情享受阅读的快乐。在她的教室里，生命的惊喜，总在不经意间，开出最美的花！</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我的阅读故事</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用最初的心，做永远的事</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我曾走过阅读的山，走过阅读的水，其实只是借助阅读走过我的生命；我看着天，看着地，其实只是借助阅读确定我的位置。从懵懂的少年到豆蔻年华，从普通的人民教师到教坛的生力军。三十多年的读书经验使我深信，学生的智力发展取决于良好的阅读。在教育战线的征程里，我希望我的学生们也能够爱上阅读，为一生的完整幸福奠基。</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007</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新教育像一缕久违的春风，吹拂着故绛的沃土。我新奇地洞察着“新教育”的一切。晨诵、午读、暮省、完美教室、每月一事……就像一股股清泉滋润着我的心田，洗涤着我的心灵。</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拜读新教育榜样教师马玲、常丽华、顾舟群等老师的帖子，拷贝、复制、创新、制作、交流、教研……渐渐地，我被新教育的崭新理念所吸引着，注定让孩子们过一种“幸福完整的教育生活”，我有了方向，有了舞台，有了动力——</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晨诵、午读暮省成为我们日常的生活方式</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007</w:t>
      </w:r>
      <w:r>
        <w:rPr>
          <w:rFonts w:ascii="宋体" w:hAnsi="宋体" w:cs="宋体"/>
          <w:kern w:val="2"/>
          <w:sz w:val="21"/>
          <w:szCs w:val="24"/>
          <w:lang w:val="en-US" w:eastAsia="zh-CN" w:bidi="ar-SA"/>
        </w:rPr>
        <w:t>年，记得那时候，农村的教师还从来没有用过多媒体，更没有见过晨诵的上课方式。我汲取用诗歌开启黎明的方式，每个早晨，选取一首精美的小诗和孩子一起诵读，校长特批将学校唯一的多媒体室作为我和学生们学习的主阵地。晨诵的效果彰显得丰富多彩，淋漓尽致。</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中午，农村的家长们忙着下地，吃完饭就早早地把孩子们赶到学校。上课的时间还未到，老师们都还没来，他们便在校园里乱跑乱闹，校园里一片沸腾，乱糟糟地没人管。而我中午不回家，正好有空闲。于是，每个中午，我都把这些早早到校的孩子们集中起来，坐在我办公室门口的台阶上，或者校园里的树荫下，用我的阅读方式给他们讲故事。村里的支部书记听说后，专门把村委会的会议室腾出来给我们当“午读教室”。渐渐的，听众从未上学的小朋友到高龄的大爷大娘。只要有空闲，饭后到下午课前的</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个小时，大家都可以随便进入“午读教室”进行读书、听我讲故事。午读，开启了农村孩子走向世界的大门。</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010</w:t>
      </w:r>
      <w:r>
        <w:rPr>
          <w:rFonts w:ascii="宋体" w:hAnsi="宋体" w:cs="宋体"/>
          <w:kern w:val="2"/>
          <w:sz w:val="21"/>
          <w:szCs w:val="24"/>
          <w:lang w:val="en-US" w:eastAsia="zh-CN" w:bidi="ar-SA"/>
        </w:rPr>
        <w:t>年新教育完美教室工作室开启，我借他山之石，从班级远景的设定，到晨诵课件的制作，从课程规划的科学发展，到晨诵目标主题的鲜明，从诗歌的整理到我自编的《蒲公英诗集》的问世，我们的蒲公英班级从懵懂到成熟，无不倾注着县教育局教研室同仁的支持和自己的不懈努力。蒲公英的精神寓意——我是蒲公英的种子——我要破土萌芽——我要快快长大——我要轻舞飞扬，真正渗透到了每个孩子的心底。全县推广完美教室，我欣然成为了榜样。</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读书让我成长，我的成长引起了学校老师的共鸣。</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在实践探索中，在缔造完美教室的过程中，我逐渐领悟到，一个完美教室的缔造，一个人的力量远远不够，一定要集中大家的智慧和力量，抱团成长。有了新境界，有了新思想，有了新动力，绛县晨诵和午读工作室应时而生。它汇集全县优秀教师的力量给大家推荐了许多适合不同年龄段的孩子的书籍，而且连</w:t>
      </w:r>
      <w:r>
        <w:rPr>
          <w:rFonts w:eastAsia="宋体" w:cs="宋体" w:ascii="宋体" w:hAnsi="宋体"/>
          <w:kern w:val="2"/>
          <w:sz w:val="21"/>
          <w:szCs w:val="24"/>
          <w:lang w:val="en-US" w:eastAsia="zh-CN" w:bidi="ar-SA"/>
        </w:rPr>
        <w:t>PPT</w:t>
      </w:r>
      <w:r>
        <w:rPr>
          <w:rFonts w:ascii="宋体" w:hAnsi="宋体" w:cs="宋体"/>
          <w:kern w:val="2"/>
          <w:sz w:val="21"/>
          <w:szCs w:val="24"/>
          <w:lang w:val="en-US" w:eastAsia="zh-CN" w:bidi="ar-SA"/>
        </w:rPr>
        <w:t>和操作手册都编好了。</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在工作室全体成员一次又一次的交流与碰撞中，我将晨诵、午读、实践等加以整合，融科普、手工、种植课程为一体。在秋天“我是蒲公英的种子”阶段，选择与主题相对应的诗歌《梦想》、绘本《小种子》等；观看电影《多吉普的天空》；开展“一粒种子的旅行”自然科普书籍的阅读。</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读写绘内容也是围绕主题选择，在写绘课上，我们一起变成《肚子好饿的毛毛虫》，和小魔怪一起实现要上学的梦想；在《妈妈的红沙发》中懂得责任的意义；像《大脚丫跳芭蕾》一样正视自己的缺点；和《有个性的羊》播种《胡萝卜种子》；和《小青虫》一起聆听《一口袋的吻》；和《犟龟》一起书写生命传奇……</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在读了《一口袋的吻》后，我让孩子们用绘本画出自己关于一口袋吻的故事，这是我们班小文同学写下的《送给妈妈的一口袋的吻》：第一天</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爸爸喝醉了，妈妈很生气</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第二天</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妈妈要离开了，我看见了</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说：“妈妈，给你一个吻，</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当你贴在脸上</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你就会高兴。现在</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我又有了一个新妈妈。”她的爸爸妈妈因为某些原因离婚了，她重新生活在一个新的家庭中，这个特殊家庭的孩子，小小年纪经历的事情造就了她的精神财富，孩子能够幸福地说她有两个妈妈，能够这样认识和理解父母的离异，这对于孩子来说是多么难得，他让我看出了这个八岁小女孩内心的勇敢与乐观。</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阅读伴随着我们的生活，不仅锻炼了孩子们的思维能力，让孩子们取得了优异的成绩，也让我获得了额外的奖赏。</w:t>
      </w:r>
      <w:r>
        <w:rPr>
          <w:rFonts w:eastAsia="宋体" w:cs="宋体" w:ascii="宋体" w:hAnsi="宋体"/>
          <w:kern w:val="2"/>
          <w:sz w:val="21"/>
          <w:szCs w:val="24"/>
          <w:lang w:val="en-US" w:eastAsia="zh-CN" w:bidi="ar-SA"/>
        </w:rPr>
        <w:t>2012</w:t>
      </w:r>
      <w:r>
        <w:rPr>
          <w:rFonts w:ascii="宋体" w:hAnsi="宋体" w:cs="宋体"/>
          <w:kern w:val="2"/>
          <w:sz w:val="21"/>
          <w:szCs w:val="24"/>
          <w:lang w:val="en-US" w:eastAsia="zh-CN" w:bidi="ar-SA"/>
        </w:rPr>
        <w:t>年全国新教育年会上，蒲公英教室被评为“全国新教育十佳教室提名奖。”让我感觉到“阅读能改变孩子一生”的最显著的案例是：小明是一个口吃的孩子，以前一学期背不会一篇课文，一次次的晨诵、午读读诗使他的口齿逐渐清晰起来，现在课文中要求背诵的课文全部能背会；在读了《好奇的乔治》系列绘本后，他结合家长在维之王厂做工的经历，创作了自己的《好奇的乔治去维之王厂》故事。故事中把山楂从入厂到成品的过程介绍得详详细细，也给维之王厂做了个免费的广告。真实的生活是孩子最难忘的、最好的老师。如今这个孩子已经成为班中亲子共读成长最快的榜样。</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家校共育成为我们阅读的有力保证</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012</w:t>
      </w:r>
      <w:r>
        <w:rPr>
          <w:rFonts w:ascii="宋体" w:hAnsi="宋体" w:cs="宋体"/>
          <w:kern w:val="2"/>
          <w:sz w:val="21"/>
          <w:szCs w:val="24"/>
          <w:lang w:val="en-US" w:eastAsia="zh-CN" w:bidi="ar-SA"/>
        </w:rPr>
        <w:t>年的时候，由于自己在工作中的优异成绩，我从农村小学来到了县城学校。县城学校的优越条件使我的阅读推广有了更广阔的舞台。萤火虫绛县分站的站长我首当其冲，一定要扮演好站长的角色，充实萤火虫活动，彰显阅读的魅力。</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除了学校里的晨诵、午读之外，在萤火虫群，每天都有义工将全国新父母精心挑选的诗歌转播到我们群中，还有朱永新老师送给家长们的新父母晨诵内容、每周三的父母课堂等，让更多的家长走进了亲子共读的行列。除了简单的诵读以外，我更加注重孩子们的阅读感悟，要求孩子们读出美感、读出乐趣、读出自己。在学生熟读背诵的基础上，我们再进行每天的录播环节。即全群挑战读，读得好的被录播下来，并上传至“绛县萤火虫</w:t>
      </w:r>
      <w:r>
        <w:rPr>
          <w:rFonts w:eastAsia="宋体" w:cs="宋体" w:ascii="宋体" w:hAnsi="宋体"/>
          <w:kern w:val="2"/>
          <w:sz w:val="21"/>
          <w:szCs w:val="24"/>
          <w:lang w:val="en-US" w:eastAsia="zh-CN" w:bidi="ar-SA"/>
        </w:rPr>
        <w:t>QQ</w:t>
      </w:r>
      <w:r>
        <w:rPr>
          <w:rFonts w:ascii="宋体" w:hAnsi="宋体" w:cs="宋体"/>
          <w:kern w:val="2"/>
          <w:sz w:val="21"/>
          <w:szCs w:val="24"/>
          <w:lang w:val="en-US" w:eastAsia="zh-CN" w:bidi="ar-SA"/>
        </w:rPr>
        <w:t>群，供小伙伴分享赏析。</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我积极采取家长们的中肯建议，采用了激励性评价机制，奖罚分明，充分调动了孩子的积极性。另外，利用</w:t>
      </w:r>
      <w:r>
        <w:rPr>
          <w:rFonts w:eastAsia="宋体" w:cs="宋体" w:ascii="宋体" w:hAnsi="宋体"/>
          <w:kern w:val="2"/>
          <w:sz w:val="21"/>
          <w:szCs w:val="24"/>
          <w:lang w:val="en-US" w:eastAsia="zh-CN" w:bidi="ar-SA"/>
        </w:rPr>
        <w:t>QQ</w:t>
      </w:r>
      <w:r>
        <w:rPr>
          <w:rFonts w:ascii="宋体" w:hAnsi="宋体" w:cs="宋体"/>
          <w:kern w:val="2"/>
          <w:sz w:val="21"/>
          <w:szCs w:val="24"/>
          <w:lang w:val="en-US" w:eastAsia="zh-CN" w:bidi="ar-SA"/>
        </w:rPr>
        <w:t>群，我每天都会和家长分享新父母晨诵的内容和先进的家教理念，进行了《喜阅读出好孩子》、《好妈妈胜过好老师》的线下读书会，还把在网师中积累的宝贵财富毫无保留地进行分享。渐渐地，我的分享变成了大家彼此的分享，不单单是我一个人，其他家长只要看到了好的教育方法也都会在第一时间分享到群中。</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共读共写，成为我们阅读的行走方式</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读和写是学生最必要的两种学习方法</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也是通向周围世界的两扇窗口。孩子的成长需要我们为孩子们共同点亮一盏起航的灯！每晚与自己孩子的一次“共读共写”就是最明亮、最长久的一盏灯。</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从加入萤火虫</w:t>
      </w:r>
      <w:r>
        <w:rPr>
          <w:rFonts w:eastAsia="宋体" w:cs="宋体" w:ascii="宋体" w:hAnsi="宋体"/>
          <w:kern w:val="2"/>
          <w:sz w:val="21"/>
          <w:szCs w:val="24"/>
          <w:lang w:val="en-US" w:eastAsia="zh-CN" w:bidi="ar-SA"/>
        </w:rPr>
        <w:t>QQ</w:t>
      </w:r>
      <w:r>
        <w:rPr>
          <w:rFonts w:ascii="宋体" w:hAnsi="宋体" w:cs="宋体"/>
          <w:kern w:val="2"/>
          <w:sz w:val="21"/>
          <w:szCs w:val="24"/>
          <w:lang w:val="en-US" w:eastAsia="zh-CN" w:bidi="ar-SA"/>
        </w:rPr>
        <w:t>群开始</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我就鼓励父母和孩子们一起写读书感悟，刚升入一年级孩子</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接触的是拼音</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就用口头描述的方法讲述给父母</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然后由父母记录下来</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为了鼓励孩子</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每一次孩子发送照片后，我都会及时地一一点评。慢慢地这个队伍越来越庞大。</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为了鼓励孩子们坚持下去，我把校讯通、微信、手心网凡是能让孩子们看到的，全都用上了。在校园里，只要看到一个读书的身影，马上用手机拍下照片然后编辑上文字发到朋友圈。下午放学时再用校讯通发送给每一个家长。现在有了手心网，家长们也可以随时记录了，我和家长们约定只要有孩子读书的情况，大家一定要多多地点赞。让孩子看到我们对他的肯定。有一个孩子刚开始无意中把自己读书的视频发送到微信朋友圈，我看到后赶紧给孩子点赞，其他看到的家长也给孩子点赞，当妈妈告诉他自己有了这么多的粉丝之后，他兴奋地说：“明天我还要读书。”一天天，当读书成为习惯之后，孩子最后的阅读不再是为了点赞，而是已经变得像呼吸一样自然。每天，不论早上、中午还是晚上，只要一闲下来，我就打开手心网和班级群，看哪个孩子又在读什么新书了，除了给她评论和点赞之外，我还在思考第二天可否请他来给大家做一些分享。</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携手前行，让我们和阅读一起在路上</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随着新教育在全国的推广，越来越多的人加入到这个大家庭中来。绛县实验区作为最早加入的实验区之一，吸引着越来越多的人加入到这个行业中来。每一次在迎接参观人员时，我和我的班级的故事都吸引了最多人，我们的阅读故事也随着大家的到来传遍了大江南北。我们和更多的教室建立了网上联系。我们分别和四川、北京、山东三个地方的学校建立了亲子共读研讨群，孩子们在线上共读，线下写信交流，谈理想、聊未来，为每个人的成长打开了一扇窗，推开了一扇门。</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11</w:t>
      </w:r>
      <w:r>
        <w:rPr>
          <w:rFonts w:ascii="宋体" w:hAnsi="宋体" w:cs="宋体"/>
          <w:kern w:val="2"/>
          <w:sz w:val="21"/>
          <w:szCs w:val="24"/>
          <w:lang w:val="en-US" w:eastAsia="zh-CN" w:bidi="ar-SA"/>
        </w:rPr>
        <w:t>月我荣幸地成为新教育种子教师一年级组的大组长，种子群中更多的伙伴给我带来了更加优秀的阅读素材和推广经验，也让我感到肩上的责任更加重大。</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每周七天时间里，周三是萤火虫群学习时间，周四为全国种子群网上学习时间，周六、日为网络师范学员学习时间，周二就成了我们一年级群共读时间。我和来自全国各地的伙伴们一起科学规划，每次开课提前两周将资料包发放到研讨群里，共同研讨修改后再发放给每一位老师，这样，每一天，来自全国不同省市的</w:t>
      </w:r>
      <w:r>
        <w:rPr>
          <w:rFonts w:eastAsia="宋体" w:cs="宋体" w:ascii="宋体" w:hAnsi="宋体"/>
          <w:kern w:val="2"/>
          <w:sz w:val="21"/>
          <w:szCs w:val="24"/>
          <w:lang w:val="en-US" w:eastAsia="zh-CN" w:bidi="ar-SA"/>
        </w:rPr>
        <w:t>90</w:t>
      </w:r>
      <w:r>
        <w:rPr>
          <w:rFonts w:ascii="宋体" w:hAnsi="宋体" w:cs="宋体"/>
          <w:kern w:val="2"/>
          <w:sz w:val="21"/>
          <w:szCs w:val="24"/>
          <w:lang w:val="en-US" w:eastAsia="zh-CN" w:bidi="ar-SA"/>
        </w:rPr>
        <w:t>多个教室的孩子们，我们用同一首诗开启黎明；每个中午，我们在不同的教室里共读着相同的内容；阅读让我们的生命绽放出各自的精彩。</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有人说：“没有比脚更长的路，没有比人更高的山。”是的，路就在脚下，能否开辟出康庄大道，就在于自己是否有坚持不懈的毅力和恒心。</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从</w:t>
      </w:r>
      <w:r>
        <w:rPr>
          <w:rFonts w:eastAsia="宋体" w:cs="宋体" w:ascii="宋体" w:hAnsi="宋体"/>
          <w:kern w:val="2"/>
          <w:sz w:val="21"/>
          <w:szCs w:val="24"/>
          <w:lang w:val="en-US" w:eastAsia="zh-CN" w:bidi="ar-SA"/>
        </w:rPr>
        <w:t>2007</w:t>
      </w:r>
      <w:r>
        <w:rPr>
          <w:rFonts w:ascii="宋体" w:hAnsi="宋体" w:cs="宋体"/>
          <w:kern w:val="2"/>
          <w:sz w:val="21"/>
          <w:szCs w:val="24"/>
          <w:lang w:val="en-US" w:eastAsia="zh-CN" w:bidi="ar-SA"/>
        </w:rPr>
        <w:t>年暑假开始关注新教育，到加入完美教室构建行列，从一名新教师成长为努力担当、努力汲取养分成长的种子教师，从一名阅读爱好者到绛县萤火虫分站站长，我一天天觉得，我的教学理念，我的根正在完美教室里越扎越深！未来，我将守住自己内心真实的梦想，无愧于最初的纯朴，用阅读这辆最节俭的车和孩子们一起向幸福出发……年度书香校园年度书香校园</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上海市闵行区航华第二小学</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推荐人：梅子涵，上海师范大学教授，中国儿童阅读的奠基人</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推荐理由</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这的确是一个阅读儿童文学的小学。他们觉得阅读儿童文学这件事情是让他们做得最兴致勃勃的。他们照例按着规定努力地教数学、语文、教一个孩子一生需要考试和达到的一切课业，对得起家长的盼望。但是他们听说，只教好这些课程，只学会这些课程，一个孩子的一生路未必真能走通，父母的盼望未必就能实现。他们经常这样“听说”，因为他们的校长经常带着老师去听和课程教学无关的讲座。结果，他们就听到了儿童文学。看见那么多他们童年未曾看见的美书，每个故事和图都让他们心里有天亮的感觉。他们无法不立即把这些美书带给孩子，他们决定必须在天亮后的课堂上，让每天完成课业至夜深的学生们能有童话聆听，快乐和诗意地走过童年的辛苦路，也快乐、诗意地过着一生。</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这个小小的学校在面对大门和外面马路的墙上写了四个很大的字：相信童话。</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每两个星期，老师们聚在一起，交流阅读，交换感动，他们称这个下午是“童话时刻”。体育老师也来参加。</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教学大楼的每一层走廊，都放着儿童文学，他们称之为“花格子”书廊。它天真又智慧，闪烁着生命妙不可言的五颜六色。</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学校的广播里不叫喊纪律，不唠叨道理，只讲美好故事。他们给它的名字叫“花婆婆”广播。这个小小学校的上空，每天都有“第三件事”的美丽回响。</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他们把那个简陋的小礼堂布置一番，于是经常地演起童话剧。孩子们扮演着犟龟走上生命路途，绝不回头，结果意外地走到狮王二十九世的婚典里。老师们不分学科集体上场，把一个盼望了一生必须真爱一次的猫的故事演得热泪飞溅。这个童话剧的小礼堂叫“彼得</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潘”剧场。这个小小学校的老师和学生，像那个永远长不大的小男孩一样，在这儿流连珍贵童年，想象着怎么让一生拥有芬芳。</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这是一个紧靠着飞机场的小学。这个飞机场的名字叫虹桥机场。</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这个小小学校的孩子们，每天抬头都看得见高高的飞行。他们不知道，其实他们今天的内心飞行已经比空中的飞行更高了。童话的天空是更高的，人在童话里也飞得更高。而未来，更远。</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书香校园建设报告</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前言</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上海市闵行区航华第二小学是一所位于菜场旁边的普普通通的公办小学校。学校每一位教职员工却都带着呵护滋养孩子美好的童真善良天性的初心，把教育的广角镜投向了儿童文学阅读，把阅读优秀儿童文学作为提升师生综合素养，打造“童真、童心、童趣”人文童乐校园的直通道。</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在这片童话故事灌溉的乐园里，教室里的“花格子小书吧”、走廊上的“花格子书廊”以及“彼得</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潘”剧场都是师生读、讲、演童话的好去处。“花婆婆”、“花格子”和“彼</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得潘”等一个个从书中“穿越”而来的童话人物成了师生们的最佳益友，在校园吟诵起一首首真善美的赞歌。学校的管理者成了引导师生进行经典阅读的“点灯人”；教师以“花婆婆”自喻，为了在每一位孩子的童年播下幸福的种子，日后结出各色果实而甘于付出；学生爱上了“花格子大象”，“花格子”成了学生的代名词，勾画童年的缤纷绚丽。“小红帽”家长努力为孩子的成长保驾护航。</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沁人心脾的童话文化开始滋长，学校逐步形成了书香漫溢的阅读文化，并且和教育教学紧密“黏贴”，极大拓展和丰富了育人内涵。“童真阅读”校本课程构建，唤醒学生阅读自觉和生命自觉；“童心教师”校本培训，为教师专业水平的发展、课堂教学质量的提升注入了源头活水；“童趣实践”主题活动，用符合儿童情趣的体验活动保持学生持久主动阅读的热情，提升阅读品质。</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阅读点亮人生。点亮了行政的思维，点亮了老师的心情，点亮了孩子的眼睛，点亮了家长的热情。在童书一个个满含育人哲理的小故事里，航华二小的师生汲取着养分，拥抱着希望，快乐地学习，自信地成长。</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起步</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五年前，我们学校还是一个儿童文学阅读的贫穷村落。我们的学生有本地农民的孩子、有上海市儿童福利院的孤儿，还有</w:t>
      </w:r>
      <w:r>
        <w:rPr>
          <w:rFonts w:eastAsia="宋体" w:cs="宋体" w:ascii="宋体" w:hAnsi="宋体"/>
          <w:kern w:val="2"/>
          <w:sz w:val="21"/>
          <w:szCs w:val="24"/>
          <w:lang w:val="en-US" w:eastAsia="zh-CN" w:bidi="ar-SA"/>
        </w:rPr>
        <w:t>65%</w:t>
      </w:r>
      <w:r>
        <w:rPr>
          <w:rFonts w:ascii="宋体" w:hAnsi="宋体" w:cs="宋体"/>
          <w:kern w:val="2"/>
          <w:sz w:val="21"/>
          <w:szCs w:val="24"/>
          <w:lang w:val="en-US" w:eastAsia="zh-CN" w:bidi="ar-SA"/>
        </w:rPr>
        <w:t>的外来打工子女。这样的学生在家庭中几乎没有儿童文学的阅读机会。我们的老师对于儿童文学的阅读也只是一个很不富裕，甚至是接近贫穷的阅读人。如何走出阅读儿童文学的贫穷村落，是我们不可懈怠的急切的责任和使命。</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010</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月</w:t>
      </w:r>
      <w:r>
        <w:rPr>
          <w:rFonts w:eastAsia="宋体" w:cs="宋体" w:ascii="宋体" w:hAnsi="宋体"/>
          <w:kern w:val="2"/>
          <w:sz w:val="21"/>
          <w:szCs w:val="24"/>
          <w:lang w:val="en-US" w:eastAsia="zh-CN" w:bidi="ar-SA"/>
        </w:rPr>
        <w:t>12</w:t>
      </w:r>
      <w:r>
        <w:rPr>
          <w:rFonts w:ascii="宋体" w:hAnsi="宋体" w:cs="宋体"/>
          <w:kern w:val="2"/>
          <w:sz w:val="21"/>
          <w:szCs w:val="24"/>
          <w:lang w:val="en-US" w:eastAsia="zh-CN" w:bidi="ar-SA"/>
        </w:rPr>
        <w:t>日我们参加了上海儿童文学论坛活动，抓住了契机加入了上海市推进儿童阅读实验组，成为其中的一个基地学校。</w:t>
      </w:r>
      <w:r>
        <w:rPr>
          <w:rFonts w:eastAsia="宋体" w:cs="宋体" w:ascii="宋体" w:hAnsi="宋体"/>
          <w:kern w:val="2"/>
          <w:sz w:val="21"/>
          <w:szCs w:val="24"/>
          <w:lang w:val="en-US" w:eastAsia="zh-CN" w:bidi="ar-SA"/>
        </w:rPr>
        <w:t>2010</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月</w:t>
      </w:r>
      <w:r>
        <w:rPr>
          <w:rFonts w:eastAsia="宋体" w:cs="宋体" w:ascii="宋体" w:hAnsi="宋体"/>
          <w:kern w:val="2"/>
          <w:sz w:val="21"/>
          <w:szCs w:val="24"/>
          <w:lang w:val="en-US" w:eastAsia="zh-CN" w:bidi="ar-SA"/>
        </w:rPr>
        <w:t>22</w:t>
      </w:r>
      <w:r>
        <w:rPr>
          <w:rFonts w:ascii="宋体" w:hAnsi="宋体" w:cs="宋体"/>
          <w:kern w:val="2"/>
          <w:sz w:val="21"/>
          <w:szCs w:val="24"/>
          <w:lang w:val="en-US" w:eastAsia="zh-CN" w:bidi="ar-SA"/>
        </w:rPr>
        <w:t>日我们有幸邀请到了著名的儿童文学作家、儿童文学阅读倾力推进者梅子涵教授前来进行讲座。他以聊天的方式把儿童文学带给我们，把经典故事深情、生动地讲给我们听。我们都被梅教授动情地讲述而感染。不知什么时候，好多老师的眼眶里晶莹晶莹的，闪烁闪烁的。但是，我们知道，就在这一刻，老师们的心中已经燃起了激情——让我们一起成为点灯人！由此我们踏上了儿童文学阅读的诗意之路，五年多来，我们学习着，摸索着，实践着……走在这条儿童文学阅读的路上，老师们一步一个脚印，留下一个一个诗意的足迹，告诉我们真真切切地成长，让我们看到贫穷村落在不断改变。</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变革</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校长亲领专家引路全员“变身”</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校长亲领：我们在实践儿童文学阅读活动中，吴海英校长始终目标明确地走在最前头。她在梳理了学校的各项工作后，向全体老师提出了：儿童文学阅读作为学校的特色工作开展，“童真、童趣、童心”作为学校发展的办学理念，坚持“扬童话育人精神，创特色品牌学校”为我们的办学宗旨，以此形成学校的核心文化。校领导满腔热情带领着全体师生走在儿童文学阅读道路上，每学期的学校工作重点分步推进阅读活动的开展。</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专家引路：学校还成立了专家团队，我们用诚意聘请了梅子涵教授作顾问，还聘请了上海推进儿童阅读实验组组长叶凤春老师、《少年文艺》杂志主编谢倩霓、上海市作家协会理事任哥舒老师等，他们常常为我校带来丰富的作家资源，目前学校开展的“作家进校园——‘花格子’专家讲坛”，有学生专场、教师专场、家长专场，每学期都有一批作家（专家）与学生见面，讲述作家成长故事，零距离和学生交流如何写作和提高文学修养，与家长老师共同探讨儿童成长规律、身心发展等等。作家资源成了我校最有优势的资源。</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全员“变身”：在办学理念的转变下，我们坚信童话是真实的，它的美妙是真实的，感动是真实的，诗意是真实的，哲学是真实的，它给我们的温暖和善良是真实的……坚信童话的真实，我们不知不觉的转变了“身份”。我们的行政变成了“点灯人”。《点灯的人》中的李利每天太阳落下后，就扛着梯子走来，把街灯点亮，他不做银行家，不做航海家，只为给人们带去一片光亮的心情。我们的行政也是这样的点灯人，为老师、为孩子、为自己点亮一盏“心”灯。我们的老师变成了“花婆婆”。“花婆婆”答应爷爷要做三件事，第三件是做一件让世界更美丽的事。每个人都有第三件事，我们老师的第三件事：为孩子们的童年播下幸福的种子。在后来的日子，他们就能看见结出的一颗颗红色、黄色、紫色的果实，每一颗都非常甜美。我们的学生变成了“花格子”。“花格子”是欧洲“寓言大师”大卫</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麦基的经典作品《大象艾玛》中的一头大象，他是真善美的化身。我们希望童年的成长像“花格子”，缤纷绚丽，主动实践真善美。我们的家长变成了“小红帽”。小红帽是家喻户晓的格林童话，那个小姑娘忘记了妈妈的叮嘱，结果使得狼先到达奶奶的家，有了危险。“小红帽”家长志愿者就是要为学生保驾护航。我们把”小红帽“家长志愿者分成几个组：绿化组、文学组、阳光组、护导组等等，让家长参与学校的管理和学校的特色活动。</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创设环境编写课程师生共读</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创设环境：几年来，校园逐渐成了“童话王国”。</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走进学校大门是童话乐园，流动的水幕帘后，阅读点灯人梅子涵教授的亲笔题字——“相信童话”主题画醒目而温馨。与主题画对应的是世界著名的童话大师的雕像，一座雕像就是一连串的童话故事。两旁的画廊里经常叙述着世界各地的童话故事，交流着读故事后的感悟。教学楼的每层大厅变成了“花格子”书廊，这是学校图书馆的拓展。书架里摆放着孩子们喜爱看的童书，课间、中午、放学后，随手可以拿一本书看。教室里也有了“花格子”小书吧，家里有了“花格子”小书橱。学校的每一条走廊、每一个楼梯都变成了童话的世界。中外著名的儿童文学作家都相聚在这里，每部作品、每部作品中的经典人物，甚至是作品中的几句话都是一个精彩的故事。多功能教室变成了“彼得</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潘”剧场。全校每位教职员工都在这个舞台上演过童话剧，我们不求专业，我们要的是热情地投入。这里也是学生读童话、讲童话、演童话的乐园。每个人都是“彼得</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潘”剧场的主角，演绎着心中最美的童话。演着演着，师生们都变成了文学里永远长不大的“彼得</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潘”。学校社团活动里有了“长袜子”文学社。我们专门聘请了《芝麻开门》编辑部的老师给学生作指导。创作社里有“好故事讲述”、“好故事热议”、“好故事接龙”、“好故事创作”、“好故事演绎”等等。</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每周二的中午“小淘气”广播准时开播。一群“小淘气”们用稚嫩的声音讲述着童话世界里的故事，讲述着小眼睛里的大世界。学校充分利用小淘气广播，有“晨间放歌”、“午间音乐”、“每周一歌”、“放学童歌”等时段，播放深受学生欢迎的童话歌曲伴奏，让学生自由唱歌曲、诵歌谣，调节紧张的学习生活。在每学期“童话故事月”、“花婆婆讲堂”中老师讲童话。为期一个月的“童话故事月”中每天中午</w:t>
      </w:r>
      <w:r>
        <w:rPr>
          <w:rFonts w:eastAsia="宋体" w:cs="宋体" w:ascii="宋体" w:hAnsi="宋体"/>
          <w:kern w:val="2"/>
          <w:sz w:val="21"/>
          <w:szCs w:val="24"/>
          <w:lang w:val="en-US" w:eastAsia="zh-CN" w:bidi="ar-SA"/>
        </w:rPr>
        <w:t>12</w:t>
      </w:r>
      <w:r>
        <w:rPr>
          <w:rFonts w:ascii="宋体" w:hAnsi="宋体" w:cs="宋体"/>
          <w:kern w:val="2"/>
          <w:sz w:val="21"/>
          <w:szCs w:val="24"/>
          <w:lang w:val="en-US" w:eastAsia="zh-CN" w:bidi="ar-SA"/>
        </w:rPr>
        <w:t>点</w:t>
      </w:r>
      <w:r>
        <w:rPr>
          <w:rFonts w:eastAsia="宋体" w:cs="宋体" w:ascii="宋体" w:hAnsi="宋体"/>
          <w:kern w:val="2"/>
          <w:sz w:val="21"/>
          <w:szCs w:val="24"/>
          <w:lang w:val="en-US" w:eastAsia="zh-CN" w:bidi="ar-SA"/>
        </w:rPr>
        <w:t>15</w:t>
      </w:r>
      <w:r>
        <w:rPr>
          <w:rFonts w:ascii="宋体" w:hAnsi="宋体" w:cs="宋体"/>
          <w:kern w:val="2"/>
          <w:sz w:val="21"/>
          <w:szCs w:val="24"/>
          <w:lang w:val="en-US" w:eastAsia="zh-CN" w:bidi="ar-SA"/>
        </w:rPr>
        <w:t>分，都有一位老师在广播里给学生们讲述自己精心挑选的一个好听的童话故事。所有的老师包括学校后勤组的职员都参加。录制经典诗文，日有所诵。古今中外的经典诗歌相对一个个文学故事篇幅短小，朗朗上口。学校专门购买了《亲近母语</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日有所诵》全套，发给每位语文老师，让他们在班级里教诵读，此外学校儿童文学阅读核心推进小组成员又专门从中挑选出部分篇目，由音色俱佳的老师进行录制，音乐老师进行配乐，制成完整的音频作品，午间学生用餐时进行全校播放。</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学校里的场地都有诗意的交流。洗手处，艾玛会提醒你“自来水清又清，洗洗小手讲卫生”；厕所里小红帽告诉你“小小红帽多孝敬，不和父母发脾气”；长袜子皮皮告诉你“袜子皮皮有爱心，好吃好玩送别人”；走进食堂用餐区域，艾玛还会提醒你“不挑食，不剩饭，爱惜粮食人人夸。”楼梯上，提醒你“走路要学小花猫”……</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校园里有了童话的外形，有了童话的声音，有了童话的气质，就有了优雅、诗意、浪漫的气韵。童话般的环境、话语、幽默、浪漫……渗透在校园的每个角落，浸润在每个师生的心里。</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编写课程：课程，是学校教育的生命。我们本着学生的成长与发展是最重要的课程标准的原则，以科研引领，进行了《构建小学“花格子”校本阅读课程的实践研究》课题研究。我们把阅读校本课程的建设作为一个载体，不仅仅针对阅读教育研究的本身，而是要把阅读所具有的蕴涵贯彻于学校教育的始终，从而形成学校特色课程、特色文化，并在一定区域具有影响力。我们努力遵循儿童身心发展的规律，依据学生素质发展要求及社会对现代公民意识的培养要求，站在儿童思维的角度，思考满足他们阅读需求的篇目，关注每一篇经典作品的育人价值，选择适合的、有趣味的、经典的、优秀的世界儿童文学作品作为师生的阅读作品。从基础型课程的渗透阅读、拓展型课程的拓展阅读、主题型活动的专题阅读和家校合作型的亲子阅读四大板块课型，对现有学科课程、综合实践活动课程、班队活动、学校传统节日活动等课程进行有机整合。课程实施贯穿一到五年级，具体内容呈螺旋状选编与安排，让学生在不同的学段均有不同程度的发展。</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基础型课程中的渗透阅读，使用校本教材《去童话的空中漫步》。基础型课程语文、数学、英语、美术等课程中渗透儿童文学阅读，由任课老师实施，分必读和推荐阅读，必读书目在课堂中渗透，推荐阅读由学生课外完成。语文学科每个年级必读书目</w:t>
      </w:r>
      <w:r>
        <w:rPr>
          <w:rFonts w:eastAsia="宋体" w:cs="宋体" w:ascii="宋体" w:hAnsi="宋体"/>
          <w:kern w:val="2"/>
          <w:sz w:val="21"/>
          <w:szCs w:val="24"/>
          <w:lang w:val="en-US" w:eastAsia="zh-CN" w:bidi="ar-SA"/>
        </w:rPr>
        <w:t>16-20</w:t>
      </w:r>
      <w:r>
        <w:rPr>
          <w:rFonts w:ascii="宋体" w:hAnsi="宋体" w:cs="宋体"/>
          <w:kern w:val="2"/>
          <w:sz w:val="21"/>
          <w:szCs w:val="24"/>
          <w:lang w:val="en-US" w:eastAsia="zh-CN" w:bidi="ar-SA"/>
        </w:rPr>
        <w:t>篇，推荐书目</w:t>
      </w:r>
      <w:r>
        <w:rPr>
          <w:rFonts w:eastAsia="宋体" w:cs="宋体" w:ascii="宋体" w:hAnsi="宋体"/>
          <w:kern w:val="2"/>
          <w:sz w:val="21"/>
          <w:szCs w:val="24"/>
          <w:lang w:val="en-US" w:eastAsia="zh-CN" w:bidi="ar-SA"/>
        </w:rPr>
        <w:t>20-30</w:t>
      </w:r>
      <w:r>
        <w:rPr>
          <w:rFonts w:ascii="宋体" w:hAnsi="宋体" w:cs="宋体"/>
          <w:kern w:val="2"/>
          <w:sz w:val="21"/>
          <w:szCs w:val="24"/>
          <w:lang w:val="en-US" w:eastAsia="zh-CN" w:bidi="ar-SA"/>
        </w:rPr>
        <w:t>篇；数学学科每个年级必读书目和推荐书目各</w:t>
      </w:r>
      <w:r>
        <w:rPr>
          <w:rFonts w:eastAsia="宋体" w:cs="宋体" w:ascii="宋体" w:hAnsi="宋体"/>
          <w:kern w:val="2"/>
          <w:sz w:val="21"/>
          <w:szCs w:val="24"/>
          <w:lang w:val="en-US" w:eastAsia="zh-CN" w:bidi="ar-SA"/>
        </w:rPr>
        <w:t>6</w:t>
      </w:r>
      <w:r>
        <w:rPr>
          <w:rFonts w:ascii="宋体" w:hAnsi="宋体" w:cs="宋体"/>
          <w:kern w:val="2"/>
          <w:sz w:val="21"/>
          <w:szCs w:val="24"/>
          <w:lang w:val="en-US" w:eastAsia="zh-CN" w:bidi="ar-SA"/>
        </w:rPr>
        <w:t>篇左右；其他学科必读和推荐书目各</w:t>
      </w:r>
      <w:r>
        <w:rPr>
          <w:rFonts w:eastAsia="宋体" w:cs="宋体" w:ascii="宋体" w:hAnsi="宋体"/>
          <w:kern w:val="2"/>
          <w:sz w:val="21"/>
          <w:szCs w:val="24"/>
          <w:lang w:val="en-US" w:eastAsia="zh-CN" w:bidi="ar-SA"/>
        </w:rPr>
        <w:t>8</w:t>
      </w:r>
      <w:r>
        <w:rPr>
          <w:rFonts w:ascii="宋体" w:hAnsi="宋体" w:cs="宋体"/>
          <w:kern w:val="2"/>
          <w:sz w:val="21"/>
          <w:szCs w:val="24"/>
          <w:lang w:val="en-US" w:eastAsia="zh-CN" w:bidi="ar-SA"/>
        </w:rPr>
        <w:t>篇左右。</w:t>
      </w:r>
      <w:r>
        <w:rPr>
          <w:rFonts w:eastAsia="宋体" w:cs="宋体" w:ascii="宋体" w:hAnsi="宋体"/>
          <w:kern w:val="2"/>
          <w:sz w:val="21"/>
          <w:szCs w:val="24"/>
          <w:lang w:val="en-US" w:eastAsia="zh-CN" w:bidi="ar-SA"/>
        </w:rPr>
        <w:t>1-5</w:t>
      </w:r>
      <w:r>
        <w:rPr>
          <w:rFonts w:ascii="宋体" w:hAnsi="宋体" w:cs="宋体"/>
          <w:kern w:val="2"/>
          <w:sz w:val="21"/>
          <w:szCs w:val="24"/>
          <w:lang w:val="en-US" w:eastAsia="zh-CN" w:bidi="ar-SA"/>
        </w:rPr>
        <w:t>年级各一册。</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拓展型课程中的拓展阅读，使用校本教材《在世界的童话中呼吸》。此课程安排在拓展型课程中的限定拓展阅览课（每周一节）中，由阅览课任课教师执教。每个学期</w:t>
      </w:r>
      <w:r>
        <w:rPr>
          <w:rFonts w:eastAsia="宋体" w:cs="宋体" w:ascii="宋体" w:hAnsi="宋体"/>
          <w:kern w:val="2"/>
          <w:sz w:val="21"/>
          <w:szCs w:val="24"/>
          <w:lang w:val="en-US" w:eastAsia="zh-CN" w:bidi="ar-SA"/>
        </w:rPr>
        <w:t>18-20</w:t>
      </w:r>
      <w:r>
        <w:rPr>
          <w:rFonts w:ascii="宋体" w:hAnsi="宋体" w:cs="宋体"/>
          <w:kern w:val="2"/>
          <w:sz w:val="21"/>
          <w:szCs w:val="24"/>
          <w:lang w:val="en-US" w:eastAsia="zh-CN" w:bidi="ar-SA"/>
        </w:rPr>
        <w:t>篇，</w:t>
      </w:r>
      <w:r>
        <w:rPr>
          <w:rFonts w:eastAsia="宋体" w:cs="宋体" w:ascii="宋体" w:hAnsi="宋体"/>
          <w:kern w:val="2"/>
          <w:sz w:val="21"/>
          <w:szCs w:val="24"/>
          <w:lang w:val="en-US" w:eastAsia="zh-CN" w:bidi="ar-SA"/>
        </w:rPr>
        <w:t>1-5</w:t>
      </w:r>
      <w:r>
        <w:rPr>
          <w:rFonts w:ascii="宋体" w:hAnsi="宋体" w:cs="宋体"/>
          <w:kern w:val="2"/>
          <w:sz w:val="21"/>
          <w:szCs w:val="24"/>
          <w:lang w:val="en-US" w:eastAsia="zh-CN" w:bidi="ar-SA"/>
        </w:rPr>
        <w:t>年级各一册。</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实践活动型课程中的主题阅读，使用校本教材《和缤纷童话手拉手》。每年学校有六大节日，在阅读节、科技节、艺术节、感恩节、体育节、英语节有相关的专题阅读。此外《五星和童年一起飘扬》国旗下的讲话演变为了国旗下的故事，该读本分为三个篇章，即觉己篇（认识自己）、觉人篇（认识他人）和觉物篇（认识自然），每个篇章里又细分出</w:t>
      </w:r>
      <w:r>
        <w:rPr>
          <w:rFonts w:eastAsia="宋体" w:cs="宋体" w:ascii="宋体" w:hAnsi="宋体"/>
          <w:kern w:val="2"/>
          <w:sz w:val="21"/>
          <w:szCs w:val="24"/>
          <w:lang w:val="en-US" w:eastAsia="zh-CN" w:bidi="ar-SA"/>
        </w:rPr>
        <w:t>5</w:t>
      </w:r>
      <w:r>
        <w:rPr>
          <w:rFonts w:ascii="宋体" w:hAnsi="宋体" w:cs="宋体"/>
          <w:kern w:val="2"/>
          <w:sz w:val="21"/>
          <w:szCs w:val="24"/>
          <w:lang w:val="en-US" w:eastAsia="zh-CN" w:bidi="ar-SA"/>
        </w:rPr>
        <w:t>个小篇章，共收录了近</w:t>
      </w:r>
      <w:r>
        <w:rPr>
          <w:rFonts w:eastAsia="宋体" w:cs="宋体" w:ascii="宋体" w:hAnsi="宋体"/>
          <w:kern w:val="2"/>
          <w:sz w:val="21"/>
          <w:szCs w:val="24"/>
          <w:lang w:val="en-US" w:eastAsia="zh-CN" w:bidi="ar-SA"/>
        </w:rPr>
        <w:t>100</w:t>
      </w:r>
      <w:r>
        <w:rPr>
          <w:rFonts w:ascii="宋体" w:hAnsi="宋体" w:cs="宋体"/>
          <w:kern w:val="2"/>
          <w:sz w:val="21"/>
          <w:szCs w:val="24"/>
          <w:lang w:val="en-US" w:eastAsia="zh-CN" w:bidi="ar-SA"/>
        </w:rPr>
        <w:t>个适合学生阅读的故事。《“花格子”礼仪学堂》行规教育安排在每周一的午会课，花格子“走进”课堂，教会学生礼仪准则。</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家校合作型课程中的亲子阅读，使用校本教材《童话相伴的欢欣岁月》。每学期向</w:t>
      </w:r>
      <w:r>
        <w:rPr>
          <w:rFonts w:eastAsia="宋体" w:cs="宋体" w:ascii="宋体" w:hAnsi="宋体"/>
          <w:kern w:val="2"/>
          <w:sz w:val="21"/>
          <w:szCs w:val="24"/>
          <w:lang w:val="en-US" w:eastAsia="zh-CN" w:bidi="ar-SA"/>
        </w:rPr>
        <w:t>1-5</w:t>
      </w:r>
      <w:r>
        <w:rPr>
          <w:rFonts w:ascii="宋体" w:hAnsi="宋体" w:cs="宋体"/>
          <w:kern w:val="2"/>
          <w:sz w:val="21"/>
          <w:szCs w:val="24"/>
          <w:lang w:val="en-US" w:eastAsia="zh-CN" w:bidi="ar-SA"/>
        </w:rPr>
        <w:t>年级家长推荐阅读目录各</w:t>
      </w:r>
      <w:r>
        <w:rPr>
          <w:rFonts w:eastAsia="宋体" w:cs="宋体" w:ascii="宋体" w:hAnsi="宋体"/>
          <w:kern w:val="2"/>
          <w:sz w:val="21"/>
          <w:szCs w:val="24"/>
          <w:lang w:val="en-US" w:eastAsia="zh-CN" w:bidi="ar-SA"/>
        </w:rPr>
        <w:t>10</w:t>
      </w:r>
      <w:r>
        <w:rPr>
          <w:rFonts w:ascii="宋体" w:hAnsi="宋体" w:cs="宋体"/>
          <w:kern w:val="2"/>
          <w:sz w:val="21"/>
          <w:szCs w:val="24"/>
          <w:lang w:val="en-US" w:eastAsia="zh-CN" w:bidi="ar-SA"/>
        </w:rPr>
        <w:t>篇左右。采用“你读书我买单”的方式，由学校根据亲子阅读的书单购买好图书，以“亲子阅读传递包”的方式进行亲子阅读，班级中</w:t>
      </w:r>
      <w:r>
        <w:rPr>
          <w:rFonts w:eastAsia="宋体" w:cs="宋体" w:ascii="宋体" w:hAnsi="宋体"/>
          <w:kern w:val="2"/>
          <w:sz w:val="21"/>
          <w:szCs w:val="24"/>
          <w:lang w:val="en-US" w:eastAsia="zh-CN" w:bidi="ar-SA"/>
        </w:rPr>
        <w:t>5-6</w:t>
      </w:r>
      <w:r>
        <w:rPr>
          <w:rFonts w:ascii="宋体" w:hAnsi="宋体" w:cs="宋体"/>
          <w:kern w:val="2"/>
          <w:sz w:val="21"/>
          <w:szCs w:val="24"/>
          <w:lang w:val="en-US" w:eastAsia="zh-CN" w:bidi="ar-SA"/>
        </w:rPr>
        <w:t>名学生为一个小队，学生可以把书包背回家和父母一起读，《亲子阅读手册》可以记录亲子阅读的情况，学生自己的评价、家长的评价等。读好以后把书包传递给另外一名学生，学期结束的时候可以以小队为组织形式，根据各自的阅读手册记录开展小队亲子阅读交流会。每学期两个阅读传递包，每个传递包</w:t>
      </w:r>
      <w:r>
        <w:rPr>
          <w:rFonts w:eastAsia="宋体" w:cs="宋体" w:ascii="宋体" w:hAnsi="宋体"/>
          <w:kern w:val="2"/>
          <w:sz w:val="21"/>
          <w:szCs w:val="24"/>
          <w:lang w:val="en-US" w:eastAsia="zh-CN" w:bidi="ar-SA"/>
        </w:rPr>
        <w:t>5</w:t>
      </w:r>
      <w:r>
        <w:rPr>
          <w:rFonts w:ascii="宋体" w:hAnsi="宋体" w:cs="宋体"/>
          <w:kern w:val="2"/>
          <w:sz w:val="21"/>
          <w:szCs w:val="24"/>
          <w:lang w:val="en-US" w:eastAsia="zh-CN" w:bidi="ar-SA"/>
        </w:rPr>
        <w:t>册图书，每学期</w:t>
      </w:r>
      <w:r>
        <w:rPr>
          <w:rFonts w:eastAsia="宋体" w:cs="宋体" w:ascii="宋体" w:hAnsi="宋体"/>
          <w:kern w:val="2"/>
          <w:sz w:val="21"/>
          <w:szCs w:val="24"/>
          <w:lang w:val="en-US" w:eastAsia="zh-CN" w:bidi="ar-SA"/>
        </w:rPr>
        <w:t>10</w:t>
      </w:r>
      <w:r>
        <w:rPr>
          <w:rFonts w:ascii="宋体" w:hAnsi="宋体" w:cs="宋体"/>
          <w:kern w:val="2"/>
          <w:sz w:val="21"/>
          <w:szCs w:val="24"/>
          <w:lang w:val="en-US" w:eastAsia="zh-CN" w:bidi="ar-SA"/>
        </w:rPr>
        <w:t>册，每年</w:t>
      </w:r>
      <w:r>
        <w:rPr>
          <w:rFonts w:eastAsia="宋体" w:cs="宋体" w:ascii="宋体" w:hAnsi="宋体"/>
          <w:kern w:val="2"/>
          <w:sz w:val="21"/>
          <w:szCs w:val="24"/>
          <w:lang w:val="en-US" w:eastAsia="zh-CN" w:bidi="ar-SA"/>
        </w:rPr>
        <w:t>20</w:t>
      </w:r>
      <w:r>
        <w:rPr>
          <w:rFonts w:ascii="宋体" w:hAnsi="宋体" w:cs="宋体"/>
          <w:kern w:val="2"/>
          <w:sz w:val="21"/>
          <w:szCs w:val="24"/>
          <w:lang w:val="en-US" w:eastAsia="zh-CN" w:bidi="ar-SA"/>
        </w:rPr>
        <w:t>册。</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这些开发的阅读校本课程，包含了学校学习、生活的各个方面，我们分段分类，全方位推进。让学生时时处处人人都有阅读、时时处处人人都有阅读的意识，浸润在书香中，在阅读中成长。同时，“花格子”阅读的内容选择是适合学生童年特点的，那么“花格子”阅读的形式也是多种多样的，像“花格子”一样才会吸引学生。因此我们又倡导个体与共同，多种形式阅读。听听、讲讲、唱唱、画画、演演、诵读、体验等形式都是学生欢迎的形式，个体阅读、师生阅读、小队阅读、班队阅读、亲子阅读、结对阅读、好朋友阅读、与作家共读等等。比如“与作家共读”，每学期的“作家进校园”活动，之前学生会阅读该作家的作品，然后和作家一起交流互动；“小队阅读”，以小队为单位，采用“阅读传递包”先轮流带回家阅读，做好读书笔记，学期结束时交流阅读感悟。</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师生共读：童话告诉我们：“以一个强势的教师角色对今天的孩子进行指手画脚的教诲是十分可笑的。蹲下身来，和孩子们做个朋友，那才是我们应该做的。那样的教育才会融入到学生的生命里，并伴随他们一生。”所以要让学生阅读到优秀的文学作品，爱上阅读，学会阅读，并有阅读的收获，需要老师们的先行。我们始终组织教师进行相关的培训，师生共读让老师欣喜地发现儿童的世界是真善美的世界，也是温暖浪漫的、充满情趣的。</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学校首先是行政领导带头读，教师跟着读，组织开展了“点灯人”沙龙各项阅读培训活动。“经典讲述”——老师听童话。每个星期五的上午，行政和骨干教师阅读讨论</w:t>
      </w:r>
      <w:r>
        <w:rPr>
          <w:rFonts w:eastAsia="宋体" w:cs="宋体" w:ascii="宋体" w:hAnsi="宋体"/>
          <w:kern w:val="2"/>
          <w:sz w:val="21"/>
          <w:szCs w:val="24"/>
          <w:lang w:val="en-US" w:eastAsia="zh-CN" w:bidi="ar-SA"/>
        </w:rPr>
        <w:t>1-2</w:t>
      </w:r>
      <w:r>
        <w:rPr>
          <w:rFonts w:ascii="宋体" w:hAnsi="宋体" w:cs="宋体"/>
          <w:kern w:val="2"/>
          <w:sz w:val="21"/>
          <w:szCs w:val="24"/>
          <w:lang w:val="en-US" w:eastAsia="zh-CN" w:bidi="ar-SA"/>
        </w:rPr>
        <w:t>篇经典儿童文学作品，厚实自己的底蕴。下午教职工学习的时间，由行政领导作“经典讲述”，给老师讲故事，丰富老师的儿童文学积淀。“童话时刻”——老师聊童话。每逢单周四的下午，是老师们阅读童书的时间，梅子涵教授每月一次在百忙之中赶到我们学校，和老师们一起聊儿童文学，帮助教师进行深度解读，指导老师阅读作品背后的故事和作品的儿童视角。“彼得</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潘”剧场老师演童话。每年一次的童话剧汇演，每个老师都上台表演童话剧。我们不求专业，但求热情的投入，连学校后勤组的老师都上台了。演着演着，老师们发现学校里的达人们竟然都成了文学里永远长不大的彼得</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潘。经过这样的演绎之后，作品里的内涵就会融入到每个人的生命里。“经典阅读”——老师教童话。老师读了童话之后把自己的获得、感悟带进了课堂，传递给了学生。语文课中有童话，数学课中有童话，美术课中也有童话，连讲究科学的自然常识中也有童话。不少老师勇于创新，探索阅读课的各种教学方法。有的让学生观图质疑，读文猜测，在读中品味，在品中感悟，在悟中与生活联通，在联通中提升品质；有的给学生留足情感交流的时间，让学生感悟互助共享的快乐；有的给学生留够实践演练的时空，让学生主动发现提出问题，创造性地解决问题。阅读的课堂让学生的眼睛亮了起来，引人入胜的情节让学生迸发了想象创作的热情。</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为了让学生在校内有更多的时间去阅读，由阅览课向课外延伸，学校设定每周一午间</w:t>
      </w:r>
      <w:r>
        <w:rPr>
          <w:rFonts w:eastAsia="宋体" w:cs="宋体" w:ascii="宋体" w:hAnsi="宋体"/>
          <w:kern w:val="2"/>
          <w:sz w:val="21"/>
          <w:szCs w:val="24"/>
          <w:lang w:val="en-US" w:eastAsia="zh-CN" w:bidi="ar-SA"/>
        </w:rPr>
        <w:t>12∶30~1∶00</w:t>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30</w:t>
      </w:r>
      <w:r>
        <w:rPr>
          <w:rFonts w:ascii="宋体" w:hAnsi="宋体" w:cs="宋体"/>
          <w:kern w:val="2"/>
          <w:sz w:val="21"/>
          <w:szCs w:val="24"/>
          <w:lang w:val="en-US" w:eastAsia="zh-CN" w:bidi="ar-SA"/>
        </w:rPr>
        <w:t>分钟）开展快乐的红领巾读书活动，我们称此为“快乐</w:t>
      </w:r>
      <w:r>
        <w:rPr>
          <w:rFonts w:eastAsia="宋体" w:cs="宋体" w:ascii="宋体" w:hAnsi="宋体"/>
          <w:kern w:val="2"/>
          <w:sz w:val="21"/>
          <w:szCs w:val="24"/>
          <w:lang w:val="en-US" w:eastAsia="zh-CN" w:bidi="ar-SA"/>
        </w:rPr>
        <w:t>130”</w:t>
      </w:r>
      <w:r>
        <w:rPr>
          <w:rFonts w:ascii="宋体" w:hAnsi="宋体" w:cs="宋体"/>
          <w:kern w:val="2"/>
          <w:sz w:val="21"/>
          <w:szCs w:val="24"/>
          <w:lang w:val="en-US" w:eastAsia="zh-CN" w:bidi="ar-SA"/>
        </w:rPr>
        <w:t>阅读。由各中队的“红领巾小助理”佩带好标牌，在“</w:t>
      </w:r>
      <w:r>
        <w:rPr>
          <w:rFonts w:eastAsia="宋体" w:cs="宋体" w:ascii="宋体" w:hAnsi="宋体"/>
          <w:kern w:val="2"/>
          <w:sz w:val="21"/>
          <w:szCs w:val="24"/>
          <w:lang w:val="en-US" w:eastAsia="zh-CN" w:bidi="ar-SA"/>
        </w:rPr>
        <w:t>130</w:t>
      </w:r>
      <w:r>
        <w:rPr>
          <w:rFonts w:ascii="宋体" w:hAnsi="宋体" w:cs="宋体"/>
          <w:kern w:val="2"/>
          <w:sz w:val="21"/>
          <w:szCs w:val="24"/>
          <w:lang w:val="en-US" w:eastAsia="zh-CN" w:bidi="ar-SA"/>
        </w:rPr>
        <w:t>活动”前到图书馆完成借书工作，并分发给班中学生，阅读活动结束做好归还工作。学生很喜欢这</w:t>
      </w:r>
      <w:r>
        <w:rPr>
          <w:rFonts w:eastAsia="宋体" w:cs="宋体" w:ascii="宋体" w:hAnsi="宋体"/>
          <w:kern w:val="2"/>
          <w:sz w:val="21"/>
          <w:szCs w:val="24"/>
          <w:lang w:val="en-US" w:eastAsia="zh-CN" w:bidi="ar-SA"/>
        </w:rPr>
        <w:t>30</w:t>
      </w:r>
      <w:r>
        <w:rPr>
          <w:rFonts w:ascii="宋体" w:hAnsi="宋体" w:cs="宋体"/>
          <w:kern w:val="2"/>
          <w:sz w:val="21"/>
          <w:szCs w:val="24"/>
          <w:lang w:val="en-US" w:eastAsia="zh-CN" w:bidi="ar-SA"/>
        </w:rPr>
        <w:t>分钟，他们广泛阅读，总是时间到了还不舍得放下手中的书。“花格子”图书廊、“花格子”小书吧等多条阅读通道，让学生自由灵活地阅读，满足了他们的需求，促使学生形成生命成长的内动力。</w:t>
      </w:r>
      <w:r>
        <w:rPr>
          <w:rFonts w:eastAsia="宋体" w:cs="宋体" w:ascii="宋体" w:hAnsi="宋体"/>
          <w:kern w:val="2"/>
          <w:sz w:val="21"/>
          <w:szCs w:val="24"/>
          <w:lang w:val="en-US" w:eastAsia="zh-CN" w:bidi="ar-SA"/>
        </w:rPr>
        <w:t>2011</w:t>
      </w:r>
      <w:r>
        <w:rPr>
          <w:rFonts w:ascii="宋体" w:hAnsi="宋体" w:cs="宋体"/>
          <w:kern w:val="2"/>
          <w:sz w:val="21"/>
          <w:szCs w:val="24"/>
          <w:lang w:val="en-US" w:eastAsia="zh-CN" w:bidi="ar-SA"/>
        </w:rPr>
        <w:t>年起，学校在拓展课程中新开设了一个“童话故事组”。“小淘气”红领巾故事社团。每周一次的社团活动，为社团成员创造了自我成长的机会。学生们感受着童话的有趣，讲述的乐趣，激发了对童话阅读、对生活、对生命的热爱。学生们有了很大变化，孩子们自信了，成长了。在开展让学生讲童话这一活动的基础上，我们还不断指导学生排演童话剧，又组建了一个“长袜子”表演团。老师们带领着学生编排一个个经典的童话故事。从</w:t>
      </w:r>
      <w:r>
        <w:rPr>
          <w:rFonts w:eastAsia="宋体" w:cs="宋体" w:ascii="宋体" w:hAnsi="宋体"/>
          <w:kern w:val="2"/>
          <w:sz w:val="21"/>
          <w:szCs w:val="24"/>
          <w:lang w:val="en-US" w:eastAsia="zh-CN" w:bidi="ar-SA"/>
        </w:rPr>
        <w:t>2011</w:t>
      </w:r>
      <w:r>
        <w:rPr>
          <w:rFonts w:ascii="宋体" w:hAnsi="宋体" w:cs="宋体"/>
          <w:kern w:val="2"/>
          <w:sz w:val="21"/>
          <w:szCs w:val="24"/>
          <w:lang w:val="en-US" w:eastAsia="zh-CN" w:bidi="ar-SA"/>
        </w:rPr>
        <w:t>年起，我们每年参加上海小学生创新阅读表演大赛。《犟龟》、《和甘伯伯去兜风》、《北风和太阳》、《柴斯特的秋天》、《不会写字的狮子》等，每一次比赛，我们都获得金奖、银奖，最佳表演奖。这样的表演中，孩子们从容自信地展现自己，绽放着纯真，编织着美好的童年。我们在开展了讲演童话后，学生知道了很多之前从未接触到的优秀的儿童文学作品。在了解之后，他们有许多感受，老师们就组织学生进行童话的创作。“长袜子”创作社由此诞生。有的诉说故事听后的感想，写下来就成了“读后感”；有的想象故事会怎样继续发展，编出来就成了“故事续编”；有的突发奇想，有了一个新的故事，这样就成了“故事创作”；有的根据故事里的插图，也进行想象创作，就成了“看图画写童话”。各种各样的形式，学生都在尝试，创作的热情极高，收获很多。学生的童话创作作品纷纷获奖，刊登在《芝麻开门》、《儿童时代》杂志上。</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收获</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几年来我们的阅读实践活动，不仅仅增长了学生的知识，也向学生打开了一扇通往世界的窗户。在各项活动中我们注重培养学生良好的阅读习惯，</w:t>
      </w: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年我校学生平均藏书量近百册，年阅读量</w:t>
      </w:r>
      <w:r>
        <w:rPr>
          <w:rFonts w:eastAsia="宋体" w:cs="宋体" w:ascii="宋体" w:hAnsi="宋体"/>
          <w:kern w:val="2"/>
          <w:sz w:val="21"/>
          <w:szCs w:val="24"/>
          <w:lang w:val="en-US" w:eastAsia="zh-CN" w:bidi="ar-SA"/>
        </w:rPr>
        <w:t>50</w:t>
      </w:r>
      <w:r>
        <w:rPr>
          <w:rFonts w:ascii="宋体" w:hAnsi="宋体" w:cs="宋体"/>
          <w:kern w:val="2"/>
          <w:sz w:val="21"/>
          <w:szCs w:val="24"/>
          <w:lang w:val="en-US" w:eastAsia="zh-CN" w:bidi="ar-SA"/>
        </w:rPr>
        <w:t>册左右。阅读使孩子想象的翅膀羽翼丰满，使孩子想象的视野更加宽广而多姿。在童话的启发下，孩子跃跃欲试地渴望创造，追求创新。一篇篇小短文，一本本自制小书，一个个童话剧，一次次获奖……让我们欣喜、满足，更坚定脚下的儿童文学阅读之路。</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我们在实践中，建立了儿童文学阅读推进工作的长效机制，与区域层面联合开展各项活动，与各地学校建立友谊校，交流阅读活动经验，将学校特色发扬。从</w:t>
      </w:r>
      <w:r>
        <w:rPr>
          <w:rFonts w:eastAsia="宋体" w:cs="宋体" w:ascii="宋体" w:hAnsi="宋体"/>
          <w:kern w:val="2"/>
          <w:sz w:val="21"/>
          <w:szCs w:val="24"/>
          <w:lang w:val="en-US" w:eastAsia="zh-CN" w:bidi="ar-SA"/>
        </w:rPr>
        <w:t>2010</w:t>
      </w:r>
      <w:r>
        <w:rPr>
          <w:rFonts w:ascii="宋体" w:hAnsi="宋体" w:cs="宋体"/>
          <w:kern w:val="2"/>
          <w:sz w:val="21"/>
          <w:szCs w:val="24"/>
          <w:lang w:val="en-US" w:eastAsia="zh-CN" w:bidi="ar-SA"/>
        </w:rPr>
        <w:t>年起，我们与闵行区青少年活动中心红读教研组联合，每年举办“航二杯”闵行区“花格子阅读系列大赛”；参加上海儿童阅读实验基地学校活动，老师们带着精彩的阅读课进行展示；与江苏常熟市红枫小学架起了友谊桥，几年里两校多次往来，互相交流学习；在梅子涵教授的倡议下，</w:t>
      </w:r>
      <w:r>
        <w:rPr>
          <w:rFonts w:eastAsia="宋体" w:cs="宋体" w:ascii="宋体" w:hAnsi="宋体"/>
          <w:kern w:val="2"/>
          <w:sz w:val="21"/>
          <w:szCs w:val="24"/>
          <w:lang w:val="en-US" w:eastAsia="zh-CN" w:bidi="ar-SA"/>
        </w:rPr>
        <w:t>2011</w:t>
      </w:r>
      <w:r>
        <w:rPr>
          <w:rFonts w:ascii="宋体" w:hAnsi="宋体" w:cs="宋体"/>
          <w:kern w:val="2"/>
          <w:sz w:val="21"/>
          <w:szCs w:val="24"/>
          <w:lang w:val="en-US" w:eastAsia="zh-CN" w:bidi="ar-SA"/>
        </w:rPr>
        <w:t>年由我校牵头，联合了浙江、江苏、上海多所学校，成立了“江浙沪儿童阅读伙伴学校联盟会”，为江浙沪三地儿童文学阅读经验交流搭建了平台，每学期开展研讨活动；近两年，我们还和外国作家互动交流，</w:t>
      </w:r>
      <w:r>
        <w:rPr>
          <w:rFonts w:eastAsia="宋体" w:cs="宋体" w:ascii="宋体" w:hAnsi="宋体"/>
          <w:kern w:val="2"/>
          <w:sz w:val="21"/>
          <w:szCs w:val="24"/>
          <w:lang w:val="en-US" w:eastAsia="zh-CN" w:bidi="ar-SA"/>
        </w:rPr>
        <w:t>2013</w:t>
      </w:r>
      <w:r>
        <w:rPr>
          <w:rFonts w:ascii="宋体" w:hAnsi="宋体" w:cs="宋体"/>
          <w:kern w:val="2"/>
          <w:sz w:val="21"/>
          <w:szCs w:val="24"/>
          <w:lang w:val="en-US" w:eastAsia="zh-CN" w:bidi="ar-SA"/>
        </w:rPr>
        <w:t>年学校举办的“永远的童话”——林格伦作品专题阅读，邀请到瑞典驻华大使馆文化参赞、儿童文学作家伊爱娃女士，把学生亲手画制的心目中的“长袜子”皮皮的形象，做成了油画送给了瑞典驻华大使馆留念；著名儿童文学作家秦文君在开展中日文学交流时，邀请我校学生参与《四年级三班》的表演，学生既读到了优秀的日本文学，现场与作家面对面交流，观看日本文化节目表演，更尝到了地道的日本料理；</w:t>
      </w: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年，我们又受邀参加上海童书展，和芬兰、英国、瑞典的儿童文学作家面对面活动，朗读他们的作品，和作家们共同创编故事……</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尾声</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童话，儿童文学，并不只属于小孩子，教师先成为一个童话的阅读者，喜爱童话，相信童话；成为童话阅读的播种人，感受童话，推介童话，把优秀的经典的儿童文学作品带给孩子们甚至是成人。我们就像“犟龟”一样，充满热情地投入到了儿童文学阅读、推广和指导中。我们相信——认准了目标，上路了，坚定地一步一步走下去，为孩子们的童年播下了幸福的种子，一定能“遇见隆重的庆典”！</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阅读——为人的一生起草最精彩的序言。</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我们在儿童文学的路上。我们在故事里。我们很幸福。</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开辟儿童文学阅读天地，打造学校阅读教学特色。</w:t>
      </w: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深圳市罗湖区百仕达小学</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推荐人：徐冬梅，亲近母语创始人，《中国教育报》</w:t>
      </w:r>
      <w:r>
        <w:rPr>
          <w:rFonts w:eastAsia="宋体" w:cs="宋体" w:ascii="宋体" w:hAnsi="宋体"/>
          <w:kern w:val="2"/>
          <w:sz w:val="21"/>
          <w:szCs w:val="24"/>
          <w:lang w:val="en-US" w:eastAsia="zh-CN" w:bidi="ar-SA"/>
        </w:rPr>
        <w:t>2005</w:t>
      </w:r>
      <w:r>
        <w:rPr>
          <w:rFonts w:ascii="宋体" w:hAnsi="宋体" w:cs="宋体"/>
          <w:kern w:val="2"/>
          <w:sz w:val="21"/>
          <w:szCs w:val="24"/>
          <w:lang w:val="en-US" w:eastAsia="zh-CN" w:bidi="ar-SA"/>
        </w:rPr>
        <w:t>年度“推动读书十大人物”</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推荐理由</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百仕达小学是一座以阅读立校的书香校园。熊佑平校长是一位热情、专业的阅读推广人，他带领团队，为孩子们营造了丰富的阅读文化。学校打造出了以“爱丽丝梦游仙境”为原型的图书馆，全校</w:t>
      </w:r>
      <w:r>
        <w:rPr>
          <w:rFonts w:eastAsia="宋体" w:cs="宋体" w:ascii="宋体" w:hAnsi="宋体"/>
          <w:kern w:val="2"/>
          <w:sz w:val="21"/>
          <w:szCs w:val="24"/>
          <w:lang w:val="en-US" w:eastAsia="zh-CN" w:bidi="ar-SA"/>
        </w:rPr>
        <w:t>24</w:t>
      </w:r>
      <w:r>
        <w:rPr>
          <w:rFonts w:ascii="宋体" w:hAnsi="宋体" w:cs="宋体"/>
          <w:kern w:val="2"/>
          <w:sz w:val="21"/>
          <w:szCs w:val="24"/>
          <w:lang w:val="en-US" w:eastAsia="zh-CN" w:bidi="ar-SA"/>
        </w:rPr>
        <w:t>个班级，班班都设有书橱、图书角、“阅读广场”。老师们都是阅读的先行者，经过探索，构建了韵文阅读、选文阅读、整本书阅读、图书馆阅读、专题阅读和写作课程在内的儿童阅读课程，并且建立了读书活动评价体系和激励机制。在这里，浓郁书香熏染着孩子，优秀的灵魂引领着师生。学校被评为</w:t>
      </w:r>
      <w:r>
        <w:rPr>
          <w:rFonts w:eastAsia="宋体" w:cs="宋体" w:ascii="宋体" w:hAnsi="宋体"/>
          <w:kern w:val="2"/>
          <w:sz w:val="21"/>
          <w:szCs w:val="24"/>
          <w:lang w:val="en-US" w:eastAsia="zh-CN" w:bidi="ar-SA"/>
        </w:rPr>
        <w:t>2013</w:t>
      </w:r>
      <w:r>
        <w:rPr>
          <w:rFonts w:ascii="宋体" w:hAnsi="宋体" w:cs="宋体"/>
          <w:kern w:val="2"/>
          <w:sz w:val="21"/>
          <w:szCs w:val="24"/>
          <w:lang w:val="en-US" w:eastAsia="zh-CN" w:bidi="ar-SA"/>
        </w:rPr>
        <w:t>年深圳书香校园，书香校园建设累累硕果。</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书香校园建设报告</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让书香温暖童年</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著名教育理论家、实践家苏霍姆林斯基认为，没有那种占据学生的全部理智和心灵的真正的阅读，学生就没有学习的愿望，他们的精神世界就会变得狭窄和贫乏。他建议：请不必害怕把学校教学的整块时间用在让学生读书上面去！不必害怕让学生花一整天的时间到“书籍的海洋”里去遨游，让书籍以欢乐的激情去充实年轻的心灵吧！</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建设书香校园”发起人苏州大学朱永新教授指出，一个人的精神发育史实质上就是一个人的阅读史，一个民族的精神境界，在很大程度上取决于全民族的阅读水平。</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我们百仕达小学也深刻认识到，一个崇尚读书的民族一定是一个理性的优秀的民族，一个崇尚读书的社会一定是一个充满希望的社会，而一个崇尚读书的校园一定是一个健康而充满生机的校园。我们推广阅读，目的在于大力倡导读书风气，进一步深化课程改革和推进素质教育，让每位教师更新教育理念，提高理论素养和教育能力；让每位学生养成热爱读书的习惯，与书为友，享受文化的财富；让阅读成为全校师生的一种生活方式，让我们的校园健康向上，富有生机与活力。</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一、我们的学校概况——典雅精致，特色鲜明</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百仕达小学创建于</w:t>
      </w:r>
      <w:r>
        <w:rPr>
          <w:rFonts w:eastAsia="宋体" w:cs="宋体" w:ascii="宋体" w:hAnsi="宋体"/>
          <w:kern w:val="2"/>
          <w:sz w:val="21"/>
          <w:szCs w:val="24"/>
          <w:lang w:val="en-US" w:eastAsia="zh-CN" w:bidi="ar-SA"/>
        </w:rPr>
        <w:t>1999</w:t>
      </w:r>
      <w:r>
        <w:rPr>
          <w:rFonts w:ascii="宋体" w:hAnsi="宋体" w:cs="宋体"/>
          <w:kern w:val="2"/>
          <w:sz w:val="21"/>
          <w:szCs w:val="24"/>
          <w:lang w:val="en-US" w:eastAsia="zh-CN" w:bidi="ar-SA"/>
        </w:rPr>
        <w:t>年秋，是由深圳百仕达地产公司承办的一所非营利性质的国有民办学校。学校位于罗湖区百仕达花园，占地面积约</w:t>
      </w:r>
      <w:r>
        <w:rPr>
          <w:rFonts w:eastAsia="宋体" w:cs="宋体" w:ascii="宋体" w:hAnsi="宋体"/>
          <w:kern w:val="2"/>
          <w:sz w:val="21"/>
          <w:szCs w:val="24"/>
          <w:lang w:val="en-US" w:eastAsia="zh-CN" w:bidi="ar-SA"/>
        </w:rPr>
        <w:t>11000</w:t>
      </w:r>
      <w:r>
        <w:rPr>
          <w:rFonts w:ascii="宋体" w:hAnsi="宋体" w:cs="宋体"/>
          <w:kern w:val="2"/>
          <w:sz w:val="21"/>
          <w:szCs w:val="24"/>
          <w:lang w:val="en-US" w:eastAsia="zh-CN" w:bidi="ar-SA"/>
        </w:rPr>
        <w:t>㎡，建筑面积约</w:t>
      </w:r>
      <w:r>
        <w:rPr>
          <w:rFonts w:eastAsia="宋体" w:cs="宋体" w:ascii="宋体" w:hAnsi="宋体"/>
          <w:kern w:val="2"/>
          <w:sz w:val="21"/>
          <w:szCs w:val="24"/>
          <w:lang w:val="en-US" w:eastAsia="zh-CN" w:bidi="ar-SA"/>
        </w:rPr>
        <w:t>5000</w:t>
      </w:r>
      <w:r>
        <w:rPr>
          <w:rFonts w:ascii="宋体" w:hAnsi="宋体" w:cs="宋体"/>
          <w:kern w:val="2"/>
          <w:sz w:val="21"/>
          <w:szCs w:val="24"/>
          <w:lang w:val="en-US" w:eastAsia="zh-CN" w:bidi="ar-SA"/>
        </w:rPr>
        <w:t>㎡，绿化面积达</w:t>
      </w:r>
      <w:r>
        <w:rPr>
          <w:rFonts w:eastAsia="宋体" w:cs="宋体" w:ascii="宋体" w:hAnsi="宋体"/>
          <w:kern w:val="2"/>
          <w:sz w:val="21"/>
          <w:szCs w:val="24"/>
          <w:lang w:val="en-US" w:eastAsia="zh-CN" w:bidi="ar-SA"/>
        </w:rPr>
        <w:t>60%</w:t>
      </w:r>
      <w:r>
        <w:rPr>
          <w:rFonts w:ascii="宋体" w:hAnsi="宋体" w:cs="宋体"/>
          <w:kern w:val="2"/>
          <w:sz w:val="21"/>
          <w:szCs w:val="24"/>
          <w:lang w:val="en-US" w:eastAsia="zh-CN" w:bidi="ar-SA"/>
        </w:rPr>
        <w:t>，校园里绿草茵茵，鸟语花香，典雅别致。学校现有教学班</w:t>
      </w:r>
      <w:r>
        <w:rPr>
          <w:rFonts w:eastAsia="宋体" w:cs="宋体" w:ascii="宋体" w:hAnsi="宋体"/>
          <w:kern w:val="2"/>
          <w:sz w:val="21"/>
          <w:szCs w:val="24"/>
          <w:lang w:val="en-US" w:eastAsia="zh-CN" w:bidi="ar-SA"/>
        </w:rPr>
        <w:t>24</w:t>
      </w:r>
      <w:r>
        <w:rPr>
          <w:rFonts w:ascii="宋体" w:hAnsi="宋体" w:cs="宋体"/>
          <w:kern w:val="2"/>
          <w:sz w:val="21"/>
          <w:szCs w:val="24"/>
          <w:lang w:val="en-US" w:eastAsia="zh-CN" w:bidi="ar-SA"/>
        </w:rPr>
        <w:t>个，学生常年保持在</w:t>
      </w:r>
      <w:r>
        <w:rPr>
          <w:rFonts w:eastAsia="宋体" w:cs="宋体" w:ascii="宋体" w:hAnsi="宋体"/>
          <w:kern w:val="2"/>
          <w:sz w:val="21"/>
          <w:szCs w:val="24"/>
          <w:lang w:val="en-US" w:eastAsia="zh-CN" w:bidi="ar-SA"/>
        </w:rPr>
        <w:t>720</w:t>
      </w:r>
      <w:r>
        <w:rPr>
          <w:rFonts w:ascii="宋体" w:hAnsi="宋体" w:cs="宋体"/>
          <w:kern w:val="2"/>
          <w:sz w:val="21"/>
          <w:szCs w:val="24"/>
          <w:lang w:val="en-US" w:eastAsia="zh-CN" w:bidi="ar-SA"/>
        </w:rPr>
        <w:t>人左右，教职员工</w:t>
      </w:r>
      <w:r>
        <w:rPr>
          <w:rFonts w:eastAsia="宋体" w:cs="宋体" w:ascii="宋体" w:hAnsi="宋体"/>
          <w:kern w:val="2"/>
          <w:sz w:val="21"/>
          <w:szCs w:val="24"/>
          <w:lang w:val="en-US" w:eastAsia="zh-CN" w:bidi="ar-SA"/>
        </w:rPr>
        <w:t>80</w:t>
      </w:r>
      <w:r>
        <w:rPr>
          <w:rFonts w:ascii="宋体" w:hAnsi="宋体" w:cs="宋体"/>
          <w:kern w:val="2"/>
          <w:sz w:val="21"/>
          <w:szCs w:val="24"/>
          <w:lang w:val="en-US" w:eastAsia="zh-CN" w:bidi="ar-SA"/>
        </w:rPr>
        <w:t>人。</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在热爱教育并熟悉世界教育发展趋势的校监张来平女士的领导下，学校始终把创办与世界教育接轨的优质学校、培养能走向世界的优秀人才作为办学目标，不断优化育人环境、优化育人过程、优化教育活动、优化评价方式。以“小班制教学、英语国际化教育、绅士淑女教育”为三大特色，执着追求精致的教育，引导学生参与有意义的学习活动，喜欢阅读和思考，善于合作与探究，成为具有终身学习能力和热情的人。携手家庭创立美好的成长世界，注重习惯和品格，追求卓越与崇高，培养具有中华情怀国际视野的现代绅士淑女。因而办学</w:t>
      </w:r>
      <w:r>
        <w:rPr>
          <w:rFonts w:eastAsia="宋体" w:cs="宋体" w:ascii="宋体" w:hAnsi="宋体"/>
          <w:kern w:val="2"/>
          <w:sz w:val="21"/>
          <w:szCs w:val="24"/>
          <w:lang w:val="en-US" w:eastAsia="zh-CN" w:bidi="ar-SA"/>
        </w:rPr>
        <w:t>16</w:t>
      </w:r>
      <w:r>
        <w:rPr>
          <w:rFonts w:ascii="宋体" w:hAnsi="宋体" w:cs="宋体"/>
          <w:kern w:val="2"/>
          <w:sz w:val="21"/>
          <w:szCs w:val="24"/>
          <w:lang w:val="en-US" w:eastAsia="zh-CN" w:bidi="ar-SA"/>
        </w:rPr>
        <w:t>年来，我校教育质量稳步提高，办学特色逐步凸显，校园文化逐渐形成。</w:t>
      </w:r>
      <w:r>
        <w:rPr>
          <w:rFonts w:eastAsia="宋体" w:cs="宋体" w:ascii="宋体" w:hAnsi="宋体"/>
          <w:kern w:val="2"/>
          <w:sz w:val="21"/>
          <w:szCs w:val="24"/>
          <w:lang w:val="en-US" w:eastAsia="zh-CN" w:bidi="ar-SA"/>
        </w:rPr>
        <w:t>2003</w:t>
      </w:r>
      <w:r>
        <w:rPr>
          <w:rFonts w:ascii="宋体" w:hAnsi="宋体" w:cs="宋体"/>
          <w:kern w:val="2"/>
          <w:sz w:val="21"/>
          <w:szCs w:val="24"/>
          <w:lang w:val="en-US" w:eastAsia="zh-CN" w:bidi="ar-SA"/>
        </w:rPr>
        <w:t>年被评为“罗湖区一级学校”，</w:t>
      </w:r>
      <w:r>
        <w:rPr>
          <w:rFonts w:eastAsia="宋体" w:cs="宋体" w:ascii="宋体" w:hAnsi="宋体"/>
          <w:kern w:val="2"/>
          <w:sz w:val="21"/>
          <w:szCs w:val="24"/>
          <w:lang w:val="en-US" w:eastAsia="zh-CN" w:bidi="ar-SA"/>
        </w:rPr>
        <w:t>2004</w:t>
      </w:r>
      <w:r>
        <w:rPr>
          <w:rFonts w:ascii="宋体" w:hAnsi="宋体" w:cs="宋体"/>
          <w:kern w:val="2"/>
          <w:sz w:val="21"/>
          <w:szCs w:val="24"/>
          <w:lang w:val="en-US" w:eastAsia="zh-CN" w:bidi="ar-SA"/>
        </w:rPr>
        <w:t>年被评为“深圳市一级学校”，</w:t>
      </w:r>
      <w:r>
        <w:rPr>
          <w:rFonts w:eastAsia="宋体" w:cs="宋体" w:ascii="宋体" w:hAnsi="宋体"/>
          <w:kern w:val="2"/>
          <w:sz w:val="21"/>
          <w:szCs w:val="24"/>
          <w:lang w:val="en-US" w:eastAsia="zh-CN" w:bidi="ar-SA"/>
        </w:rPr>
        <w:t>2005</w:t>
      </w:r>
      <w:r>
        <w:rPr>
          <w:rFonts w:ascii="宋体" w:hAnsi="宋体" w:cs="宋体"/>
          <w:kern w:val="2"/>
          <w:sz w:val="21"/>
          <w:szCs w:val="24"/>
          <w:lang w:val="en-US" w:eastAsia="zh-CN" w:bidi="ar-SA"/>
        </w:rPr>
        <w:t>年被评为“广东省一级学校”，</w:t>
      </w:r>
      <w:r>
        <w:rPr>
          <w:rFonts w:eastAsia="宋体" w:cs="宋体" w:ascii="宋体" w:hAnsi="宋体"/>
          <w:kern w:val="2"/>
          <w:sz w:val="21"/>
          <w:szCs w:val="24"/>
          <w:lang w:val="en-US" w:eastAsia="zh-CN" w:bidi="ar-SA"/>
        </w:rPr>
        <w:t>2006</w:t>
      </w:r>
      <w:r>
        <w:rPr>
          <w:rFonts w:ascii="宋体" w:hAnsi="宋体" w:cs="宋体"/>
          <w:kern w:val="2"/>
          <w:sz w:val="21"/>
          <w:szCs w:val="24"/>
          <w:lang w:val="en-US" w:eastAsia="zh-CN" w:bidi="ar-SA"/>
        </w:rPr>
        <w:t>年被评为“深圳市文明单位”，</w:t>
      </w:r>
      <w:r>
        <w:rPr>
          <w:rFonts w:eastAsia="宋体" w:cs="宋体" w:ascii="宋体" w:hAnsi="宋体"/>
          <w:kern w:val="2"/>
          <w:sz w:val="21"/>
          <w:szCs w:val="24"/>
          <w:lang w:val="en-US" w:eastAsia="zh-CN" w:bidi="ar-SA"/>
        </w:rPr>
        <w:t>2007</w:t>
      </w:r>
      <w:r>
        <w:rPr>
          <w:rFonts w:ascii="宋体" w:hAnsi="宋体" w:cs="宋体"/>
          <w:kern w:val="2"/>
          <w:sz w:val="21"/>
          <w:szCs w:val="24"/>
          <w:lang w:val="en-US" w:eastAsia="zh-CN" w:bidi="ar-SA"/>
        </w:rPr>
        <w:t>年被评为“深圳市绿色学校”、“罗湖区教育先进单位”，</w:t>
      </w:r>
      <w:r>
        <w:rPr>
          <w:rFonts w:eastAsia="宋体" w:cs="宋体" w:ascii="宋体" w:hAnsi="宋体"/>
          <w:kern w:val="2"/>
          <w:sz w:val="21"/>
          <w:szCs w:val="24"/>
          <w:lang w:val="en-US" w:eastAsia="zh-CN" w:bidi="ar-SA"/>
        </w:rPr>
        <w:t>2008</w:t>
      </w:r>
      <w:r>
        <w:rPr>
          <w:rFonts w:ascii="宋体" w:hAnsi="宋体" w:cs="宋体"/>
          <w:kern w:val="2"/>
          <w:sz w:val="21"/>
          <w:szCs w:val="24"/>
          <w:lang w:val="en-US" w:eastAsia="zh-CN" w:bidi="ar-SA"/>
        </w:rPr>
        <w:t>年被评为“深圳市健康促进学校”，</w:t>
      </w:r>
      <w:r>
        <w:rPr>
          <w:rFonts w:eastAsia="宋体" w:cs="宋体" w:ascii="宋体" w:hAnsi="宋体"/>
          <w:kern w:val="2"/>
          <w:sz w:val="21"/>
          <w:szCs w:val="24"/>
          <w:lang w:val="en-US" w:eastAsia="zh-CN" w:bidi="ar-SA"/>
        </w:rPr>
        <w:t>2009</w:t>
      </w:r>
      <w:r>
        <w:rPr>
          <w:rFonts w:ascii="宋体" w:hAnsi="宋体" w:cs="宋体"/>
          <w:kern w:val="2"/>
          <w:sz w:val="21"/>
          <w:szCs w:val="24"/>
          <w:lang w:val="en-US" w:eastAsia="zh-CN" w:bidi="ar-SA"/>
        </w:rPr>
        <w:t>年被评为“全国优秀民办学校”，</w:t>
      </w:r>
      <w:r>
        <w:rPr>
          <w:rFonts w:eastAsia="宋体" w:cs="宋体" w:ascii="宋体" w:hAnsi="宋体"/>
          <w:kern w:val="2"/>
          <w:sz w:val="21"/>
          <w:szCs w:val="24"/>
          <w:lang w:val="en-US" w:eastAsia="zh-CN" w:bidi="ar-SA"/>
        </w:rPr>
        <w:t>2010</w:t>
      </w:r>
      <w:r>
        <w:rPr>
          <w:rFonts w:ascii="宋体" w:hAnsi="宋体" w:cs="宋体"/>
          <w:kern w:val="2"/>
          <w:sz w:val="21"/>
          <w:szCs w:val="24"/>
          <w:lang w:val="en-US" w:eastAsia="zh-CN" w:bidi="ar-SA"/>
        </w:rPr>
        <w:t>年被评为“深圳市规范办学优质学校”，</w:t>
      </w:r>
      <w:r>
        <w:rPr>
          <w:rFonts w:eastAsia="宋体" w:cs="宋体" w:ascii="宋体" w:hAnsi="宋体"/>
          <w:kern w:val="2"/>
          <w:sz w:val="21"/>
          <w:szCs w:val="24"/>
          <w:lang w:val="en-US" w:eastAsia="zh-CN" w:bidi="ar-SA"/>
        </w:rPr>
        <w:t>2013</w:t>
      </w:r>
      <w:r>
        <w:rPr>
          <w:rFonts w:ascii="宋体" w:hAnsi="宋体" w:cs="宋体"/>
          <w:kern w:val="2"/>
          <w:sz w:val="21"/>
          <w:szCs w:val="24"/>
          <w:lang w:val="en-US" w:eastAsia="zh-CN" w:bidi="ar-SA"/>
        </w:rPr>
        <w:t>年被评为“深圳市书香校园”，</w:t>
      </w: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年被评为“广东省义务教育标准化学校”。</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二、我们的组织建设——目标明确，团队优质</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一）指导思想</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学校以人的发展为本，通过创设浓郁的阅读氛围，探索以课堂为主，课外校外为两翼的新的教育模式，进一步提高师生的人文素养，全面提高学校的教育教学质量，加强学校特色建设，努力营造“书香校园”，走内涵发展之路，为学生创建享受成长快乐的理想乐园，为教师搭建实现专业发展的理想舞台，为学校构建提升教育品质的理想平台，把我校建成一所人文气息浓厚、教师队伍充满活力、学生素质和谐发展的精品学校。</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二）基本目标</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学校方面：营造书香氛围，完善各项制度；充分利用走廊、教室、操场等环境，营造浓厚的书香氛围；完善图书阅览等相关制度、书香班级评选制度、阅读之星评选制度等；不断充实图书数量，及时更新，便于师生借阅，满足师生阅读需求。</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学生方面：养成良好的阅读习惯和阅读态度；高质量完成新课标要求义务教育段的读书量，大力拓展阅读面，提高学生的阅读量，提高阅读力和文学素养；积极参与校内外举办的各类读书活动；能够积累经典优秀诗篇，学会运用多种阅读方法，初步理解、鉴赏文学作品，感受祖国语言文字的博大精深，积淀深厚的人文素养和文化底蕴。</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教师方面：开展读专著、赏名著、诵经典、写反思系列读书实践活动，每学期读书不少于</w:t>
      </w:r>
      <w:r>
        <w:rPr>
          <w:rFonts w:eastAsia="宋体" w:cs="宋体" w:ascii="宋体" w:hAnsi="宋体"/>
          <w:kern w:val="2"/>
          <w:sz w:val="21"/>
          <w:szCs w:val="24"/>
          <w:lang w:val="en-US" w:eastAsia="zh-CN" w:bidi="ar-SA"/>
        </w:rPr>
        <w:t>6</w:t>
      </w:r>
      <w:r>
        <w:rPr>
          <w:rFonts w:ascii="宋体" w:hAnsi="宋体" w:cs="宋体"/>
          <w:kern w:val="2"/>
          <w:sz w:val="21"/>
          <w:szCs w:val="24"/>
          <w:lang w:val="en-US" w:eastAsia="zh-CN" w:bidi="ar-SA"/>
        </w:rPr>
        <w:t>本，读书笔记不少于</w:t>
      </w:r>
      <w:r>
        <w:rPr>
          <w:rFonts w:eastAsia="宋体" w:cs="宋体" w:ascii="宋体" w:hAnsi="宋体"/>
          <w:kern w:val="2"/>
          <w:sz w:val="21"/>
          <w:szCs w:val="24"/>
          <w:lang w:val="en-US" w:eastAsia="zh-CN" w:bidi="ar-SA"/>
        </w:rPr>
        <w:t>1500</w:t>
      </w:r>
      <w:r>
        <w:rPr>
          <w:rFonts w:ascii="宋体" w:hAnsi="宋体" w:cs="宋体"/>
          <w:kern w:val="2"/>
          <w:sz w:val="21"/>
          <w:szCs w:val="24"/>
          <w:lang w:val="en-US" w:eastAsia="zh-CN" w:bidi="ar-SA"/>
        </w:rPr>
        <w:t>字；坚持写读书笔记、教学随笔，提高自身的文化品位；定期举行读书沙龙、师生美文诵读、演讲征文等比赛活动，在不断地学习、实践中实现专业成长和文学素养的提升；积极开展系列阅读活动，激发学生阅读的兴趣和积极性，不断提高学生的阅读力和文学素养。</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4</w:t>
      </w:r>
      <w:r>
        <w:rPr>
          <w:rFonts w:ascii="宋体" w:hAnsi="宋体" w:cs="宋体"/>
          <w:kern w:val="2"/>
          <w:sz w:val="21"/>
          <w:szCs w:val="24"/>
          <w:lang w:val="en-US" w:eastAsia="zh-CN" w:bidi="ar-SA"/>
        </w:rPr>
        <w:t>．家庭方面：开展“小手拉大手，同读一本书”亲子共读活动；培养学生良好的阅读习惯和阅读态度；通过家长学校等途径每学期组织家庭读书交流会，积极参与学校开展的各类家长沙龙和家长论坛以及学校“书香家庭”的评选，交流总结家庭读书经验。</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三）学校领导小组</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我校一直将“书香校园”活动列入校园文化建设的重要内容，制定并实施《百仕达小学“最是书香能致远”阅读推广方案》、《百仕达小学阅读教育体系》、《百仕达小学读书节活动方案》、《百仕达小学教师读书沙龙活动计划》等，并创建阅读推广领导小组，由校长熊佑平担任组长，德育校长杨忠芬、语文教研组长李文华、郭筠筠、王坚坚担任副组长，全体教师组建成百仕达小学阅读推广团队，全员参与其中，积极投入到百仕达阅读教学研究和阅读推广活动中。</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三、我们的阅读环境营造——精心营造，资源丰富</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学习应该与书香为伴，师生应该与经典为伍。学生在校园里眼睛所触及的每一处风景也都应该有文化的熏染、书香的气息。于是学校从多渠道全方位来营造校园浓浓的书香氛围。</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一）精心打造优质图书馆</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为营造全新的阅读环境、丰富学生的阅读资源，三年前，学校耗资数百万打造以“爱丽丝梦游仙境”为原型的图书馆，让学生在舒适、温馨、梦幻中享受缤纷的阅读时光。现在学校图书馆现有藏书量近</w:t>
      </w: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万本。图书馆特别成立了“根与芽”阅读基金，由校监、社会各界人士和机构、企业捐助筹集基金，每学期都会用这些基金来增购大量新书，从国内外优秀绘本、优秀儿童文学作品到国际大奖童书等青少年读物等，充实更新图书馆图书，以满足全体师生的阅读需求。学校不断加强图书馆管理，现有图书管理员、图书馆义工共</w:t>
      </w:r>
      <w:r>
        <w:rPr>
          <w:rFonts w:eastAsia="宋体" w:cs="宋体" w:ascii="宋体" w:hAnsi="宋体"/>
          <w:kern w:val="2"/>
          <w:sz w:val="21"/>
          <w:szCs w:val="24"/>
          <w:lang w:val="en-US" w:eastAsia="zh-CN" w:bidi="ar-SA"/>
        </w:rPr>
        <w:t>100</w:t>
      </w:r>
      <w:r>
        <w:rPr>
          <w:rFonts w:ascii="宋体" w:hAnsi="宋体" w:cs="宋体"/>
          <w:kern w:val="2"/>
          <w:sz w:val="21"/>
          <w:szCs w:val="24"/>
          <w:lang w:val="en-US" w:eastAsia="zh-CN" w:bidi="ar-SA"/>
        </w:rPr>
        <w:t>余人，坚持全天候提供借阅，并合理安排各班每周一次的图书馆阅读课程，让班班、生生都有机会到图书馆阅读与借阅。</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近年来，学校还积极和优秀阅读机构合作，为学生提供更加丰富和便捷的阅读资源，如：我校有幸成为深圳市少儿图书馆常青藤计划的加盟学校，一张借书证可以在少儿图书馆和学校图书馆之间通借通还，此外，还在著名的中文网上实体图书馆“青番茄”建立了网上“科学＆人文图书馆”，给学生提供了便利的网上借阅平台。学校就是这样充分利用优质平台引领学生走进阅读世界，让他们享有丰富的阅读资源，让阅读真正成为他们的生活习惯和生活方式。</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二）让图书“走出”图书馆</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漫步校园，图书馆外宣传栏粘贴着新书推荐海报、主题阅读介绍，校园长廊、过道宣传栏布置着师生作品、读书名言；在花园草地上摆放着各类小书屋，一个个精美的橱窗或者敦实的读书廊不时出现在我们的视野，从小处着手，让阅读与陶冶随时随地发生，使学生移步换景，都能沉浸在书香的氛围中。</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三）让每一个班级充满书香</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全校</w:t>
      </w:r>
      <w:r>
        <w:rPr>
          <w:rFonts w:eastAsia="宋体" w:cs="宋体" w:ascii="宋体" w:hAnsi="宋体"/>
          <w:kern w:val="2"/>
          <w:sz w:val="21"/>
          <w:szCs w:val="24"/>
          <w:lang w:val="en-US" w:eastAsia="zh-CN" w:bidi="ar-SA"/>
        </w:rPr>
        <w:t>24</w:t>
      </w:r>
      <w:r>
        <w:rPr>
          <w:rFonts w:ascii="宋体" w:hAnsi="宋体" w:cs="宋体"/>
          <w:kern w:val="2"/>
          <w:sz w:val="21"/>
          <w:szCs w:val="24"/>
          <w:lang w:val="en-US" w:eastAsia="zh-CN" w:bidi="ar-SA"/>
        </w:rPr>
        <w:t>个班级，班班都设有书橱、图书角或者图书屋。我们引导学生将家中的优秀图书带到班级中成立班级图书角，与同学、老师分享，同时每班都会专门配备</w:t>
      </w:r>
      <w:r>
        <w:rPr>
          <w:rFonts w:eastAsia="宋体" w:cs="宋体" w:ascii="宋体" w:hAnsi="宋体"/>
          <w:kern w:val="2"/>
          <w:sz w:val="21"/>
          <w:szCs w:val="24"/>
          <w:lang w:val="en-US" w:eastAsia="zh-CN" w:bidi="ar-SA"/>
        </w:rPr>
        <w:t>1—2</w:t>
      </w:r>
      <w:r>
        <w:rPr>
          <w:rFonts w:ascii="宋体" w:hAnsi="宋体" w:cs="宋体"/>
          <w:kern w:val="2"/>
          <w:sz w:val="21"/>
          <w:szCs w:val="24"/>
          <w:lang w:val="en-US" w:eastAsia="zh-CN" w:bidi="ar-SA"/>
        </w:rPr>
        <w:t>名学生作为班级图书管理员，负责班级图书的借阅、登记、归还等工作；班级板报上张贴“每月新书排行榜”，挂满学生的优秀作业和作品；各班还将图书角“流动”起来（每月流动），低年级还有有趣的“漂流书袋”活动（每周交换），书籍定期交换，力争达到阅读资源的充分共享，每个教室的书香也因此而更加浓郁起来。</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四）让每一面墙壁飘荡书香</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加强校园文化长廊的建设，记录学生的读书活动和读书感言，使它成为“书香长廊”，为师生展示读书成果提供一个平台；学校精心组织每学期的“校园书画展”，将学生作品粘贴在风雨操场的壁柱上，记录学生书法与绘画的成就，为校园增添书香气息；利用教室里的板报，开设“格言栏”、“成语苑”、“诗歌园”、“好书推荐”、“阅读分享”，引导学生阅读理解、背诵名人名言，学习名人的读书方法，感受读书名人刻苦读书的精神；开设校园读书专栏，向学生介绍优秀书籍，进行好书推荐，刊登学生读书感想，或展示优秀习作，不仅增强了学生读书的自信心，而且有效地激发了学生的读书热情。</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五）校园广播增添读书快乐，营造书香氛围</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三至六年级的各班级充分利用学校广播站，挑选优秀播音员，诵读国学经典、分享优秀习作、进行好书推荐，介绍经典文学作品，让校园上空充满书香，让学生全方位感知读书的快乐、书香的氛围。</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六）精心构建多元化的读书网络</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学校校园网站也积极参与到“创建书香校园”的活动中来，“阅读广场”、“在线借阅”作文园地、“书虫部落”等栏目都成为了“创建书香校园”的主要阵地，学生们自由在网上借阅新书、推荐好书，分享自己的优秀习作和阅读感受。</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学生在家中建个人的小书橱（家庭书橱），可以在家中与父母共赏，也可以与小伙伴共读；每个普通教室建立图书角，实现资源共享；学校图书馆配备专职的图书管理员，负责教师和学生的图书借阅工作和图书推荐工作；校园网站阅读空间开辟，也让书香四溢。这样一个“个人书橱”、“学校图书馆”、“班级图书角”和“网上阅读空间”的多元化读书网络，让学校的每一个角落都能闻到书香，让每一个学生随手能拿到书随时有书读，人人争当“阅读之星”，班班争创“书香班级”，学校的书香氛围营造得更加浓郁。</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四、我们的教师团队培养——阅读先行，求真务实</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一）倡导阅读，让老师成为阅读的先行者</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学校建议每位教师每学期至少认真阅读</w:t>
      </w: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本教育专著和</w:t>
      </w:r>
      <w:r>
        <w:rPr>
          <w:rFonts w:eastAsia="宋体" w:cs="宋体" w:ascii="宋体" w:hAnsi="宋体"/>
          <w:kern w:val="2"/>
          <w:sz w:val="21"/>
          <w:szCs w:val="24"/>
          <w:lang w:val="en-US" w:eastAsia="zh-CN" w:bidi="ar-SA"/>
        </w:rPr>
        <w:t>4</w:t>
      </w:r>
      <w:r>
        <w:rPr>
          <w:rFonts w:ascii="宋体" w:hAnsi="宋体" w:cs="宋体"/>
          <w:kern w:val="2"/>
          <w:sz w:val="21"/>
          <w:szCs w:val="24"/>
          <w:lang w:val="en-US" w:eastAsia="zh-CN" w:bidi="ar-SA"/>
        </w:rPr>
        <w:t>本文学名著；鼓励教师读好四类书：读经典名著，增文化底蕴；读教学专著，强教学实践；读教育学，悟学生心理；读报纸杂志，解世事风情。教师应充分利用学校图书馆，借阅各类图书，人人成为校园阅读的先行者。</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二）校本研究常态化，促进教师专业成长</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学校每周安排三个时间段给老师进行业务学习，如：有各科教师年段集体备课时间；有语、数、英、技艺四大组集体教研时间；有全体教师集体校本培训时间；年级备课组则是每天随时进行教育教学的交流和分享，我们的老师每天就是在学习交流和教育教学实践过程中不断进步、不断成长。</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三）积极写作，促进师生共同进步</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学校建议老师坚持写教育故事、读书故事、教学案例，撰写校园新闻并发表在学校网站上等，通过多种方式促进老师之间的分享交流，也带动更多的家长一起陪孩子读书、交流与分享，促进学生和教师的共同进步和成长。</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四）读书沙龙，定期开展促进交流</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学校专门成立了读书小组，由负责老师有计划地组织全校老师进行各类读书沙龙，如：共读一本书、主题探讨、好书推荐、美文朗诵、读书交流、讲故事比赛等。带领老师们共读经典，分享感受，积极交流。读书活动开展有声有色，精彩纷呈，在潜移默化中提升老师的专业技能和文学素养。</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五）积极参与继续教育，争做学习型老师</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我校老师每学期都会积极参与深圳市中小学教师继续教育办公室以及广东省第二师范学院远程教育中心开设的远程教育课程，还有罗湖区培训中心举办名师大讲堂和各类专题讲座。</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通过参与继续教育，不但提高了老师的教学技能和个人素养，而且拓宽老师的视野、更新老师的教育教学理念，我校学习型老师在不断成长之中。</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六）走出校门，汲取优秀经验注活力</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近些年，学校经常组织老师去国内外参观学习，汲取丰富经验，拓宽教育视野。如：派骨干老师去台湾、香港等名校学习取经，交流阅读经验；多次派老师参加台湾诚品基金会和小天才的阅读种子老师的培训学习；多次派老师参加“亲近母语”以及“名师教研”的阅读研讨活动等；校长熊佑平数次去台湾向知名学者、教育专家（如：台湾教科院曾志朗先生和柯华葳教授以及张子樟教授等）请教并探讨阅读教学与阅读推广经验，以及去阅读活动开展成功的学校观摩学习。通过这些走出校门的观摩学习，老师们积累了更多的经验，为学校开展阅读教学和阅读推广活动注入了更多的生机与活力。</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七）邀请专家，分享阅读教育教学经验</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学校先后邀请国内及港台地区的专家、学者来校给老师做讲座和授课（如：儿童文学专家朱自强教授、北大程郁缀教授、人教社小语室王林博士、华东师大冯大鸣教授、著名阅读推广人袁晓峰校长和著名阅读推广人周其星老师，以及台湾作家杨照先生、花婆婆方素珍、著名学者张子樟博士、儿童文学编辑余治莹老师以及资深阅读专家陈富珍、台湾第一故事妈妈卢彦芬老师，诚品书店执行长曾乾瑜、香港大学李辉博士、香港中文大学陈霜叶博士和陈汉森教授、香港图书馆主任协会副会长叶锦莲老师等），使老师们的视野更加开阔了，接触了更多的阅读理念，吸收了更加丰富的阅读教育经验。</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五、我们的阅读课程实施——大胆创新，精彩纷呈</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学校的阅读课程以“三大模块”、“四大支撑”为理论基础展开。“三大模块”包括阅读活动、阅读课程、阅读评价，“四大支撑”指的是阅读环境、阅读时间、家庭阅读以及教师阅读。</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一）“三大模块”之一——阅读活动</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在我们的学校，校图书馆，精品童书自在读；班级书橱，教室也是图书馆；家庭书橱，读书藏书养雅趣；网上借阅，足不出户读好书；校园论坛，阅读分享好平台。各种阅读活动在校园里如火如荼、有条不紊地展开起来。</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各个班级积极地开展形式多样的读书活动，如：好书推荐会、读书故事会、佳作欣赏会、人物评论会、读书看报心得交流会、诗歌美文朗诵赛、读书辩论赛、读书档案展评等，让学生在多姿多彩的活动中，感受阅读的快乐和幸福。</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学校有计划地开展“我喜爱的一本童书演讲比赛”、“经典美文朗诵比赛”、“绘本剧表演”、“读书征文比赛”、“主题阅读”、“古诗文过级”、“学生个人习作专集展览”、“书签设计设计征集评选”、“书香班级”和“阅读之星”的评比等精彩纷呈的读书活动</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培养阅读兴趣，扎实推进阅读活动的开展。</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每学期及每次寒暑假，各年级老师都会向学生进行书目推荐活动，共读</w:t>
      </w:r>
      <w:r>
        <w:rPr>
          <w:rFonts w:eastAsia="宋体" w:cs="宋体" w:ascii="宋体" w:hAnsi="宋体"/>
          <w:kern w:val="2"/>
          <w:sz w:val="21"/>
          <w:szCs w:val="24"/>
          <w:lang w:val="en-US" w:eastAsia="zh-CN" w:bidi="ar-SA"/>
        </w:rPr>
        <w:t>2-4</w:t>
      </w:r>
      <w:r>
        <w:rPr>
          <w:rFonts w:ascii="宋体" w:hAnsi="宋体" w:cs="宋体"/>
          <w:kern w:val="2"/>
          <w:sz w:val="21"/>
          <w:szCs w:val="24"/>
          <w:lang w:val="en-US" w:eastAsia="zh-CN" w:bidi="ar-SA"/>
        </w:rPr>
        <w:t>本，选读若干本，为他们的阅读生活提供丰富的阅读资源，将家庭阅读和学校阅读有机的融合起来。</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4</w:t>
      </w:r>
      <w:r>
        <w:rPr>
          <w:rFonts w:ascii="宋体" w:hAnsi="宋体" w:cs="宋体"/>
          <w:kern w:val="2"/>
          <w:sz w:val="21"/>
          <w:szCs w:val="24"/>
          <w:lang w:val="en-US" w:eastAsia="zh-CN" w:bidi="ar-SA"/>
        </w:rPr>
        <w:t>引导学生积极参加国家级、省级、市级和区级的各类阅读活动，如：罗湖区现场作文大赛、深圳市“我最喜爱的一本书”演讲比赛、深圳读书月系列活动、深圳少儿图书馆组织的“图书馆之夜”系列活动等等，让学生享受阅读的乐趣，收获阅读的喜悦。</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5</w:t>
      </w:r>
      <w:r>
        <w:rPr>
          <w:rFonts w:ascii="宋体" w:hAnsi="宋体" w:cs="宋体"/>
          <w:kern w:val="2"/>
          <w:sz w:val="21"/>
          <w:szCs w:val="24"/>
          <w:lang w:val="en-US" w:eastAsia="zh-CN" w:bidi="ar-SA"/>
        </w:rPr>
        <w:t>邀请国内外著名故事讲述人、作家和学生进行面对面的交流和分享。学校曾先后邀请台湾儿童文学作家方素珍、林哲璋、林世仁、余治莹老师，深圳阅读推广人米菲、周其星、《神奇校车》作者乔安娜</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柯尔和布鲁斯</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迪根、国际故事讲述人</w:t>
      </w:r>
      <w:r>
        <w:rPr>
          <w:rFonts w:eastAsia="宋体" w:cs="宋体" w:ascii="宋体" w:hAnsi="宋体"/>
          <w:kern w:val="2"/>
          <w:sz w:val="21"/>
          <w:szCs w:val="24"/>
          <w:lang w:val="en-US" w:eastAsia="zh-CN" w:bidi="ar-SA"/>
        </w:rPr>
        <w:t>Roger Jenkins</w:t>
      </w:r>
      <w:r>
        <w:rPr>
          <w:rFonts w:ascii="宋体" w:hAnsi="宋体" w:cs="宋体"/>
          <w:kern w:val="2"/>
          <w:sz w:val="21"/>
          <w:szCs w:val="24"/>
          <w:lang w:val="en-US" w:eastAsia="zh-CN" w:bidi="ar-SA"/>
        </w:rPr>
        <w:t>、埃米</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杨、英国儿童艺术教育家吉莉恩</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沃尔夫以及大陆作家罗丹、段立欣、商晓娜、张秀娟、郁雨君、邓湘子、厉河、科学家潘文石等，和我校学生进行零距离的阅读与写作，以及故事讲述的交流和分享，让学生们在与大家、名家的交流中，阅读与写作的兴趣更加浓烈了，学识更加丰富了，阅读视野更加开阔了，百小的学生真是受益匪浅。</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6</w:t>
      </w:r>
      <w:r>
        <w:rPr>
          <w:rFonts w:ascii="宋体" w:hAnsi="宋体" w:cs="宋体"/>
          <w:kern w:val="2"/>
          <w:sz w:val="21"/>
          <w:szCs w:val="24"/>
          <w:lang w:val="en-US" w:eastAsia="zh-CN" w:bidi="ar-SA"/>
        </w:rPr>
        <w:t>我校积极与英国、美国、香港的知名学校结对子，为学校将来“请进来，送出去”的发展战略奠定了基础。如：在每年寒暑假学校会组织学生去英国和美国，开展各类游学和夏令营活动，既促进了学生之间的交流，培植了他们的友谊，又激发了学生阅读与学习的积极性，同时也给老师们学习交流提供了广阔的平台。未来，学校与国外的这些优秀学府还将进行长期稳定的师生互访与交流，共同分享彼此教学的经验与成果。</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二）“三大模块”之二——阅读课程</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完善课程设置，给予时间保证</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课程年级韵文诵读选文阅读整本书阅读图书馆阅读专题阅读写作课程合计一年级晨会</w:t>
      </w: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次</w:t>
      </w:r>
      <w:r>
        <w:rPr>
          <w:rFonts w:eastAsia="宋体" w:cs="宋体" w:ascii="宋体" w:hAnsi="宋体"/>
          <w:kern w:val="2"/>
          <w:sz w:val="21"/>
          <w:szCs w:val="24"/>
          <w:lang w:val="en-US" w:eastAsia="zh-CN" w:bidi="ar-SA"/>
        </w:rPr>
        <w:t>4311211</w:t>
      </w:r>
      <w:r>
        <w:rPr>
          <w:rFonts w:ascii="宋体" w:hAnsi="宋体" w:cs="宋体"/>
          <w:kern w:val="2"/>
          <w:sz w:val="21"/>
          <w:szCs w:val="24"/>
          <w:lang w:val="en-US" w:eastAsia="zh-CN" w:bidi="ar-SA"/>
        </w:rPr>
        <w:t>二年级晨会</w:t>
      </w: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次</w:t>
      </w:r>
      <w:r>
        <w:rPr>
          <w:rFonts w:eastAsia="宋体" w:cs="宋体" w:ascii="宋体" w:hAnsi="宋体"/>
          <w:kern w:val="2"/>
          <w:sz w:val="21"/>
          <w:szCs w:val="24"/>
          <w:lang w:val="en-US" w:eastAsia="zh-CN" w:bidi="ar-SA"/>
        </w:rPr>
        <w:t>4211210</w:t>
      </w:r>
      <w:r>
        <w:rPr>
          <w:rFonts w:ascii="宋体" w:hAnsi="宋体" w:cs="宋体"/>
          <w:kern w:val="2"/>
          <w:sz w:val="21"/>
          <w:szCs w:val="24"/>
          <w:lang w:val="en-US" w:eastAsia="zh-CN" w:bidi="ar-SA"/>
        </w:rPr>
        <w:t>三年级晨会</w:t>
      </w: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次</w:t>
      </w:r>
      <w:r>
        <w:rPr>
          <w:rFonts w:eastAsia="宋体" w:cs="宋体" w:ascii="宋体" w:hAnsi="宋体"/>
          <w:kern w:val="2"/>
          <w:sz w:val="21"/>
          <w:szCs w:val="24"/>
          <w:lang w:val="en-US" w:eastAsia="zh-CN" w:bidi="ar-SA"/>
        </w:rPr>
        <w:t>5211110</w:t>
      </w:r>
      <w:r>
        <w:rPr>
          <w:rFonts w:ascii="宋体" w:hAnsi="宋体" w:cs="宋体"/>
          <w:kern w:val="2"/>
          <w:sz w:val="21"/>
          <w:szCs w:val="24"/>
          <w:lang w:val="en-US" w:eastAsia="zh-CN" w:bidi="ar-SA"/>
        </w:rPr>
        <w:t>四年级晨会</w:t>
      </w: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次</w:t>
      </w:r>
      <w:r>
        <w:rPr>
          <w:rFonts w:eastAsia="宋体" w:cs="宋体" w:ascii="宋体" w:hAnsi="宋体"/>
          <w:kern w:val="2"/>
          <w:sz w:val="21"/>
          <w:szCs w:val="24"/>
          <w:lang w:val="en-US" w:eastAsia="zh-CN" w:bidi="ar-SA"/>
        </w:rPr>
        <w:t>421119</w:t>
      </w:r>
      <w:r>
        <w:rPr>
          <w:rFonts w:ascii="宋体" w:hAnsi="宋体" w:cs="宋体"/>
          <w:kern w:val="2"/>
          <w:sz w:val="21"/>
          <w:szCs w:val="24"/>
          <w:lang w:val="en-US" w:eastAsia="zh-CN" w:bidi="ar-SA"/>
        </w:rPr>
        <w:t>五六年级晨会</w:t>
      </w: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次</w:t>
      </w:r>
      <w:r>
        <w:rPr>
          <w:rFonts w:eastAsia="宋体" w:cs="宋体" w:ascii="宋体" w:hAnsi="宋体"/>
          <w:kern w:val="2"/>
          <w:sz w:val="21"/>
          <w:szCs w:val="24"/>
          <w:lang w:val="en-US" w:eastAsia="zh-CN" w:bidi="ar-SA"/>
        </w:rPr>
        <w:t>4211192</w:t>
      </w:r>
      <w:r>
        <w:rPr>
          <w:rFonts w:ascii="宋体" w:hAnsi="宋体" w:cs="宋体"/>
          <w:kern w:val="2"/>
          <w:sz w:val="21"/>
          <w:szCs w:val="24"/>
          <w:lang w:val="en-US" w:eastAsia="zh-CN" w:bidi="ar-SA"/>
        </w:rPr>
        <w:t>明确内容，读书活动有的放矢</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①</w:t>
      </w:r>
      <w:r>
        <w:rPr>
          <w:rFonts w:ascii="宋体" w:hAnsi="宋体" w:cs="宋体"/>
          <w:kern w:val="2"/>
          <w:sz w:val="21"/>
          <w:szCs w:val="24"/>
          <w:lang w:val="en-US" w:eastAsia="zh-CN" w:bidi="ar-SA"/>
        </w:rPr>
        <w:t>韵文诵读——诵读传统经典以及现代优秀的儿童诗歌，感受它们的音韵节奏与趣味内涵之美，发展语言、丰富想象，获得积极的情感体验，涵养美好的心性。</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一至六年级晨会背诵内容有：《我爱吟诵》、《日有所诵》、《声律启蒙》、《论语》、《中国古典诗词欣赏》，各班利用周二和周四的晨会时间，一二年级每周积累</w:t>
      </w:r>
      <w:r>
        <w:rPr>
          <w:rFonts w:eastAsia="宋体" w:cs="宋体" w:ascii="宋体" w:hAnsi="宋体"/>
          <w:kern w:val="2"/>
          <w:sz w:val="21"/>
          <w:szCs w:val="24"/>
          <w:lang w:val="en-US" w:eastAsia="zh-CN" w:bidi="ar-SA"/>
        </w:rPr>
        <w:t>4</w:t>
      </w:r>
      <w:r>
        <w:rPr>
          <w:rFonts w:ascii="宋体" w:hAnsi="宋体" w:cs="宋体"/>
          <w:kern w:val="2"/>
          <w:sz w:val="21"/>
          <w:szCs w:val="24"/>
          <w:lang w:val="en-US" w:eastAsia="zh-CN" w:bidi="ar-SA"/>
        </w:rPr>
        <w:t>首儿歌、童谣或者儿童诗</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首古诗（积极引导一二年级学生欣赏儿童诗歌，在此基础上进行简单的创作）；三年级每周积累</w:t>
      </w: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篇泰戈尔的《飞鸟集》或</w:t>
      </w: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首儿歌儿童诗</w:t>
      </w: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首古诗；四年级每周积累</w:t>
      </w: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篇泰戈尔的《沙与沫》或</w:t>
      </w: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首儿歌儿童诗</w:t>
      </w: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首古诗；五年级积累每周</w:t>
      </w: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篇散文诗</w:t>
      </w: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首古诗；六年级每周积累</w:t>
      </w: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首现代诗</w:t>
      </w: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首古诗</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篇小古文。实施中，我们主张不繁琐分析和逐字讲解，只要大致会意，熟读成诵即可。</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②</w:t>
      </w:r>
      <w:r>
        <w:rPr>
          <w:rFonts w:ascii="宋体" w:hAnsi="宋体" w:cs="宋体"/>
          <w:kern w:val="2"/>
          <w:sz w:val="21"/>
          <w:szCs w:val="24"/>
          <w:lang w:val="en-US" w:eastAsia="zh-CN" w:bidi="ar-SA"/>
        </w:rPr>
        <w:t>选文阅读——各年级以教科书以及其他优秀选文为阅读材料，以国际阅读素养进展研究（</w:t>
      </w:r>
      <w:r>
        <w:rPr>
          <w:rFonts w:eastAsia="宋体" w:cs="宋体" w:ascii="宋体" w:hAnsi="宋体"/>
          <w:kern w:val="2"/>
          <w:sz w:val="21"/>
          <w:szCs w:val="24"/>
          <w:lang w:val="en-US" w:eastAsia="zh-CN" w:bidi="ar-SA"/>
        </w:rPr>
        <w:t>PlRlS</w:t>
      </w:r>
      <w:r>
        <w:rPr>
          <w:rFonts w:ascii="宋体" w:hAnsi="宋体" w:cs="宋体"/>
          <w:kern w:val="2"/>
          <w:sz w:val="21"/>
          <w:szCs w:val="24"/>
          <w:lang w:val="en-US" w:eastAsia="zh-CN" w:bidi="ar-SA"/>
        </w:rPr>
        <w:t>）和国际学生评估项目（</w:t>
      </w:r>
      <w:r>
        <w:rPr>
          <w:rFonts w:eastAsia="宋体" w:cs="宋体" w:ascii="宋体" w:hAnsi="宋体"/>
          <w:kern w:val="2"/>
          <w:sz w:val="21"/>
          <w:szCs w:val="24"/>
          <w:lang w:val="en-US" w:eastAsia="zh-CN" w:bidi="ar-SA"/>
        </w:rPr>
        <w:t>PISA</w:t>
      </w:r>
      <w:r>
        <w:rPr>
          <w:rFonts w:ascii="宋体" w:hAnsi="宋体" w:cs="宋体"/>
          <w:kern w:val="2"/>
          <w:sz w:val="21"/>
          <w:szCs w:val="24"/>
          <w:lang w:val="en-US" w:eastAsia="zh-CN" w:bidi="ar-SA"/>
        </w:rPr>
        <w:t>）为理论指导，聚焦“阅读理解能力”，以阅读讨论为主要学习方式，构建提升学生阅读素养的阅读课模型。教学中，教师着力引导的是学生学习如何阅读以及通过阅读，提高学生的阅读力、习得阅读策略、发展想象思维、养成良好阅读习惯、提高学生的阅读素养。</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③</w:t>
      </w:r>
      <w:r>
        <w:rPr>
          <w:rFonts w:ascii="宋体" w:hAnsi="宋体" w:cs="宋体"/>
          <w:kern w:val="2"/>
          <w:sz w:val="21"/>
          <w:szCs w:val="24"/>
          <w:lang w:val="en-US" w:eastAsia="zh-CN" w:bidi="ar-SA"/>
        </w:rPr>
        <w:t>整本书阅读——引导学生阅读整本书，以扩大阅读空间，应用阅读方法，养成阅读习惯，同时发展语言、锻炼思维、丰富体验，促进阅读素养的全面发展。在新课程标准要求阅读量的基础上，各年级老师确定共读和选读书目并向学生推荐，为学生提供了丰富的阅读资源。</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为扎实推进“整本书阅读”课程，每学期阅读</w:t>
      </w:r>
      <w:r>
        <w:rPr>
          <w:rFonts w:eastAsia="宋体" w:cs="宋体" w:ascii="宋体" w:hAnsi="宋体"/>
          <w:kern w:val="2"/>
          <w:sz w:val="21"/>
          <w:szCs w:val="24"/>
          <w:lang w:val="en-US" w:eastAsia="zh-CN" w:bidi="ar-SA"/>
        </w:rPr>
        <w:t>4</w:t>
      </w:r>
      <w:r>
        <w:rPr>
          <w:rFonts w:ascii="宋体" w:hAnsi="宋体" w:cs="宋体"/>
          <w:kern w:val="2"/>
          <w:sz w:val="21"/>
          <w:szCs w:val="24"/>
          <w:lang w:val="en-US" w:eastAsia="zh-CN" w:bidi="ar-SA"/>
        </w:rPr>
        <w:t>本必读书目，若干本选读书目，并有创意地完成阅读档案。每周开设</w:t>
      </w: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节课进行整本书阅读的指导课，语文教师有计划、有目的地进行阅读指导。老师精心备课，带领学生潜心阅读中外经典，教给学生读书方法，如：选读法、浏览法、精读法、摘读法等等，进行深度阅读，引导学生领略中外名著，吟咏古今诗文，强化国学教育，在大量的阅读实践中培养小学生良好的阅读习惯和兴趣，初步掌握读书的方法。同时，控制作业量，保证学生每天至少有</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小时自由阅读时间。每学期教研组多次组织阅读公开课观摩教学，探索阅读指导课的教法，逐步形成我校阅读教学的基本课型，如：阅读指导课、读物推荐课、阅读欣赏课、读书汇报课等。</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④</w:t>
      </w:r>
      <w:r>
        <w:rPr>
          <w:rFonts w:ascii="宋体" w:hAnsi="宋体" w:cs="宋体"/>
          <w:kern w:val="2"/>
          <w:sz w:val="21"/>
          <w:szCs w:val="24"/>
          <w:lang w:val="en-US" w:eastAsia="zh-CN" w:bidi="ar-SA"/>
        </w:rPr>
        <w:t>图书馆阅读——引导学生了解并学习使用图书馆设施和图书，学习阅读不同类别图书的方法，喜爱阅读各种读物，主动拓展阅读视野。实施的方式主要有：情景活动体验、图书馆教师导读、学生自由阅读以及主题阅读活动等。</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⑤</w:t>
      </w:r>
      <w:r>
        <w:rPr>
          <w:rFonts w:ascii="宋体" w:hAnsi="宋体" w:cs="宋体"/>
          <w:kern w:val="2"/>
          <w:sz w:val="21"/>
          <w:szCs w:val="24"/>
          <w:lang w:val="en-US" w:eastAsia="zh-CN" w:bidi="ar-SA"/>
        </w:rPr>
        <w:t>专题阅读——引导学生发现真实生活中有价值的问题并尝试通过阅读和实践解决。专题阅读从激发学生兴趣的问题开始，引导学生在阅读中提升阅读能力，如检索并提取信息，整合并解释信息，反思并评价信息；专题阅读注重与生活的连接，引导学生走向生活，进行实地考察，调查访问，把得到的信息和数据进行整理和分析。</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专题阅读与写作紧密结合，如在我校每学期开展的方案教学过程中，就需要引导学生做活动计划、设计调查问卷、做阶段小结和小组活动记录，撰写研究报告等，进行一系列真实有意义的写作，教师在此过程中要对学生进行有效地指导。</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⑥</w:t>
      </w:r>
      <w:r>
        <w:rPr>
          <w:rFonts w:ascii="宋体" w:hAnsi="宋体" w:cs="宋体"/>
          <w:kern w:val="2"/>
          <w:sz w:val="21"/>
          <w:szCs w:val="24"/>
          <w:lang w:val="en-US" w:eastAsia="zh-CN" w:bidi="ar-SA"/>
        </w:rPr>
        <w:t>写作课程——根据学段特点，整合各种体裁的写作特点并制定写作教学目标，教师在各年级有计划地指导学生进行各类文体的练笔和训练，使学生的写作水平达到各学段的写作目标。</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三）“三大模块”之三——阅读评价</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学校建立了读书活动评价体系和激励机制，促进读书活动深入开展。</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用阅读档案记录学生阅读足迹，了解学生的阅读量、阅读面和喜爱的阅读书目；</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举办古诗过级过关活动，评选古诗文过级“优秀学生”，以激励学生积累经典古诗词，感受祖国语言文字的博大精深，积淀深厚的人文素养和文化底蕴；</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进行阅读能力专项检测，每学期对学生进行阅读能力检测，主要依据</w:t>
      </w:r>
      <w:r>
        <w:rPr>
          <w:rFonts w:eastAsia="宋体" w:cs="宋体" w:ascii="宋体" w:hAnsi="宋体"/>
          <w:kern w:val="2"/>
          <w:sz w:val="21"/>
          <w:szCs w:val="24"/>
          <w:lang w:val="en-US" w:eastAsia="zh-CN" w:bidi="ar-SA"/>
        </w:rPr>
        <w:t>PIRLS</w:t>
      </w:r>
      <w:r>
        <w:rPr>
          <w:rFonts w:ascii="宋体" w:hAnsi="宋体" w:cs="宋体"/>
          <w:kern w:val="2"/>
          <w:sz w:val="21"/>
          <w:szCs w:val="24"/>
          <w:lang w:val="en-US" w:eastAsia="zh-CN" w:bidi="ar-SA"/>
        </w:rPr>
        <w:t>阅读理解评量体系从四个层面来考察学生的阅读理解能力。通过检测强化学生的读书习惯和检测阅读能力，以激励学生进行有质量的阅读；</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4</w:t>
      </w:r>
      <w:r>
        <w:rPr>
          <w:rFonts w:ascii="宋体" w:hAnsi="宋体" w:cs="宋体"/>
          <w:kern w:val="2"/>
          <w:sz w:val="21"/>
          <w:szCs w:val="24"/>
          <w:lang w:val="en-US" w:eastAsia="zh-CN" w:bidi="ar-SA"/>
        </w:rPr>
        <w:t>评选阅读之星、特色学生，通过统计学生每学期的阅读状况，评选各类各级阅读之星和书香班级，每班每年至少进行一次班级阅读颁奖典礼，表彰在阅读中出色的学生和集体，达到持续激励的作用；鼓励各班创造性地开展阅读展示活动，将阅读与学生的争星活动挂钩，每月评选班级“阅读之星”，每学期评选一次校级“阅读之星”，以持续关注学生阅读兴趣和价值取向、阅读方法与习惯以及学生阅读面、阅读量、选择阅读材料的能力等；</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5</w:t>
      </w:r>
      <w:r>
        <w:rPr>
          <w:rFonts w:ascii="宋体" w:hAnsi="宋体" w:cs="宋体"/>
          <w:kern w:val="2"/>
          <w:sz w:val="21"/>
          <w:szCs w:val="24"/>
          <w:lang w:val="en-US" w:eastAsia="zh-CN" w:bidi="ar-SA"/>
        </w:rPr>
        <w:t>精心编印学生作文集，让学生体验阅读与写作的快乐。一学年结束，老师会选取学生上、下学期习作各一篇，每一学年出一本学生的作文集，并且邀请校长和各班语文老师各写一篇文章，也可以选择家长亲子共读或者育儿心得的文章，进行精心编制和设计，使每学年每个学生都能拥有一本属于自己的作文集，激发学生更多、更好地去阅读和写作，用独特的方式记录学生在百仕达小学成长的足迹。</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学校就是通过这一系列评价方式，激发学生的读书热情和兴趣，推动读书活动健康有序开展和不断向纵深持续。</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四）四大支撑——阅读环境、阅读时间、家庭阅读以及教师阅读</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大力营造和创设温馨、舒适的阅读环境</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充分利用校图书馆、班级书橱、家庭书橱、网上借阅，校园论坛平台营造阅读氛围，创设阅读空间，让学生更加热爱阅读，充分享受阅读。</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保障阅读时间，让学生坚持每天“四读”</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清晨交流读：利用</w:t>
      </w:r>
      <w:r>
        <w:rPr>
          <w:rFonts w:eastAsia="宋体" w:cs="宋体" w:ascii="宋体" w:hAnsi="宋体"/>
          <w:kern w:val="2"/>
          <w:sz w:val="21"/>
          <w:szCs w:val="24"/>
          <w:lang w:val="en-US" w:eastAsia="zh-CN" w:bidi="ar-SA"/>
        </w:rPr>
        <w:t>8</w:t>
      </w:r>
      <w:r>
        <w:rPr>
          <w:rFonts w:ascii="宋体" w:hAnsi="宋体" w:cs="宋体"/>
          <w:kern w:val="2"/>
          <w:sz w:val="21"/>
          <w:szCs w:val="24"/>
          <w:lang w:val="en-US" w:eastAsia="zh-CN" w:bidi="ar-SA"/>
        </w:rPr>
        <w:t>点前的时间，倡导学生自由畅谈读书体会或邀请故事妈妈讲故事，让学生及早地进入学习状态；</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晨会积累读：利用周二、周四晨会进行经典诗歌美文的朗读或诵读，如《我爱吟诵》、《日有所诵》、《声律启蒙》、《论语》、《中国古典诗词欣赏》等，朗朗诵读中，让学生接受经典文化的熏陶与浸染；</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午间休闲读：午间</w:t>
      </w:r>
      <w:r>
        <w:rPr>
          <w:rFonts w:eastAsia="宋体" w:cs="宋体" w:ascii="宋体" w:hAnsi="宋体"/>
          <w:kern w:val="2"/>
          <w:sz w:val="21"/>
          <w:szCs w:val="24"/>
          <w:lang w:val="en-US" w:eastAsia="zh-CN" w:bidi="ar-SA"/>
        </w:rPr>
        <w:t>30</w:t>
      </w:r>
      <w:r>
        <w:rPr>
          <w:rFonts w:ascii="宋体" w:hAnsi="宋体" w:cs="宋体"/>
          <w:kern w:val="2"/>
          <w:sz w:val="21"/>
          <w:szCs w:val="24"/>
          <w:lang w:val="en-US" w:eastAsia="zh-CN" w:bidi="ar-SA"/>
        </w:rPr>
        <w:t>分钟午读时间学生自选书籍持续默读，步入书海，默默地享受书籍带来的快乐，将读书当作时尚休闲形式，午间阅读已成为了我校又一道亮丽风景；</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睡前放松读：学生床头放一本自己喜爱的书，或亲子阅读，或自主阅读，轻松翻阅、慢慢品读，让书香陪伴入睡。</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让书香洋溢在每一个家庭里</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学校应当争取社会各方面的支持，与社区建立稳定的关系，给学生创设语文实践的环境，开展多种形式的语文学习活动”（《语文课程标准》）。这就要求我们充分挖掘家长资源，通过“亲子阅读”，建设学习型家庭，营造孩子成长的理想环境，让孩子感受人间亲情，感悟生活哲理，感触现实世界。</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①</w:t>
      </w:r>
      <w:r>
        <w:rPr>
          <w:rFonts w:ascii="宋体" w:hAnsi="宋体" w:cs="宋体"/>
          <w:kern w:val="2"/>
          <w:sz w:val="21"/>
          <w:szCs w:val="24"/>
          <w:lang w:val="en-US" w:eastAsia="zh-CN" w:bidi="ar-SA"/>
        </w:rPr>
        <w:t>精心编制《幸福阅读手册》，给家长明确阅读指引。《幸福阅读指引》由台湾儿童文学编辑余治莹、香港儿童英文阅读推广人</w:t>
      </w:r>
      <w:r>
        <w:rPr>
          <w:rFonts w:eastAsia="宋体" w:cs="宋体" w:ascii="宋体" w:hAnsi="宋体"/>
          <w:kern w:val="2"/>
          <w:sz w:val="21"/>
          <w:szCs w:val="24"/>
          <w:lang w:val="en-US" w:eastAsia="zh-CN" w:bidi="ar-SA"/>
        </w:rPr>
        <w:t>Lisa</w:t>
      </w:r>
      <w:r>
        <w:rPr>
          <w:rFonts w:ascii="宋体" w:hAnsi="宋体" w:cs="宋体"/>
          <w:kern w:val="2"/>
          <w:sz w:val="21"/>
          <w:szCs w:val="24"/>
          <w:lang w:val="en-US" w:eastAsia="zh-CN" w:bidi="ar-SA"/>
        </w:rPr>
        <w:t>和我校校长熊佑平联合推荐，其中推荐经典中文绘本</w:t>
      </w:r>
      <w:r>
        <w:rPr>
          <w:rFonts w:eastAsia="宋体" w:cs="宋体" w:ascii="宋体" w:hAnsi="宋体"/>
          <w:kern w:val="2"/>
          <w:sz w:val="21"/>
          <w:szCs w:val="24"/>
          <w:lang w:val="en-US" w:eastAsia="zh-CN" w:bidi="ar-SA"/>
        </w:rPr>
        <w:t>96</w:t>
      </w:r>
      <w:r>
        <w:rPr>
          <w:rFonts w:ascii="宋体" w:hAnsi="宋体" w:cs="宋体"/>
          <w:kern w:val="2"/>
          <w:sz w:val="21"/>
          <w:szCs w:val="24"/>
          <w:lang w:val="en-US" w:eastAsia="zh-CN" w:bidi="ar-SA"/>
        </w:rPr>
        <w:t>本，经典英文绘本</w:t>
      </w:r>
      <w:r>
        <w:rPr>
          <w:rFonts w:eastAsia="宋体" w:cs="宋体" w:ascii="宋体" w:hAnsi="宋体"/>
          <w:kern w:val="2"/>
          <w:sz w:val="21"/>
          <w:szCs w:val="24"/>
          <w:lang w:val="en-US" w:eastAsia="zh-CN" w:bidi="ar-SA"/>
        </w:rPr>
        <w:t>12</w:t>
      </w:r>
      <w:r>
        <w:rPr>
          <w:rFonts w:ascii="宋体" w:hAnsi="宋体" w:cs="宋体"/>
          <w:kern w:val="2"/>
          <w:sz w:val="21"/>
          <w:szCs w:val="24"/>
          <w:lang w:val="en-US" w:eastAsia="zh-CN" w:bidi="ar-SA"/>
        </w:rPr>
        <w:t>本和家长书目</w:t>
      </w:r>
      <w:r>
        <w:rPr>
          <w:rFonts w:eastAsia="宋体" w:cs="宋体" w:ascii="宋体" w:hAnsi="宋体"/>
          <w:kern w:val="2"/>
          <w:sz w:val="21"/>
          <w:szCs w:val="24"/>
          <w:lang w:val="en-US" w:eastAsia="zh-CN" w:bidi="ar-SA"/>
        </w:rPr>
        <w:t>8</w:t>
      </w:r>
      <w:r>
        <w:rPr>
          <w:rFonts w:ascii="宋体" w:hAnsi="宋体" w:cs="宋体"/>
          <w:kern w:val="2"/>
          <w:sz w:val="21"/>
          <w:szCs w:val="24"/>
          <w:lang w:val="en-US" w:eastAsia="zh-CN" w:bidi="ar-SA"/>
        </w:rPr>
        <w:t>本，给家长明确了带领孩子阅读的方向。</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②</w:t>
      </w:r>
      <w:r>
        <w:rPr>
          <w:rFonts w:ascii="宋体" w:hAnsi="宋体" w:cs="宋体"/>
          <w:kern w:val="2"/>
          <w:sz w:val="21"/>
          <w:szCs w:val="24"/>
          <w:lang w:val="en-US" w:eastAsia="zh-CN" w:bidi="ar-SA"/>
        </w:rPr>
        <w:t>开展“小手拉大手，同读一本书”亲子共读活动，将家庭引入到热爱图书、享受阅读、热爱母语、享受经典的行动中来。</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③</w:t>
      </w:r>
      <w:r>
        <w:rPr>
          <w:rFonts w:ascii="宋体" w:hAnsi="宋体" w:cs="宋体"/>
          <w:kern w:val="2"/>
          <w:sz w:val="21"/>
          <w:szCs w:val="24"/>
          <w:lang w:val="en-US" w:eastAsia="zh-CN" w:bidi="ar-SA"/>
        </w:rPr>
        <w:t>发动家长给孩子创造温馨、舒适的家庭阅读氛围，满足孩子阅读需求，为孩子购买各类书籍，督促孩子每天阅读课外书时间不少于</w:t>
      </w:r>
      <w:r>
        <w:rPr>
          <w:rFonts w:eastAsia="宋体" w:cs="宋体" w:ascii="宋体" w:hAnsi="宋体"/>
          <w:kern w:val="2"/>
          <w:sz w:val="21"/>
          <w:szCs w:val="24"/>
          <w:lang w:val="en-US" w:eastAsia="zh-CN" w:bidi="ar-SA"/>
        </w:rPr>
        <w:t>30</w:t>
      </w:r>
      <w:r>
        <w:rPr>
          <w:rFonts w:ascii="宋体" w:hAnsi="宋体" w:cs="宋体"/>
          <w:kern w:val="2"/>
          <w:sz w:val="21"/>
          <w:szCs w:val="24"/>
          <w:lang w:val="en-US" w:eastAsia="zh-CN" w:bidi="ar-SA"/>
        </w:rPr>
        <w:t>分钟等。</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④</w:t>
      </w:r>
      <w:r>
        <w:rPr>
          <w:rFonts w:ascii="宋体" w:hAnsi="宋体" w:cs="宋体"/>
          <w:kern w:val="2"/>
          <w:sz w:val="21"/>
          <w:szCs w:val="24"/>
          <w:lang w:val="en-US" w:eastAsia="zh-CN" w:bidi="ar-SA"/>
        </w:rPr>
        <w:t>结合学校各类读书活动，邀请家长一起参加。如：关注孩子《日有所诵》的背诵、《阅读档案》的制作以及孩子的阅读习惯的关注和培养等；经常带孩子到图书馆、图书室、新华书店等进行读书活动；有条件的家庭，可以积极参加社会机构举办的各类读书活动。</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⑤</w:t>
      </w:r>
      <w:r>
        <w:rPr>
          <w:rFonts w:ascii="宋体" w:hAnsi="宋体" w:cs="宋体"/>
          <w:kern w:val="2"/>
          <w:sz w:val="21"/>
          <w:szCs w:val="24"/>
          <w:lang w:val="en-US" w:eastAsia="zh-CN" w:bidi="ar-SA"/>
        </w:rPr>
        <w:t>学校定期（周末或节假日）举办家长沙龙和家长论坛，邀请一些知名学者、专家或作家来校，为师生与家长举行专题报告会或者做讲演、讲座。促进师生与家长进行互动、探讨与交流，让他们陪孩子一起成长。</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⑥</w:t>
      </w:r>
      <w:r>
        <w:rPr>
          <w:rFonts w:ascii="宋体" w:hAnsi="宋体" w:cs="宋体"/>
          <w:kern w:val="2"/>
          <w:sz w:val="21"/>
          <w:szCs w:val="24"/>
          <w:lang w:val="en-US" w:eastAsia="zh-CN" w:bidi="ar-SA"/>
        </w:rPr>
        <w:t>建立“书香家庭”表彰制度。制定《“书香家庭”评选方案》，评选条件规定家庭成员有终生学习的理念，有学习的共同愿望，有良好的阅读习惯；家长与孩子共同学习、一起成长；学习成为家庭成员的内在需要和家庭生活的重要组成部分，能够较好运用电脑、网络等现代资讯；家庭有读书学习场所及必要的学习设备，家庭藏书</w:t>
      </w:r>
      <w:r>
        <w:rPr>
          <w:rFonts w:eastAsia="宋体" w:cs="宋体" w:ascii="宋体" w:hAnsi="宋体"/>
          <w:kern w:val="2"/>
          <w:sz w:val="21"/>
          <w:szCs w:val="24"/>
          <w:lang w:val="en-US" w:eastAsia="zh-CN" w:bidi="ar-SA"/>
        </w:rPr>
        <w:t>300</w:t>
      </w:r>
      <w:r>
        <w:rPr>
          <w:rFonts w:ascii="宋体" w:hAnsi="宋体" w:cs="宋体"/>
          <w:kern w:val="2"/>
          <w:sz w:val="21"/>
          <w:szCs w:val="24"/>
          <w:lang w:val="en-US" w:eastAsia="zh-CN" w:bidi="ar-SA"/>
        </w:rPr>
        <w:t>册以上，每年购买新书</w:t>
      </w:r>
      <w:r>
        <w:rPr>
          <w:rFonts w:eastAsia="宋体" w:cs="宋体" w:ascii="宋体" w:hAnsi="宋体"/>
          <w:kern w:val="2"/>
          <w:sz w:val="21"/>
          <w:szCs w:val="24"/>
          <w:lang w:val="en-US" w:eastAsia="zh-CN" w:bidi="ar-SA"/>
        </w:rPr>
        <w:t>10</w:t>
      </w:r>
      <w:r>
        <w:rPr>
          <w:rFonts w:ascii="宋体" w:hAnsi="宋体" w:cs="宋体"/>
          <w:kern w:val="2"/>
          <w:sz w:val="21"/>
          <w:szCs w:val="24"/>
          <w:lang w:val="en-US" w:eastAsia="zh-CN" w:bidi="ar-SA"/>
        </w:rPr>
        <w:t>册以上；常年订有报刊杂志</w:t>
      </w: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份以上，逐年增加必要的学习设施。规定“八个一”创建要求：一个书房、一张书桌、一个书柜（架）、高年级有一百本属于孩子阅读的书、每学期有一本属于孩子的报刊杂志、一个月陪孩子上一趟书店买一本书、一天保证孩子有一小时的读书时间、家长每学期与孩子共读并交流一本书。</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学校每学年评选一次“书香家庭”，采用自愿报名、班级推荐、公开评选相结合的方式申报；参评家长要提供参评材料：申报表、介绍书香家庭特色的材料、证明材料（如奖状、照片、摄像等）。校评委会和年段家长委员会成员共同审定产生“书香家庭”，并在六一节上颁发“书香家庭”奖牌。学校还鼓励家长撰写书香家庭建设的经验和论文，在学校网站上交流。如今，越来越多的家庭走入“书香家庭”的行列，越来越多的家庭里充满了浓浓的书香气息。</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⑦</w:t>
      </w:r>
      <w:r>
        <w:rPr>
          <w:rFonts w:ascii="宋体" w:hAnsi="宋体" w:cs="宋体"/>
          <w:kern w:val="2"/>
          <w:sz w:val="21"/>
          <w:szCs w:val="24"/>
          <w:lang w:val="en-US" w:eastAsia="zh-CN" w:bidi="ar-SA"/>
        </w:rPr>
        <w:t>评选年度“优秀阅读义工”。学校图书馆的义工团队</w:t>
      </w:r>
      <w:r>
        <w:rPr>
          <w:rFonts w:eastAsia="宋体" w:cs="宋体" w:ascii="宋体" w:hAnsi="宋体"/>
          <w:kern w:val="2"/>
          <w:sz w:val="21"/>
          <w:szCs w:val="24"/>
          <w:lang w:val="en-US" w:eastAsia="zh-CN" w:bidi="ar-SA"/>
        </w:rPr>
        <w:t>100</w:t>
      </w:r>
      <w:r>
        <w:rPr>
          <w:rFonts w:ascii="宋体" w:hAnsi="宋体" w:cs="宋体"/>
          <w:kern w:val="2"/>
          <w:sz w:val="21"/>
          <w:szCs w:val="24"/>
          <w:lang w:val="en-US" w:eastAsia="zh-CN" w:bidi="ar-SA"/>
        </w:rPr>
        <w:t>多人，全是来自学生家长中致力于阅读推广的热心人士，他们利用课余时间参与图书馆管理和建设活动，承担图书整理和阅读导读工作以及故事妈妈进教室活动，甚至还走进社区、走进周边学校进行阅读宣传和推广活动，和更多的孩子分享阅读的乐趣。这群家长义工在百仕达小学阅读教育和推广活动中发挥了不可估量的作用，这个特殊的团队也成为百仕达小学又一道独特而靓丽的风景线。因而，每学年为表彰他们的特殊贡献，学校会进行年度“优秀阅读义工”的评选，以表达对他们的鼓励和感恩。</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4</w:t>
      </w:r>
      <w:r>
        <w:rPr>
          <w:rFonts w:ascii="宋体" w:hAnsi="宋体" w:cs="宋体"/>
          <w:kern w:val="2"/>
          <w:sz w:val="21"/>
          <w:szCs w:val="24"/>
          <w:lang w:val="en-US" w:eastAsia="zh-CN" w:bidi="ar-SA"/>
        </w:rPr>
        <w:t>积极倡导教师带头阅读，实现师生共进</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①</w:t>
      </w:r>
      <w:r>
        <w:rPr>
          <w:rFonts w:ascii="宋体" w:hAnsi="宋体" w:cs="宋体"/>
          <w:kern w:val="2"/>
          <w:sz w:val="21"/>
          <w:szCs w:val="24"/>
          <w:lang w:val="en-US" w:eastAsia="zh-CN" w:bidi="ar-SA"/>
        </w:rPr>
        <w:t>创建学习型组织，争做学习型教师。引导教师多读书、读好书，形成学习、思考、教学、提高的良性循环；强调教师在阅读中，以原理掌握、方法实施为基础，以专业拓展、学科纵深为发展，强调通过阅读，激发阅读人持久的兴趣，引发阅读人可持续的思考，从而形成终身阅读的良好习惯；在教师间开展读书沙龙、读书心得论坛、美文朗诵、读书征文、读书演讲比赛、经典诗文诵读等活动，激发教师持续阅读的热情。</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②</w:t>
      </w:r>
      <w:r>
        <w:rPr>
          <w:rFonts w:ascii="宋体" w:hAnsi="宋体" w:cs="宋体"/>
          <w:kern w:val="2"/>
          <w:sz w:val="21"/>
          <w:szCs w:val="24"/>
          <w:lang w:val="en-US" w:eastAsia="zh-CN" w:bidi="ar-SA"/>
        </w:rPr>
        <w:t>阅读需要热爱阅读的老师引领，为此每学期学校都会邀请国内外阅读专家给老师培训，传授阅读教育的理念和方法，也会派老师们去香港、台湾及内地观摩学习，同时，学校会经常性给老师做校本阅读培训和讲座，将阅读研究和阅读推广活动落实到老师每天的教育教学活动中来。</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六、我们的建设成果——丰硕繁茂，名声鹊起</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一）校园悄然变化，师生沐浴书香</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我校自开展“书香校园”创建工作以来，积极开展各类阅读活动，形式多种多样，内容多姿多彩，成果丰硕繁茂；通过创建书香校园活动，培养了全校师生多读书、读好书、读活书、活读书的良好习惯，扩大了读书的空间，形成了全方位、立体化、持续性的读书格局；在校园里已很难再见到孩子们追逐打闹的身影，学生们更多的是经常相互交换图书、交流阅读的心得与体会；校图书馆不仅有学生的身影，也有老师的身影，师生养成良好读书习惯，每天课外阅读时间不少于</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小时，爱读书，乐读书成为了校园良好的风气，成为了学校的主流文化。</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校园洋溢着书香生命的魅力，书香在校园里静静弥漫，在“高效课堂”中默默渗透，在家庭中缓缓流淌；学生们言谈举止更加文雅，老师的精气神更加充足……在教师眼里似乎看到了沐浴在慧泽中的幼苗正茁壮成长，也真正体会到了少年儿童领略先贤睿智品行，积淀人文素养后的教育乐趣。“让读书成为习惯、让书香飘满校园”，读书已成为百仕达小学校园里一道独特、亮丽的风景。</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二）校外佳绩频传，校内喜讯连连</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近几年学校、老师、学生在各项展示活动和比赛中取得了非常可喜和优异的成绩。</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百仕达小学校长熊佑平一直致力于阅读推广和阅读教育研究，在百仕达小学校园，图书无处不在，都以最美丽的方式呈现在学生面前。他与台湾、大陆专家合作，领导开发了百仕达小学阅读课程，把阅读教育全方位渗透到学生的学习生活中。他还非常乐于分享阅读教育经验，多次应“爱阅基金”、“真爱梦想”、“担当者行动”等公益机构之邀请，面向全国兄弟学校的校长和老师分享阅读教育经验。</w:t>
      </w: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年熊佑平校长被评为“深圳市十大领读者”，荣获“书香岭南”全民阅读模范个人称号，还被聘请为深圳市阅读联合会第一届阅读指导专家组专家，各项荣誉和头衔接踵而至。</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013</w:t>
      </w:r>
      <w:r>
        <w:rPr>
          <w:rFonts w:ascii="宋体" w:hAnsi="宋体" w:cs="宋体"/>
          <w:kern w:val="2"/>
          <w:sz w:val="21"/>
          <w:szCs w:val="24"/>
          <w:lang w:val="en-US" w:eastAsia="zh-CN" w:bidi="ar-SA"/>
        </w:rPr>
        <w:t>年，我校被评为“深圳市书香校园”；</w:t>
      </w:r>
      <w:r>
        <w:rPr>
          <w:rFonts w:eastAsia="宋体" w:cs="宋体" w:ascii="宋体" w:hAnsi="宋体"/>
          <w:kern w:val="2"/>
          <w:sz w:val="21"/>
          <w:szCs w:val="24"/>
          <w:lang w:val="en-US" w:eastAsia="zh-CN" w:bidi="ar-SA"/>
        </w:rPr>
        <w:t>2014</w:t>
      </w:r>
      <w:r>
        <w:rPr>
          <w:rFonts w:ascii="宋体" w:hAnsi="宋体" w:cs="宋体"/>
          <w:kern w:val="2"/>
          <w:sz w:val="21"/>
          <w:szCs w:val="24"/>
          <w:lang w:val="en-US" w:eastAsia="zh-CN" w:bidi="ar-SA"/>
        </w:rPr>
        <w:t>年，我校成为青少年阅读指数平台的建立活动中的“种子学校”；我校学生还积极参与深圳少儿图书馆举办的系列活动，表现突出，在</w:t>
      </w: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我最喜爱的童书”评选中，我校以</w:t>
      </w:r>
      <w:r>
        <w:rPr>
          <w:rFonts w:eastAsia="宋体" w:cs="宋体" w:ascii="宋体" w:hAnsi="宋体"/>
          <w:kern w:val="2"/>
          <w:sz w:val="21"/>
          <w:szCs w:val="24"/>
          <w:lang w:val="en-US" w:eastAsia="zh-CN" w:bidi="ar-SA"/>
        </w:rPr>
        <w:t>96%</w:t>
      </w:r>
      <w:r>
        <w:rPr>
          <w:rFonts w:ascii="宋体" w:hAnsi="宋体" w:cs="宋体"/>
          <w:kern w:val="2"/>
          <w:sz w:val="21"/>
          <w:szCs w:val="24"/>
          <w:lang w:val="en-US" w:eastAsia="zh-CN" w:bidi="ar-SA"/>
        </w:rPr>
        <w:t>的最高投票率获“最佳组织奖”。</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我校学生连续几年在深圳市和罗湖区的“读书月”小学生现场作文大赛中屡获佳绩。如：</w:t>
      </w:r>
      <w:r>
        <w:rPr>
          <w:rFonts w:eastAsia="宋体" w:cs="宋体" w:ascii="宋体" w:hAnsi="宋体"/>
          <w:kern w:val="2"/>
          <w:sz w:val="21"/>
          <w:szCs w:val="24"/>
          <w:lang w:val="en-US" w:eastAsia="zh-CN" w:bidi="ar-SA"/>
        </w:rPr>
        <w:t>2014</w:t>
      </w:r>
      <w:r>
        <w:rPr>
          <w:rFonts w:ascii="宋体" w:hAnsi="宋体" w:cs="宋体"/>
          <w:kern w:val="2"/>
          <w:sz w:val="21"/>
          <w:szCs w:val="24"/>
          <w:lang w:val="en-US" w:eastAsia="zh-CN" w:bidi="ar-SA"/>
        </w:rPr>
        <w:t>至</w:t>
      </w: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年期间，</w:t>
      </w:r>
      <w:r>
        <w:rPr>
          <w:rFonts w:eastAsia="宋体" w:cs="宋体" w:ascii="宋体" w:hAnsi="宋体"/>
          <w:kern w:val="2"/>
          <w:sz w:val="21"/>
          <w:szCs w:val="24"/>
          <w:lang w:val="en-US" w:eastAsia="zh-CN" w:bidi="ar-SA"/>
        </w:rPr>
        <w:t>601</w:t>
      </w:r>
      <w:r>
        <w:rPr>
          <w:rFonts w:ascii="宋体" w:hAnsi="宋体" w:cs="宋体"/>
          <w:kern w:val="2"/>
          <w:sz w:val="21"/>
          <w:szCs w:val="24"/>
          <w:lang w:val="en-US" w:eastAsia="zh-CN" w:bidi="ar-SA"/>
        </w:rPr>
        <w:t>班王紫蘅获一等奖，并将代表罗湖区参加深圳市决赛；</w:t>
      </w:r>
      <w:r>
        <w:rPr>
          <w:rFonts w:eastAsia="宋体" w:cs="宋体" w:ascii="宋体" w:hAnsi="宋体"/>
          <w:kern w:val="2"/>
          <w:sz w:val="21"/>
          <w:szCs w:val="24"/>
          <w:lang w:val="en-US" w:eastAsia="zh-CN" w:bidi="ar-SA"/>
        </w:rPr>
        <w:t>603</w:t>
      </w:r>
      <w:r>
        <w:rPr>
          <w:rFonts w:ascii="宋体" w:hAnsi="宋体" w:cs="宋体"/>
          <w:kern w:val="2"/>
          <w:sz w:val="21"/>
          <w:szCs w:val="24"/>
          <w:lang w:val="en-US" w:eastAsia="zh-CN" w:bidi="ar-SA"/>
        </w:rPr>
        <w:t>班林如茵、</w:t>
      </w:r>
      <w:r>
        <w:rPr>
          <w:rFonts w:eastAsia="宋体" w:cs="宋体" w:ascii="宋体" w:hAnsi="宋体"/>
          <w:kern w:val="2"/>
          <w:sz w:val="21"/>
          <w:szCs w:val="24"/>
          <w:lang w:val="en-US" w:eastAsia="zh-CN" w:bidi="ar-SA"/>
        </w:rPr>
        <w:t>601</w:t>
      </w:r>
      <w:r>
        <w:rPr>
          <w:rFonts w:ascii="宋体" w:hAnsi="宋体" w:cs="宋体"/>
          <w:kern w:val="2"/>
          <w:sz w:val="21"/>
          <w:szCs w:val="24"/>
          <w:lang w:val="en-US" w:eastAsia="zh-CN" w:bidi="ar-SA"/>
        </w:rPr>
        <w:t>班周子皓获二等奖，</w:t>
      </w:r>
      <w:r>
        <w:rPr>
          <w:rFonts w:eastAsia="宋体" w:cs="宋体" w:ascii="宋体" w:hAnsi="宋体"/>
          <w:kern w:val="2"/>
          <w:sz w:val="21"/>
          <w:szCs w:val="24"/>
          <w:lang w:val="en-US" w:eastAsia="zh-CN" w:bidi="ar-SA"/>
        </w:rPr>
        <w:t>604</w:t>
      </w:r>
      <w:r>
        <w:rPr>
          <w:rFonts w:ascii="宋体" w:hAnsi="宋体" w:cs="宋体"/>
          <w:kern w:val="2"/>
          <w:sz w:val="21"/>
          <w:szCs w:val="24"/>
          <w:lang w:val="en-US" w:eastAsia="zh-CN" w:bidi="ar-SA"/>
        </w:rPr>
        <w:t>班符嘉茵获三等奖等；学生作文数次发表于深圳晶报和深圳特区报，如：肖东芝、邵兴全、丁屹东、黄御莹等；</w:t>
      </w:r>
      <w:r>
        <w:rPr>
          <w:rFonts w:eastAsia="宋体" w:cs="宋体" w:ascii="宋体" w:hAnsi="宋体"/>
          <w:kern w:val="2"/>
          <w:sz w:val="21"/>
          <w:szCs w:val="24"/>
          <w:lang w:val="en-US" w:eastAsia="zh-CN" w:bidi="ar-SA"/>
        </w:rPr>
        <w:t>2014</w:t>
      </w:r>
      <w:r>
        <w:rPr>
          <w:rFonts w:ascii="宋体" w:hAnsi="宋体" w:cs="宋体"/>
          <w:kern w:val="2"/>
          <w:sz w:val="21"/>
          <w:szCs w:val="24"/>
          <w:lang w:val="en-US" w:eastAsia="zh-CN" w:bidi="ar-SA"/>
        </w:rPr>
        <w:t>年第十五届深圳读书月“我最喜爱的课外书”小学组的决赛中，我校</w:t>
      </w:r>
      <w:r>
        <w:rPr>
          <w:rFonts w:eastAsia="宋体" w:cs="宋体" w:ascii="宋体" w:hAnsi="宋体"/>
          <w:kern w:val="2"/>
          <w:sz w:val="21"/>
          <w:szCs w:val="24"/>
          <w:lang w:val="en-US" w:eastAsia="zh-CN" w:bidi="ar-SA"/>
        </w:rPr>
        <w:t>301</w:t>
      </w:r>
      <w:r>
        <w:rPr>
          <w:rFonts w:ascii="宋体" w:hAnsi="宋体" w:cs="宋体"/>
          <w:kern w:val="2"/>
          <w:sz w:val="21"/>
          <w:szCs w:val="24"/>
          <w:lang w:val="en-US" w:eastAsia="zh-CN" w:bidi="ar-SA"/>
        </w:rPr>
        <w:t>班邓子曦、</w:t>
      </w:r>
      <w:r>
        <w:rPr>
          <w:rFonts w:eastAsia="宋体" w:cs="宋体" w:ascii="宋体" w:hAnsi="宋体"/>
          <w:kern w:val="2"/>
          <w:sz w:val="21"/>
          <w:szCs w:val="24"/>
          <w:lang w:val="en-US" w:eastAsia="zh-CN" w:bidi="ar-SA"/>
        </w:rPr>
        <w:t>504</w:t>
      </w:r>
      <w:r>
        <w:rPr>
          <w:rFonts w:ascii="宋体" w:hAnsi="宋体" w:cs="宋体"/>
          <w:kern w:val="2"/>
          <w:sz w:val="21"/>
          <w:szCs w:val="24"/>
          <w:lang w:val="en-US" w:eastAsia="zh-CN" w:bidi="ar-SA"/>
        </w:rPr>
        <w:t>班游心溪同学分获二、三等奖，</w:t>
      </w:r>
      <w:r>
        <w:rPr>
          <w:rFonts w:eastAsia="宋体" w:cs="宋体" w:ascii="宋体" w:hAnsi="宋体"/>
          <w:kern w:val="2"/>
          <w:sz w:val="21"/>
          <w:szCs w:val="24"/>
          <w:lang w:val="en-US" w:eastAsia="zh-CN" w:bidi="ar-SA"/>
        </w:rPr>
        <w:t>602</w:t>
      </w:r>
      <w:r>
        <w:rPr>
          <w:rFonts w:ascii="宋体" w:hAnsi="宋体" w:cs="宋体"/>
          <w:kern w:val="2"/>
          <w:sz w:val="21"/>
          <w:szCs w:val="24"/>
          <w:lang w:val="en-US" w:eastAsia="zh-CN" w:bidi="ar-SA"/>
        </w:rPr>
        <w:t>班罗朗获优秀奖。在</w:t>
      </w: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我最喜爱的童书”评选中，我校学生表现突出，</w:t>
      </w:r>
      <w:r>
        <w:rPr>
          <w:rFonts w:eastAsia="宋体" w:cs="宋体" w:ascii="宋体" w:hAnsi="宋体"/>
          <w:kern w:val="2"/>
          <w:sz w:val="21"/>
          <w:szCs w:val="24"/>
          <w:lang w:val="en-US" w:eastAsia="zh-CN" w:bidi="ar-SA"/>
        </w:rPr>
        <w:t>12</w:t>
      </w:r>
      <w:r>
        <w:rPr>
          <w:rFonts w:ascii="宋体" w:hAnsi="宋体" w:cs="宋体"/>
          <w:kern w:val="2"/>
          <w:sz w:val="21"/>
          <w:szCs w:val="24"/>
          <w:lang w:val="en-US" w:eastAsia="zh-CN" w:bidi="ar-SA"/>
        </w:rPr>
        <w:t>名学生分获书评奖之一二三等奖等等。</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我校老师在深圳市和罗湖区教师教学比武和展示活动中多次获得优异成绩；在各类作文比赛中，多位老师被评为“优秀辅导老师”，如：孙艳静、魏春、刘道远等老师。</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三）积极分享，推广阅读经验</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近几年，我校校长、老师经常受邀去深圳或罗湖名师讲堂以及各兄弟学校去传经送课分享我校阅读教育教学经验。如：</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014</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月，吴珍老师和熊佑平校长在深圳市翠北小学和深中龙岗小学做绘本阅读教学和讲座；</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014</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月，熊佑平校长在深圳市笋岗小学做绘本阅读教学和讲座；</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014</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12</w:t>
      </w:r>
      <w:r>
        <w:rPr>
          <w:rFonts w:ascii="宋体" w:hAnsi="宋体" w:cs="宋体"/>
          <w:kern w:val="2"/>
          <w:sz w:val="21"/>
          <w:szCs w:val="24"/>
          <w:lang w:val="en-US" w:eastAsia="zh-CN" w:bidi="ar-SA"/>
        </w:rPr>
        <w:t>月，王群英老师和余惠娟老师在上海协和双语学校展示语文和英语阅读教学，熊佑平校长做“教出阅读理力”专题讲座；</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5</w:t>
      </w:r>
      <w:r>
        <w:rPr>
          <w:rFonts w:ascii="宋体" w:hAnsi="宋体" w:cs="宋体"/>
          <w:kern w:val="2"/>
          <w:sz w:val="21"/>
          <w:szCs w:val="24"/>
          <w:lang w:val="en-US" w:eastAsia="zh-CN" w:bidi="ar-SA"/>
        </w:rPr>
        <w:t>月，米林霞老师以专家身份为广东省骨干教师培训班学员授课；</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6</w:t>
      </w:r>
      <w:r>
        <w:rPr>
          <w:rFonts w:ascii="宋体" w:hAnsi="宋体" w:cs="宋体"/>
          <w:kern w:val="2"/>
          <w:sz w:val="21"/>
          <w:szCs w:val="24"/>
          <w:lang w:val="en-US" w:eastAsia="zh-CN" w:bidi="ar-SA"/>
        </w:rPr>
        <w:t>月，刘宇昊老师在罗湖区“名师大讲堂”展示英语绘本阅读教学；</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8</w:t>
      </w:r>
      <w:r>
        <w:rPr>
          <w:rFonts w:ascii="宋体" w:hAnsi="宋体" w:cs="宋体"/>
          <w:kern w:val="2"/>
          <w:sz w:val="21"/>
          <w:szCs w:val="24"/>
          <w:lang w:val="en-US" w:eastAsia="zh-CN" w:bidi="ar-SA"/>
        </w:rPr>
        <w:t>月，熊佑平校长在厦门“担当者行动”校长培训班分享百仕达小学阅读课程实践经验；</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9</w:t>
      </w:r>
      <w:r>
        <w:rPr>
          <w:rFonts w:ascii="宋体" w:hAnsi="宋体" w:cs="宋体"/>
          <w:kern w:val="2"/>
          <w:sz w:val="21"/>
          <w:szCs w:val="24"/>
          <w:lang w:val="en-US" w:eastAsia="zh-CN" w:bidi="ar-SA"/>
        </w:rPr>
        <w:t>月，熊佑平校长在深圳仙桐外国语小学分享阅读教学经验；</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10</w:t>
      </w:r>
      <w:r>
        <w:rPr>
          <w:rFonts w:ascii="宋体" w:hAnsi="宋体" w:cs="宋体"/>
          <w:kern w:val="2"/>
          <w:sz w:val="21"/>
          <w:szCs w:val="24"/>
          <w:lang w:val="en-US" w:eastAsia="zh-CN" w:bidi="ar-SA"/>
        </w:rPr>
        <w:t>月，熊佑平校长在亲近母语“儿童阅读素养研修班”分享阅读教育经验；</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11</w:t>
      </w:r>
      <w:r>
        <w:rPr>
          <w:rFonts w:ascii="宋体" w:hAnsi="宋体" w:cs="宋体"/>
          <w:kern w:val="2"/>
          <w:sz w:val="21"/>
          <w:szCs w:val="24"/>
          <w:lang w:val="en-US" w:eastAsia="zh-CN" w:bidi="ar-SA"/>
        </w:rPr>
        <w:t>月，陶飞慧老师应邀到深圳市锦田小学上典范英语示范课等。</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四）吸引媒体眼球，获得同仁关注</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如今，学校在社会上的口碑越来越好，学校的声誉也越来越响亮，中国教育电视台、深圳电视台、南方都市报、深圳商报、深圳特区报曾多次报道我们百仕达小学的阅读以及教育教学活动。我校也不断吸引了国内众多教育团体和兄弟学校来参观学习。如：</w:t>
      </w: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年春季开始，我校作为“真爱梦想”校长培训基地，每学期接待</w:t>
      </w: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批校长培训班学员跟岗观摩学习；学校图书馆，每学期都要接待来自兄弟学校及公益组织的参观访问；每学期，学校要接待数批兄弟学校的老师来观摩学习等，我们学校从来都是敞开校门，热情接待，打开教室，乐于分享，以求共同进步。</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七、我们的展望与未来——书香浓郁，任重道远</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一）加大创建“书香校园”的力度，永不止步</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书香校园的创建是一个不断完善、不断积淀的过程。今后，我校将进一步加大创建“书香校园”的力度，以教师的读书带动学生的读书，以学生的读书联系家庭的读书，形成师生互动、家校联合、共同成长的读书氛围。我们也将在课堂内外不断开阔学生阅读视野、丰富学生阅读内容、提高学生阅读能力，提升师生的精神境界，使“书香校园”创建活动再上新台阶，更好地推进学校整体发展。</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二）摸索积累更多的阅读经验，为学生发展奠基</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阅读，可以震颤生命的琴弦；阅读，可以丰满生命的张力。当我们的指间浸满淡淡的书墨香时，当琅琅的读书声回荡在我们校园的上空时，我们相信自己的心灵也会因此而变得纯净。我们将在原有丰富的阅读教育经验基础上，继续脚踏实地地摸索和探索，积累更多的优秀阅读教育经验。通过我们全体老师的不懈的努力，真正让读书成为师生的一种行为，成为一种时尚，成为一种信念。在学生心中播下一颗颗阅读的种子，让它们生根、发芽，长成苍天大树。让好书伴随师生永恒成长，为学生一生的发展打好坚实的基础。</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三）积极分享经验，带动和影响兄弟学校共进步</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我们愿意继续向社会各界播撒阅读的种子，将我们积累的阅读经验和兄弟学校分享，让我们的老师、家长走出校门去传播、去推广我们的阅读经验，也欢迎致力于阅读推广事业的同仁们互相切磋，来我校指导阅读教学和推广阅读，让我们为了学生的未来发展共同努力。</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为学生一生的发展奠基”是我们学校不懈的追求。让浓郁书香熏染每个学生，让他们与优秀的灵魂对话，让他们的心灵受到经典的滋养，培养他们高尚的人格和美好的品质。我们任重道远，未来我们学校的书香校园工程建设还将不断向远方延伸。</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四川省成都市金牛区人民北路小学</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推荐人：伍松，心平公益基金会秘书长</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推荐理由</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人北小学基于“守护孩子的幸福”办学理念，针对当前阅读教育存在的诸多问题，以全阅读教育理念为依据，开展“全阅读教育改革”，把儿童阅读当成一个关乎学生生命幸福、关乎学校办学价值的“课题”来研究。他们基于对全阅读教育与儿童发展的价值深刻认识，应用“全阅读”教育理念，构建了全方位的阅读环境；在儿童全阅读过程的指导、阅读核心能力的培养等问题上探索出了有价值的教学策略和工作思路；初步形全了较为系统的全阅读教育的目标、内容，教育策略与方法、评价体系。所取得的成果操作性强，特色鲜明，具有实践创新性。参研教师形成了“全阅读”教育观念，对儿童阅读的指导方式开始灵活而充满活力，“全阅读”正成为最令孩子感到幸福的事情之一。研究促进了学校“幸福教育”科学、扎实、稳步、有效地开展，并成为学校富有生命力的办学特色之一。</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书香校园建设报告</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幸福教育”理念下的全阅读教育改革实践</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守护孩子的幸福感”是人北小学的教育理念。校长刘艳说：“从学术研究上讲，要想学子幸福，就需要将包括科学生活、道德生活、艺术生活等在内的整个人类文化生活融为一体，让孩子置身于浓厚的文化熏陶中，使人从文化哺育中获得自由、解放和幸福。”</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七年前，根据对此核心价值的解读，学校认为推广儿童阅读、建设“书香校园”是学校教育能提供给孩子最现实的幸福感。同时这也是学校教育能带给孩子一生最持久、最完满的幸福力。为了这个目标，人北小学便开始了其长达</w:t>
      </w:r>
      <w:r>
        <w:rPr>
          <w:rFonts w:eastAsia="宋体" w:cs="宋体" w:ascii="宋体" w:hAnsi="宋体"/>
          <w:kern w:val="2"/>
          <w:sz w:val="21"/>
          <w:szCs w:val="24"/>
          <w:lang w:val="en-US" w:eastAsia="zh-CN" w:bidi="ar-SA"/>
        </w:rPr>
        <w:t>7</w:t>
      </w:r>
      <w:r>
        <w:rPr>
          <w:rFonts w:ascii="宋体" w:hAnsi="宋体" w:cs="宋体"/>
          <w:kern w:val="2"/>
          <w:sz w:val="21"/>
          <w:szCs w:val="24"/>
          <w:lang w:val="en-US" w:eastAsia="zh-CN" w:bidi="ar-SA"/>
        </w:rPr>
        <w:t>年，并无终点的全阅读教育改革。</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第一阶段：变“泛阅读”为“深阅读”（</w:t>
      </w:r>
      <w:r>
        <w:rPr>
          <w:rFonts w:eastAsia="宋体" w:cs="宋体" w:ascii="宋体" w:hAnsi="宋体"/>
          <w:kern w:val="2"/>
          <w:sz w:val="21"/>
          <w:szCs w:val="24"/>
          <w:lang w:val="en-US" w:eastAsia="zh-CN" w:bidi="ar-SA"/>
        </w:rPr>
        <w:t>2008</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2009</w:t>
      </w:r>
      <w:r>
        <w:rPr>
          <w:rFonts w:ascii="宋体" w:hAnsi="宋体" w:cs="宋体"/>
          <w:kern w:val="2"/>
          <w:sz w:val="21"/>
          <w:szCs w:val="24"/>
          <w:lang w:val="en-US" w:eastAsia="zh-CN" w:bidi="ar-SA"/>
        </w:rPr>
        <w:t>年）</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008</w:t>
      </w:r>
      <w:r>
        <w:rPr>
          <w:rFonts w:ascii="宋体" w:hAnsi="宋体" w:cs="宋体"/>
          <w:kern w:val="2"/>
          <w:sz w:val="21"/>
          <w:szCs w:val="24"/>
          <w:lang w:val="en-US" w:eastAsia="zh-CN" w:bidi="ar-SA"/>
        </w:rPr>
        <w:t>年前后，人北小学先后向师生、家长发放了</w:t>
      </w: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次阅读问卷。调查发现，孩子们普遍存在着的阅读问题，包括：因“被阅读”导致“不爱读”；读物良莠不齐不知道读什么；功利阅读让阅读视界狭窄，严重“偏食”；缺乏过程的指导导致了大量的“浅阅读”、“泛泛而读”。</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面对现状，学校开始通过环境营造、增设活动与游戏来丰富儿童的阅读世界。除了每周设立阅读课、每月每季推荐书目、“疯狂棒棒糖”童话人物秀、新年图书大换身、“浪漫读写绘，纯纯稚子心”创作比赛等，让孩子爱上了捧起书籍的感觉，爱上了要将每一本书都“啃”完的快乐。</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同学们通过“荐书卡”推荐自己喜欢的读本，发布“求书卡”找寻自己心仪的图书，书写“分享卡”记录他们阅读中的点点滴滴。于是，经典的书籍“流动”起来，带着孩子们的真实体验“漂流”到各个教室，一本书变成了</w:t>
      </w:r>
      <w:r>
        <w:rPr>
          <w:rFonts w:eastAsia="宋体" w:cs="宋体" w:ascii="宋体" w:hAnsi="宋体"/>
          <w:kern w:val="2"/>
          <w:sz w:val="21"/>
          <w:szCs w:val="24"/>
          <w:lang w:val="en-US" w:eastAsia="zh-CN" w:bidi="ar-SA"/>
        </w:rPr>
        <w:t>N</w:t>
      </w:r>
      <w:r>
        <w:rPr>
          <w:rFonts w:ascii="宋体" w:hAnsi="宋体" w:cs="宋体"/>
          <w:kern w:val="2"/>
          <w:sz w:val="21"/>
          <w:szCs w:val="24"/>
          <w:lang w:val="en-US" w:eastAsia="zh-CN" w:bidi="ar-SA"/>
        </w:rPr>
        <w:t>本。</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一年时间，绘本阅读、科幻小说写作等激发出孩子们浓厚的兴趣。在建设“书香家庭”活动中，家长也走进校园担任“故事爸爸、故事妈妈”。让老师们没有想到的是，一次以科幻为主题的暑期阅读创作活动，低段学生口述出上万字的作品，三年级以上的学生竟然完成了</w:t>
      </w: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到</w:t>
      </w:r>
      <w:r>
        <w:rPr>
          <w:rFonts w:eastAsia="宋体" w:cs="宋体" w:ascii="宋体" w:hAnsi="宋体"/>
          <w:kern w:val="2"/>
          <w:sz w:val="21"/>
          <w:szCs w:val="24"/>
          <w:lang w:val="en-US" w:eastAsia="zh-CN" w:bidi="ar-SA"/>
        </w:rPr>
        <w:t>10</w:t>
      </w:r>
      <w:r>
        <w:rPr>
          <w:rFonts w:ascii="宋体" w:hAnsi="宋体" w:cs="宋体"/>
          <w:kern w:val="2"/>
          <w:sz w:val="21"/>
          <w:szCs w:val="24"/>
          <w:lang w:val="en-US" w:eastAsia="zh-CN" w:bidi="ar-SA"/>
        </w:rPr>
        <w:t>万字的创作。</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第二阶段：让阅读打破学科界限（</w:t>
      </w:r>
      <w:r>
        <w:rPr>
          <w:rFonts w:eastAsia="宋体" w:cs="宋体" w:ascii="宋体" w:hAnsi="宋体"/>
          <w:kern w:val="2"/>
          <w:sz w:val="21"/>
          <w:szCs w:val="24"/>
          <w:lang w:val="en-US" w:eastAsia="zh-CN" w:bidi="ar-SA"/>
        </w:rPr>
        <w:t>2009</w:t>
      </w:r>
      <w:r>
        <w:rPr>
          <w:rFonts w:ascii="宋体" w:hAnsi="宋体" w:cs="宋体"/>
          <w:kern w:val="2"/>
          <w:sz w:val="21"/>
          <w:szCs w:val="24"/>
          <w:lang w:val="en-US" w:eastAsia="zh-CN" w:bidi="ar-SA"/>
        </w:rPr>
        <w:t>年——至今）</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阅读难道只是“活动化”、“游戏化”？</w:t>
      </w:r>
      <w:r>
        <w:rPr>
          <w:rFonts w:eastAsia="宋体" w:cs="宋体" w:ascii="宋体" w:hAnsi="宋体"/>
          <w:kern w:val="2"/>
          <w:sz w:val="21"/>
          <w:szCs w:val="24"/>
          <w:lang w:val="en-US" w:eastAsia="zh-CN" w:bidi="ar-SA"/>
        </w:rPr>
        <w:t>2009</w:t>
      </w:r>
      <w:r>
        <w:rPr>
          <w:rFonts w:ascii="宋体" w:hAnsi="宋体" w:cs="宋体"/>
          <w:kern w:val="2"/>
          <w:sz w:val="21"/>
          <w:szCs w:val="24"/>
          <w:lang w:val="en-US" w:eastAsia="zh-CN" w:bidi="ar-SA"/>
        </w:rPr>
        <w:t>年，人北小学的老师们寻思着，阅读只是嘉年华般的热闹吗？有没有一条向内的、深邃的道路，可以直抵人的内心？有没有一种更为民主、平等、开放的途径，供学生自主阅读，自由探索？于是，学校选择了班级读书会及社区推广阅读模式，以朴实有效的阅读讨论方式推进儿童阅读的实践进程。</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在班级读书会讨论一本书时，大家畅所欲言往往涉及到了不同的学科。逐渐地，整个阅读课程从语文辐射到了美术、音乐、数学等各个科目。</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冯虞东教师在阅读了绘本《红气球不见了》后，将阅读教学整合进美术课程，带着孩子们制作版画绘本；语文老师崔雪梅与美术老师李荔共同上课，二年级的学生就创作出了多样的水彩拓染绘本。</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课程的变化不仅让老师感觉到新意与有趣，娃娃们也在教学中感受到特别的意义。”在这样的背景下，阅读开始尝试打破语文学科的藩篱，打破学科的界限，学科互助活动产生了。跨学科阅读改革，就此开始。</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第三阶段：完善阅读课程的构建（</w:t>
      </w:r>
      <w:r>
        <w:rPr>
          <w:rFonts w:eastAsia="宋体" w:cs="宋体" w:ascii="宋体" w:hAnsi="宋体"/>
          <w:kern w:val="2"/>
          <w:sz w:val="21"/>
          <w:szCs w:val="24"/>
          <w:lang w:val="en-US" w:eastAsia="zh-CN" w:bidi="ar-SA"/>
        </w:rPr>
        <w:t>2012</w:t>
      </w:r>
      <w:r>
        <w:rPr>
          <w:rFonts w:ascii="宋体" w:hAnsi="宋体" w:cs="宋体"/>
          <w:kern w:val="2"/>
          <w:sz w:val="21"/>
          <w:szCs w:val="24"/>
          <w:lang w:val="en-US" w:eastAsia="zh-CN" w:bidi="ar-SA"/>
        </w:rPr>
        <w:t>年——至今）</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当丰富的阅读教学进入课堂和课程后，大家发现，老师的课堂教学理念与课堂教学技艺都发生了质的飞跃。</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没有停歇，教师们转而又投入到阅读课程的开发与完善中。“目前，我们正在将阅读活动、课堂教学设计、教学研讨紧密结合。”校长刘艳介绍，人北三个校区的老师们，都在思考儿童阅读的最佳策略是什么。大家一同商量儿童阅读的教学方案怎样设置更科学，研讨哪种教学课型以及评价体系更易于推广……老师们将一到六年级的推荐书目年级化、具体化设置，群文阅读也被纳入到课程体系之中。</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世界读书日这天，人北西区举行了精彩的儿童剧场活动；人北东区举行了亲子电影欣赏；而华侨城校区则是丰富的故事分享会；三个校点均针对孩子的不同特质设置活动内容，让他们更深沉的热爱阅读。</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立体——一所学校的阅读模式</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一线的阅读研究过程中，人北小学逐渐形成了“全阅读”的教学构想。教师们认为：儿童阅读必须保持阅读的全面性和完整性。“全”即涵盖了以下的几个方面：</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儿童阅读内容的“全”，学校强调儿童阅读的多元智能化发展。阅读不单单指向知识本身，更要指向人与自然、人与社会、人与自我。学校为小学生的健康成长建立起完整的精神世界坐标，借助阅读全方位促进小学生的语言智能、数学逻辑智能、空间智能、身体运动智能、音乐智能、人际智能、自我认知智能、自然认知智能综合发展。</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儿童阅读方式的“全”，学校倡导多样化的儿童阅读方式。让阅读不再局限于单调的印刷文本上，创造出信息化的环境利用网络构建立体的阅读环境。</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阅读呈现的方式也是多种多样，艺术阅读、电影阅读、音乐阅读、运动阅读、旅行阅读……由不同阅读方式呈现的阅读效果也更为宽泛，故事讲述、儿童剧场、电子绘画、科学实践……</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教师阅读指导方式的“全”，教师们在进行阅读教育时是灵活而充满活力的。有的老师和儿童一起旅行，在旅行中了解地方的风土人情，通过摄影、绘画、文字综合记录旅行见闻和感受；有的老师和儿童一起聆听音乐，了解创作背景及故事，融入自己的人生经验与感悟、领会。即使是教师在进行本学科教学的时候，也可以联合其他学科的教师就某一个感兴趣的主题共同进行阅读和学习。</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幸福——一所学校的阅读成果</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7</w:t>
      </w:r>
      <w:r>
        <w:rPr>
          <w:rFonts w:ascii="宋体" w:hAnsi="宋体" w:cs="宋体"/>
          <w:kern w:val="2"/>
          <w:sz w:val="21"/>
          <w:szCs w:val="24"/>
          <w:lang w:val="en-US" w:eastAsia="zh-CN" w:bidi="ar-SA"/>
        </w:rPr>
        <w:t>年的坚守换来了人北小学丰硕的阅读成果，正如她当年为自己预设的目标：守护孩子的幸福。勿忘初衷，“全阅读”教改实践活动已让学子在这里得到充分成长。儿童阅读成为了学校一张闪亮的名片，成为学校极富生命力的办学特色之一。</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目前，人北小学是全国仅有的五个“二十一世纪儿童阅读实验基地”之一。成功举办了多次儿童阅读推广会，比如国际数学阅读研讨会、全国儿童阅读推广种子研习营、四川省群文阅读研讨会、成都市教师读书活动等等。美国著名绘本大师斯图亚特先生，全国众多著名的儿童阅读推广人、儿童文学作家曹文轩、梅子涵、沈石溪、王林等，台湾、香港等地的儿童阅读推广专家林文宝、房昔梅都纷纷走进学校举办系列讲座。</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但让人北人看重的不仅是这些因为阅读而绽放出的“熠熠星光”，更重要的是阅读带给“全阅读三维主体”——教师、家长、学生的幸福和成长。</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如今，人北小学的儿童阅读课程建设已走在了全国前沿。全国班级读书会、“千岛湖儿童阅读研习营”等高规格的阅读主题研讨会上，都有人北教师的专题报告、课例示范。“全国推动阅读十大人物”、“全国优秀图书管理员”、“全国教育改革先进个人”等荣誉称号则是对这些因阅读而成长起来的教师的嘉许。</w:t>
      </w:r>
      <w:r>
        <w:rPr>
          <w:rFonts w:eastAsia="宋体" w:cs="宋体" w:ascii="宋体" w:hAnsi="宋体"/>
          <w:kern w:val="2"/>
          <w:sz w:val="21"/>
          <w:szCs w:val="24"/>
          <w:lang w:val="en-US" w:eastAsia="zh-CN" w:bidi="ar-SA"/>
        </w:rPr>
        <w:t>2010</w:t>
      </w:r>
      <w:r>
        <w:rPr>
          <w:rFonts w:ascii="宋体" w:hAnsi="宋体" w:cs="宋体"/>
          <w:kern w:val="2"/>
          <w:sz w:val="21"/>
          <w:szCs w:val="24"/>
          <w:lang w:val="en-US" w:eastAsia="zh-CN" w:bidi="ar-SA"/>
        </w:rPr>
        <w:t>年，人北小学在“全阅读”理念的引领下，深入开展了“全阅读理念下的综合性课外作业实践研究”课题研究，通过课题研究，创设许多亲子阅读活动的平台，吸引家长兴致勃勃地过上一种“幸福的书香家庭生活”，让家长这份“职业”在陪伴、参与、享受中更加“专业化”。</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最令人震撼的成长发生在学生身上。“全阅读”对于孩子童年精神生活的全方位关注让孩子充分体验到到童年的充盈、丰实和浪漫，让他们保持着对当下生活和未来生活持续探索的精神，经过“全阅读”创造力的浸润种子爆发出惊人的力量，他们创造出让沈石溪、曹文轩等作家都感到难以置信的“童年书”，这些创作很快被人北小学图书馆收藏，成为借阅人气最高的“畅销书”。</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在“全民阅读”时代，人北小学用“全阅读”的教育理念和实践来践行自己“守护孩子的幸福感”的庄严承诺，他们的步伐坚定、从容而又诗意、浪漫……</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4</w:t>
      </w:r>
      <w:r>
        <w:rPr>
          <w:rFonts w:ascii="宋体" w:hAnsi="宋体" w:cs="宋体"/>
          <w:kern w:val="2"/>
          <w:sz w:val="21"/>
          <w:szCs w:val="24"/>
          <w:lang w:val="en-US" w:eastAsia="zh-CN" w:bidi="ar-SA"/>
        </w:rPr>
        <w:t>河南省焦作市修武县第二实验中学</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推荐人：朱永新，全国政协常委，民进中央副主席，新教育实验发起人</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推荐理由</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河南省焦作市修武县第二实验中学建校</w:t>
      </w:r>
      <w:r>
        <w:rPr>
          <w:rFonts w:eastAsia="宋体" w:cs="宋体" w:ascii="宋体" w:hAnsi="宋体"/>
          <w:kern w:val="2"/>
          <w:sz w:val="21"/>
          <w:szCs w:val="24"/>
          <w:lang w:val="en-US" w:eastAsia="zh-CN" w:bidi="ar-SA"/>
        </w:rPr>
        <w:t>8</w:t>
      </w:r>
      <w:r>
        <w:rPr>
          <w:rFonts w:ascii="宋体" w:hAnsi="宋体" w:cs="宋体"/>
          <w:kern w:val="2"/>
          <w:sz w:val="21"/>
          <w:szCs w:val="24"/>
          <w:lang w:val="en-US" w:eastAsia="zh-CN" w:bidi="ar-SA"/>
        </w:rPr>
        <w:t>年来，一直秉承“读好书、做好人”办学理念，坚持深入推动书香校园建设，实现了师生共同成长，学校先后被评为全国“新教育实验示范学校”、“初中教育质量先进单位”等。一是率先垂范榜样读。薛志芳校长每年读书量都保持在近</w:t>
      </w:r>
      <w:r>
        <w:rPr>
          <w:rFonts w:eastAsia="宋体" w:cs="宋体" w:ascii="宋体" w:hAnsi="宋体"/>
          <w:kern w:val="2"/>
          <w:sz w:val="21"/>
          <w:szCs w:val="24"/>
          <w:lang w:val="en-US" w:eastAsia="zh-CN" w:bidi="ar-SA"/>
        </w:rPr>
        <w:t>100</w:t>
      </w:r>
      <w:r>
        <w:rPr>
          <w:rFonts w:ascii="宋体" w:hAnsi="宋体" w:cs="宋体"/>
          <w:kern w:val="2"/>
          <w:sz w:val="21"/>
          <w:szCs w:val="24"/>
          <w:lang w:val="en-US" w:eastAsia="zh-CN" w:bidi="ar-SA"/>
        </w:rPr>
        <w:t>本，堪称读书的“达人”和标杆；二是全力助推教师读。学校专门建立“教师成长专业书库”，日常有“每天一语”、“每周一文”、“每期一书”三个“一”工程，还通过组建“四棵柳”读书沙龙、组织“图书漂流”、举办专题研讨等助推教师广泛阅读，深度成长；三是极力推动学生读，无障碍化，学校为每个教室配备一个图书柜，学生随时取阅。课程化，学生每天一节“阅读课”，做到了风雨无阻。每周一次“国旗下经典诵读”，学生三年免费拿回家</w:t>
      </w:r>
      <w:r>
        <w:rPr>
          <w:rFonts w:eastAsia="宋体" w:cs="宋体" w:ascii="宋体" w:hAnsi="宋体"/>
          <w:kern w:val="2"/>
          <w:sz w:val="21"/>
          <w:szCs w:val="24"/>
          <w:lang w:val="en-US" w:eastAsia="zh-CN" w:bidi="ar-SA"/>
        </w:rPr>
        <w:t>6</w:t>
      </w:r>
      <w:r>
        <w:rPr>
          <w:rFonts w:ascii="宋体" w:hAnsi="宋体" w:cs="宋体"/>
          <w:kern w:val="2"/>
          <w:sz w:val="21"/>
          <w:szCs w:val="24"/>
          <w:lang w:val="en-US" w:eastAsia="zh-CN" w:bidi="ar-SA"/>
        </w:rPr>
        <w:t>册《国旗下经典诵读</w:t>
      </w:r>
      <w:r>
        <w:rPr>
          <w:rFonts w:eastAsia="宋体" w:cs="宋体" w:ascii="宋体" w:hAnsi="宋体"/>
          <w:kern w:val="2"/>
          <w:sz w:val="21"/>
          <w:szCs w:val="24"/>
          <w:lang w:val="en-US" w:eastAsia="zh-CN" w:bidi="ar-SA"/>
        </w:rPr>
        <w:t>120</w:t>
      </w:r>
      <w:r>
        <w:rPr>
          <w:rFonts w:ascii="宋体" w:hAnsi="宋体" w:cs="宋体"/>
          <w:kern w:val="2"/>
          <w:sz w:val="21"/>
          <w:szCs w:val="24"/>
          <w:lang w:val="en-US" w:eastAsia="zh-CN" w:bidi="ar-SA"/>
        </w:rPr>
        <w:t>首》。立体化，通过“美术笔记”等课程开发，将读书和美术、音乐有机融合。全程化，通过自编《语文主题阅读》等，使学生的阅读贯穿初中全程。</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书香校园建设报告</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把读书进行到底</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河南省修武县第二实验中学成立于</w:t>
      </w:r>
      <w:r>
        <w:rPr>
          <w:rFonts w:eastAsia="宋体" w:cs="宋体" w:ascii="宋体" w:hAnsi="宋体"/>
          <w:kern w:val="2"/>
          <w:sz w:val="21"/>
          <w:szCs w:val="24"/>
          <w:lang w:val="en-US" w:eastAsia="zh-CN" w:bidi="ar-SA"/>
        </w:rPr>
        <w:t>2008</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7</w:t>
      </w:r>
      <w:r>
        <w:rPr>
          <w:rFonts w:ascii="宋体" w:hAnsi="宋体" w:cs="宋体"/>
          <w:kern w:val="2"/>
          <w:sz w:val="21"/>
          <w:szCs w:val="24"/>
          <w:lang w:val="en-US" w:eastAsia="zh-CN" w:bidi="ar-SA"/>
        </w:rPr>
        <w:t>月，由一所旧学校更名改建而成。现有教职工</w:t>
      </w:r>
      <w:r>
        <w:rPr>
          <w:rFonts w:eastAsia="宋体" w:cs="宋体" w:ascii="宋体" w:hAnsi="宋体"/>
          <w:kern w:val="2"/>
          <w:sz w:val="21"/>
          <w:szCs w:val="24"/>
          <w:lang w:val="en-US" w:eastAsia="zh-CN" w:bidi="ar-SA"/>
        </w:rPr>
        <w:t>112</w:t>
      </w:r>
      <w:r>
        <w:rPr>
          <w:rFonts w:ascii="宋体" w:hAnsi="宋体" w:cs="宋体"/>
          <w:kern w:val="2"/>
          <w:sz w:val="21"/>
          <w:szCs w:val="24"/>
          <w:lang w:val="en-US" w:eastAsia="zh-CN" w:bidi="ar-SA"/>
        </w:rPr>
        <w:t>人，教学班</w:t>
      </w:r>
      <w:r>
        <w:rPr>
          <w:rFonts w:eastAsia="宋体" w:cs="宋体" w:ascii="宋体" w:hAnsi="宋体"/>
          <w:kern w:val="2"/>
          <w:sz w:val="21"/>
          <w:szCs w:val="24"/>
          <w:lang w:val="en-US" w:eastAsia="zh-CN" w:bidi="ar-SA"/>
        </w:rPr>
        <w:t>30</w:t>
      </w:r>
      <w:r>
        <w:rPr>
          <w:rFonts w:ascii="宋体" w:hAnsi="宋体" w:cs="宋体"/>
          <w:kern w:val="2"/>
          <w:sz w:val="21"/>
          <w:szCs w:val="24"/>
          <w:lang w:val="en-US" w:eastAsia="zh-CN" w:bidi="ar-SA"/>
        </w:rPr>
        <w:t>个、在校学生近</w:t>
      </w:r>
      <w:r>
        <w:rPr>
          <w:rFonts w:eastAsia="宋体" w:cs="宋体" w:ascii="宋体" w:hAnsi="宋体"/>
          <w:kern w:val="2"/>
          <w:sz w:val="21"/>
          <w:szCs w:val="24"/>
          <w:lang w:val="en-US" w:eastAsia="zh-CN" w:bidi="ar-SA"/>
        </w:rPr>
        <w:t>1800</w:t>
      </w:r>
      <w:r>
        <w:rPr>
          <w:rFonts w:ascii="宋体" w:hAnsi="宋体" w:cs="宋体"/>
          <w:kern w:val="2"/>
          <w:sz w:val="21"/>
          <w:szCs w:val="24"/>
          <w:lang w:val="en-US" w:eastAsia="zh-CN" w:bidi="ar-SA"/>
        </w:rPr>
        <w:t>名。建校以来，学校秉承新教育核心思想，倡导并践行“读好书、做好人”办学理念，用汗水和智慧书写了一段完美的教育之旅，从一所名不见经传的薄弱学校一跃成为具有品牌效应，深受社会关注、家长欢迎、孩子们向往的乐园学校。</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一、组织建设——从根本上推动读书</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建校以来，学校始终坚持真诚朝向每一个生命，扎扎实实做项目，每天进步一点点，引领师生过一种幸福、完整的教育生活。在管理上，学校凝聚集体智慧，群策群力，整合提出了“理想课堂”、“课程开发”、“教师专业发展”、“校园新生活”、“完美教室”、“学生新评价”、“校园新文化”、“家校新合作”等八大项目组、</w:t>
      </w:r>
      <w:r>
        <w:rPr>
          <w:rFonts w:eastAsia="宋体" w:cs="宋体" w:ascii="宋体" w:hAnsi="宋体"/>
          <w:kern w:val="2"/>
          <w:sz w:val="21"/>
          <w:szCs w:val="24"/>
          <w:lang w:val="en-US" w:eastAsia="zh-CN" w:bidi="ar-SA"/>
        </w:rPr>
        <w:t>28</w:t>
      </w:r>
      <w:r>
        <w:rPr>
          <w:rFonts w:ascii="宋体" w:hAnsi="宋体" w:cs="宋体"/>
          <w:kern w:val="2"/>
          <w:sz w:val="21"/>
          <w:szCs w:val="24"/>
          <w:lang w:val="en-US" w:eastAsia="zh-CN" w:bidi="ar-SA"/>
        </w:rPr>
        <w:t>个子项目组，以项目组形式构建学校管理和发展大格局。这八大项目组、</w:t>
      </w:r>
      <w:r>
        <w:rPr>
          <w:rFonts w:eastAsia="宋体" w:cs="宋体" w:ascii="宋体" w:hAnsi="宋体"/>
          <w:kern w:val="2"/>
          <w:sz w:val="21"/>
          <w:szCs w:val="24"/>
          <w:lang w:val="en-US" w:eastAsia="zh-CN" w:bidi="ar-SA"/>
        </w:rPr>
        <w:t>28</w:t>
      </w:r>
      <w:r>
        <w:rPr>
          <w:rFonts w:ascii="宋体" w:hAnsi="宋体" w:cs="宋体"/>
          <w:kern w:val="2"/>
          <w:sz w:val="21"/>
          <w:szCs w:val="24"/>
          <w:lang w:val="en-US" w:eastAsia="zh-CN" w:bidi="ar-SA"/>
        </w:rPr>
        <w:t>个子项目组几乎涵盖了学校教育、校园生活的方方面面，每一个老师至少参与一个项目组，深度激发和全面调动起整个团队的激情和智慧，全校上下充满了生机与活力，不断的推动学校向纵深发展，向高处进步。</w:t>
      </w:r>
      <w:r>
        <w:rPr>
          <w:rFonts w:eastAsia="宋体" w:cs="宋体" w:ascii="宋体" w:hAnsi="宋体"/>
          <w:kern w:val="2"/>
          <w:sz w:val="21"/>
          <w:szCs w:val="24"/>
          <w:lang w:val="en-US" w:eastAsia="zh-CN" w:bidi="ar-SA"/>
        </w:rPr>
        <w:t>2013</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10</w:t>
      </w:r>
      <w:r>
        <w:rPr>
          <w:rFonts w:ascii="宋体" w:hAnsi="宋体" w:cs="宋体"/>
          <w:kern w:val="2"/>
          <w:sz w:val="21"/>
          <w:szCs w:val="24"/>
          <w:lang w:val="en-US" w:eastAsia="zh-CN" w:bidi="ar-SA"/>
        </w:rPr>
        <w:t>月，我校申报的《建好“项目组”，深度促发展——以“项目组”建设为核心推动学校整体发展的行动与研究》，在焦作市提升学校管理的实践与研究课题中，荣获综合类“焦作市优秀教育科研成果奖”一等奖。</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师生的阅读，作为学校教育、师生发展的基础工程。被分属于“教师专业成长”、“特色课程开发”和“理想课堂”三个项目组，有专人负责引领和日常督导，成效显著。</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二、完善硬件——为读书提供有力支持</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建校以来，不断加强硬件建设，先后投入</w:t>
      </w:r>
      <w:r>
        <w:rPr>
          <w:rFonts w:eastAsia="宋体" w:cs="宋体" w:ascii="宋体" w:hAnsi="宋体"/>
          <w:kern w:val="2"/>
          <w:sz w:val="21"/>
          <w:szCs w:val="24"/>
          <w:lang w:val="en-US" w:eastAsia="zh-CN" w:bidi="ar-SA"/>
        </w:rPr>
        <w:t>50</w:t>
      </w:r>
      <w:r>
        <w:rPr>
          <w:rFonts w:ascii="宋体" w:hAnsi="宋体" w:cs="宋体"/>
          <w:kern w:val="2"/>
          <w:sz w:val="21"/>
          <w:szCs w:val="24"/>
          <w:lang w:val="en-US" w:eastAsia="zh-CN" w:bidi="ar-SA"/>
        </w:rPr>
        <w:t>余万元建成了两座大型图书室，馆藏图书</w:t>
      </w:r>
      <w:r>
        <w:rPr>
          <w:rFonts w:eastAsia="宋体" w:cs="宋体" w:ascii="宋体" w:hAnsi="宋体"/>
          <w:kern w:val="2"/>
          <w:sz w:val="21"/>
          <w:szCs w:val="24"/>
          <w:lang w:val="en-US" w:eastAsia="zh-CN" w:bidi="ar-SA"/>
        </w:rPr>
        <w:t>49851</w:t>
      </w:r>
      <w:r>
        <w:rPr>
          <w:rFonts w:ascii="宋体" w:hAnsi="宋体" w:cs="宋体"/>
          <w:kern w:val="2"/>
          <w:sz w:val="21"/>
          <w:szCs w:val="24"/>
          <w:lang w:val="en-US" w:eastAsia="zh-CN" w:bidi="ar-SA"/>
        </w:rPr>
        <w:t>本，生均图书达到</w:t>
      </w:r>
      <w:r>
        <w:rPr>
          <w:rFonts w:eastAsia="宋体" w:cs="宋体" w:ascii="宋体" w:hAnsi="宋体"/>
          <w:kern w:val="2"/>
          <w:sz w:val="21"/>
          <w:szCs w:val="24"/>
          <w:lang w:val="en-US" w:eastAsia="zh-CN" w:bidi="ar-SA"/>
        </w:rPr>
        <w:t>277</w:t>
      </w:r>
      <w:r>
        <w:rPr>
          <w:rFonts w:ascii="宋体" w:hAnsi="宋体" w:cs="宋体"/>
          <w:kern w:val="2"/>
          <w:sz w:val="21"/>
          <w:szCs w:val="24"/>
          <w:lang w:val="en-US" w:eastAsia="zh-CN" w:bidi="ar-SA"/>
        </w:rPr>
        <w:t>册，品类齐全，数量充足。</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更重要的是，我们树立起了这样一种阅读理念——最好的图书馆是教室，最好的阅览室也在教室。读书，这个天天都要发生或者是天天都在发生的事情，不必搞得很神秘或很隆重。如此，阅读才会像呼吸一样的自然，像吃喝一样不可或缺。所以，我们为每个教室配备了一个图书架，建立起了“班级图书角”。我们每天都为孩子们安排有一节“阅读课”，孩子们可以把学校的图书选取后搬进教室，也可以把自己推荐的好书放进这个角落。这是我们教室里最美的地方！</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三、榜样带动——校长就是领头雁</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作为这个新兴学校的第一任校长，在建校之初，薛志芳校长就确立了“教师发展第一”的管理理念，旗帜鲜明地提出“学校发展人进步”，拿出全部的精神去发展和提升教师，并通过“读书研修”、“四棵柳”读书沙龙、“课题实验”、“校本培训”等途径，极大的促进了广大教师的专业进步，走出了一条符合师生实际、适合学校特点的教师专业成长之路，取得了显著成效。</w:t>
      </w:r>
      <w:r>
        <w:rPr>
          <w:rFonts w:eastAsia="宋体" w:cs="宋体" w:ascii="宋体" w:hAnsi="宋体"/>
          <w:kern w:val="2"/>
          <w:sz w:val="21"/>
          <w:szCs w:val="24"/>
          <w:lang w:val="en-US" w:eastAsia="zh-CN" w:bidi="ar-SA"/>
        </w:rPr>
        <w:t>2013</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11</w:t>
      </w:r>
      <w:r>
        <w:rPr>
          <w:rFonts w:ascii="宋体" w:hAnsi="宋体" w:cs="宋体"/>
          <w:kern w:val="2"/>
          <w:sz w:val="21"/>
          <w:szCs w:val="24"/>
          <w:lang w:val="en-US" w:eastAsia="zh-CN" w:bidi="ar-SA"/>
        </w:rPr>
        <w:t>月</w:t>
      </w:r>
      <w:r>
        <w:rPr>
          <w:rFonts w:eastAsia="宋体" w:cs="宋体" w:ascii="宋体" w:hAnsi="宋体"/>
          <w:kern w:val="2"/>
          <w:sz w:val="21"/>
          <w:szCs w:val="24"/>
          <w:lang w:val="en-US" w:eastAsia="zh-CN" w:bidi="ar-SA"/>
        </w:rPr>
        <w:t>10</w:t>
      </w:r>
      <w:r>
        <w:rPr>
          <w:rFonts w:ascii="宋体" w:hAnsi="宋体" w:cs="宋体"/>
          <w:kern w:val="2"/>
          <w:sz w:val="21"/>
          <w:szCs w:val="24"/>
          <w:lang w:val="en-US" w:eastAsia="zh-CN" w:bidi="ar-SA"/>
        </w:rPr>
        <w:t>日，薛志芳校长登上“阅读的力量——</w:t>
      </w:r>
      <w:r>
        <w:rPr>
          <w:rFonts w:eastAsia="宋体" w:cs="宋体" w:ascii="宋体" w:hAnsi="宋体"/>
          <w:kern w:val="2"/>
          <w:sz w:val="21"/>
          <w:szCs w:val="24"/>
          <w:lang w:val="en-US" w:eastAsia="zh-CN" w:bidi="ar-SA"/>
        </w:rPr>
        <w:t>2013</w:t>
      </w:r>
      <w:r>
        <w:rPr>
          <w:rFonts w:ascii="宋体" w:hAnsi="宋体" w:cs="宋体"/>
          <w:kern w:val="2"/>
          <w:sz w:val="21"/>
          <w:szCs w:val="24"/>
          <w:lang w:val="en-US" w:eastAsia="zh-CN" w:bidi="ar-SA"/>
        </w:rPr>
        <w:t>年新教育国际高峰论坛”作典型发言。</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在读书方面，薛志芳校长率先垂范，努力做好师生读书的标兵和榜样，每年的阅读量都在</w:t>
      </w:r>
      <w:r>
        <w:rPr>
          <w:rFonts w:eastAsia="宋体" w:cs="宋体" w:ascii="宋体" w:hAnsi="宋体"/>
          <w:kern w:val="2"/>
          <w:sz w:val="21"/>
          <w:szCs w:val="24"/>
          <w:lang w:val="en-US" w:eastAsia="zh-CN" w:bidi="ar-SA"/>
        </w:rPr>
        <w:t>100</w:t>
      </w:r>
      <w:r>
        <w:rPr>
          <w:rFonts w:ascii="宋体" w:hAnsi="宋体" w:cs="宋体"/>
          <w:kern w:val="2"/>
          <w:sz w:val="21"/>
          <w:szCs w:val="24"/>
          <w:lang w:val="en-US" w:eastAsia="zh-CN" w:bidi="ar-SA"/>
        </w:rPr>
        <w:t>本左右，读书已然成为了他一种不可或缺的生活常态。</w:t>
      </w: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年，薛校长总共阅读包含古今中外，业内业外在内</w:t>
      </w:r>
      <w:r>
        <w:rPr>
          <w:rFonts w:eastAsia="宋体" w:cs="宋体" w:ascii="宋体" w:hAnsi="宋体"/>
          <w:kern w:val="2"/>
          <w:sz w:val="21"/>
          <w:szCs w:val="24"/>
          <w:lang w:val="en-US" w:eastAsia="zh-CN" w:bidi="ar-SA"/>
        </w:rPr>
        <w:t>94</w:t>
      </w:r>
      <w:r>
        <w:rPr>
          <w:rFonts w:ascii="宋体" w:hAnsi="宋体" w:cs="宋体"/>
          <w:kern w:val="2"/>
          <w:sz w:val="21"/>
          <w:szCs w:val="24"/>
          <w:lang w:val="en-US" w:eastAsia="zh-CN" w:bidi="ar-SA"/>
        </w:rPr>
        <w:t>本书，并且再一次列出了“</w:t>
      </w: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年度好书榜”</w:t>
      </w:r>
      <w:r>
        <w:rPr>
          <w:rFonts w:eastAsia="宋体" w:cs="宋体" w:ascii="宋体" w:hAnsi="宋体"/>
          <w:kern w:val="2"/>
          <w:sz w:val="21"/>
          <w:szCs w:val="24"/>
          <w:lang w:val="en-US" w:eastAsia="zh-CN" w:bidi="ar-SA"/>
        </w:rPr>
        <w:t>20</w:t>
      </w:r>
      <w:r>
        <w:rPr>
          <w:rFonts w:ascii="宋体" w:hAnsi="宋体" w:cs="宋体"/>
          <w:kern w:val="2"/>
          <w:sz w:val="21"/>
          <w:szCs w:val="24"/>
          <w:lang w:val="en-US" w:eastAsia="zh-CN" w:bidi="ar-SA"/>
        </w:rPr>
        <w:t>本。它们分别是《商业秀——体验经济时代企业经营的感情原则》、《清单革命》、《十定律——万变世界中绝对不变的超强神秘法则》、《喜阅读出好孩子——中国孩子的阅读问题》、《希腊精神》、《中国触动——百国视野下的观察与思考》、《黑天鹅——如何应对不可预知的未来》、《系统之美——决策者的系统思考》、《向死而生——我修得死亡学分》、《异类——不一样的成功启示录》、《课堂上究竟发生了什么》、《理想课堂的三重境界》、《麦田里的老师》、《静悄悄的革命——课堂改变，学校就会改变》、《行在宽处——看见未来的人才有未来》、《迷人的材料——</w:t>
      </w:r>
      <w:r>
        <w:rPr>
          <w:rFonts w:eastAsia="宋体" w:cs="宋体" w:ascii="宋体" w:hAnsi="宋体"/>
          <w:kern w:val="2"/>
          <w:sz w:val="21"/>
          <w:szCs w:val="24"/>
          <w:lang w:val="en-US" w:eastAsia="zh-CN" w:bidi="ar-SA"/>
        </w:rPr>
        <w:t>10</w:t>
      </w:r>
      <w:r>
        <w:rPr>
          <w:rFonts w:ascii="宋体" w:hAnsi="宋体" w:cs="宋体"/>
          <w:kern w:val="2"/>
          <w:sz w:val="21"/>
          <w:szCs w:val="24"/>
          <w:lang w:val="en-US" w:eastAsia="zh-CN" w:bidi="ar-SA"/>
        </w:rPr>
        <w:t>种改变世界的神奇物质和它们背后的科学故事》、《说中国——一个不断变化的复杂共同体》、《影响力》、《带一本书去看巴黎》、《稀缺——我们是如何陷入贫穷与忙碌的》等。</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为什么要这么执着的去做？因为薛志芳校长认为，教师的专业成长是有捷径可走的，最快捷方式——那就是读书！</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四、多策并举——深度引领教师阅读</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建立书库。建校以来，我们逐步建立并完善了“教师成长专业书库”，先后购买了《帕夫雷什中学》、《陶行知文集》、《新教育》等教师发展专业书籍</w:t>
      </w:r>
      <w:r>
        <w:rPr>
          <w:rFonts w:eastAsia="宋体" w:cs="宋体" w:ascii="宋体" w:hAnsi="宋体"/>
          <w:kern w:val="2"/>
          <w:sz w:val="21"/>
          <w:szCs w:val="24"/>
          <w:lang w:val="en-US" w:eastAsia="zh-CN" w:bidi="ar-SA"/>
        </w:rPr>
        <w:t>500</w:t>
      </w:r>
      <w:r>
        <w:rPr>
          <w:rFonts w:ascii="宋体" w:hAnsi="宋体" w:cs="宋体"/>
          <w:kern w:val="2"/>
          <w:sz w:val="21"/>
          <w:szCs w:val="24"/>
          <w:lang w:val="en-US" w:eastAsia="zh-CN" w:bidi="ar-SA"/>
        </w:rPr>
        <w:t>多种（类）</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并制定了详细而具体的《教师读书</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研修计划》。提出每年教师必须读够</w:t>
      </w:r>
      <w:r>
        <w:rPr>
          <w:rFonts w:eastAsia="宋体" w:cs="宋体" w:ascii="宋体" w:hAnsi="宋体"/>
          <w:kern w:val="2"/>
          <w:sz w:val="21"/>
          <w:szCs w:val="24"/>
          <w:lang w:val="en-US" w:eastAsia="zh-CN" w:bidi="ar-SA"/>
        </w:rPr>
        <w:t>5</w:t>
      </w:r>
      <w:r>
        <w:rPr>
          <w:rFonts w:ascii="宋体" w:hAnsi="宋体" w:cs="宋体"/>
          <w:kern w:val="2"/>
          <w:sz w:val="21"/>
          <w:szCs w:val="24"/>
          <w:lang w:val="en-US" w:eastAsia="zh-CN" w:bidi="ar-SA"/>
        </w:rPr>
        <w:t>本书，以制度规范来做面上的推动，以检查批注、读书笔记等方式去促进老师们细读精读，深化内化。</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狠抓三个“一”工程。三个“一”工程，即“每天一语”、“每周一文”、“每期一书”。这是学校日常推动教师读书的最有效的方式。所谓“每天一语”，就是在每个工作日，学校都要精选一则教育名家或教育专家有关教育、教学、教改、教研、读书、学习、写作、反思等方面的警句、格言或精彩论述，通过“校讯通”短信形式发给大家品读、学习并思考。所谓“每周一文”就是每周学校都要精选一篇文章，印发给老师们共同阅读，时间一般限定为两天。老师们可以根据自己的心得体会很随意的做批注，写感悟，写得好、批得细的，学校还要通过校讯通在全校通报表彰。所谓“每期一书”就是每学期开学之初，一般是每学期的第一天，学校都要组织一个很隆重的赠书仪式</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由薛志芳校长亲自给每位老师赠送一本他题字的新书。这本书的使用权归老师们所有</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可以在书上随意圈写勾画。前期，由薛志芳校长亲自做读书推荐；中间，学校安排专人每周发布问题，做读书提示；学期末，薛志芳校长一定还要亲自查阅老师们读书的批注、心得或笔记。迄今为止，薛志芳校长已开展“校长赠书”活动</w:t>
      </w:r>
      <w:r>
        <w:rPr>
          <w:rFonts w:eastAsia="宋体" w:cs="宋体" w:ascii="宋体" w:hAnsi="宋体"/>
          <w:kern w:val="2"/>
          <w:sz w:val="21"/>
          <w:szCs w:val="24"/>
          <w:lang w:val="en-US" w:eastAsia="zh-CN" w:bidi="ar-SA"/>
        </w:rPr>
        <w:t>16</w:t>
      </w:r>
      <w:r>
        <w:rPr>
          <w:rFonts w:ascii="宋体" w:hAnsi="宋体" w:cs="宋体"/>
          <w:kern w:val="2"/>
          <w:sz w:val="21"/>
          <w:szCs w:val="24"/>
          <w:lang w:val="en-US" w:eastAsia="zh-CN" w:bidi="ar-SA"/>
        </w:rPr>
        <w:t>次，向老师们推荐的数目有《给教师的建议》、《第</w:t>
      </w:r>
      <w:r>
        <w:rPr>
          <w:rFonts w:eastAsia="宋体" w:cs="宋体" w:ascii="宋体" w:hAnsi="宋体"/>
          <w:kern w:val="2"/>
          <w:sz w:val="21"/>
          <w:szCs w:val="24"/>
          <w:lang w:val="en-US" w:eastAsia="zh-CN" w:bidi="ar-SA"/>
        </w:rPr>
        <w:t>56</w:t>
      </w:r>
      <w:r>
        <w:rPr>
          <w:rFonts w:ascii="宋体" w:hAnsi="宋体" w:cs="宋体"/>
          <w:kern w:val="2"/>
          <w:sz w:val="21"/>
          <w:szCs w:val="24"/>
          <w:lang w:val="en-US" w:eastAsia="zh-CN" w:bidi="ar-SA"/>
        </w:rPr>
        <w:t>号教室的奇迹》、《教育的理想与信念》、《理想课堂的三重境界》、《不做教书匠》、《再活一次》等。</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图书漂流。对一些好书，学校还通过组织“图书漂流”的方式去推动老师们阅读。具体的方法，就是将老师们的名字用一张纸打出来，名字后面是读这本书的起止日期。然后，把这张安排张贴在书的扉页上，让老师们按着顺序轮流传阅。截止目前，读完和正在漂流的书目有《水知道答案》（上下册）、《理想丰满》、《第五项修炼》等</w:t>
      </w:r>
      <w:r>
        <w:rPr>
          <w:rFonts w:eastAsia="宋体" w:cs="宋体" w:ascii="宋体" w:hAnsi="宋体"/>
          <w:kern w:val="2"/>
          <w:sz w:val="21"/>
          <w:szCs w:val="24"/>
          <w:lang w:val="en-US" w:eastAsia="zh-CN" w:bidi="ar-SA"/>
        </w:rPr>
        <w:t>23</w:t>
      </w:r>
      <w:r>
        <w:rPr>
          <w:rFonts w:ascii="宋体" w:hAnsi="宋体" w:cs="宋体"/>
          <w:kern w:val="2"/>
          <w:sz w:val="21"/>
          <w:szCs w:val="24"/>
          <w:lang w:val="en-US" w:eastAsia="zh-CN" w:bidi="ar-SA"/>
        </w:rPr>
        <w:t>本。</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4</w:t>
      </w:r>
      <w:r>
        <w:rPr>
          <w:rFonts w:ascii="宋体" w:hAnsi="宋体" w:cs="宋体"/>
          <w:kern w:val="2"/>
          <w:sz w:val="21"/>
          <w:szCs w:val="24"/>
          <w:lang w:val="en-US" w:eastAsia="zh-CN" w:bidi="ar-SA"/>
        </w:rPr>
        <w:t>重点提领。就是根据工作的需要，领着大家读书思考，学习内化，实践提高。这其实是在汇聚学校的正能量，放大榜样的价值。比如为推动语文“理想课堂”建设，我们先后为语文教研组每人赠送了《生命中最好的语文课》、《</w:t>
      </w:r>
      <w:r>
        <w:rPr>
          <w:rFonts w:eastAsia="宋体" w:cs="宋体" w:ascii="宋体" w:hAnsi="宋体"/>
          <w:kern w:val="2"/>
          <w:sz w:val="21"/>
          <w:szCs w:val="24"/>
          <w:lang w:val="en-US" w:eastAsia="zh-CN" w:bidi="ar-SA"/>
        </w:rPr>
        <w:t>24</w:t>
      </w:r>
      <w:r>
        <w:rPr>
          <w:rFonts w:ascii="宋体" w:hAnsi="宋体" w:cs="宋体"/>
          <w:kern w:val="2"/>
          <w:sz w:val="21"/>
          <w:szCs w:val="24"/>
          <w:lang w:val="en-US" w:eastAsia="zh-CN" w:bidi="ar-SA"/>
        </w:rPr>
        <w:t>节气诵读古诗词》等书，促进了广大语文教师整体素质的提升。《生命中最好的语文课》这本书，我们组织语文教研组全体成员约定时间和地点，统一规划进度，适时提炼话题，定期组织研读，吸收内化。当然，这需要我们下功夫，投精力。但是，我们觉得这样做很值。因为这些工作都在深度地影响着我们的老师们，都是在旗帜鲜明地引导和召唤着我们的老师们。</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5“</w:t>
      </w:r>
      <w:r>
        <w:rPr>
          <w:rFonts w:ascii="宋体" w:hAnsi="宋体" w:cs="宋体"/>
          <w:kern w:val="2"/>
          <w:sz w:val="21"/>
          <w:szCs w:val="24"/>
          <w:lang w:val="en-US" w:eastAsia="zh-CN" w:bidi="ar-SA"/>
        </w:rPr>
        <w:t>四棵柳”读书沙龙。如果说对全体教师学校有“底线”要求的话，那么对“四棵柳”读书沙龙成员我们希望的就是“榜样”的引领！</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四棵柳”读书沙龙是由薛志芳校长亲自组织成立的一个读书组织。她成立于</w:t>
      </w:r>
      <w:r>
        <w:rPr>
          <w:rFonts w:eastAsia="宋体" w:cs="宋体" w:ascii="宋体" w:hAnsi="宋体"/>
          <w:kern w:val="2"/>
          <w:sz w:val="21"/>
          <w:szCs w:val="24"/>
          <w:lang w:val="en-US" w:eastAsia="zh-CN" w:bidi="ar-SA"/>
        </w:rPr>
        <w:t>2010</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月</w:t>
      </w:r>
      <w:r>
        <w:rPr>
          <w:rFonts w:eastAsia="宋体" w:cs="宋体" w:ascii="宋体" w:hAnsi="宋体"/>
          <w:kern w:val="2"/>
          <w:sz w:val="21"/>
          <w:szCs w:val="24"/>
          <w:lang w:val="en-US" w:eastAsia="zh-CN" w:bidi="ar-SA"/>
        </w:rPr>
        <w:t>8</w:t>
      </w:r>
      <w:r>
        <w:rPr>
          <w:rFonts w:ascii="宋体" w:hAnsi="宋体" w:cs="宋体"/>
          <w:kern w:val="2"/>
          <w:sz w:val="21"/>
          <w:szCs w:val="24"/>
          <w:lang w:val="en-US" w:eastAsia="zh-CN" w:bidi="ar-SA"/>
        </w:rPr>
        <w:t>日，成立时有教师成员</w:t>
      </w:r>
      <w:r>
        <w:rPr>
          <w:rFonts w:eastAsia="宋体" w:cs="宋体" w:ascii="宋体" w:hAnsi="宋体"/>
          <w:kern w:val="2"/>
          <w:sz w:val="21"/>
          <w:szCs w:val="24"/>
          <w:lang w:val="en-US" w:eastAsia="zh-CN" w:bidi="ar-SA"/>
        </w:rPr>
        <w:t>24</w:t>
      </w:r>
      <w:r>
        <w:rPr>
          <w:rFonts w:ascii="宋体" w:hAnsi="宋体" w:cs="宋体"/>
          <w:kern w:val="2"/>
          <w:sz w:val="21"/>
          <w:szCs w:val="24"/>
          <w:lang w:val="en-US" w:eastAsia="zh-CN" w:bidi="ar-SA"/>
        </w:rPr>
        <w:t>位，目前已发展到</w:t>
      </w:r>
      <w:r>
        <w:rPr>
          <w:rFonts w:eastAsia="宋体" w:cs="宋体" w:ascii="宋体" w:hAnsi="宋体"/>
          <w:kern w:val="2"/>
          <w:sz w:val="21"/>
          <w:szCs w:val="24"/>
          <w:lang w:val="en-US" w:eastAsia="zh-CN" w:bidi="ar-SA"/>
        </w:rPr>
        <w:t>89</w:t>
      </w:r>
      <w:r>
        <w:rPr>
          <w:rFonts w:ascii="宋体" w:hAnsi="宋体" w:cs="宋体"/>
          <w:kern w:val="2"/>
          <w:sz w:val="21"/>
          <w:szCs w:val="24"/>
          <w:lang w:val="en-US" w:eastAsia="zh-CN" w:bidi="ar-SA"/>
        </w:rPr>
        <w:t>位，占学校教师比例</w:t>
      </w:r>
      <w:r>
        <w:rPr>
          <w:rFonts w:eastAsia="宋体" w:cs="宋体" w:ascii="宋体" w:hAnsi="宋体"/>
          <w:kern w:val="2"/>
          <w:sz w:val="21"/>
          <w:szCs w:val="24"/>
          <w:lang w:val="en-US" w:eastAsia="zh-CN" w:bidi="ar-SA"/>
        </w:rPr>
        <w:t>795%</w:t>
      </w:r>
      <w:r>
        <w:rPr>
          <w:rFonts w:ascii="宋体" w:hAnsi="宋体" w:cs="宋体"/>
          <w:kern w:val="2"/>
          <w:sz w:val="21"/>
          <w:szCs w:val="24"/>
          <w:lang w:val="en-US" w:eastAsia="zh-CN" w:bidi="ar-SA"/>
        </w:rPr>
        <w:t>。沙龙制定的原则是：来者不拒，去亦随意，愿来则来，想走则走，来去自由，绝不强求。但是，按照沙龙章程，教师入会须提交</w:t>
      </w:r>
      <w:r>
        <w:rPr>
          <w:rFonts w:eastAsia="宋体" w:cs="宋体" w:ascii="宋体" w:hAnsi="宋体"/>
          <w:kern w:val="2"/>
          <w:sz w:val="21"/>
          <w:szCs w:val="24"/>
          <w:lang w:val="en-US" w:eastAsia="zh-CN" w:bidi="ar-SA"/>
        </w:rPr>
        <w:t>2500</w:t>
      </w:r>
      <w:r>
        <w:rPr>
          <w:rFonts w:ascii="宋体" w:hAnsi="宋体" w:cs="宋体"/>
          <w:kern w:val="2"/>
          <w:sz w:val="21"/>
          <w:szCs w:val="24"/>
          <w:lang w:val="en-US" w:eastAsia="zh-CN" w:bidi="ar-SA"/>
        </w:rPr>
        <w:t>字读书史一份，并在校信通上开博。沙龙一月一主题，定期做活动，倡导天天读书，周周写作。截至目前，沙龙成员已撰写读书笔记、随笔等文章</w:t>
      </w:r>
      <w:r>
        <w:rPr>
          <w:rFonts w:eastAsia="宋体" w:cs="宋体" w:ascii="宋体" w:hAnsi="宋体"/>
          <w:kern w:val="2"/>
          <w:sz w:val="21"/>
          <w:szCs w:val="24"/>
          <w:lang w:val="en-US" w:eastAsia="zh-CN" w:bidi="ar-SA"/>
        </w:rPr>
        <w:t>17000</w:t>
      </w:r>
      <w:r>
        <w:rPr>
          <w:rFonts w:ascii="宋体" w:hAnsi="宋体" w:cs="宋体"/>
          <w:kern w:val="2"/>
          <w:sz w:val="21"/>
          <w:szCs w:val="24"/>
          <w:lang w:val="en-US" w:eastAsia="zh-CN" w:bidi="ar-SA"/>
        </w:rPr>
        <w:t>多篇。比如，学校的王志芳老师</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在读《第</w:t>
      </w:r>
      <w:r>
        <w:rPr>
          <w:rFonts w:eastAsia="宋体" w:cs="宋体" w:ascii="宋体" w:hAnsi="宋体"/>
          <w:kern w:val="2"/>
          <w:sz w:val="21"/>
          <w:szCs w:val="24"/>
          <w:lang w:val="en-US" w:eastAsia="zh-CN" w:bidi="ar-SA"/>
        </w:rPr>
        <w:t>56</w:t>
      </w:r>
      <w:r>
        <w:rPr>
          <w:rFonts w:ascii="宋体" w:hAnsi="宋体" w:cs="宋体"/>
          <w:kern w:val="2"/>
          <w:sz w:val="21"/>
          <w:szCs w:val="24"/>
          <w:lang w:val="en-US" w:eastAsia="zh-CN" w:bidi="ar-SA"/>
        </w:rPr>
        <w:t>号教室的奇迹》时，一个人竟在博客里连续发表了</w:t>
      </w:r>
      <w:r>
        <w:rPr>
          <w:rFonts w:eastAsia="宋体" w:cs="宋体" w:ascii="宋体" w:hAnsi="宋体"/>
          <w:kern w:val="2"/>
          <w:sz w:val="21"/>
          <w:szCs w:val="24"/>
          <w:lang w:val="en-US" w:eastAsia="zh-CN" w:bidi="ar-SA"/>
        </w:rPr>
        <w:t>20</w:t>
      </w:r>
      <w:r>
        <w:rPr>
          <w:rFonts w:ascii="宋体" w:hAnsi="宋体" w:cs="宋体"/>
          <w:kern w:val="2"/>
          <w:sz w:val="21"/>
          <w:szCs w:val="24"/>
          <w:lang w:val="en-US" w:eastAsia="zh-CN" w:bidi="ar-SA"/>
        </w:rPr>
        <w:t>篇高质量的读书心得！</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四棵柳”读书沙龙成立的时间不长，但对老师们的专业阅读、专业写作来说，确实起到了极大的促进作用，因而在教师中和在社会上的反响很大。薛志芳校长在被评为河南校讯通第</w:t>
      </w:r>
      <w:r>
        <w:rPr>
          <w:rFonts w:eastAsia="宋体" w:cs="宋体" w:ascii="宋体" w:hAnsi="宋体"/>
          <w:kern w:val="2"/>
          <w:sz w:val="21"/>
          <w:szCs w:val="24"/>
          <w:lang w:val="en-US" w:eastAsia="zh-CN" w:bidi="ar-SA"/>
        </w:rPr>
        <w:t>163</w:t>
      </w:r>
      <w:r>
        <w:rPr>
          <w:rFonts w:ascii="宋体" w:hAnsi="宋体" w:cs="宋体"/>
          <w:kern w:val="2"/>
          <w:sz w:val="21"/>
          <w:szCs w:val="24"/>
          <w:lang w:val="en-US" w:eastAsia="zh-CN" w:bidi="ar-SA"/>
        </w:rPr>
        <w:t>期的“教师博腕儿”时，“博客大管家”曾做过这样的点评：“修武县第二实验中学‘四棵柳’读书沙龙不简单！这里聚集了一群人，他们是教师，又是攀登者；是博客，又是寻梦人。”</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在薛志芳校长引领下，这个团队视教育如生活，把校园当乐园，满怀豪情地航行在“涨潮的海上”，“过一种幸福完整的教育生活”。新教育是一轮朝阳，照亮了焦作，照亮了修武，照亮了第二实验中学。“天天成长课”、“自主达标课”、“聆听窗外声音”系列讲座不正是“四棵柳”人成长的足印吗？薛志芳校长谦卑的心态、强劲的学习力和勤于笔耕、勇于实践的精神令我们无比钦佩。第二实验中学教师舍小家、顾大家，包班奉献，激情与智慧齐飞，行动同誓言一色，更是令我们感动不已。有这么好的校长，这么好的老师，向着明亮那方一起努力，何愁“核心技术”不到手，教育事业不振兴！</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眼里有阳光，我们看到的就都是灿烂；胸中有真情，我们留下的就都是感动！”祝福“四棵柳”人伴着书香成长，读出教育人生新境界！</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012</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5</w:t>
      </w:r>
      <w:r>
        <w:rPr>
          <w:rFonts w:ascii="宋体" w:hAnsi="宋体" w:cs="宋体"/>
          <w:kern w:val="2"/>
          <w:sz w:val="21"/>
          <w:szCs w:val="24"/>
          <w:lang w:val="en-US" w:eastAsia="zh-CN" w:bidi="ar-SA"/>
        </w:rPr>
        <w:t>月</w:t>
      </w:r>
      <w:r>
        <w:rPr>
          <w:rFonts w:eastAsia="宋体" w:cs="宋体" w:ascii="宋体" w:hAnsi="宋体"/>
          <w:kern w:val="2"/>
          <w:sz w:val="21"/>
          <w:szCs w:val="24"/>
          <w:lang w:val="en-US" w:eastAsia="zh-CN" w:bidi="ar-SA"/>
        </w:rPr>
        <w:t>23</w:t>
      </w:r>
      <w:r>
        <w:rPr>
          <w:rFonts w:ascii="宋体" w:hAnsi="宋体" w:cs="宋体"/>
          <w:kern w:val="2"/>
          <w:sz w:val="21"/>
          <w:szCs w:val="24"/>
          <w:lang w:val="en-US" w:eastAsia="zh-CN" w:bidi="ar-SA"/>
        </w:rPr>
        <w:t>日，《中国教师报》报道了我校“四棵柳”读书沙龙部分成员关于娜塔莉</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戈德堡（美）《再活一次》一书的阅读研讨活动；</w:t>
      </w:r>
      <w:r>
        <w:rPr>
          <w:rFonts w:eastAsia="宋体" w:cs="宋体" w:ascii="宋体" w:hAnsi="宋体"/>
          <w:kern w:val="2"/>
          <w:sz w:val="21"/>
          <w:szCs w:val="24"/>
          <w:lang w:val="en-US" w:eastAsia="zh-CN" w:bidi="ar-SA"/>
        </w:rPr>
        <w:t>2012</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12</w:t>
      </w:r>
      <w:r>
        <w:rPr>
          <w:rFonts w:ascii="宋体" w:hAnsi="宋体" w:cs="宋体"/>
          <w:kern w:val="2"/>
          <w:sz w:val="21"/>
          <w:szCs w:val="24"/>
          <w:lang w:val="en-US" w:eastAsia="zh-CN" w:bidi="ar-SA"/>
        </w:rPr>
        <w:t>月</w:t>
      </w:r>
      <w:r>
        <w:rPr>
          <w:rFonts w:eastAsia="宋体" w:cs="宋体" w:ascii="宋体" w:hAnsi="宋体"/>
          <w:kern w:val="2"/>
          <w:sz w:val="21"/>
          <w:szCs w:val="24"/>
          <w:lang w:val="en-US" w:eastAsia="zh-CN" w:bidi="ar-SA"/>
        </w:rPr>
        <w:t>8</w:t>
      </w:r>
      <w:r>
        <w:rPr>
          <w:rFonts w:ascii="宋体" w:hAnsi="宋体" w:cs="宋体"/>
          <w:kern w:val="2"/>
          <w:sz w:val="21"/>
          <w:szCs w:val="24"/>
          <w:lang w:val="en-US" w:eastAsia="zh-CN" w:bidi="ar-SA"/>
        </w:rPr>
        <w:t>日，河南校讯通还在首页全景式重磅推出了我校教师阅读宣传专题：“走进书香学校系列：修武第二实验中学——在这里，唯一不能拒绝的是成长”，对我校的工作做了又一崭新审视、深度提炼和广为宣传。</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五、创新举措——全力促进学生阅读</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阅读课”。从建校之初，我们就通过整合课时，把原来的每节课</w:t>
      </w:r>
      <w:r>
        <w:rPr>
          <w:rFonts w:eastAsia="宋体" w:cs="宋体" w:ascii="宋体" w:hAnsi="宋体"/>
          <w:kern w:val="2"/>
          <w:sz w:val="21"/>
          <w:szCs w:val="24"/>
          <w:lang w:val="en-US" w:eastAsia="zh-CN" w:bidi="ar-SA"/>
        </w:rPr>
        <w:t>45</w:t>
      </w:r>
      <w:r>
        <w:rPr>
          <w:rFonts w:ascii="宋体" w:hAnsi="宋体" w:cs="宋体"/>
          <w:kern w:val="2"/>
          <w:sz w:val="21"/>
          <w:szCs w:val="24"/>
          <w:lang w:val="en-US" w:eastAsia="zh-CN" w:bidi="ar-SA"/>
        </w:rPr>
        <w:t>分钟缩减成</w:t>
      </w:r>
      <w:r>
        <w:rPr>
          <w:rFonts w:eastAsia="宋体" w:cs="宋体" w:ascii="宋体" w:hAnsi="宋体"/>
          <w:kern w:val="2"/>
          <w:sz w:val="21"/>
          <w:szCs w:val="24"/>
          <w:lang w:val="en-US" w:eastAsia="zh-CN" w:bidi="ar-SA"/>
        </w:rPr>
        <w:t>40</w:t>
      </w:r>
      <w:r>
        <w:rPr>
          <w:rFonts w:ascii="宋体" w:hAnsi="宋体" w:cs="宋体"/>
          <w:kern w:val="2"/>
          <w:sz w:val="21"/>
          <w:szCs w:val="24"/>
          <w:lang w:val="en-US" w:eastAsia="zh-CN" w:bidi="ar-SA"/>
        </w:rPr>
        <w:t>分钟。这样，每天上午可以挤出一节</w:t>
      </w:r>
      <w:r>
        <w:rPr>
          <w:rFonts w:eastAsia="宋体" w:cs="宋体" w:ascii="宋体" w:hAnsi="宋体"/>
          <w:kern w:val="2"/>
          <w:sz w:val="21"/>
          <w:szCs w:val="24"/>
          <w:lang w:val="en-US" w:eastAsia="zh-CN" w:bidi="ar-SA"/>
        </w:rPr>
        <w:t>30</w:t>
      </w:r>
      <w:r>
        <w:rPr>
          <w:rFonts w:ascii="宋体" w:hAnsi="宋体" w:cs="宋体"/>
          <w:kern w:val="2"/>
          <w:sz w:val="21"/>
          <w:szCs w:val="24"/>
          <w:lang w:val="en-US" w:eastAsia="zh-CN" w:bidi="ar-SA"/>
        </w:rPr>
        <w:t>分钟的小课，作为自习课，让学生自主学习。这一小节，作为“阅读课”固定下来，风雨无阻。为了增添阅读课的氛围，学校还特别选取了一些优美的乐曲，让学生们在典雅的音乐声中读书看报，以经典为伴，与大师对话，鉴往知来，体悟人生</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为发展夯基础，为成长打底色。同时，学校还组织老师们研制了相应的详实可行的评价体系，从机制层面督促学生阅读。</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新教育倡导：“让阅读成为师生最日常的生活方式。”目前，学校的“阅读课”可以说已经达到了这样的层次：全校</w:t>
      </w:r>
      <w:r>
        <w:rPr>
          <w:rFonts w:eastAsia="宋体" w:cs="宋体" w:ascii="宋体" w:hAnsi="宋体"/>
          <w:kern w:val="2"/>
          <w:sz w:val="21"/>
          <w:szCs w:val="24"/>
          <w:lang w:val="en-US" w:eastAsia="zh-CN" w:bidi="ar-SA"/>
        </w:rPr>
        <w:t>30</w:t>
      </w:r>
      <w:r>
        <w:rPr>
          <w:rFonts w:ascii="宋体" w:hAnsi="宋体" w:cs="宋体"/>
          <w:kern w:val="2"/>
          <w:sz w:val="21"/>
          <w:szCs w:val="24"/>
          <w:lang w:val="en-US" w:eastAsia="zh-CN" w:bidi="ar-SA"/>
        </w:rPr>
        <w:t>个教学班，全部不用老师看班，全体学生都能够做到在音乐声中静静的阅读！</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国旗下经典诵读”。就是每周在升旗后，全校师生在国旗下激情朗诵经典篇目，用经典漱口，用诗词吐纳，精神抖擞，信心百倍地开始一周的工作和学习。为确保活动扎实开展，学校组织编印了《国旗下经典诵读</w:t>
      </w:r>
      <w:r>
        <w:rPr>
          <w:rFonts w:eastAsia="宋体" w:cs="宋体" w:ascii="宋体" w:hAnsi="宋体"/>
          <w:kern w:val="2"/>
          <w:sz w:val="21"/>
          <w:szCs w:val="24"/>
          <w:lang w:val="en-US" w:eastAsia="zh-CN" w:bidi="ar-SA"/>
        </w:rPr>
        <w:t>120</w:t>
      </w:r>
      <w:r>
        <w:rPr>
          <w:rFonts w:ascii="宋体" w:hAnsi="宋体" w:cs="宋体"/>
          <w:kern w:val="2"/>
          <w:sz w:val="21"/>
          <w:szCs w:val="24"/>
          <w:lang w:val="en-US" w:eastAsia="zh-CN" w:bidi="ar-SA"/>
        </w:rPr>
        <w:t>首》</w:t>
      </w:r>
      <w:r>
        <w:rPr>
          <w:rFonts w:eastAsia="宋体" w:cs="宋体" w:ascii="宋体" w:hAnsi="宋体"/>
          <w:kern w:val="2"/>
          <w:sz w:val="21"/>
          <w:szCs w:val="24"/>
          <w:lang w:val="en-US" w:eastAsia="zh-CN" w:bidi="ar-SA"/>
        </w:rPr>
        <w:t>6</w:t>
      </w:r>
      <w:r>
        <w:rPr>
          <w:rFonts w:ascii="宋体" w:hAnsi="宋体" w:cs="宋体"/>
          <w:kern w:val="2"/>
          <w:sz w:val="21"/>
          <w:szCs w:val="24"/>
          <w:lang w:val="en-US" w:eastAsia="zh-CN" w:bidi="ar-SA"/>
        </w:rPr>
        <w:t>册，</w:t>
      </w:r>
      <w:r>
        <w:rPr>
          <w:rFonts w:eastAsia="宋体" w:cs="宋体" w:ascii="宋体" w:hAnsi="宋体"/>
          <w:kern w:val="2"/>
          <w:sz w:val="21"/>
          <w:szCs w:val="24"/>
          <w:lang w:val="en-US" w:eastAsia="zh-CN" w:bidi="ar-SA"/>
        </w:rPr>
        <w:t>120</w:t>
      </w:r>
      <w:r>
        <w:rPr>
          <w:rFonts w:ascii="宋体" w:hAnsi="宋体" w:cs="宋体"/>
          <w:kern w:val="2"/>
          <w:sz w:val="21"/>
          <w:szCs w:val="24"/>
          <w:lang w:val="en-US" w:eastAsia="zh-CN" w:bidi="ar-SA"/>
        </w:rPr>
        <w:t>首。每个学期，为每个学生免费赠送一本。也就是说，一个学生在我们学校毕业时，利用在国旗下这个小小的时空里，他就能够读会背会经典的篇目或段落</w:t>
      </w:r>
      <w:r>
        <w:rPr>
          <w:rFonts w:eastAsia="宋体" w:cs="宋体" w:ascii="宋体" w:hAnsi="宋体"/>
          <w:kern w:val="2"/>
          <w:sz w:val="21"/>
          <w:szCs w:val="24"/>
          <w:lang w:val="en-US" w:eastAsia="zh-CN" w:bidi="ar-SA"/>
        </w:rPr>
        <w:t>120</w:t>
      </w:r>
      <w:r>
        <w:rPr>
          <w:rFonts w:ascii="宋体" w:hAnsi="宋体" w:cs="宋体"/>
          <w:kern w:val="2"/>
          <w:sz w:val="21"/>
          <w:szCs w:val="24"/>
          <w:lang w:val="en-US" w:eastAsia="zh-CN" w:bidi="ar-SA"/>
        </w:rPr>
        <w:t>首（段）。</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读书交流活动。一是学生在每天的“阅读课”中的共读书目结束之后，老师都要做“读书交流会”、“读书分享会”等相关活动，推动和深化阅读。二是为推动师生读书，学校经常利用学校间周一次的“名家有约”活动，组织老师或学生登坛开讲，或作专题，或讲心得，榜样示范，营造氛围，收到了显著效果。我们的薛培培、崔美玲等</w:t>
      </w:r>
      <w:r>
        <w:rPr>
          <w:rFonts w:eastAsia="宋体" w:cs="宋体" w:ascii="宋体" w:hAnsi="宋体"/>
          <w:kern w:val="2"/>
          <w:sz w:val="21"/>
          <w:szCs w:val="24"/>
          <w:lang w:val="en-US" w:eastAsia="zh-CN" w:bidi="ar-SA"/>
        </w:rPr>
        <w:t>9</w:t>
      </w:r>
      <w:r>
        <w:rPr>
          <w:rFonts w:ascii="宋体" w:hAnsi="宋体" w:cs="宋体"/>
          <w:kern w:val="2"/>
          <w:sz w:val="21"/>
          <w:szCs w:val="24"/>
          <w:lang w:val="en-US" w:eastAsia="zh-CN" w:bidi="ar-SA"/>
        </w:rPr>
        <w:t>位老师和李心、董沁华等</w:t>
      </w:r>
      <w:r>
        <w:rPr>
          <w:rFonts w:eastAsia="宋体" w:cs="宋体" w:ascii="宋体" w:hAnsi="宋体"/>
          <w:kern w:val="2"/>
          <w:sz w:val="21"/>
          <w:szCs w:val="24"/>
          <w:lang w:val="en-US" w:eastAsia="zh-CN" w:bidi="ar-SA"/>
        </w:rPr>
        <w:t>13</w:t>
      </w:r>
      <w:r>
        <w:rPr>
          <w:rFonts w:ascii="宋体" w:hAnsi="宋体" w:cs="宋体"/>
          <w:kern w:val="2"/>
          <w:sz w:val="21"/>
          <w:szCs w:val="24"/>
          <w:lang w:val="en-US" w:eastAsia="zh-CN" w:bidi="ar-SA"/>
        </w:rPr>
        <w:t>位师生曾分别做客“名家有约”，以“品得诗书气自华”为主题分别给全校学生讲述了自己的读书心得和故事。三是各班根据各自的实际情况组织自己的读书社团，像我们王志芳老师的“蓦然回首”读书社等。王志芳撰写的《读书节仪式》还入编《中学学校仪式设计</w:t>
      </w:r>
      <w:r>
        <w:rPr>
          <w:rFonts w:eastAsia="宋体" w:cs="宋体" w:ascii="宋体" w:hAnsi="宋体"/>
          <w:kern w:val="2"/>
          <w:sz w:val="21"/>
          <w:szCs w:val="24"/>
          <w:lang w:val="en-US" w:eastAsia="zh-CN" w:bidi="ar-SA"/>
        </w:rPr>
        <w:t>16</w:t>
      </w:r>
      <w:r>
        <w:rPr>
          <w:rFonts w:ascii="宋体" w:hAnsi="宋体" w:cs="宋体"/>
          <w:kern w:val="2"/>
          <w:sz w:val="21"/>
          <w:szCs w:val="24"/>
          <w:lang w:val="en-US" w:eastAsia="zh-CN" w:bidi="ar-SA"/>
        </w:rPr>
        <w:t>例》（中国轻工业出版社</w:t>
      </w:r>
      <w:r>
        <w:rPr>
          <w:rFonts w:eastAsia="宋体" w:cs="宋体" w:ascii="宋体" w:hAnsi="宋体"/>
          <w:kern w:val="2"/>
          <w:sz w:val="21"/>
          <w:szCs w:val="24"/>
          <w:lang w:val="en-US" w:eastAsia="zh-CN" w:bidi="ar-SA"/>
        </w:rPr>
        <w:t>2014</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月出版）。</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美术笔记”。在学校的精心组织和倡导下，我们的美术老师将小学“绘本课”的理念和做法引进过来，开发出一个“美术笔记”课程，以“三结合”为原则——即与学科教学相结合、与校园生活相结合、与美术技能和素养培育相结合，让学生用美术的眼光看世界，用绘画的形式写生活，用美术的视角去解读、诠释、感悟其它学科。于是，美术教学之路越走越宽，美术课堂大放异彩。例如，美术课结合语文学科开发的《读〈神秘的池塘〉有感》、《伊索寓言故事》、《我眼中的名作名著》等专题，使学生在轻松、愉悦中，实现了语文学习与美术训练的双赢！</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专题阅读。在学校的规划和指导下，我们语文组的老师们，结合语文教材，先后自己编制了《七年级语文主题阅读》（上、下）、《八年级语文主题阅读》（上、下）等专题阅读材料，作为教材的辅助阅读材料，免费为全体学生发放。</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高端引领。</w:t>
      </w:r>
      <w:r>
        <w:rPr>
          <w:rFonts w:eastAsia="宋体" w:cs="宋体" w:ascii="宋体" w:hAnsi="宋体"/>
          <w:kern w:val="2"/>
          <w:sz w:val="21"/>
          <w:szCs w:val="24"/>
          <w:lang w:val="en-US" w:eastAsia="zh-CN" w:bidi="ar-SA"/>
        </w:rPr>
        <w:t>2014</w:t>
      </w:r>
      <w:r>
        <w:rPr>
          <w:rFonts w:ascii="宋体" w:hAnsi="宋体" w:cs="宋体"/>
          <w:kern w:val="2"/>
          <w:sz w:val="21"/>
          <w:szCs w:val="24"/>
          <w:lang w:val="en-US" w:eastAsia="zh-CN" w:bidi="ar-SA"/>
        </w:rPr>
        <w:t>年，我们获得了“新孩子”乡村阅读公益行项目的支持，二十一世纪出版社为我们学校捐赠了价值</w:t>
      </w:r>
      <w:r>
        <w:rPr>
          <w:rFonts w:eastAsia="宋体" w:cs="宋体" w:ascii="宋体" w:hAnsi="宋体"/>
          <w:kern w:val="2"/>
          <w:sz w:val="21"/>
          <w:szCs w:val="24"/>
          <w:lang w:val="en-US" w:eastAsia="zh-CN" w:bidi="ar-SA"/>
        </w:rPr>
        <w:t>10</w:t>
      </w:r>
      <w:r>
        <w:rPr>
          <w:rFonts w:ascii="宋体" w:hAnsi="宋体" w:cs="宋体"/>
          <w:kern w:val="2"/>
          <w:sz w:val="21"/>
          <w:szCs w:val="24"/>
          <w:lang w:val="en-US" w:eastAsia="zh-CN" w:bidi="ar-SA"/>
        </w:rPr>
        <w:t>万元的高端童书，</w:t>
      </w:r>
      <w:r>
        <w:rPr>
          <w:rFonts w:eastAsia="宋体" w:cs="宋体" w:ascii="宋体" w:hAnsi="宋体"/>
          <w:kern w:val="2"/>
          <w:sz w:val="21"/>
          <w:szCs w:val="24"/>
          <w:lang w:val="en-US" w:eastAsia="zh-CN" w:bidi="ar-SA"/>
        </w:rPr>
        <w:t>2014</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9</w:t>
      </w:r>
      <w:r>
        <w:rPr>
          <w:rFonts w:ascii="宋体" w:hAnsi="宋体" w:cs="宋体"/>
          <w:kern w:val="2"/>
          <w:sz w:val="21"/>
          <w:szCs w:val="24"/>
          <w:lang w:val="en-US" w:eastAsia="zh-CN" w:bidi="ar-SA"/>
        </w:rPr>
        <w:t>月</w:t>
      </w: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日下午，著名儿童作家、新教育新父母研究所所长童喜喜老师为我校的老师和家长</w:t>
      </w:r>
      <w:r>
        <w:rPr>
          <w:rFonts w:eastAsia="宋体" w:cs="宋体" w:ascii="宋体" w:hAnsi="宋体"/>
          <w:kern w:val="2"/>
          <w:sz w:val="21"/>
          <w:szCs w:val="24"/>
          <w:lang w:val="en-US" w:eastAsia="zh-CN" w:bidi="ar-SA"/>
        </w:rPr>
        <w:t>800</w:t>
      </w:r>
      <w:r>
        <w:rPr>
          <w:rFonts w:ascii="宋体" w:hAnsi="宋体" w:cs="宋体"/>
          <w:kern w:val="2"/>
          <w:sz w:val="21"/>
          <w:szCs w:val="24"/>
          <w:lang w:val="en-US" w:eastAsia="zh-CN" w:bidi="ar-SA"/>
        </w:rPr>
        <w:t>余人做了一场阅读公益讲座，引起了大家的强烈共鸣。</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六、成效显著——引领一方教育的旗帜</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近八年来，学校以“构建书香校园”活动为抓手，不断推动学校和师生快速成长、内涵发展，成效十分显著，在社会各界产生了极大反响，吸引了甘肃庆阳、湖北随州、山东青岛以及周边县区许多兄弟学校的多次来访和观摩。</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新教育实验，飘扬中原的一面旗帜。建校以来，该校始终自觉践行新教育核心理念，新教育在这片热土上扎根、拔节、开花。</w:t>
      </w:r>
      <w:r>
        <w:rPr>
          <w:rFonts w:eastAsia="宋体" w:cs="宋体" w:ascii="宋体" w:hAnsi="宋体"/>
          <w:kern w:val="2"/>
          <w:sz w:val="21"/>
          <w:szCs w:val="24"/>
          <w:lang w:val="en-US" w:eastAsia="zh-CN" w:bidi="ar-SA"/>
        </w:rPr>
        <w:t>2009</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12</w:t>
      </w:r>
      <w:r>
        <w:rPr>
          <w:rFonts w:ascii="宋体" w:hAnsi="宋体" w:cs="宋体"/>
          <w:kern w:val="2"/>
          <w:sz w:val="21"/>
          <w:szCs w:val="24"/>
          <w:lang w:val="en-US" w:eastAsia="zh-CN" w:bidi="ar-SA"/>
        </w:rPr>
        <w:t>月</w:t>
      </w:r>
      <w:r>
        <w:rPr>
          <w:rFonts w:eastAsia="宋体" w:cs="宋体" w:ascii="宋体" w:hAnsi="宋体"/>
          <w:kern w:val="2"/>
          <w:sz w:val="21"/>
          <w:szCs w:val="24"/>
          <w:lang w:val="en-US" w:eastAsia="zh-CN" w:bidi="ar-SA"/>
        </w:rPr>
        <w:t>30</w:t>
      </w:r>
      <w:r>
        <w:rPr>
          <w:rFonts w:ascii="宋体" w:hAnsi="宋体" w:cs="宋体"/>
          <w:kern w:val="2"/>
          <w:sz w:val="21"/>
          <w:szCs w:val="24"/>
          <w:lang w:val="en-US" w:eastAsia="zh-CN" w:bidi="ar-SA"/>
        </w:rPr>
        <w:t>日，修武县新教育实验现场会在我校成功举办；</w:t>
      </w:r>
      <w:r>
        <w:rPr>
          <w:rFonts w:eastAsia="宋体" w:cs="宋体" w:ascii="宋体" w:hAnsi="宋体"/>
          <w:kern w:val="2"/>
          <w:sz w:val="21"/>
          <w:szCs w:val="24"/>
          <w:lang w:val="en-US" w:eastAsia="zh-CN" w:bidi="ar-SA"/>
        </w:rPr>
        <w:t>2010</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4</w:t>
      </w:r>
      <w:r>
        <w:rPr>
          <w:rFonts w:ascii="宋体" w:hAnsi="宋体" w:cs="宋体"/>
          <w:kern w:val="2"/>
          <w:sz w:val="21"/>
          <w:szCs w:val="24"/>
          <w:lang w:val="en-US" w:eastAsia="zh-CN" w:bidi="ar-SA"/>
        </w:rPr>
        <w:t>月</w:t>
      </w:r>
      <w:r>
        <w:rPr>
          <w:rFonts w:eastAsia="宋体" w:cs="宋体" w:ascii="宋体" w:hAnsi="宋体"/>
          <w:kern w:val="2"/>
          <w:sz w:val="21"/>
          <w:szCs w:val="24"/>
          <w:lang w:val="en-US" w:eastAsia="zh-CN" w:bidi="ar-SA"/>
        </w:rPr>
        <w:t>30</w:t>
      </w:r>
      <w:r>
        <w:rPr>
          <w:rFonts w:ascii="宋体" w:hAnsi="宋体" w:cs="宋体"/>
          <w:kern w:val="2"/>
          <w:sz w:val="21"/>
          <w:szCs w:val="24"/>
          <w:lang w:val="en-US" w:eastAsia="zh-CN" w:bidi="ar-SA"/>
        </w:rPr>
        <w:t>日，焦作市初中新教育实验现场会在我校隆重举办；</w:t>
      </w:r>
      <w:r>
        <w:rPr>
          <w:rFonts w:eastAsia="宋体" w:cs="宋体" w:ascii="宋体" w:hAnsi="宋体"/>
          <w:kern w:val="2"/>
          <w:sz w:val="21"/>
          <w:szCs w:val="24"/>
          <w:lang w:val="en-US" w:eastAsia="zh-CN" w:bidi="ar-SA"/>
        </w:rPr>
        <w:t>2010</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9</w:t>
      </w:r>
      <w:r>
        <w:rPr>
          <w:rFonts w:ascii="宋体" w:hAnsi="宋体" w:cs="宋体"/>
          <w:kern w:val="2"/>
          <w:sz w:val="21"/>
          <w:szCs w:val="24"/>
          <w:lang w:val="en-US" w:eastAsia="zh-CN" w:bidi="ar-SA"/>
        </w:rPr>
        <w:t>月</w:t>
      </w:r>
      <w:r>
        <w:rPr>
          <w:rFonts w:eastAsia="宋体" w:cs="宋体" w:ascii="宋体" w:hAnsi="宋体"/>
          <w:kern w:val="2"/>
          <w:sz w:val="21"/>
          <w:szCs w:val="24"/>
          <w:lang w:val="en-US" w:eastAsia="zh-CN" w:bidi="ar-SA"/>
        </w:rPr>
        <w:t>30</w:t>
      </w:r>
      <w:r>
        <w:rPr>
          <w:rFonts w:ascii="宋体" w:hAnsi="宋体" w:cs="宋体"/>
          <w:kern w:val="2"/>
          <w:sz w:val="21"/>
          <w:szCs w:val="24"/>
          <w:lang w:val="en-US" w:eastAsia="zh-CN" w:bidi="ar-SA"/>
        </w:rPr>
        <w:t>日，修武县初中“理想课堂”教学观摩会在我校成功召开；</w:t>
      </w:r>
      <w:r>
        <w:rPr>
          <w:rFonts w:eastAsia="宋体" w:cs="宋体" w:ascii="宋体" w:hAnsi="宋体"/>
          <w:kern w:val="2"/>
          <w:sz w:val="21"/>
          <w:szCs w:val="24"/>
          <w:lang w:val="en-US" w:eastAsia="zh-CN" w:bidi="ar-SA"/>
        </w:rPr>
        <w:t>2011</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11</w:t>
      </w:r>
      <w:r>
        <w:rPr>
          <w:rFonts w:ascii="宋体" w:hAnsi="宋体" w:cs="宋体"/>
          <w:kern w:val="2"/>
          <w:sz w:val="21"/>
          <w:szCs w:val="24"/>
          <w:lang w:val="en-US" w:eastAsia="zh-CN" w:bidi="ar-SA"/>
        </w:rPr>
        <w:t>月</w:t>
      </w:r>
      <w:r>
        <w:rPr>
          <w:rFonts w:eastAsia="宋体" w:cs="宋体" w:ascii="宋体" w:hAnsi="宋体"/>
          <w:kern w:val="2"/>
          <w:sz w:val="21"/>
          <w:szCs w:val="24"/>
          <w:lang w:val="en-US" w:eastAsia="zh-CN" w:bidi="ar-SA"/>
        </w:rPr>
        <w:t>18</w:t>
      </w:r>
      <w:r>
        <w:rPr>
          <w:rFonts w:ascii="宋体" w:hAnsi="宋体" w:cs="宋体"/>
          <w:kern w:val="2"/>
          <w:sz w:val="21"/>
          <w:szCs w:val="24"/>
          <w:lang w:val="en-US" w:eastAsia="zh-CN" w:bidi="ar-SA"/>
        </w:rPr>
        <w:t>日，修武县初中新教育实验现场会在我校隆重举办；</w:t>
      </w:r>
      <w:r>
        <w:rPr>
          <w:rFonts w:eastAsia="宋体" w:cs="宋体" w:ascii="宋体" w:hAnsi="宋体"/>
          <w:kern w:val="2"/>
          <w:sz w:val="21"/>
          <w:szCs w:val="24"/>
          <w:lang w:val="en-US" w:eastAsia="zh-CN" w:bidi="ar-SA"/>
        </w:rPr>
        <w:t>2010</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11</w:t>
      </w:r>
      <w:r>
        <w:rPr>
          <w:rFonts w:ascii="宋体" w:hAnsi="宋体" w:cs="宋体"/>
          <w:kern w:val="2"/>
          <w:sz w:val="21"/>
          <w:szCs w:val="24"/>
          <w:lang w:val="en-US" w:eastAsia="zh-CN" w:bidi="ar-SA"/>
        </w:rPr>
        <w:t>月</w:t>
      </w:r>
      <w:r>
        <w:rPr>
          <w:rFonts w:eastAsia="宋体" w:cs="宋体" w:ascii="宋体" w:hAnsi="宋体"/>
          <w:kern w:val="2"/>
          <w:sz w:val="21"/>
          <w:szCs w:val="24"/>
          <w:lang w:val="en-US" w:eastAsia="zh-CN" w:bidi="ar-SA"/>
        </w:rPr>
        <w:t>27</w:t>
      </w:r>
      <w:r>
        <w:rPr>
          <w:rFonts w:ascii="宋体" w:hAnsi="宋体" w:cs="宋体"/>
          <w:kern w:val="2"/>
          <w:sz w:val="21"/>
          <w:szCs w:val="24"/>
          <w:lang w:val="en-US" w:eastAsia="zh-CN" w:bidi="ar-SA"/>
        </w:rPr>
        <w:t>日上午，在“全国新教育实验区工作会议暨开放周活动”期间，来自全国新教育</w:t>
      </w:r>
      <w:r>
        <w:rPr>
          <w:rFonts w:eastAsia="宋体" w:cs="宋体" w:ascii="宋体" w:hAnsi="宋体"/>
          <w:kern w:val="2"/>
          <w:sz w:val="21"/>
          <w:szCs w:val="24"/>
          <w:lang w:val="en-US" w:eastAsia="zh-CN" w:bidi="ar-SA"/>
        </w:rPr>
        <w:t>20</w:t>
      </w:r>
      <w:r>
        <w:rPr>
          <w:rFonts w:ascii="宋体" w:hAnsi="宋体" w:cs="宋体"/>
          <w:kern w:val="2"/>
          <w:sz w:val="21"/>
          <w:szCs w:val="24"/>
          <w:lang w:val="en-US" w:eastAsia="zh-CN" w:bidi="ar-SA"/>
        </w:rPr>
        <w:t>多个实验区</w:t>
      </w:r>
      <w:r>
        <w:rPr>
          <w:rFonts w:eastAsia="宋体" w:cs="宋体" w:ascii="宋体" w:hAnsi="宋体"/>
          <w:kern w:val="2"/>
          <w:sz w:val="21"/>
          <w:szCs w:val="24"/>
          <w:lang w:val="en-US" w:eastAsia="zh-CN" w:bidi="ar-SA"/>
        </w:rPr>
        <w:t>300</w:t>
      </w:r>
      <w:r>
        <w:rPr>
          <w:rFonts w:ascii="宋体" w:hAnsi="宋体" w:cs="宋体"/>
          <w:kern w:val="2"/>
          <w:sz w:val="21"/>
          <w:szCs w:val="24"/>
          <w:lang w:val="en-US" w:eastAsia="zh-CN" w:bidi="ar-SA"/>
        </w:rPr>
        <w:t>余名专家学者，在新教育研究院院长卢志文的带领下，实地观看了我校实施新教育的成果；</w:t>
      </w:r>
      <w:r>
        <w:rPr>
          <w:rFonts w:eastAsia="宋体" w:cs="宋体" w:ascii="宋体" w:hAnsi="宋体"/>
          <w:kern w:val="2"/>
          <w:sz w:val="21"/>
          <w:szCs w:val="24"/>
          <w:lang w:val="en-US" w:eastAsia="zh-CN" w:bidi="ar-SA"/>
        </w:rPr>
        <w:t>2011</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5</w:t>
      </w:r>
      <w:r>
        <w:rPr>
          <w:rFonts w:ascii="宋体" w:hAnsi="宋体" w:cs="宋体"/>
          <w:kern w:val="2"/>
          <w:sz w:val="21"/>
          <w:szCs w:val="24"/>
          <w:lang w:val="en-US" w:eastAsia="zh-CN" w:bidi="ar-SA"/>
        </w:rPr>
        <w:t>月</w:t>
      </w:r>
      <w:r>
        <w:rPr>
          <w:rFonts w:eastAsia="宋体" w:cs="宋体" w:ascii="宋体" w:hAnsi="宋体"/>
          <w:kern w:val="2"/>
          <w:sz w:val="21"/>
          <w:szCs w:val="24"/>
          <w:lang w:val="en-US" w:eastAsia="zh-CN" w:bidi="ar-SA"/>
        </w:rPr>
        <w:t>10</w:t>
      </w:r>
      <w:r>
        <w:rPr>
          <w:rFonts w:ascii="宋体" w:hAnsi="宋体" w:cs="宋体"/>
          <w:kern w:val="2"/>
          <w:sz w:val="21"/>
          <w:szCs w:val="24"/>
          <w:lang w:val="en-US" w:eastAsia="zh-CN" w:bidi="ar-SA"/>
        </w:rPr>
        <w:t>日上午，全国</w:t>
      </w:r>
      <w:r>
        <w:rPr>
          <w:rFonts w:eastAsia="宋体" w:cs="宋体" w:ascii="宋体" w:hAnsi="宋体"/>
          <w:kern w:val="2"/>
          <w:sz w:val="21"/>
          <w:szCs w:val="24"/>
          <w:lang w:val="en-US" w:eastAsia="zh-CN" w:bidi="ar-SA"/>
        </w:rPr>
        <w:t>120</w:t>
      </w:r>
      <w:r>
        <w:rPr>
          <w:rFonts w:ascii="宋体" w:hAnsi="宋体" w:cs="宋体"/>
          <w:kern w:val="2"/>
          <w:sz w:val="21"/>
          <w:szCs w:val="24"/>
          <w:lang w:val="en-US" w:eastAsia="zh-CN" w:bidi="ar-SA"/>
        </w:rPr>
        <w:t>多位新教育实验专家代表再次走进我校，共同研讨如何打造“理想课堂”；</w:t>
      </w:r>
      <w:r>
        <w:rPr>
          <w:rFonts w:eastAsia="宋体" w:cs="宋体" w:ascii="宋体" w:hAnsi="宋体"/>
          <w:kern w:val="2"/>
          <w:sz w:val="21"/>
          <w:szCs w:val="24"/>
          <w:lang w:val="en-US" w:eastAsia="zh-CN" w:bidi="ar-SA"/>
        </w:rPr>
        <w:t>2011</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9</w:t>
      </w:r>
      <w:r>
        <w:rPr>
          <w:rFonts w:ascii="宋体" w:hAnsi="宋体" w:cs="宋体"/>
          <w:kern w:val="2"/>
          <w:sz w:val="21"/>
          <w:szCs w:val="24"/>
          <w:lang w:val="en-US" w:eastAsia="zh-CN" w:bidi="ar-SA"/>
        </w:rPr>
        <w:t>月</w:t>
      </w:r>
      <w:r>
        <w:rPr>
          <w:rFonts w:eastAsia="宋体" w:cs="宋体" w:ascii="宋体" w:hAnsi="宋体"/>
          <w:kern w:val="2"/>
          <w:sz w:val="21"/>
          <w:szCs w:val="24"/>
          <w:lang w:val="en-US" w:eastAsia="zh-CN" w:bidi="ar-SA"/>
        </w:rPr>
        <w:t>18</w:t>
      </w:r>
      <w:r>
        <w:rPr>
          <w:rFonts w:ascii="宋体" w:hAnsi="宋体" w:cs="宋体"/>
          <w:kern w:val="2"/>
          <w:sz w:val="21"/>
          <w:szCs w:val="24"/>
          <w:lang w:val="en-US" w:eastAsia="zh-CN" w:bidi="ar-SA"/>
        </w:rPr>
        <w:t>日，在内蒙古鄂尔多斯市东胜区召开的全国新教育第十一届研讨会上，学校荣获全国新教育实验先进学校，我校都庆新副校长向来自全国的新教育实验区、实验校的</w:t>
      </w:r>
      <w:r>
        <w:rPr>
          <w:rFonts w:eastAsia="宋体" w:cs="宋体" w:ascii="宋体" w:hAnsi="宋体"/>
          <w:kern w:val="2"/>
          <w:sz w:val="21"/>
          <w:szCs w:val="24"/>
          <w:lang w:val="en-US" w:eastAsia="zh-CN" w:bidi="ar-SA"/>
        </w:rPr>
        <w:t>1000</w:t>
      </w:r>
      <w:r>
        <w:rPr>
          <w:rFonts w:ascii="宋体" w:hAnsi="宋体" w:cs="宋体"/>
          <w:kern w:val="2"/>
          <w:sz w:val="21"/>
          <w:szCs w:val="24"/>
          <w:lang w:val="en-US" w:eastAsia="zh-CN" w:bidi="ar-SA"/>
        </w:rPr>
        <w:t>余名代表介绍了学校开展新教育实验的经验成果；</w:t>
      </w:r>
      <w:r>
        <w:rPr>
          <w:rFonts w:eastAsia="宋体" w:cs="宋体" w:ascii="宋体" w:hAnsi="宋体"/>
          <w:kern w:val="2"/>
          <w:sz w:val="21"/>
          <w:szCs w:val="24"/>
          <w:lang w:val="en-US" w:eastAsia="zh-CN" w:bidi="ar-SA"/>
        </w:rPr>
        <w:t>2013</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11</w:t>
      </w:r>
      <w:r>
        <w:rPr>
          <w:rFonts w:ascii="宋体" w:hAnsi="宋体" w:cs="宋体"/>
          <w:kern w:val="2"/>
          <w:sz w:val="21"/>
          <w:szCs w:val="24"/>
          <w:lang w:val="en-US" w:eastAsia="zh-CN" w:bidi="ar-SA"/>
        </w:rPr>
        <w:t>月</w:t>
      </w:r>
      <w:r>
        <w:rPr>
          <w:rFonts w:eastAsia="宋体" w:cs="宋体" w:ascii="宋体" w:hAnsi="宋体"/>
          <w:kern w:val="2"/>
          <w:sz w:val="21"/>
          <w:szCs w:val="24"/>
          <w:lang w:val="en-US" w:eastAsia="zh-CN" w:bidi="ar-SA"/>
        </w:rPr>
        <w:t>10</w:t>
      </w:r>
      <w:r>
        <w:rPr>
          <w:rFonts w:ascii="宋体" w:hAnsi="宋体" w:cs="宋体"/>
          <w:kern w:val="2"/>
          <w:sz w:val="21"/>
          <w:szCs w:val="24"/>
          <w:lang w:val="en-US" w:eastAsia="zh-CN" w:bidi="ar-SA"/>
        </w:rPr>
        <w:t>日、</w:t>
      </w:r>
      <w:r>
        <w:rPr>
          <w:rFonts w:eastAsia="宋体" w:cs="宋体" w:ascii="宋体" w:hAnsi="宋体"/>
          <w:kern w:val="2"/>
          <w:sz w:val="21"/>
          <w:szCs w:val="24"/>
          <w:lang w:val="en-US" w:eastAsia="zh-CN" w:bidi="ar-SA"/>
        </w:rPr>
        <w:t>2014</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11</w:t>
      </w:r>
      <w:r>
        <w:rPr>
          <w:rFonts w:ascii="宋体" w:hAnsi="宋体" w:cs="宋体"/>
          <w:kern w:val="2"/>
          <w:sz w:val="21"/>
          <w:szCs w:val="24"/>
          <w:lang w:val="en-US" w:eastAsia="zh-CN" w:bidi="ar-SA"/>
        </w:rPr>
        <w:t>月</w:t>
      </w:r>
      <w:r>
        <w:rPr>
          <w:rFonts w:eastAsia="宋体" w:cs="宋体" w:ascii="宋体" w:hAnsi="宋体"/>
          <w:kern w:val="2"/>
          <w:sz w:val="21"/>
          <w:szCs w:val="24"/>
          <w:lang w:val="en-US" w:eastAsia="zh-CN" w:bidi="ar-SA"/>
        </w:rPr>
        <w:t>9</w:t>
      </w:r>
      <w:r>
        <w:rPr>
          <w:rFonts w:ascii="宋体" w:hAnsi="宋体" w:cs="宋体"/>
          <w:kern w:val="2"/>
          <w:sz w:val="21"/>
          <w:szCs w:val="24"/>
          <w:lang w:val="en-US" w:eastAsia="zh-CN" w:bidi="ar-SA"/>
        </w:rPr>
        <w:t>日和</w:t>
      </w: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11</w:t>
      </w:r>
      <w:r>
        <w:rPr>
          <w:rFonts w:ascii="宋体" w:hAnsi="宋体" w:cs="宋体"/>
          <w:kern w:val="2"/>
          <w:sz w:val="21"/>
          <w:szCs w:val="24"/>
          <w:lang w:val="en-US" w:eastAsia="zh-CN" w:bidi="ar-SA"/>
        </w:rPr>
        <w:t>月</w:t>
      </w:r>
      <w:r>
        <w:rPr>
          <w:rFonts w:eastAsia="宋体" w:cs="宋体" w:ascii="宋体" w:hAnsi="宋体"/>
          <w:kern w:val="2"/>
          <w:sz w:val="21"/>
          <w:szCs w:val="24"/>
          <w:lang w:val="en-US" w:eastAsia="zh-CN" w:bidi="ar-SA"/>
        </w:rPr>
        <w:t>15</w:t>
      </w:r>
      <w:r>
        <w:rPr>
          <w:rFonts w:ascii="宋体" w:hAnsi="宋体" w:cs="宋体"/>
          <w:kern w:val="2"/>
          <w:sz w:val="21"/>
          <w:szCs w:val="24"/>
          <w:lang w:val="en-US" w:eastAsia="zh-CN" w:bidi="ar-SA"/>
        </w:rPr>
        <w:t>日，薛志芳校长分别三次登上“阅读的力量——</w:t>
      </w:r>
      <w:r>
        <w:rPr>
          <w:rFonts w:eastAsia="宋体" w:cs="宋体" w:ascii="宋体" w:hAnsi="宋体"/>
          <w:kern w:val="2"/>
          <w:sz w:val="21"/>
          <w:szCs w:val="24"/>
          <w:lang w:val="en-US" w:eastAsia="zh-CN" w:bidi="ar-SA"/>
        </w:rPr>
        <w:t>2013</w:t>
      </w:r>
      <w:r>
        <w:rPr>
          <w:rFonts w:ascii="宋体" w:hAnsi="宋体" w:cs="宋体"/>
          <w:kern w:val="2"/>
          <w:sz w:val="21"/>
          <w:szCs w:val="24"/>
          <w:lang w:val="en-US" w:eastAsia="zh-CN" w:bidi="ar-SA"/>
        </w:rPr>
        <w:t>年新教育国际高峰论坛”、“构筑理想课堂——</w:t>
      </w:r>
      <w:r>
        <w:rPr>
          <w:rFonts w:eastAsia="宋体" w:cs="宋体" w:ascii="宋体" w:hAnsi="宋体"/>
          <w:kern w:val="2"/>
          <w:sz w:val="21"/>
          <w:szCs w:val="24"/>
          <w:lang w:val="en-US" w:eastAsia="zh-CN" w:bidi="ar-SA"/>
        </w:rPr>
        <w:t>2014</w:t>
      </w:r>
      <w:r>
        <w:rPr>
          <w:rFonts w:ascii="宋体" w:hAnsi="宋体" w:cs="宋体"/>
          <w:kern w:val="2"/>
          <w:sz w:val="21"/>
          <w:szCs w:val="24"/>
          <w:lang w:val="en-US" w:eastAsia="zh-CN" w:bidi="ar-SA"/>
        </w:rPr>
        <w:t>年新教育国际高峰论坛”和“研发卓越课程——</w:t>
      </w: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新教育国际高峰论坛”作典型发言；</w:t>
      </w: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7</w:t>
      </w:r>
      <w:r>
        <w:rPr>
          <w:rFonts w:ascii="宋体" w:hAnsi="宋体" w:cs="宋体"/>
          <w:kern w:val="2"/>
          <w:sz w:val="21"/>
          <w:szCs w:val="24"/>
          <w:lang w:val="en-US" w:eastAsia="zh-CN" w:bidi="ar-SA"/>
        </w:rPr>
        <w:t>月</w:t>
      </w:r>
      <w:r>
        <w:rPr>
          <w:rFonts w:eastAsia="宋体" w:cs="宋体" w:ascii="宋体" w:hAnsi="宋体"/>
          <w:kern w:val="2"/>
          <w:sz w:val="21"/>
          <w:szCs w:val="24"/>
          <w:lang w:val="en-US" w:eastAsia="zh-CN" w:bidi="ar-SA"/>
        </w:rPr>
        <w:t>12</w:t>
      </w:r>
      <w:r>
        <w:rPr>
          <w:rFonts w:ascii="宋体" w:hAnsi="宋体" w:cs="宋体"/>
          <w:kern w:val="2"/>
          <w:sz w:val="21"/>
          <w:szCs w:val="24"/>
          <w:lang w:val="en-US" w:eastAsia="zh-CN" w:bidi="ar-SA"/>
        </w:rPr>
        <w:t>日，在四川金堂召开的全国新教育第十五届研讨会上，学校荣获</w:t>
      </w:r>
      <w:r>
        <w:rPr>
          <w:rFonts w:eastAsia="宋体" w:cs="宋体" w:ascii="宋体" w:hAnsi="宋体"/>
          <w:kern w:val="2"/>
          <w:sz w:val="21"/>
          <w:szCs w:val="24"/>
          <w:lang w:val="en-US" w:eastAsia="zh-CN" w:bidi="ar-SA"/>
        </w:rPr>
        <w:t>2014</w:t>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学度全国“新教育实验示范学校”。</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品牌效应，润泽生命的一张名片。学校的办学实绩在社会各界产生了极大反响，吸引了甘肃庆阳、湖北随州、山东莱芜、河北邢台等外地市许多兄弟学校的来访和观摩。</w:t>
      </w:r>
      <w:r>
        <w:rPr>
          <w:rFonts w:eastAsia="宋体" w:cs="宋体" w:ascii="宋体" w:hAnsi="宋体"/>
          <w:kern w:val="2"/>
          <w:sz w:val="21"/>
          <w:szCs w:val="24"/>
          <w:lang w:val="en-US" w:eastAsia="zh-CN" w:bidi="ar-SA"/>
        </w:rPr>
        <w:t>2009</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6</w:t>
      </w:r>
      <w:r>
        <w:rPr>
          <w:rFonts w:ascii="宋体" w:hAnsi="宋体" w:cs="宋体"/>
          <w:kern w:val="2"/>
          <w:sz w:val="21"/>
          <w:szCs w:val="24"/>
          <w:lang w:val="en-US" w:eastAsia="zh-CN" w:bidi="ar-SA"/>
        </w:rPr>
        <w:t>月</w:t>
      </w:r>
      <w:r>
        <w:rPr>
          <w:rFonts w:eastAsia="宋体" w:cs="宋体" w:ascii="宋体" w:hAnsi="宋体"/>
          <w:kern w:val="2"/>
          <w:sz w:val="21"/>
          <w:szCs w:val="24"/>
          <w:lang w:val="en-US" w:eastAsia="zh-CN" w:bidi="ar-SA"/>
        </w:rPr>
        <w:t>27</w:t>
      </w:r>
      <w:r>
        <w:rPr>
          <w:rFonts w:ascii="宋体" w:hAnsi="宋体" w:cs="宋体"/>
          <w:kern w:val="2"/>
          <w:sz w:val="21"/>
          <w:szCs w:val="24"/>
          <w:lang w:val="en-US" w:eastAsia="zh-CN" w:bidi="ar-SA"/>
        </w:rPr>
        <w:t>日，《教育时报</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管理周刊》以《打造润泽生命的“文化名片”》为题，在头版头条显著位置对我校办学一年来的校园文化活动进行了集中展示和深度解析；</w:t>
      </w:r>
      <w:r>
        <w:rPr>
          <w:rFonts w:eastAsia="宋体" w:cs="宋体" w:ascii="宋体" w:hAnsi="宋体"/>
          <w:kern w:val="2"/>
          <w:sz w:val="21"/>
          <w:szCs w:val="24"/>
          <w:lang w:val="en-US" w:eastAsia="zh-CN" w:bidi="ar-SA"/>
        </w:rPr>
        <w:t>2010</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9</w:t>
      </w:r>
      <w:r>
        <w:rPr>
          <w:rFonts w:ascii="宋体" w:hAnsi="宋体" w:cs="宋体"/>
          <w:kern w:val="2"/>
          <w:sz w:val="21"/>
          <w:szCs w:val="24"/>
          <w:lang w:val="en-US" w:eastAsia="zh-CN" w:bidi="ar-SA"/>
        </w:rPr>
        <w:t>月</w:t>
      </w:r>
      <w:r>
        <w:rPr>
          <w:rFonts w:eastAsia="宋体" w:cs="宋体" w:ascii="宋体" w:hAnsi="宋体"/>
          <w:kern w:val="2"/>
          <w:sz w:val="21"/>
          <w:szCs w:val="24"/>
          <w:lang w:val="en-US" w:eastAsia="zh-CN" w:bidi="ar-SA"/>
        </w:rPr>
        <w:t>28</w:t>
      </w:r>
      <w:r>
        <w:rPr>
          <w:rFonts w:ascii="宋体" w:hAnsi="宋体" w:cs="宋体"/>
          <w:kern w:val="2"/>
          <w:sz w:val="21"/>
          <w:szCs w:val="24"/>
          <w:lang w:val="en-US" w:eastAsia="zh-CN" w:bidi="ar-SA"/>
        </w:rPr>
        <w:t>日，《教育时报》又以《用文化的力量浸润师生心灵》为题，将我校作为“河南教育名片”予以隆重推出；</w:t>
      </w:r>
      <w:r>
        <w:rPr>
          <w:rFonts w:eastAsia="宋体" w:cs="宋体" w:ascii="宋体" w:hAnsi="宋体"/>
          <w:kern w:val="2"/>
          <w:sz w:val="21"/>
          <w:szCs w:val="24"/>
          <w:lang w:val="en-US" w:eastAsia="zh-CN" w:bidi="ar-SA"/>
        </w:rPr>
        <w:t>2011</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月</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日，《新教育》报以《路，这样走出》为题将我校实施新教育的一系列经验和做法向全国做了详细推介；</w:t>
      </w:r>
      <w:r>
        <w:rPr>
          <w:rFonts w:eastAsia="宋体" w:cs="宋体" w:ascii="宋体" w:hAnsi="宋体"/>
          <w:kern w:val="2"/>
          <w:sz w:val="21"/>
          <w:szCs w:val="24"/>
          <w:lang w:val="en-US" w:eastAsia="zh-CN" w:bidi="ar-SA"/>
        </w:rPr>
        <w:t>2012</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5</w:t>
      </w:r>
      <w:r>
        <w:rPr>
          <w:rFonts w:ascii="宋体" w:hAnsi="宋体" w:cs="宋体"/>
          <w:kern w:val="2"/>
          <w:sz w:val="21"/>
          <w:szCs w:val="24"/>
          <w:lang w:val="en-US" w:eastAsia="zh-CN" w:bidi="ar-SA"/>
        </w:rPr>
        <w:t>月</w:t>
      </w:r>
      <w:r>
        <w:rPr>
          <w:rFonts w:eastAsia="宋体" w:cs="宋体" w:ascii="宋体" w:hAnsi="宋体"/>
          <w:kern w:val="2"/>
          <w:sz w:val="21"/>
          <w:szCs w:val="24"/>
          <w:lang w:val="en-US" w:eastAsia="zh-CN" w:bidi="ar-SA"/>
        </w:rPr>
        <w:t>23</w:t>
      </w:r>
      <w:r>
        <w:rPr>
          <w:rFonts w:ascii="宋体" w:hAnsi="宋体" w:cs="宋体"/>
          <w:kern w:val="2"/>
          <w:sz w:val="21"/>
          <w:szCs w:val="24"/>
          <w:lang w:val="en-US" w:eastAsia="zh-CN" w:bidi="ar-SA"/>
        </w:rPr>
        <w:t>日，《中国教师报》报道了我校“四棵柳”读书沙龙部分成员关于娜塔莉</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戈德堡（美）《再活一次》一书的阅读研讨活动；</w:t>
      </w:r>
      <w:r>
        <w:rPr>
          <w:rFonts w:eastAsia="宋体" w:cs="宋体" w:ascii="宋体" w:hAnsi="宋体"/>
          <w:kern w:val="2"/>
          <w:sz w:val="21"/>
          <w:szCs w:val="24"/>
          <w:lang w:val="en-US" w:eastAsia="zh-CN" w:bidi="ar-SA"/>
        </w:rPr>
        <w:t>2012</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12</w:t>
      </w:r>
      <w:r>
        <w:rPr>
          <w:rFonts w:ascii="宋体" w:hAnsi="宋体" w:cs="宋体"/>
          <w:kern w:val="2"/>
          <w:sz w:val="21"/>
          <w:szCs w:val="24"/>
          <w:lang w:val="en-US" w:eastAsia="zh-CN" w:bidi="ar-SA"/>
        </w:rPr>
        <w:t>月</w:t>
      </w:r>
      <w:r>
        <w:rPr>
          <w:rFonts w:eastAsia="宋体" w:cs="宋体" w:ascii="宋体" w:hAnsi="宋体"/>
          <w:kern w:val="2"/>
          <w:sz w:val="21"/>
          <w:szCs w:val="24"/>
          <w:lang w:val="en-US" w:eastAsia="zh-CN" w:bidi="ar-SA"/>
        </w:rPr>
        <w:t>8</w:t>
      </w:r>
      <w:r>
        <w:rPr>
          <w:rFonts w:ascii="宋体" w:hAnsi="宋体" w:cs="宋体"/>
          <w:kern w:val="2"/>
          <w:sz w:val="21"/>
          <w:szCs w:val="24"/>
          <w:lang w:val="en-US" w:eastAsia="zh-CN" w:bidi="ar-SA"/>
        </w:rPr>
        <w:t>日，河南校讯通在首页全景式重磅推出了我校教师阅读宣传专题：“走进书香学校系列：修武第二实验中学——在这里，唯一不能拒绝的是成长”，对我校的工作做了又一崭新审视、深度提炼和广为宣传；</w:t>
      </w:r>
      <w:r>
        <w:rPr>
          <w:rFonts w:eastAsia="宋体" w:cs="宋体" w:ascii="宋体" w:hAnsi="宋体"/>
          <w:kern w:val="2"/>
          <w:sz w:val="21"/>
          <w:szCs w:val="24"/>
          <w:lang w:val="en-US" w:eastAsia="zh-CN" w:bidi="ar-SA"/>
        </w:rPr>
        <w:t>2014</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8</w:t>
      </w:r>
      <w:r>
        <w:rPr>
          <w:rFonts w:ascii="宋体" w:hAnsi="宋体" w:cs="宋体"/>
          <w:kern w:val="2"/>
          <w:sz w:val="21"/>
          <w:szCs w:val="24"/>
          <w:lang w:val="en-US" w:eastAsia="zh-CN" w:bidi="ar-SA"/>
        </w:rPr>
        <w:t>月</w:t>
      </w:r>
      <w:r>
        <w:rPr>
          <w:rFonts w:eastAsia="宋体" w:cs="宋体" w:ascii="宋体" w:hAnsi="宋体"/>
          <w:kern w:val="2"/>
          <w:sz w:val="21"/>
          <w:szCs w:val="24"/>
          <w:lang w:val="en-US" w:eastAsia="zh-CN" w:bidi="ar-SA"/>
        </w:rPr>
        <w:t>20</w:t>
      </w:r>
      <w:r>
        <w:rPr>
          <w:rFonts w:ascii="宋体" w:hAnsi="宋体" w:cs="宋体"/>
          <w:kern w:val="2"/>
          <w:sz w:val="21"/>
          <w:szCs w:val="24"/>
          <w:lang w:val="en-US" w:eastAsia="zh-CN" w:bidi="ar-SA"/>
        </w:rPr>
        <w:t>日，《中国教师报</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教育家周刊》以《薛志芳：真诚朝向每个生命》为题，介绍了我校的办学业绩和成果；</w:t>
      </w:r>
      <w:r>
        <w:rPr>
          <w:rFonts w:eastAsia="宋体" w:cs="宋体" w:ascii="宋体" w:hAnsi="宋体"/>
          <w:kern w:val="2"/>
          <w:sz w:val="21"/>
          <w:szCs w:val="24"/>
          <w:lang w:val="en-US" w:eastAsia="zh-CN" w:bidi="ar-SA"/>
        </w:rPr>
        <w:t>2014</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12</w:t>
      </w:r>
      <w:r>
        <w:rPr>
          <w:rFonts w:ascii="宋体" w:hAnsi="宋体" w:cs="宋体"/>
          <w:kern w:val="2"/>
          <w:sz w:val="21"/>
          <w:szCs w:val="24"/>
          <w:lang w:val="en-US" w:eastAsia="zh-CN" w:bidi="ar-SA"/>
        </w:rPr>
        <w:t>月</w:t>
      </w:r>
      <w:r>
        <w:rPr>
          <w:rFonts w:eastAsia="宋体" w:cs="宋体" w:ascii="宋体" w:hAnsi="宋体"/>
          <w:kern w:val="2"/>
          <w:sz w:val="21"/>
          <w:szCs w:val="24"/>
          <w:lang w:val="en-US" w:eastAsia="zh-CN" w:bidi="ar-SA"/>
        </w:rPr>
        <w:t>12</w:t>
      </w:r>
      <w:r>
        <w:rPr>
          <w:rFonts w:ascii="宋体" w:hAnsi="宋体" w:cs="宋体"/>
          <w:kern w:val="2"/>
          <w:sz w:val="21"/>
          <w:szCs w:val="24"/>
          <w:lang w:val="en-US" w:eastAsia="zh-CN" w:bidi="ar-SA"/>
        </w:rPr>
        <w:t>日，薛志芳校长被中国互联网评为“</w:t>
      </w:r>
      <w:r>
        <w:rPr>
          <w:rFonts w:eastAsia="宋体" w:cs="宋体" w:ascii="宋体" w:hAnsi="宋体"/>
          <w:kern w:val="2"/>
          <w:sz w:val="21"/>
          <w:szCs w:val="24"/>
          <w:lang w:val="en-US" w:eastAsia="zh-CN" w:bidi="ar-SA"/>
        </w:rPr>
        <w:t>2014</w:t>
      </w:r>
      <w:r>
        <w:rPr>
          <w:rFonts w:ascii="宋体" w:hAnsi="宋体" w:cs="宋体"/>
          <w:kern w:val="2"/>
          <w:sz w:val="21"/>
          <w:szCs w:val="24"/>
          <w:lang w:val="en-US" w:eastAsia="zh-CN" w:bidi="ar-SA"/>
        </w:rPr>
        <w:t>中国好校长”，这是我校发展史上又一巨大的额外奖赏！</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办学实绩，最具说服力的一方见证。建校以来，我校在市县组织的各类质量检测中，连年取得优异成绩，曾先后多次荣获市县教育质量奖。中招成绩连年夺得佳绩，在</w:t>
      </w: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年河南省中招考试中，我校共被修武一中录取</w:t>
      </w:r>
      <w:r>
        <w:rPr>
          <w:rFonts w:eastAsia="宋体" w:cs="宋体" w:ascii="宋体" w:hAnsi="宋体"/>
          <w:kern w:val="2"/>
          <w:sz w:val="21"/>
          <w:szCs w:val="24"/>
          <w:lang w:val="en-US" w:eastAsia="zh-CN" w:bidi="ar-SA"/>
        </w:rPr>
        <w:t>247</w:t>
      </w:r>
      <w:r>
        <w:rPr>
          <w:rFonts w:ascii="宋体" w:hAnsi="宋体" w:cs="宋体"/>
          <w:kern w:val="2"/>
          <w:sz w:val="21"/>
          <w:szCs w:val="24"/>
          <w:lang w:val="en-US" w:eastAsia="zh-CN" w:bidi="ar-SA"/>
        </w:rPr>
        <w:t>人，再次取得绝对升学人数和升学率居全县第一的优异成绩；全县前十名我校共进</w:t>
      </w:r>
      <w:r>
        <w:rPr>
          <w:rFonts w:eastAsia="宋体" w:cs="宋体" w:ascii="宋体" w:hAnsi="宋体"/>
          <w:kern w:val="2"/>
          <w:sz w:val="21"/>
          <w:szCs w:val="24"/>
          <w:lang w:val="en-US" w:eastAsia="zh-CN" w:bidi="ar-SA"/>
        </w:rPr>
        <w:t>4</w:t>
      </w:r>
      <w:r>
        <w:rPr>
          <w:rFonts w:ascii="宋体" w:hAnsi="宋体" w:cs="宋体"/>
          <w:kern w:val="2"/>
          <w:sz w:val="21"/>
          <w:szCs w:val="24"/>
          <w:lang w:val="en-US" w:eastAsia="zh-CN" w:bidi="ar-SA"/>
        </w:rPr>
        <w:t>人，综合考评，我校更是夺得了中招总分平均分、及格率、优秀率全县第一。同时，在各学期期末考试全县综合考评中，我们的非毕业班也连续夺得总平均分、及格率、优秀率全县第一，各分数段优秀生分布位居榜首。</w:t>
      </w: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5</w:t>
      </w:r>
      <w:r>
        <w:rPr>
          <w:rFonts w:ascii="宋体" w:hAnsi="宋体" w:cs="宋体"/>
          <w:kern w:val="2"/>
          <w:sz w:val="21"/>
          <w:szCs w:val="24"/>
          <w:lang w:val="en-US" w:eastAsia="zh-CN" w:bidi="ar-SA"/>
        </w:rPr>
        <w:t>月</w:t>
      </w:r>
      <w:r>
        <w:rPr>
          <w:rFonts w:eastAsia="宋体" w:cs="宋体" w:ascii="宋体" w:hAnsi="宋体"/>
          <w:kern w:val="2"/>
          <w:sz w:val="21"/>
          <w:szCs w:val="24"/>
          <w:lang w:val="en-US" w:eastAsia="zh-CN" w:bidi="ar-SA"/>
        </w:rPr>
        <w:t>19</w:t>
      </w:r>
      <w:r>
        <w:rPr>
          <w:rFonts w:ascii="宋体" w:hAnsi="宋体" w:cs="宋体"/>
          <w:kern w:val="2"/>
          <w:sz w:val="21"/>
          <w:szCs w:val="24"/>
          <w:lang w:val="en-US" w:eastAsia="zh-CN" w:bidi="ar-SA"/>
        </w:rPr>
        <w:t>日，在由“中国教育学会初中教育专业委员会”主办、北京</w:t>
      </w:r>
      <w:r>
        <w:rPr>
          <w:rFonts w:eastAsia="宋体" w:cs="宋体" w:ascii="宋体" w:hAnsi="宋体"/>
          <w:kern w:val="2"/>
          <w:sz w:val="21"/>
          <w:szCs w:val="24"/>
          <w:lang w:val="en-US" w:eastAsia="zh-CN" w:bidi="ar-SA"/>
        </w:rPr>
        <w:t>101</w:t>
      </w:r>
      <w:r>
        <w:rPr>
          <w:rFonts w:ascii="宋体" w:hAnsi="宋体" w:cs="宋体"/>
          <w:kern w:val="2"/>
          <w:sz w:val="21"/>
          <w:szCs w:val="24"/>
          <w:lang w:val="en-US" w:eastAsia="zh-CN" w:bidi="ar-SA"/>
        </w:rPr>
        <w:t>中学承办的“中国初中质量建设大会”上，我校荣获首届全国初中质量建设奖，被授予“初中质量建设先进单位”（全国仅</w:t>
      </w:r>
      <w:r>
        <w:rPr>
          <w:rFonts w:eastAsia="宋体" w:cs="宋体" w:ascii="宋体" w:hAnsi="宋体"/>
          <w:kern w:val="2"/>
          <w:sz w:val="21"/>
          <w:szCs w:val="24"/>
          <w:lang w:val="en-US" w:eastAsia="zh-CN" w:bidi="ar-SA"/>
        </w:rPr>
        <w:t>44</w:t>
      </w:r>
      <w:r>
        <w:rPr>
          <w:rFonts w:ascii="宋体" w:hAnsi="宋体" w:cs="宋体"/>
          <w:kern w:val="2"/>
          <w:sz w:val="21"/>
          <w:szCs w:val="24"/>
          <w:lang w:val="en-US" w:eastAsia="zh-CN" w:bidi="ar-SA"/>
        </w:rPr>
        <w:t>所学校）；</w:t>
      </w: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12</w:t>
      </w:r>
      <w:r>
        <w:rPr>
          <w:rFonts w:ascii="宋体" w:hAnsi="宋体" w:cs="宋体"/>
          <w:kern w:val="2"/>
          <w:sz w:val="21"/>
          <w:szCs w:val="24"/>
          <w:lang w:val="en-US" w:eastAsia="zh-CN" w:bidi="ar-SA"/>
        </w:rPr>
        <w:t>月</w:t>
      </w: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日，我校荣获“</w:t>
      </w: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年度河南省教育系统文明学校”。这些成绩注定要在学校发展史上划下厚重的一笔！</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5</w:t>
      </w:r>
      <w:r>
        <w:rPr>
          <w:rFonts w:ascii="宋体" w:hAnsi="宋体" w:cs="宋体"/>
          <w:kern w:val="2"/>
          <w:sz w:val="21"/>
          <w:szCs w:val="24"/>
          <w:lang w:val="en-US" w:eastAsia="zh-CN" w:bidi="ar-SA"/>
        </w:rPr>
        <w:t>山西省运城市稷山县蔡村中心校</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推荐人：孔晓艳，河南省洛阳市吉利区开元小学教师，</w:t>
      </w: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年度阅读改变中国年度点灯人</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推荐理由</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一个地域偏远的中心校所辖</w:t>
      </w:r>
      <w:r>
        <w:rPr>
          <w:rFonts w:eastAsia="宋体" w:cs="宋体" w:ascii="宋体" w:hAnsi="宋体"/>
          <w:kern w:val="2"/>
          <w:sz w:val="21"/>
          <w:szCs w:val="24"/>
          <w:lang w:val="en-US" w:eastAsia="zh-CN" w:bidi="ar-SA"/>
        </w:rPr>
        <w:t>9</w:t>
      </w:r>
      <w:r>
        <w:rPr>
          <w:rFonts w:ascii="宋体" w:hAnsi="宋体" w:cs="宋体"/>
          <w:kern w:val="2"/>
          <w:sz w:val="21"/>
          <w:szCs w:val="24"/>
          <w:lang w:val="en-US" w:eastAsia="zh-CN" w:bidi="ar-SA"/>
        </w:rPr>
        <w:t>所农村小学，“身在乡野，心在世界”！全部致力于“让书香成为孩子们的记忆！”</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410</w:t>
      </w:r>
      <w:r>
        <w:rPr>
          <w:rFonts w:ascii="宋体" w:hAnsi="宋体" w:cs="宋体"/>
          <w:kern w:val="2"/>
          <w:sz w:val="21"/>
          <w:szCs w:val="24"/>
          <w:lang w:val="en-US" w:eastAsia="zh-CN" w:bidi="ar-SA"/>
        </w:rPr>
        <w:t>名学生，半数以上是留守儿童，每学期生均读书</w:t>
      </w:r>
      <w:r>
        <w:rPr>
          <w:rFonts w:eastAsia="宋体" w:cs="宋体" w:ascii="宋体" w:hAnsi="宋体"/>
          <w:kern w:val="2"/>
          <w:sz w:val="21"/>
          <w:szCs w:val="24"/>
          <w:lang w:val="en-US" w:eastAsia="zh-CN" w:bidi="ar-SA"/>
        </w:rPr>
        <w:t>20</w:t>
      </w:r>
      <w:r>
        <w:rPr>
          <w:rFonts w:ascii="宋体" w:hAnsi="宋体" w:cs="宋体"/>
          <w:kern w:val="2"/>
          <w:sz w:val="21"/>
          <w:szCs w:val="24"/>
          <w:lang w:val="en-US" w:eastAsia="zh-CN" w:bidi="ar-SA"/>
        </w:rPr>
        <w:t>本以上；</w:t>
      </w:r>
      <w:r>
        <w:rPr>
          <w:rFonts w:eastAsia="宋体" w:cs="宋体" w:ascii="宋体" w:hAnsi="宋体"/>
          <w:kern w:val="2"/>
          <w:sz w:val="21"/>
          <w:szCs w:val="24"/>
          <w:lang w:val="en-US" w:eastAsia="zh-CN" w:bidi="ar-SA"/>
        </w:rPr>
        <w:t>149</w:t>
      </w:r>
      <w:r>
        <w:rPr>
          <w:rFonts w:ascii="宋体" w:hAnsi="宋体" w:cs="宋体"/>
          <w:kern w:val="2"/>
          <w:sz w:val="21"/>
          <w:szCs w:val="24"/>
          <w:lang w:val="en-US" w:eastAsia="zh-CN" w:bidi="ar-SA"/>
        </w:rPr>
        <w:t>名教师，平均年龄</w:t>
      </w:r>
      <w:r>
        <w:rPr>
          <w:rFonts w:eastAsia="宋体" w:cs="宋体" w:ascii="宋体" w:hAnsi="宋体"/>
          <w:kern w:val="2"/>
          <w:sz w:val="21"/>
          <w:szCs w:val="24"/>
          <w:lang w:val="en-US" w:eastAsia="zh-CN" w:bidi="ar-SA"/>
        </w:rPr>
        <w:t>45</w:t>
      </w:r>
      <w:r>
        <w:rPr>
          <w:rFonts w:ascii="宋体" w:hAnsi="宋体" w:cs="宋体"/>
          <w:kern w:val="2"/>
          <w:sz w:val="21"/>
          <w:szCs w:val="24"/>
          <w:lang w:val="en-US" w:eastAsia="zh-CN" w:bidi="ar-SA"/>
        </w:rPr>
        <w:t>岁，都在追求诗意的阅读。</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这里已建成</w:t>
      </w: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个乡村绘本馆，校园处处有书香，</w:t>
      </w:r>
      <w:r>
        <w:rPr>
          <w:rFonts w:eastAsia="宋体" w:cs="宋体" w:ascii="宋体" w:hAnsi="宋体"/>
          <w:kern w:val="2"/>
          <w:sz w:val="21"/>
          <w:szCs w:val="24"/>
          <w:lang w:val="en-US" w:eastAsia="zh-CN" w:bidi="ar-SA"/>
        </w:rPr>
        <w:t>62</w:t>
      </w:r>
      <w:r>
        <w:rPr>
          <w:rFonts w:ascii="宋体" w:hAnsi="宋体" w:cs="宋体"/>
          <w:kern w:val="2"/>
          <w:sz w:val="21"/>
          <w:szCs w:val="24"/>
          <w:lang w:val="en-US" w:eastAsia="zh-CN" w:bidi="ar-SA"/>
        </w:rPr>
        <w:t>间教室又是</w:t>
      </w:r>
      <w:r>
        <w:rPr>
          <w:rFonts w:eastAsia="宋体" w:cs="宋体" w:ascii="宋体" w:hAnsi="宋体"/>
          <w:kern w:val="2"/>
          <w:sz w:val="21"/>
          <w:szCs w:val="24"/>
          <w:lang w:val="en-US" w:eastAsia="zh-CN" w:bidi="ar-SA"/>
        </w:rPr>
        <w:t>62</w:t>
      </w:r>
      <w:r>
        <w:rPr>
          <w:rFonts w:ascii="宋体" w:hAnsi="宋体" w:cs="宋体"/>
          <w:kern w:val="2"/>
          <w:sz w:val="21"/>
          <w:szCs w:val="24"/>
          <w:lang w:val="en-US" w:eastAsia="zh-CN" w:bidi="ar-SA"/>
        </w:rPr>
        <w:t>个图书馆。</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这里有一支“烛之光”阅读团队，种子教师每月进行一次分课型阅读公开课展示，成为中心校每月的“阅读日”。</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这里有专设的阅读课程，每天</w:t>
      </w:r>
      <w:r>
        <w:rPr>
          <w:rFonts w:eastAsia="宋体" w:cs="宋体" w:ascii="宋体" w:hAnsi="宋体"/>
          <w:kern w:val="2"/>
          <w:sz w:val="21"/>
          <w:szCs w:val="24"/>
          <w:lang w:val="en-US" w:eastAsia="zh-CN" w:bidi="ar-SA"/>
        </w:rPr>
        <w:t>15</w:t>
      </w:r>
      <w:r>
        <w:rPr>
          <w:rFonts w:ascii="宋体" w:hAnsi="宋体" w:cs="宋体"/>
          <w:kern w:val="2"/>
          <w:sz w:val="21"/>
          <w:szCs w:val="24"/>
          <w:lang w:val="en-US" w:eastAsia="zh-CN" w:bidi="ar-SA"/>
        </w:rPr>
        <w:t>分钟的《日有所诵》，每周一节图画书课和整本书交流课。</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这里新推出主题图画书读写联动课，以“我手写我心”小练笔的形式与学生写作链接。</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这里有“世界读书日”活动，有以阅读为主题的“校园艺术节”，还有每学期一次的“身在乡野、心在世界”书香校园评选活动。</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稷山县阅读现场会在这里召开，</w:t>
      </w:r>
      <w:r>
        <w:rPr>
          <w:rFonts w:eastAsia="宋体" w:cs="宋体" w:ascii="宋体" w:hAnsi="宋体"/>
          <w:kern w:val="2"/>
          <w:sz w:val="21"/>
          <w:szCs w:val="24"/>
          <w:lang w:val="en-US" w:eastAsia="zh-CN" w:bidi="ar-SA"/>
        </w:rPr>
        <w:t>12</w:t>
      </w:r>
      <w:r>
        <w:rPr>
          <w:rFonts w:ascii="宋体" w:hAnsi="宋体" w:cs="宋体"/>
          <w:kern w:val="2"/>
          <w:sz w:val="21"/>
          <w:szCs w:val="24"/>
          <w:lang w:val="en-US" w:eastAsia="zh-CN" w:bidi="ar-SA"/>
        </w:rPr>
        <w:t>节阅读精品课引领全县阅读教学。</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阅读是乡野里的梦想，他们走在了路上！</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书香校园建设报告</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装在心里的童话，那是乡野里的书香</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每一次走在乡村的小路上，或者是在一个巷口，或白天，或与黑夜相伴，我们总是满怀着希望的色彩，从未有过停留！因为仰望着那个春天里的绿光芒和那盏红红的台灯散发出温暖的光。于是，那个在高原上种树的童话故事，时时刻刻都在发生着，而且是一如既往的浪漫，一如既往的诗意涌动！我们果然还在扛着那架梯子，提着那盏灯，寻找着乡野里的童话，寻找着梦中的青鸟！</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我们真的就在那个高高的台子下面，就在这艘船上，就在那个舷梯的角落！在漫漫书香的长夜里，总有一盏灯是我们点的，尽管它发的光是那样的微弱，那样的毫不起眼。每一次，我们都在感动，都在闪烁着泪光！感动后，改变后，我们又回到了原来不变初衷的地方，那是一个叫做稷山县蔡村中心校的地方！我们继续做我们的事情，尽管不是一口气，尽管换了无数口气，依然是不曾停下，依然是撑一只长篙，向书香更浓处漫溯！因为，那永远都装在我们心里的童话，就是乡野世界里关于书香的梦想！</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我们从哪里来——关于蔡村中心校</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蔡村中心校位于山西省运城市稷山县的一个地域偏僻的乡镇——蔡村乡，滨临汾水，所辖</w:t>
      </w:r>
      <w:r>
        <w:rPr>
          <w:rFonts w:eastAsia="宋体" w:cs="宋体" w:ascii="宋体" w:hAnsi="宋体"/>
          <w:kern w:val="2"/>
          <w:sz w:val="21"/>
          <w:szCs w:val="24"/>
          <w:lang w:val="en-US" w:eastAsia="zh-CN" w:bidi="ar-SA"/>
        </w:rPr>
        <w:t>9</w:t>
      </w:r>
      <w:r>
        <w:rPr>
          <w:rFonts w:ascii="宋体" w:hAnsi="宋体" w:cs="宋体"/>
          <w:kern w:val="2"/>
          <w:sz w:val="21"/>
          <w:szCs w:val="24"/>
          <w:lang w:val="en-US" w:eastAsia="zh-CN" w:bidi="ar-SA"/>
        </w:rPr>
        <w:t>所农村小学。</w:t>
      </w:r>
      <w:r>
        <w:rPr>
          <w:rFonts w:eastAsia="宋体" w:cs="宋体" w:ascii="宋体" w:hAnsi="宋体"/>
          <w:kern w:val="2"/>
          <w:sz w:val="21"/>
          <w:szCs w:val="24"/>
          <w:lang w:val="en-US" w:eastAsia="zh-CN" w:bidi="ar-SA"/>
        </w:rPr>
        <w:t>1410</w:t>
      </w:r>
      <w:r>
        <w:rPr>
          <w:rFonts w:ascii="宋体" w:hAnsi="宋体" w:cs="宋体"/>
          <w:kern w:val="2"/>
          <w:sz w:val="21"/>
          <w:szCs w:val="24"/>
          <w:lang w:val="en-US" w:eastAsia="zh-CN" w:bidi="ar-SA"/>
        </w:rPr>
        <w:t>名学生，半数以上为留守儿童，</w:t>
      </w:r>
      <w:r>
        <w:rPr>
          <w:rFonts w:eastAsia="宋体" w:cs="宋体" w:ascii="宋体" w:hAnsi="宋体"/>
          <w:kern w:val="2"/>
          <w:sz w:val="21"/>
          <w:szCs w:val="24"/>
          <w:lang w:val="en-US" w:eastAsia="zh-CN" w:bidi="ar-SA"/>
        </w:rPr>
        <w:t>149</w:t>
      </w:r>
      <w:r>
        <w:rPr>
          <w:rFonts w:ascii="宋体" w:hAnsi="宋体" w:cs="宋体"/>
          <w:kern w:val="2"/>
          <w:sz w:val="21"/>
          <w:szCs w:val="24"/>
          <w:lang w:val="en-US" w:eastAsia="zh-CN" w:bidi="ar-SA"/>
        </w:rPr>
        <w:t>名教师，平均年龄</w:t>
      </w:r>
      <w:r>
        <w:rPr>
          <w:rFonts w:eastAsia="宋体" w:cs="宋体" w:ascii="宋体" w:hAnsi="宋体"/>
          <w:kern w:val="2"/>
          <w:sz w:val="21"/>
          <w:szCs w:val="24"/>
          <w:lang w:val="en-US" w:eastAsia="zh-CN" w:bidi="ar-SA"/>
        </w:rPr>
        <w:t>45</w:t>
      </w:r>
      <w:r>
        <w:rPr>
          <w:rFonts w:ascii="宋体" w:hAnsi="宋体" w:cs="宋体"/>
          <w:kern w:val="2"/>
          <w:sz w:val="21"/>
          <w:szCs w:val="24"/>
          <w:lang w:val="en-US" w:eastAsia="zh-CN" w:bidi="ar-SA"/>
        </w:rPr>
        <w:t>岁，老龄化问题较为严重。于是，我们尝试着通过阅读来调动师生学习的积极性，努力增强教师职业幸福感，从而达到改善目前现状的目的。</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近年来，借着县教科局新课程改革、推广阅读教学的这缕春风，通过“走出去，请进来”，多次跟进“亲近母语”外出学习，</w:t>
      </w:r>
      <w:r>
        <w:rPr>
          <w:rFonts w:eastAsia="宋体" w:cs="宋体" w:ascii="宋体" w:hAnsi="宋体"/>
          <w:kern w:val="2"/>
          <w:sz w:val="21"/>
          <w:szCs w:val="24"/>
          <w:lang w:val="en-US" w:eastAsia="zh-CN" w:bidi="ar-SA"/>
        </w:rPr>
        <w:t>9</w:t>
      </w:r>
      <w:r>
        <w:rPr>
          <w:rFonts w:ascii="宋体" w:hAnsi="宋体" w:cs="宋体"/>
          <w:kern w:val="2"/>
          <w:sz w:val="21"/>
          <w:szCs w:val="24"/>
          <w:lang w:val="en-US" w:eastAsia="zh-CN" w:bidi="ar-SA"/>
        </w:rPr>
        <w:t>所农村小学全部致力于“让书香成为孩子们的记忆”的办学理念，创建书香校园，力推阅读教学。目前，学生每学期生均读书量在</w:t>
      </w:r>
      <w:r>
        <w:rPr>
          <w:rFonts w:eastAsia="宋体" w:cs="宋体" w:ascii="宋体" w:hAnsi="宋体"/>
          <w:kern w:val="2"/>
          <w:sz w:val="21"/>
          <w:szCs w:val="24"/>
          <w:lang w:val="en-US" w:eastAsia="zh-CN" w:bidi="ar-SA"/>
        </w:rPr>
        <w:t>20</w:t>
      </w:r>
      <w:r>
        <w:rPr>
          <w:rFonts w:ascii="宋体" w:hAnsi="宋体" w:cs="宋体"/>
          <w:kern w:val="2"/>
          <w:sz w:val="21"/>
          <w:szCs w:val="24"/>
          <w:lang w:val="en-US" w:eastAsia="zh-CN" w:bidi="ar-SA"/>
        </w:rPr>
        <w:t>本以上，教师的思想已然转变，都在追求诗意的阅读，尝试着推出阅读课型，把阅读的种子带回家，把阅读的理念带给孩子，带给家长。</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我们做了些什么——阅读环境的创建，让校园处处弥漫着书香</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我们加大了硬件投资力度，着力创建校园读书环境。与绿化建设相结合，每个校园都是“春有花，夏有荫，秋有果，冬有绿，四季有书香”。</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排凳子、</w:t>
      </w:r>
      <w:r>
        <w:rPr>
          <w:rFonts w:eastAsia="宋体" w:cs="宋体" w:ascii="宋体" w:hAnsi="宋体"/>
          <w:kern w:val="2"/>
          <w:sz w:val="21"/>
          <w:szCs w:val="24"/>
          <w:lang w:val="en-US" w:eastAsia="zh-CN" w:bidi="ar-SA"/>
        </w:rPr>
        <w:t>16</w:t>
      </w:r>
      <w:r>
        <w:rPr>
          <w:rFonts w:ascii="宋体" w:hAnsi="宋体" w:cs="宋体"/>
          <w:kern w:val="2"/>
          <w:sz w:val="21"/>
          <w:szCs w:val="24"/>
          <w:lang w:val="en-US" w:eastAsia="zh-CN" w:bidi="ar-SA"/>
        </w:rPr>
        <w:t>面墙、</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条走廊通远方</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书香文化作为校园文化建构的重要组成部分，我们中心校</w:t>
      </w:r>
      <w:r>
        <w:rPr>
          <w:rFonts w:eastAsia="宋体" w:cs="宋体" w:ascii="宋体" w:hAnsi="宋体"/>
          <w:kern w:val="2"/>
          <w:sz w:val="21"/>
          <w:szCs w:val="24"/>
          <w:lang w:val="en-US" w:eastAsia="zh-CN" w:bidi="ar-SA"/>
        </w:rPr>
        <w:t>9</w:t>
      </w:r>
      <w:r>
        <w:rPr>
          <w:rFonts w:ascii="宋体" w:hAnsi="宋体" w:cs="宋体"/>
          <w:kern w:val="2"/>
          <w:sz w:val="21"/>
          <w:szCs w:val="24"/>
          <w:lang w:val="en-US" w:eastAsia="zh-CN" w:bidi="ar-SA"/>
        </w:rPr>
        <w:t>所小学适时为孩子们购置了大量校园读书凳、读书椅，错落有致，相映成趣。大李小学为孩子们搭建了一条木质读书长廊，藤蔓缠绕，蔚然成秀，别有意境。东柏小学为孩子们创建了</w:t>
      </w:r>
      <w:r>
        <w:rPr>
          <w:rFonts w:eastAsia="宋体" w:cs="宋体" w:ascii="宋体" w:hAnsi="宋体"/>
          <w:kern w:val="2"/>
          <w:sz w:val="21"/>
          <w:szCs w:val="24"/>
          <w:lang w:val="en-US" w:eastAsia="zh-CN" w:bidi="ar-SA"/>
        </w:rPr>
        <w:t>16</w:t>
      </w:r>
      <w:r>
        <w:rPr>
          <w:rFonts w:ascii="宋体" w:hAnsi="宋体" w:cs="宋体"/>
          <w:kern w:val="2"/>
          <w:sz w:val="21"/>
          <w:szCs w:val="24"/>
          <w:lang w:val="en-US" w:eastAsia="zh-CN" w:bidi="ar-SA"/>
        </w:rPr>
        <w:t>面活动绘本墙，</w:t>
      </w:r>
      <w:r>
        <w:rPr>
          <w:rFonts w:eastAsia="宋体" w:cs="宋体" w:ascii="宋体" w:hAnsi="宋体"/>
          <w:kern w:val="2"/>
          <w:sz w:val="21"/>
          <w:szCs w:val="24"/>
          <w:lang w:val="en-US" w:eastAsia="zh-CN" w:bidi="ar-SA"/>
        </w:rPr>
        <w:t>16</w:t>
      </w:r>
      <w:r>
        <w:rPr>
          <w:rFonts w:ascii="宋体" w:hAnsi="宋体" w:cs="宋体"/>
          <w:kern w:val="2"/>
          <w:sz w:val="21"/>
          <w:szCs w:val="24"/>
          <w:lang w:val="en-US" w:eastAsia="zh-CN" w:bidi="ar-SA"/>
        </w:rPr>
        <w:t>面墙，</w:t>
      </w:r>
      <w:r>
        <w:rPr>
          <w:rFonts w:eastAsia="宋体" w:cs="宋体" w:ascii="宋体" w:hAnsi="宋体"/>
          <w:kern w:val="2"/>
          <w:sz w:val="21"/>
          <w:szCs w:val="24"/>
          <w:lang w:val="en-US" w:eastAsia="zh-CN" w:bidi="ar-SA"/>
        </w:rPr>
        <w:t>16</w:t>
      </w:r>
      <w:r>
        <w:rPr>
          <w:rFonts w:ascii="宋体" w:hAnsi="宋体" w:cs="宋体"/>
          <w:kern w:val="2"/>
          <w:sz w:val="21"/>
          <w:szCs w:val="24"/>
          <w:lang w:val="en-US" w:eastAsia="zh-CN" w:bidi="ar-SA"/>
        </w:rPr>
        <w:t>个绘本，定期更新，更是别具一格。于是，或清晨，或黄昏，总会看到孩子们捧着自己喜欢的一本书，坐在校园内的一个角落，或出声朗读，或安静地读，或讲着绘本上的故事。那种惬意，那种油然而生的幸福感便填满了孩子们童年的记忆。</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所乡村绘本馆</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014</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12</w:t>
      </w:r>
      <w:r>
        <w:rPr>
          <w:rFonts w:ascii="宋体" w:hAnsi="宋体" w:cs="宋体"/>
          <w:kern w:val="2"/>
          <w:sz w:val="21"/>
          <w:szCs w:val="24"/>
          <w:lang w:val="en-US" w:eastAsia="zh-CN" w:bidi="ar-SA"/>
        </w:rPr>
        <w:t>月</w:t>
      </w:r>
      <w:r>
        <w:rPr>
          <w:rFonts w:eastAsia="宋体" w:cs="宋体" w:ascii="宋体" w:hAnsi="宋体"/>
          <w:kern w:val="2"/>
          <w:sz w:val="21"/>
          <w:szCs w:val="24"/>
          <w:lang w:val="en-US" w:eastAsia="zh-CN" w:bidi="ar-SA"/>
        </w:rPr>
        <w:t>13</w:t>
      </w:r>
      <w:r>
        <w:rPr>
          <w:rFonts w:ascii="宋体" w:hAnsi="宋体" w:cs="宋体"/>
          <w:kern w:val="2"/>
          <w:sz w:val="21"/>
          <w:szCs w:val="24"/>
          <w:lang w:val="en-US" w:eastAsia="zh-CN" w:bidi="ar-SA"/>
        </w:rPr>
        <w:t>日，广西柳州文惠小学，我们一行</w:t>
      </w:r>
      <w:r>
        <w:rPr>
          <w:rFonts w:eastAsia="宋体" w:cs="宋体" w:ascii="宋体" w:hAnsi="宋体"/>
          <w:kern w:val="2"/>
          <w:sz w:val="21"/>
          <w:szCs w:val="24"/>
          <w:lang w:val="en-US" w:eastAsia="zh-CN" w:bidi="ar-SA"/>
        </w:rPr>
        <w:t>7</w:t>
      </w:r>
      <w:r>
        <w:rPr>
          <w:rFonts w:ascii="宋体" w:hAnsi="宋体" w:cs="宋体"/>
          <w:kern w:val="2"/>
          <w:sz w:val="21"/>
          <w:szCs w:val="24"/>
          <w:lang w:val="en-US" w:eastAsia="zh-CN" w:bidi="ar-SA"/>
        </w:rPr>
        <w:t>人参加了亲近母语——“点灯人大学”图画书工作坊。学习回来之后，我们分别投资</w:t>
      </w:r>
      <w:r>
        <w:rPr>
          <w:rFonts w:eastAsia="宋体" w:cs="宋体" w:ascii="宋体" w:hAnsi="宋体"/>
          <w:kern w:val="2"/>
          <w:sz w:val="21"/>
          <w:szCs w:val="24"/>
          <w:lang w:val="en-US" w:eastAsia="zh-CN" w:bidi="ar-SA"/>
        </w:rPr>
        <w:t>11</w:t>
      </w:r>
      <w:r>
        <w:rPr>
          <w:rFonts w:ascii="宋体" w:hAnsi="宋体" w:cs="宋体"/>
          <w:kern w:val="2"/>
          <w:sz w:val="21"/>
          <w:szCs w:val="24"/>
          <w:lang w:val="en-US" w:eastAsia="zh-CN" w:bidi="ar-SA"/>
        </w:rPr>
        <w:t>万、</w:t>
      </w:r>
      <w:r>
        <w:rPr>
          <w:rFonts w:eastAsia="宋体" w:cs="宋体" w:ascii="宋体" w:hAnsi="宋体"/>
          <w:kern w:val="2"/>
          <w:sz w:val="21"/>
          <w:szCs w:val="24"/>
          <w:lang w:val="en-US" w:eastAsia="zh-CN" w:bidi="ar-SA"/>
        </w:rPr>
        <w:t>4</w:t>
      </w:r>
      <w:r>
        <w:rPr>
          <w:rFonts w:ascii="宋体" w:hAnsi="宋体" w:cs="宋体"/>
          <w:kern w:val="2"/>
          <w:sz w:val="21"/>
          <w:szCs w:val="24"/>
          <w:lang w:val="en-US" w:eastAsia="zh-CN" w:bidi="ar-SA"/>
        </w:rPr>
        <w:t>万、</w:t>
      </w:r>
      <w:r>
        <w:rPr>
          <w:rFonts w:eastAsia="宋体" w:cs="宋体" w:ascii="宋体" w:hAnsi="宋体"/>
          <w:kern w:val="2"/>
          <w:sz w:val="21"/>
          <w:szCs w:val="24"/>
          <w:lang w:val="en-US" w:eastAsia="zh-CN" w:bidi="ar-SA"/>
        </w:rPr>
        <w:t>5</w:t>
      </w:r>
      <w:r>
        <w:rPr>
          <w:rFonts w:ascii="宋体" w:hAnsi="宋体" w:cs="宋体"/>
          <w:kern w:val="2"/>
          <w:sz w:val="21"/>
          <w:szCs w:val="24"/>
          <w:lang w:val="en-US" w:eastAsia="zh-CN" w:bidi="ar-SA"/>
        </w:rPr>
        <w:t>万元建成蔡村小学、柴村小学、东蒲小学三个乡村绘本馆，增设多媒体教学设备和“说来听听”舞台。绘本馆定时向学生开放，每天晚上，住校的孩子们都会有一个小时看童书的时间。每晚都会有三个以上的孩子站在舞台上展示自己，把读到的故事讲给所有的孩子听。</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62</w:t>
      </w:r>
      <w:r>
        <w:rPr>
          <w:rFonts w:ascii="宋体" w:hAnsi="宋体" w:cs="宋体"/>
          <w:kern w:val="2"/>
          <w:sz w:val="21"/>
          <w:szCs w:val="24"/>
          <w:lang w:val="en-US" w:eastAsia="zh-CN" w:bidi="ar-SA"/>
        </w:rPr>
        <w:t>间教室</w:t>
      </w:r>
      <w:r>
        <w:rPr>
          <w:rFonts w:eastAsia="宋体" w:cs="宋体" w:ascii="宋体" w:hAnsi="宋体"/>
          <w:kern w:val="2"/>
          <w:sz w:val="21"/>
          <w:szCs w:val="24"/>
          <w:lang w:val="en-US" w:eastAsia="zh-CN" w:bidi="ar-SA"/>
        </w:rPr>
        <w:t>62</w:t>
      </w:r>
      <w:r>
        <w:rPr>
          <w:rFonts w:ascii="宋体" w:hAnsi="宋体" w:cs="宋体"/>
          <w:kern w:val="2"/>
          <w:sz w:val="21"/>
          <w:szCs w:val="24"/>
          <w:lang w:val="en-US" w:eastAsia="zh-CN" w:bidi="ar-SA"/>
        </w:rPr>
        <w:t>个图书馆</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我们中心校</w:t>
      </w:r>
      <w:r>
        <w:rPr>
          <w:rFonts w:eastAsia="宋体" w:cs="宋体" w:ascii="宋体" w:hAnsi="宋体"/>
          <w:kern w:val="2"/>
          <w:sz w:val="21"/>
          <w:szCs w:val="24"/>
          <w:lang w:val="en-US" w:eastAsia="zh-CN" w:bidi="ar-SA"/>
        </w:rPr>
        <w:t>9</w:t>
      </w:r>
      <w:r>
        <w:rPr>
          <w:rFonts w:ascii="宋体" w:hAnsi="宋体" w:cs="宋体"/>
          <w:kern w:val="2"/>
          <w:sz w:val="21"/>
          <w:szCs w:val="24"/>
          <w:lang w:val="en-US" w:eastAsia="zh-CN" w:bidi="ar-SA"/>
        </w:rPr>
        <w:t>所小学共有</w:t>
      </w:r>
      <w:r>
        <w:rPr>
          <w:rFonts w:eastAsia="宋体" w:cs="宋体" w:ascii="宋体" w:hAnsi="宋体"/>
          <w:kern w:val="2"/>
          <w:sz w:val="21"/>
          <w:szCs w:val="24"/>
          <w:lang w:val="en-US" w:eastAsia="zh-CN" w:bidi="ar-SA"/>
        </w:rPr>
        <w:t>62</w:t>
      </w:r>
      <w:r>
        <w:rPr>
          <w:rFonts w:ascii="宋体" w:hAnsi="宋体" w:cs="宋体"/>
          <w:kern w:val="2"/>
          <w:sz w:val="21"/>
          <w:szCs w:val="24"/>
          <w:lang w:val="en-US" w:eastAsia="zh-CN" w:bidi="ar-SA"/>
        </w:rPr>
        <w:t>间教室，每一个教室都添置了图书柜，建立室内读书角，室内图书实行漂流。学期初，各校以“亲近母语”推荐的分级书目为主，结合阅读教学实践活动，用固定的经费为学生购置图书，生均一本图画书，一本整本书。我们室内读书柜图书资源丰富，并建立阅读评价墙，“我爱阅读”借阅登记册和读书记录卡，</w:t>
      </w:r>
      <w:r>
        <w:rPr>
          <w:rFonts w:eastAsia="宋体" w:cs="宋体" w:ascii="宋体" w:hAnsi="宋体"/>
          <w:kern w:val="2"/>
          <w:sz w:val="21"/>
          <w:szCs w:val="24"/>
          <w:lang w:val="en-US" w:eastAsia="zh-CN" w:bidi="ar-SA"/>
        </w:rPr>
        <w:t>62</w:t>
      </w:r>
      <w:r>
        <w:rPr>
          <w:rFonts w:ascii="宋体" w:hAnsi="宋体" w:cs="宋体"/>
          <w:kern w:val="2"/>
          <w:sz w:val="21"/>
          <w:szCs w:val="24"/>
          <w:lang w:val="en-US" w:eastAsia="zh-CN" w:bidi="ar-SA"/>
        </w:rPr>
        <w:t>间教室相当于</w:t>
      </w:r>
      <w:r>
        <w:rPr>
          <w:rFonts w:eastAsia="宋体" w:cs="宋体" w:ascii="宋体" w:hAnsi="宋体"/>
          <w:kern w:val="2"/>
          <w:sz w:val="21"/>
          <w:szCs w:val="24"/>
          <w:lang w:val="en-US" w:eastAsia="zh-CN" w:bidi="ar-SA"/>
        </w:rPr>
        <w:t>62</w:t>
      </w:r>
      <w:r>
        <w:rPr>
          <w:rFonts w:ascii="宋体" w:hAnsi="宋体" w:cs="宋体"/>
          <w:kern w:val="2"/>
          <w:sz w:val="21"/>
          <w:szCs w:val="24"/>
          <w:lang w:val="en-US" w:eastAsia="zh-CN" w:bidi="ar-SA"/>
        </w:rPr>
        <w:t>个微型图书馆，是孩子们闲暇时间最乐意去的地方。</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本校刊</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个舞台</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4</w:t>
      </w:r>
      <w:r>
        <w:rPr>
          <w:rFonts w:ascii="宋体" w:hAnsi="宋体" w:cs="宋体"/>
          <w:kern w:val="2"/>
          <w:sz w:val="21"/>
          <w:szCs w:val="24"/>
          <w:lang w:val="en-US" w:eastAsia="zh-CN" w:bidi="ar-SA"/>
        </w:rPr>
        <w:t>月，南京，参加亲近母语第十一届“阅读改变中国”论坛。阅读理念的提升让我们有了很多想法，</w:t>
      </w:r>
      <w:r>
        <w:rPr>
          <w:rFonts w:eastAsia="宋体" w:cs="宋体" w:ascii="宋体" w:hAnsi="宋体"/>
          <w:kern w:val="2"/>
          <w:sz w:val="21"/>
          <w:szCs w:val="24"/>
          <w:lang w:val="en-US" w:eastAsia="zh-CN" w:bidi="ar-SA"/>
        </w:rPr>
        <w:t>5</w:t>
      </w:r>
      <w:r>
        <w:rPr>
          <w:rFonts w:ascii="宋体" w:hAnsi="宋体" w:cs="宋体"/>
          <w:kern w:val="2"/>
          <w:sz w:val="21"/>
          <w:szCs w:val="24"/>
          <w:lang w:val="en-US" w:eastAsia="zh-CN" w:bidi="ar-SA"/>
        </w:rPr>
        <w:t>月份，我们创办了自己的校刊——《荧光闪闪》。校刊每月一期，刊登好的读书方法、读书成果、书目推荐，交流读书感受，发表学生作品，成为阅读教学成果展示的主要阵地，也为孩子们提供了习作的空间，搭建了自我展示的平台。</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保障时间，设置阅读课程，阅读课进入课表</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保证阅读时间</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每天</w:t>
      </w:r>
      <w:r>
        <w:rPr>
          <w:rFonts w:eastAsia="宋体" w:cs="宋体" w:ascii="宋体" w:hAnsi="宋体"/>
          <w:kern w:val="2"/>
          <w:sz w:val="21"/>
          <w:szCs w:val="24"/>
          <w:lang w:val="en-US" w:eastAsia="zh-CN" w:bidi="ar-SA"/>
        </w:rPr>
        <w:t>8∶00-8∶20</w:t>
      </w:r>
      <w:r>
        <w:rPr>
          <w:rFonts w:ascii="宋体" w:hAnsi="宋体" w:cs="宋体"/>
          <w:kern w:val="2"/>
          <w:sz w:val="21"/>
          <w:szCs w:val="24"/>
          <w:lang w:val="en-US" w:eastAsia="zh-CN" w:bidi="ar-SA"/>
        </w:rPr>
        <w:t>为晨诵时间，以《经典诵读》和《日有所诵》为主，我们还利用“课前一吟”和“路队诵”来巩固学生的诵读成果。</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下午</w:t>
      </w:r>
      <w:r>
        <w:rPr>
          <w:rFonts w:eastAsia="宋体" w:cs="宋体" w:ascii="宋体" w:hAnsi="宋体"/>
          <w:kern w:val="2"/>
          <w:sz w:val="21"/>
          <w:szCs w:val="24"/>
          <w:lang w:val="en-US" w:eastAsia="zh-CN" w:bidi="ar-SA"/>
        </w:rPr>
        <w:t>14∶00-14∶30</w:t>
      </w:r>
      <w:r>
        <w:rPr>
          <w:rFonts w:ascii="宋体" w:hAnsi="宋体" w:cs="宋体"/>
          <w:kern w:val="2"/>
          <w:sz w:val="21"/>
          <w:szCs w:val="24"/>
          <w:lang w:val="en-US" w:eastAsia="zh-CN" w:bidi="ar-SA"/>
        </w:rPr>
        <w:t>为午读时间，或师生共读，或学生默读，或低年级孩子的故事会，或读必读书目，或读自己借阅的书。每读完一本书或讲完一个故事，孩子们都会填写相应的“书香里的记忆”整本书阅读积累卡和“花香里的幸福”图画书阅读积累卡，作为阅读成长档案保存。</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下午放学后，孩子们有半个小时的家庭读书作业，亲子共读一本书，家长签名，做好读书登记，为每天课前</w:t>
      </w: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分钟的好书推荐做准备。</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阅读课程化，阅读课进入课表</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每天</w:t>
      </w:r>
      <w:r>
        <w:rPr>
          <w:rFonts w:eastAsia="宋体" w:cs="宋体" w:ascii="宋体" w:hAnsi="宋体"/>
          <w:kern w:val="2"/>
          <w:sz w:val="21"/>
          <w:szCs w:val="24"/>
          <w:lang w:val="en-US" w:eastAsia="zh-CN" w:bidi="ar-SA"/>
        </w:rPr>
        <w:t>20</w:t>
      </w:r>
      <w:r>
        <w:rPr>
          <w:rFonts w:ascii="宋体" w:hAnsi="宋体" w:cs="宋体"/>
          <w:kern w:val="2"/>
          <w:sz w:val="21"/>
          <w:szCs w:val="24"/>
          <w:lang w:val="en-US" w:eastAsia="zh-CN" w:bidi="ar-SA"/>
        </w:rPr>
        <w:t>分钟的晨诵时间里有十分钟的童诗童谣课，具体时间为</w:t>
      </w:r>
      <w:r>
        <w:rPr>
          <w:rFonts w:eastAsia="宋体" w:cs="宋体" w:ascii="宋体" w:hAnsi="宋体"/>
          <w:kern w:val="2"/>
          <w:sz w:val="21"/>
          <w:szCs w:val="24"/>
          <w:lang w:val="en-US" w:eastAsia="zh-CN" w:bidi="ar-SA"/>
        </w:rPr>
        <w:t>8∶10-8∶20</w:t>
      </w:r>
      <w:r>
        <w:rPr>
          <w:rFonts w:ascii="宋体" w:hAnsi="宋体" w:cs="宋体"/>
          <w:kern w:val="2"/>
          <w:sz w:val="21"/>
          <w:szCs w:val="24"/>
          <w:lang w:val="en-US" w:eastAsia="zh-CN" w:bidi="ar-SA"/>
        </w:rPr>
        <w:t>，以《日有所诵》教材为主，教师采用多种形式引导学生理解着读，达到熟读成诵的效果。</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高段每周一节图画书课和一节班级读书交流会。图画书课以“图画书主题阅读读写联动课程”为主，与语文单元主题相吻合寻找写作链接点，学生完成“我手写我心”当堂小练笔。班级读书交流会固定在每周五下午第一节课进行，以本周午读时间的必读书目固定章节为基础，学生完成阅读交流单，展开读书交流。</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低段每周两节图画书课，结合午读时间的每周两故事进行，教师先把故事讲给孩子听，学生完成阅读交流单、读写绘。之后是学生的讲故事练习，先是讲给同桌听，然后在小组内展示，最后全班展示。旨在让学生能够“读进来，讲出去”，提高听说读写能力。</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阅读团队的组建，关注种子教师的成长</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以数次阅读公开课大赛为契机，中心校挑选</w:t>
      </w:r>
      <w:r>
        <w:rPr>
          <w:rFonts w:eastAsia="宋体" w:cs="宋体" w:ascii="宋体" w:hAnsi="宋体"/>
          <w:kern w:val="2"/>
          <w:sz w:val="21"/>
          <w:szCs w:val="24"/>
          <w:lang w:val="en-US" w:eastAsia="zh-CN" w:bidi="ar-SA"/>
        </w:rPr>
        <w:t>15</w:t>
      </w:r>
      <w:r>
        <w:rPr>
          <w:rFonts w:ascii="宋体" w:hAnsi="宋体" w:cs="宋体"/>
          <w:kern w:val="2"/>
          <w:sz w:val="21"/>
          <w:szCs w:val="24"/>
          <w:lang w:val="en-US" w:eastAsia="zh-CN" w:bidi="ar-SA"/>
        </w:rPr>
        <w:t>名有阅读素养的教师，组建“烛之光”阅读团队。团队分诵读组、图画书组和整本书组。通过做示范课，传播新的阅读理念，组织阅读活动，进行课题研究及阅读教研，以团队的力量引领其他教师，达到推动整体的效果。</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走出去，请进来”，关注种子教师的成长</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014</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4</w:t>
      </w:r>
      <w:r>
        <w:rPr>
          <w:rFonts w:ascii="宋体" w:hAnsi="宋体" w:cs="宋体"/>
          <w:kern w:val="2"/>
          <w:sz w:val="21"/>
          <w:szCs w:val="24"/>
          <w:lang w:val="en-US" w:eastAsia="zh-CN" w:bidi="ar-SA"/>
        </w:rPr>
        <w:t>月，一行</w:t>
      </w: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人赴南京参加第十届中国儿童阅读论坛，关于儿童阅读，有了全新的理念。</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014</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10</w:t>
      </w:r>
      <w:r>
        <w:rPr>
          <w:rFonts w:ascii="宋体" w:hAnsi="宋体" w:cs="宋体"/>
          <w:kern w:val="2"/>
          <w:sz w:val="21"/>
          <w:szCs w:val="24"/>
          <w:lang w:val="en-US" w:eastAsia="zh-CN" w:bidi="ar-SA"/>
        </w:rPr>
        <w:t>月，中心校校长加志宏第一次赴广西柳州文惠小学，带回了图画书教学的六字方针。</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014</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12</w:t>
      </w:r>
      <w:r>
        <w:rPr>
          <w:rFonts w:ascii="宋体" w:hAnsi="宋体" w:cs="宋体"/>
          <w:kern w:val="2"/>
          <w:sz w:val="21"/>
          <w:szCs w:val="24"/>
          <w:lang w:val="en-US" w:eastAsia="zh-CN" w:bidi="ar-SA"/>
        </w:rPr>
        <w:t>月，一行</w:t>
      </w:r>
      <w:r>
        <w:rPr>
          <w:rFonts w:eastAsia="宋体" w:cs="宋体" w:ascii="宋体" w:hAnsi="宋体"/>
          <w:kern w:val="2"/>
          <w:sz w:val="21"/>
          <w:szCs w:val="24"/>
          <w:lang w:val="en-US" w:eastAsia="zh-CN" w:bidi="ar-SA"/>
        </w:rPr>
        <w:t>7</w:t>
      </w:r>
      <w:r>
        <w:rPr>
          <w:rFonts w:ascii="宋体" w:hAnsi="宋体" w:cs="宋体"/>
          <w:kern w:val="2"/>
          <w:sz w:val="21"/>
          <w:szCs w:val="24"/>
          <w:lang w:val="en-US" w:eastAsia="zh-CN" w:bidi="ar-SA"/>
        </w:rPr>
        <w:t>人赴广西柳州文惠小学参加亲近母语“点灯人大学”图画书工作坊，学习图画书讲述，来鹏俊、宁慧敏两位老师现场讲述、说课。从此，关于图画书的讲述，我们开始有了“我”。</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4</w:t>
      </w:r>
      <w:r>
        <w:rPr>
          <w:rFonts w:ascii="宋体" w:hAnsi="宋体" w:cs="宋体"/>
          <w:kern w:val="2"/>
          <w:sz w:val="21"/>
          <w:szCs w:val="24"/>
          <w:lang w:val="en-US" w:eastAsia="zh-CN" w:bidi="ar-SA"/>
        </w:rPr>
        <w:t>月，一行</w:t>
      </w:r>
      <w:r>
        <w:rPr>
          <w:rFonts w:eastAsia="宋体" w:cs="宋体" w:ascii="宋体" w:hAnsi="宋体"/>
          <w:kern w:val="2"/>
          <w:sz w:val="21"/>
          <w:szCs w:val="24"/>
          <w:lang w:val="en-US" w:eastAsia="zh-CN" w:bidi="ar-SA"/>
        </w:rPr>
        <w:t>9</w:t>
      </w:r>
      <w:r>
        <w:rPr>
          <w:rFonts w:ascii="宋体" w:hAnsi="宋体" w:cs="宋体"/>
          <w:kern w:val="2"/>
          <w:sz w:val="21"/>
          <w:szCs w:val="24"/>
          <w:lang w:val="en-US" w:eastAsia="zh-CN" w:bidi="ar-SA"/>
        </w:rPr>
        <w:t>人赴南京参加第十一届中国儿童阅读论坛，把童诗童谣课型以及儿童分级阅读理念带回家。</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5</w:t>
      </w:r>
      <w:r>
        <w:rPr>
          <w:rFonts w:ascii="宋体" w:hAnsi="宋体" w:cs="宋体"/>
          <w:kern w:val="2"/>
          <w:sz w:val="21"/>
          <w:szCs w:val="24"/>
          <w:lang w:val="en-US" w:eastAsia="zh-CN" w:bidi="ar-SA"/>
        </w:rPr>
        <w:t>月，一行</w:t>
      </w:r>
      <w:r>
        <w:rPr>
          <w:rFonts w:eastAsia="宋体" w:cs="宋体" w:ascii="宋体" w:hAnsi="宋体"/>
          <w:kern w:val="2"/>
          <w:sz w:val="21"/>
          <w:szCs w:val="24"/>
          <w:lang w:val="en-US" w:eastAsia="zh-CN" w:bidi="ar-SA"/>
        </w:rPr>
        <w:t>12</w:t>
      </w:r>
      <w:r>
        <w:rPr>
          <w:rFonts w:ascii="宋体" w:hAnsi="宋体" w:cs="宋体"/>
          <w:kern w:val="2"/>
          <w:sz w:val="21"/>
          <w:szCs w:val="24"/>
          <w:lang w:val="en-US" w:eastAsia="zh-CN" w:bidi="ar-SA"/>
        </w:rPr>
        <w:t>人赴太原参加亲近母语“主题阅读”活动，于是，主题阅读，我们不再摸着石头过河。</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8</w:t>
      </w:r>
      <w:r>
        <w:rPr>
          <w:rFonts w:ascii="宋体" w:hAnsi="宋体" w:cs="宋体"/>
          <w:kern w:val="2"/>
          <w:sz w:val="21"/>
          <w:szCs w:val="24"/>
          <w:lang w:val="en-US" w:eastAsia="zh-CN" w:bidi="ar-SA"/>
        </w:rPr>
        <w:t>月，岳乃红老师、孔晓艳老师、余耀老师应邀来稷山现场作课，我们再一次就主题阅读、诵读、图画书有了更深的感悟，阅读素养进一步提升。</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阅读活动日”、“联盟校教研”推出阅读新课型</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每月的“阅读活动日”，团队人员精心准备，经过教研讨论和数次磨课，结合某一个主题，为全体教师呈现精品阅读课型，并进行说课或微型讲座，其他教师观课议课。到目前，阅读团队已推出“童诗童谣熟读成诵”课型模式，“四步走”班级读书交流会模式和图画书主题阅读读写联动课型。</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8</w:t>
      </w:r>
      <w:r>
        <w:rPr>
          <w:rFonts w:ascii="宋体" w:hAnsi="宋体" w:cs="宋体"/>
          <w:kern w:val="2"/>
          <w:sz w:val="21"/>
          <w:szCs w:val="24"/>
          <w:lang w:val="en-US" w:eastAsia="zh-CN" w:bidi="ar-SA"/>
        </w:rPr>
        <w:t>月，我们中心校、翟店中心校与东街小学同时加入亲近母语课题实验校，承担子课题研究并结成联盟，固定时间进行教研，推出阅读新课型。在</w:t>
      </w:r>
      <w:r>
        <w:rPr>
          <w:rFonts w:eastAsia="宋体" w:cs="宋体" w:ascii="宋体" w:hAnsi="宋体"/>
          <w:kern w:val="2"/>
          <w:sz w:val="21"/>
          <w:szCs w:val="24"/>
          <w:lang w:val="en-US" w:eastAsia="zh-CN" w:bidi="ar-SA"/>
        </w:rPr>
        <w:t>11</w:t>
      </w:r>
      <w:r>
        <w:rPr>
          <w:rFonts w:ascii="宋体" w:hAnsi="宋体" w:cs="宋体"/>
          <w:kern w:val="2"/>
          <w:sz w:val="21"/>
          <w:szCs w:val="24"/>
          <w:lang w:val="en-US" w:eastAsia="zh-CN" w:bidi="ar-SA"/>
        </w:rPr>
        <w:t>月份的联盟教研中，来鹏俊校长的《神奇飞书、图书馆》一度起到了对图画书“主题阅读读写联动课型”的引领作用。</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多种形式，激发师生阅读的热情</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怎样才能够从根本上改变广大教师固地自封的观念，又拿什么整体推进阅读教学？我们有了用活动去震撼，用活动去推进的方法。于是，一次次的阅读推进活动激活了教师们尘封的心灵，碰撞出了灵感的火花，飞溅出前所未有的热情。</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中国的记忆”——传统节日阅读活动</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每年的传统节日是孩子们最为喜欢的，不单单是节日的喜庆，更因为在传统节日里，我们都会为孩子们准备一节“中国的记忆”传统节日图画书课以及相应的活动。在这些图画书课里，孩子们不但听到了有趣的故事，还了解到传统节日的由来，接触到传统文化，增长了知识。</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阅读</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点亮人生之灯”——校园艺术节</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每年的</w:t>
      </w:r>
      <w:r>
        <w:rPr>
          <w:rFonts w:eastAsia="宋体" w:cs="宋体" w:ascii="宋体" w:hAnsi="宋体"/>
          <w:kern w:val="2"/>
          <w:sz w:val="21"/>
          <w:szCs w:val="24"/>
          <w:lang w:val="en-US" w:eastAsia="zh-CN" w:bidi="ar-SA"/>
        </w:rPr>
        <w:t>5</w:t>
      </w:r>
      <w:r>
        <w:rPr>
          <w:rFonts w:ascii="宋体" w:hAnsi="宋体" w:cs="宋体"/>
          <w:kern w:val="2"/>
          <w:sz w:val="21"/>
          <w:szCs w:val="24"/>
          <w:lang w:val="en-US" w:eastAsia="zh-CN" w:bidi="ar-SA"/>
        </w:rPr>
        <w:t>月份，我们举行一次以“阅读”为主题的校园艺术节活动，通过诵读经典、小品、课本剧、童书人物秀以及唱红歌等形式，推进读书活动，受到广大教师和家长的认同。阅读点亮了人生，也点燃了我们的激情！</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讲故事</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演讲”——学生的“两讲”比赛</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以县教科局学生“两讲”比赛为契机，</w:t>
      </w:r>
      <w:r>
        <w:rPr>
          <w:rFonts w:eastAsia="宋体" w:cs="宋体" w:ascii="宋体" w:hAnsi="宋体"/>
          <w:kern w:val="2"/>
          <w:sz w:val="21"/>
          <w:szCs w:val="24"/>
          <w:lang w:val="en-US" w:eastAsia="zh-CN" w:bidi="ar-SA"/>
        </w:rPr>
        <w:t>9</w:t>
      </w:r>
      <w:r>
        <w:rPr>
          <w:rFonts w:ascii="宋体" w:hAnsi="宋体" w:cs="宋体"/>
          <w:kern w:val="2"/>
          <w:sz w:val="21"/>
          <w:szCs w:val="24"/>
          <w:lang w:val="en-US" w:eastAsia="zh-CN" w:bidi="ar-SA"/>
        </w:rPr>
        <w:t>所学校先进行海选，中心校再进行选拔赛。低段学生“讲故事”比赛，高段孩子以读书感悟为主要内容，进行演讲比赛。每次比赛，家长参与，激励孩子多读书并“读进来，说出去”。</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4“</w:t>
      </w:r>
      <w:r>
        <w:rPr>
          <w:rFonts w:ascii="宋体" w:hAnsi="宋体" w:cs="宋体"/>
          <w:kern w:val="2"/>
          <w:sz w:val="21"/>
          <w:szCs w:val="24"/>
          <w:lang w:val="en-US" w:eastAsia="zh-CN" w:bidi="ar-SA"/>
        </w:rPr>
        <w:t>碰撞思维，点燃热情”——图画书公开课大赛</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从</w:t>
      </w:r>
      <w:r>
        <w:rPr>
          <w:rFonts w:eastAsia="宋体" w:cs="宋体" w:ascii="宋体" w:hAnsi="宋体"/>
          <w:kern w:val="2"/>
          <w:sz w:val="21"/>
          <w:szCs w:val="24"/>
          <w:lang w:val="en-US" w:eastAsia="zh-CN" w:bidi="ar-SA"/>
        </w:rPr>
        <w:t>2014</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9</w:t>
      </w:r>
      <w:r>
        <w:rPr>
          <w:rFonts w:ascii="宋体" w:hAnsi="宋体" w:cs="宋体"/>
          <w:kern w:val="2"/>
          <w:sz w:val="21"/>
          <w:szCs w:val="24"/>
          <w:lang w:val="en-US" w:eastAsia="zh-CN" w:bidi="ar-SA"/>
        </w:rPr>
        <w:t>月开始，我们已经举办了</w:t>
      </w:r>
      <w:r>
        <w:rPr>
          <w:rFonts w:eastAsia="宋体" w:cs="宋体" w:ascii="宋体" w:hAnsi="宋体"/>
          <w:kern w:val="2"/>
          <w:sz w:val="21"/>
          <w:szCs w:val="24"/>
          <w:lang w:val="en-US" w:eastAsia="zh-CN" w:bidi="ar-SA"/>
        </w:rPr>
        <w:t>9</w:t>
      </w:r>
      <w:r>
        <w:rPr>
          <w:rFonts w:ascii="宋体" w:hAnsi="宋体" w:cs="宋体"/>
          <w:kern w:val="2"/>
          <w:sz w:val="21"/>
          <w:szCs w:val="24"/>
          <w:lang w:val="en-US" w:eastAsia="zh-CN" w:bidi="ar-SA"/>
        </w:rPr>
        <w:t>轮图画书公开课大赛，从语文教师到非语文学科教师全员参与。内容包括图画书讲述课、图画书精讲课、图画书写作课、图画书读写联动课。每一次大赛，教师们观课议课，各抒己见，碰撞思维，激发灵感，不断地进步。特别是薛红义校长的《我讨厌书》，以风趣幽默的语言激发了学生读书的兴趣。李秀红老师的《不是我的错》与社会主义核心价值观相结合，增强了学生的责任意识。</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5“</w:t>
      </w:r>
      <w:r>
        <w:rPr>
          <w:rFonts w:ascii="宋体" w:hAnsi="宋体" w:cs="宋体"/>
          <w:kern w:val="2"/>
          <w:sz w:val="21"/>
          <w:szCs w:val="24"/>
          <w:lang w:val="en-US" w:eastAsia="zh-CN" w:bidi="ar-SA"/>
        </w:rPr>
        <w:t>家校互动，共推阅读”——世界读书日活动</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4</w:t>
      </w:r>
      <w:r>
        <w:rPr>
          <w:rFonts w:ascii="宋体" w:hAnsi="宋体" w:cs="宋体"/>
          <w:kern w:val="2"/>
          <w:sz w:val="21"/>
          <w:szCs w:val="24"/>
          <w:lang w:val="en-US" w:eastAsia="zh-CN" w:bidi="ar-SA"/>
        </w:rPr>
        <w:t>月</w:t>
      </w:r>
      <w:r>
        <w:rPr>
          <w:rFonts w:eastAsia="宋体" w:cs="宋体" w:ascii="宋体" w:hAnsi="宋体"/>
          <w:kern w:val="2"/>
          <w:sz w:val="21"/>
          <w:szCs w:val="24"/>
          <w:lang w:val="en-US" w:eastAsia="zh-CN" w:bidi="ar-SA"/>
        </w:rPr>
        <w:t>23</w:t>
      </w:r>
      <w:r>
        <w:rPr>
          <w:rFonts w:ascii="宋体" w:hAnsi="宋体" w:cs="宋体"/>
          <w:kern w:val="2"/>
          <w:sz w:val="21"/>
          <w:szCs w:val="24"/>
          <w:lang w:val="en-US" w:eastAsia="zh-CN" w:bidi="ar-SA"/>
        </w:rPr>
        <w:t>日，世界读书日。这一天，中心校</w:t>
      </w:r>
      <w:r>
        <w:rPr>
          <w:rFonts w:eastAsia="宋体" w:cs="宋体" w:ascii="宋体" w:hAnsi="宋体"/>
          <w:kern w:val="2"/>
          <w:sz w:val="21"/>
          <w:szCs w:val="24"/>
          <w:lang w:val="en-US" w:eastAsia="zh-CN" w:bidi="ar-SA"/>
        </w:rPr>
        <w:t>9</w:t>
      </w:r>
      <w:r>
        <w:rPr>
          <w:rFonts w:ascii="宋体" w:hAnsi="宋体" w:cs="宋体"/>
          <w:kern w:val="2"/>
          <w:sz w:val="21"/>
          <w:szCs w:val="24"/>
          <w:lang w:val="en-US" w:eastAsia="zh-CN" w:bidi="ar-SA"/>
        </w:rPr>
        <w:t>所小学同时举行“世界读书日——家校互动”阅读活动。家长到校观看孩子们的阅读成果，看孩子们的节目表演，听老师们讲图画书以及整本书。教师、孩子与家长交流，情感流露，促进了家长对阅读的理解，激起了家长支持孩子读书的兴趣。</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6“</w:t>
      </w:r>
      <w:r>
        <w:rPr>
          <w:rFonts w:ascii="宋体" w:hAnsi="宋体" w:cs="宋体"/>
          <w:kern w:val="2"/>
          <w:sz w:val="21"/>
          <w:szCs w:val="24"/>
          <w:lang w:val="en-US" w:eastAsia="zh-CN" w:bidi="ar-SA"/>
        </w:rPr>
        <w:t>身在乡野，心在世界”——书香校园评选活动</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针对</w:t>
      </w:r>
      <w:r>
        <w:rPr>
          <w:rFonts w:eastAsia="宋体" w:cs="宋体" w:ascii="宋体" w:hAnsi="宋体"/>
          <w:kern w:val="2"/>
          <w:sz w:val="21"/>
          <w:szCs w:val="24"/>
          <w:lang w:val="en-US" w:eastAsia="zh-CN" w:bidi="ar-SA"/>
        </w:rPr>
        <w:t>9</w:t>
      </w:r>
      <w:r>
        <w:rPr>
          <w:rFonts w:ascii="宋体" w:hAnsi="宋体" w:cs="宋体"/>
          <w:kern w:val="2"/>
          <w:sz w:val="21"/>
          <w:szCs w:val="24"/>
          <w:lang w:val="en-US" w:eastAsia="zh-CN" w:bidi="ar-SA"/>
        </w:rPr>
        <w:t>所学校阅读教学的整体评价，中心校每学期一度的“书香校园”评选活动已开展三届。评选以观看学生阅读档案，测查学生读书量、阅读力、讲故事能力和童诗童谣的诵读能力为主，分别设置“书香校园”、“书香班级”、“书香教师”、“书香少年”、“点灯人”等奖项。评选活动的开展，既是对师生们一学期阅读工作的肯定，又极大地调动了师生们对阅读的积极性。</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我们收获了——诗意的童年，职业的幸福</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几年来，我们的阅读教学工作扎实有序地进行着，我们且行且幸福，累却快乐着！</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阅读积累卡、交流单、读写绘以及学生自制图画书彰显课堂实效</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我们设计了“花香里的幸福”图画书阅读积累本和“书香里的记忆”整本书阅读积累本、阅读交流单以及“诗情画意”读写绘等。学生每读完一本书，完成一张阅读积累卡，上完一节课，填写一张阅读单。目前为止，学生制作的各种阅读单，读写绘</w:t>
      </w:r>
      <w:r>
        <w:rPr>
          <w:rFonts w:eastAsia="宋体" w:cs="宋体" w:ascii="宋体" w:hAnsi="宋体"/>
          <w:kern w:val="2"/>
          <w:sz w:val="21"/>
          <w:szCs w:val="24"/>
          <w:lang w:val="en-US" w:eastAsia="zh-CN" w:bidi="ar-SA"/>
        </w:rPr>
        <w:t>10</w:t>
      </w:r>
      <w:r>
        <w:rPr>
          <w:rFonts w:ascii="宋体" w:hAnsi="宋体" w:cs="宋体"/>
          <w:kern w:val="2"/>
          <w:sz w:val="21"/>
          <w:szCs w:val="24"/>
          <w:lang w:val="en-US" w:eastAsia="zh-CN" w:bidi="ar-SA"/>
        </w:rPr>
        <w:t>万余份，精装成册。最值得骄傲的是，不少的孩子因为阅读，拓展了思维，开始自己创作图画书。于是，就有了《我想》、《逃家小兔续》、《大嘴巴的故事》、《和梦想一起长大》等很多的作品，成为了我们最珍贵的记忆。</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我手写我心”课堂小练笔与图画书读写联动课型</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8</w:t>
      </w:r>
      <w:r>
        <w:rPr>
          <w:rFonts w:ascii="宋体" w:hAnsi="宋体" w:cs="宋体"/>
          <w:kern w:val="2"/>
          <w:sz w:val="21"/>
          <w:szCs w:val="24"/>
          <w:lang w:val="en-US" w:eastAsia="zh-CN" w:bidi="ar-SA"/>
        </w:rPr>
        <w:t>月，我们申报亲近母语“图画书教学与小学语文的链接”子课题。如何链接，又如何开展？我们又有了新的思考，那就是结合语文课本单元主题，推出了图画书主题阅读读写联动课型。即以语文单元主题为主，把两本或多本主题相通的图画书整合在一起进行主题阅读，最后或以主题链接或与某一个切入点链接，让学生完成当堂小练笔。从</w:t>
      </w:r>
      <w:r>
        <w:rPr>
          <w:rFonts w:eastAsia="宋体" w:cs="宋体" w:ascii="宋体" w:hAnsi="宋体"/>
          <w:kern w:val="2"/>
          <w:sz w:val="21"/>
          <w:szCs w:val="24"/>
          <w:lang w:val="en-US" w:eastAsia="zh-CN" w:bidi="ar-SA"/>
        </w:rPr>
        <w:t>8</w:t>
      </w:r>
      <w:r>
        <w:rPr>
          <w:rFonts w:ascii="宋体" w:hAnsi="宋体" w:cs="宋体"/>
          <w:kern w:val="2"/>
          <w:sz w:val="21"/>
          <w:szCs w:val="24"/>
          <w:lang w:val="en-US" w:eastAsia="zh-CN" w:bidi="ar-SA"/>
        </w:rPr>
        <w:t>月份开始，我们专门为学生精装设计了“我手写我心”小练笔本，结合主题课程训练，倡导学生写出心中所想、心中所感，提高学生的写作能力。</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稷山县阅读现场会和</w:t>
      </w:r>
      <w:r>
        <w:rPr>
          <w:rFonts w:eastAsia="宋体" w:cs="宋体" w:ascii="宋体" w:hAnsi="宋体"/>
          <w:kern w:val="2"/>
          <w:sz w:val="21"/>
          <w:szCs w:val="24"/>
          <w:lang w:val="en-US" w:eastAsia="zh-CN" w:bidi="ar-SA"/>
        </w:rPr>
        <w:t>12</w:t>
      </w:r>
      <w:r>
        <w:rPr>
          <w:rFonts w:ascii="宋体" w:hAnsi="宋体" w:cs="宋体"/>
          <w:kern w:val="2"/>
          <w:sz w:val="21"/>
          <w:szCs w:val="24"/>
          <w:lang w:val="en-US" w:eastAsia="zh-CN" w:bidi="ar-SA"/>
        </w:rPr>
        <w:t>节精品阅读课</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4</w:t>
      </w:r>
      <w:r>
        <w:rPr>
          <w:rFonts w:ascii="宋体" w:hAnsi="宋体" w:cs="宋体"/>
          <w:kern w:val="2"/>
          <w:sz w:val="21"/>
          <w:szCs w:val="24"/>
          <w:lang w:val="en-US" w:eastAsia="zh-CN" w:bidi="ar-SA"/>
        </w:rPr>
        <w:t>月</w:t>
      </w: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日，稷山县阅读现场会在蔡村中心校召开。这次现场会是县教科局对我们坚持推广阅读教学的肯定与支持，也给了我们继续走下去的信心。此次现场会共有参观阅读档案、参观绘本馆、观摩阅读课、看蔡村中心校阅读纪录片、听阅读汇报等流程。在现场会上，蔡村中心校“烛之光”阅读团队推出</w:t>
      </w:r>
      <w:r>
        <w:rPr>
          <w:rFonts w:eastAsia="宋体" w:cs="宋体" w:ascii="宋体" w:hAnsi="宋体"/>
          <w:kern w:val="2"/>
          <w:sz w:val="21"/>
          <w:szCs w:val="24"/>
          <w:lang w:val="en-US" w:eastAsia="zh-CN" w:bidi="ar-SA"/>
        </w:rPr>
        <w:t>12</w:t>
      </w:r>
      <w:r>
        <w:rPr>
          <w:rFonts w:ascii="宋体" w:hAnsi="宋体" w:cs="宋体"/>
          <w:kern w:val="2"/>
          <w:sz w:val="21"/>
          <w:szCs w:val="24"/>
          <w:lang w:val="en-US" w:eastAsia="zh-CN" w:bidi="ar-SA"/>
        </w:rPr>
        <w:t>节精品阅读课，其中包括图画书讲述课、图画书讲解课以及班级读书交流会。这些新的阅读课型让现场</w:t>
      </w:r>
      <w:r>
        <w:rPr>
          <w:rFonts w:eastAsia="宋体" w:cs="宋体" w:ascii="宋体" w:hAnsi="宋体"/>
          <w:kern w:val="2"/>
          <w:sz w:val="21"/>
          <w:szCs w:val="24"/>
          <w:lang w:val="en-US" w:eastAsia="zh-CN" w:bidi="ar-SA"/>
        </w:rPr>
        <w:t>100</w:t>
      </w:r>
      <w:r>
        <w:rPr>
          <w:rFonts w:ascii="宋体" w:hAnsi="宋体" w:cs="宋体"/>
          <w:kern w:val="2"/>
          <w:sz w:val="21"/>
          <w:szCs w:val="24"/>
          <w:lang w:val="en-US" w:eastAsia="zh-CN" w:bidi="ar-SA"/>
        </w:rPr>
        <w:t>余名校长眼前一亮，起到引领全县阅读教学的作用，受到了局领导的一致赞誉与好评。</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我们的目标——在路上，向着明亮的那方</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又是那片乡野，还在那条路上，那个巷口，那些白草上的露珠闪烁着微弱的光芒，每一刻都在充盈着感动！于是，有一群人，提着灯，尽管很微弱，但已经星星点点！慢慢地，记忆里的轻盈便化开了一切！这些人，来自稷山县蔡村中心校。也许记忆会淡漠，但他们不后悔，仍然走在路上！那些永远装在他们心里的童话，就是乡野里的书香！</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6</w:t>
      </w:r>
      <w:r>
        <w:rPr>
          <w:rFonts w:ascii="宋体" w:hAnsi="宋体" w:cs="宋体"/>
          <w:kern w:val="2"/>
          <w:sz w:val="21"/>
          <w:szCs w:val="24"/>
          <w:lang w:val="en-US" w:eastAsia="zh-CN" w:bidi="ar-SA"/>
        </w:rPr>
        <w:t>甘肃省兰州市石化幼教中心天鹅湖幼儿园</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推荐人：张守礼，奕阳教育董事长，</w:t>
      </w:r>
      <w:r>
        <w:rPr>
          <w:rFonts w:eastAsia="宋体" w:cs="宋体" w:ascii="宋体" w:hAnsi="宋体"/>
          <w:kern w:val="2"/>
          <w:sz w:val="21"/>
          <w:szCs w:val="24"/>
          <w:lang w:val="en-US" w:eastAsia="zh-CN" w:bidi="ar-SA"/>
        </w:rPr>
        <w:t>21</w:t>
      </w:r>
      <w:r>
        <w:rPr>
          <w:rFonts w:ascii="宋体" w:hAnsi="宋体" w:cs="宋体"/>
          <w:kern w:val="2"/>
          <w:sz w:val="21"/>
          <w:szCs w:val="24"/>
          <w:lang w:val="en-US" w:eastAsia="zh-CN" w:bidi="ar-SA"/>
        </w:rPr>
        <w:t>世纪教育研究院理事，西部阳光农村发展基金会理事</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推荐理由</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天鹅湖幼儿园是兰州石化城中一所具有</w:t>
      </w:r>
      <w:r>
        <w:rPr>
          <w:rFonts w:eastAsia="宋体" w:cs="宋体" w:ascii="宋体" w:hAnsi="宋体"/>
          <w:kern w:val="2"/>
          <w:sz w:val="21"/>
          <w:szCs w:val="24"/>
          <w:lang w:val="en-US" w:eastAsia="zh-CN" w:bidi="ar-SA"/>
        </w:rPr>
        <w:t>60</w:t>
      </w:r>
      <w:r>
        <w:rPr>
          <w:rFonts w:ascii="宋体" w:hAnsi="宋体" w:cs="宋体"/>
          <w:kern w:val="2"/>
          <w:sz w:val="21"/>
          <w:szCs w:val="24"/>
          <w:lang w:val="en-US" w:eastAsia="zh-CN" w:bidi="ar-SA"/>
        </w:rPr>
        <w:t>年历史文化、积淀深厚的全日制企业幼儿园，是甘肃省级示范园，在园幼儿以石化职工子女为主。幼儿园几十年来始终以园所“乐雅”文化为核心，以发展儿童阅读素养为基础，以园长的文化领导力为先导，结合文化环境创设，营造“好读书、乐读书”的书香氛围，以多层次的阅读培养、多形式的阅读教学、多元化的阅读推广等活动为载体，培养师生良好的阅读习惯，打造家园阅读共同体，营造社区阅读氛围，从园所、家庭、社会多维度系统的推进书香校园建设。</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立体化、全方位的推进模式，丰富的阅读教育成果使得天鹅湖幼儿园完整地体现了乐雅文化的“书香特色”，成为了西部幼教的“阅读明灯”。</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书香校园建设报告</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数点梅花天地心</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莎士比亚曾说过：“生活里没有书籍，就好像没有阳光，智慧里没有书籍，就好像鸟儿没有翅膀。”因此，早期阅读对幼儿来说至关重要。李克强总理提出：书籍和阅读是人类文明传承的主要载体，希望全民阅读形成一种氛围。作为培养阅读能力最佳阶段的幼儿时期，幼儿每天有</w:t>
      </w:r>
      <w:r>
        <w:rPr>
          <w:rFonts w:eastAsia="宋体" w:cs="宋体" w:ascii="宋体" w:hAnsi="宋体"/>
          <w:kern w:val="2"/>
          <w:sz w:val="21"/>
          <w:szCs w:val="24"/>
          <w:lang w:val="en-US" w:eastAsia="zh-CN" w:bidi="ar-SA"/>
        </w:rPr>
        <w:t>1/3</w:t>
      </w:r>
      <w:r>
        <w:rPr>
          <w:rFonts w:ascii="宋体" w:hAnsi="宋体" w:cs="宋体"/>
          <w:kern w:val="2"/>
          <w:sz w:val="21"/>
          <w:szCs w:val="24"/>
          <w:lang w:val="en-US" w:eastAsia="zh-CN" w:bidi="ar-SA"/>
        </w:rPr>
        <w:t>的时间都是在幼儿园度过的。因此，幼儿园阅读活动的开展就具有重要意义和价值。</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一、营造氛围，让阅读成为一种文化</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兰州石化幼教中心天鹅湖幼儿园在近</w:t>
      </w:r>
      <w:r>
        <w:rPr>
          <w:rFonts w:eastAsia="宋体" w:cs="宋体" w:ascii="宋体" w:hAnsi="宋体"/>
          <w:kern w:val="2"/>
          <w:sz w:val="21"/>
          <w:szCs w:val="24"/>
          <w:lang w:val="en-US" w:eastAsia="zh-CN" w:bidi="ar-SA"/>
        </w:rPr>
        <w:t>60</w:t>
      </w:r>
      <w:r>
        <w:rPr>
          <w:rFonts w:ascii="宋体" w:hAnsi="宋体" w:cs="宋体"/>
          <w:kern w:val="2"/>
          <w:sz w:val="21"/>
          <w:szCs w:val="24"/>
          <w:lang w:val="en-US" w:eastAsia="zh-CN" w:bidi="ar-SA"/>
        </w:rPr>
        <w:t>年的办园历程中，始终坚持“生活即教育”的教育理念，以情感体验为切入点，关注幼儿品德教育，形成了“乐心雅行、立德达爱”的园所文化。多年来，在幼教中心领导的积极倡导引领下，作为幼儿园的领头羊和园所文化的实践者，天鹅湖幼儿园围绕合格小公民园本课程，坚持早期阅读的教育特色，以传统文化为根基，打造新时期的“书香校园”为己任，以构建阳光教师团队作为幼儿园的核心任务。把培养幼儿关爱他人的情感和仁爱高尚、健康快乐的品质、增强幼儿阅读能力作为教育教学重要的活动之一。把如何创建新时期“书香校园”作为抓好基础教育新的起点，通过开展一系列丰富多彩的阅读活动，使孩子们主动参与到阅读中去，激发阅读的兴趣，培养幼儿良好的阅读习惯、在阅读中获取知识，为幼儿的一生奠定良好的基础。</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二、创设环境，让阅读成为一种享受</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环境是幼儿的第三位教师，在开展幼儿早期阅读活动以来，幼儿园不断创建、调整园内阅读环境，为创设和谐、统一的环境氛围而努力。</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改变班级阅读环境。为了让幼儿能充分的利用隐性时间，更方便地取放图书，我们调整了班级阅读的时间及图书角的设置，班级里的阅读时间不再仅限于集体或分组阅读，班级图书角也调整到较开放的地方，保证幼儿在饭后、睡前等隐性小时间里随时都可以进行阅读。同时每班结合当月活动主题，定期对阅读角中的书籍进行更换，使其和活动主题相辅相成，帮助幼儿更好地延伸主题内容。</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营造“书香校园”阅读氛围。优秀的绘本可以为幼儿提供真实或最接近真实的相关生活经验，让幼儿得到宣泄内心情绪的机会，学会从不同角度来看问题，帮助幼儿克服自卑，体会浓浓的爱，懂得感恩。幼儿园在图书室和各班级分类投入一定数量的情绪情感绘本和心理咨询图书，便于教师运用到工作中，帮助幼儿积累阅读经验，增进情感体验。幼儿园还利用楼梯角为家长创设了家长书吧、家园图书借阅区，为家长在园等待时间中提供阅读育儿书籍的场所，潜移默化引导家长掌握育儿方法，从而有效促进了家园共育的实效性。幼儿园不满足于现有的阅读空间，通过深思熟虑重新规划创设了具有传统文化浓郁书香的“乐雅书苑”，投入图书上千册，为幼儿和家长提供了亲子阅读的书香环境和不同类型的书籍，并为幼儿提供了阅览、借阅服务，为促进亲子阅读打下基础。</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是利用公共区域营造阅读环境。为了充分利用园所的公共区域，营造阅读环境，让幼儿能够时时阅读、处处阅读。幼儿园利用上下楼梯墙面张贴帮助培养幼儿良好行为习惯的儿歌、童谣，并在此基础上，结合礼仪教育，在班组走廊间设置了“故事长廊”，将一个个道德、礼仪小故事以图文并茂的形式进行展示，并结合各班实际创设了好书、新书推荐栏目，将班级阅读活动中的特色进行了延伸，使环境真正发挥其教育意义。园所还利用儿童餐厅外的休息区域设置图书区，为幼儿餐后的休息时间提供阅读的场所。环境的创设不仅充分地塑造了园所的书香氛围，更为校园图书漂流、家园图书借阅、书香班级、书香家庭、魅力书香女性、幼儿读书节等一系列阅读活动的开展奠定了良好的基础。</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三、提升素养，让阅读成为一种习惯</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阳光团队，促成长。</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教师是与幼儿接触时间最长的人，也是班级各种活动开展的主导人。阅读，有益于教师开扩眼界，提高水平，对于解决教师自身教学实践中遇到的问题具有很好的启发意义，有利于教师自身教学风格的形成，更好地实现教师的专业化发展。为了更好地提升教师阅读的能力和素养，不断提升教师的阅读品味，规范教师阅读的习惯。以园长为表率，党政工团骨干教师为核心，营造积极向上、阳光健康的阅读团队。幼儿园积极搭建平台，每月开展“教师品读沙龙”和创设阅读专栏，每学期进行阅读评比竞赛活动。通过多种活动平台，鼓励全园教师每年阅读</w:t>
      </w:r>
      <w:r>
        <w:rPr>
          <w:rFonts w:eastAsia="宋体" w:cs="宋体" w:ascii="宋体" w:hAnsi="宋体"/>
          <w:kern w:val="2"/>
          <w:sz w:val="21"/>
          <w:szCs w:val="24"/>
          <w:lang w:val="en-US" w:eastAsia="zh-CN" w:bidi="ar-SA"/>
        </w:rPr>
        <w:t>10</w:t>
      </w:r>
      <w:r>
        <w:rPr>
          <w:rFonts w:ascii="宋体" w:hAnsi="宋体" w:cs="宋体"/>
          <w:kern w:val="2"/>
          <w:sz w:val="21"/>
          <w:szCs w:val="24"/>
          <w:lang w:val="en-US" w:eastAsia="zh-CN" w:bidi="ar-SA"/>
        </w:rPr>
        <w:t>本书，丰富领域，享受阅读，品味人生。园所还积极获取培训学习信息，将骨干教师和年轻教师送外学习，帮助教师自身专业成长。</w:t>
      </w: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6</w:t>
      </w:r>
      <w:r>
        <w:rPr>
          <w:rFonts w:ascii="宋体" w:hAnsi="宋体" w:cs="宋体"/>
          <w:kern w:val="2"/>
          <w:sz w:val="21"/>
          <w:szCs w:val="24"/>
          <w:lang w:val="en-US" w:eastAsia="zh-CN" w:bidi="ar-SA"/>
        </w:rPr>
        <w:t>月，中心委派园长、教研组长参加了甘肃省“</w:t>
      </w:r>
      <w:r>
        <w:rPr>
          <w:rFonts w:eastAsia="宋体" w:cs="宋体" w:ascii="宋体" w:hAnsi="宋体"/>
          <w:kern w:val="2"/>
          <w:sz w:val="21"/>
          <w:szCs w:val="24"/>
          <w:lang w:val="en-US" w:eastAsia="zh-CN" w:bidi="ar-SA"/>
        </w:rPr>
        <w:t>3-6</w:t>
      </w:r>
      <w:r>
        <w:rPr>
          <w:rFonts w:ascii="宋体" w:hAnsi="宋体" w:cs="宋体"/>
          <w:kern w:val="2"/>
          <w:sz w:val="21"/>
          <w:szCs w:val="24"/>
          <w:lang w:val="en-US" w:eastAsia="zh-CN" w:bidi="ar-SA"/>
        </w:rPr>
        <w:t>岁农村留守儿童心理健康促进项目”的培训工作。并进行了《打造阅读环境——如何指导幼儿阅读》的专题讲座。</w:t>
      </w: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11</w:t>
      </w:r>
      <w:r>
        <w:rPr>
          <w:rFonts w:ascii="宋体" w:hAnsi="宋体" w:cs="宋体"/>
          <w:kern w:val="2"/>
          <w:sz w:val="21"/>
          <w:szCs w:val="24"/>
          <w:lang w:val="en-US" w:eastAsia="zh-CN" w:bidi="ar-SA"/>
        </w:rPr>
        <w:t>月，园长和</w:t>
      </w: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名年轻教师参加了亲近母语在南京举办的首届儿童传统文化论坛和阅读课题的结题。结合多年来我园开展合格小公民园本课程的经验探索的同时，我们也不断渗透传统文化在幼儿园的根植。通过论坛中提出的要培养有中国根基的世界公民，要做适合儿童的传统文化的内容，更加深切地体会到园长肩负的责任和使命。</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在注重培养阅读习惯的同时，注重阅读对幼儿心理健康的积极影响。鼓励教师参加心理咨询培训，现已有</w:t>
      </w:r>
      <w:r>
        <w:rPr>
          <w:rFonts w:eastAsia="宋体" w:cs="宋体" w:ascii="宋体" w:hAnsi="宋体"/>
          <w:kern w:val="2"/>
          <w:sz w:val="21"/>
          <w:szCs w:val="24"/>
          <w:lang w:val="en-US" w:eastAsia="zh-CN" w:bidi="ar-SA"/>
        </w:rPr>
        <w:t>33</w:t>
      </w:r>
      <w:r>
        <w:rPr>
          <w:rFonts w:ascii="宋体" w:hAnsi="宋体" w:cs="宋体"/>
          <w:kern w:val="2"/>
          <w:sz w:val="21"/>
          <w:szCs w:val="24"/>
          <w:lang w:val="en-US" w:eastAsia="zh-CN" w:bidi="ar-SA"/>
        </w:rPr>
        <w:t>名教师取得心理咨询师三级资格证书，并在中心的牵头下成立了甘肃省心理咨询协会兰州石化幼教中心蒲公英心理咨询室。为教师团队、家长群体和幼儿入园前的分离焦虑等心理健康辅导作了积极有效的探索。</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专业引领，促提高。</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为了有效促进阅读活动在各层面的开展，形成了以园长为组长、教研组和班组长为成员的阅读小组，负责各项阅读活动的具体开展和推进。同时，园所还在各年龄班组中培养选拔出优秀的骨干教师作为阅读推进活动的团队人员，希望能够以点带面，在促进骨干教师成长的同时也不断为队伍建设输入新鲜血液。</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013</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6</w:t>
      </w:r>
      <w:r>
        <w:rPr>
          <w:rFonts w:ascii="宋体" w:hAnsi="宋体" w:cs="宋体"/>
          <w:kern w:val="2"/>
          <w:sz w:val="21"/>
          <w:szCs w:val="24"/>
          <w:lang w:val="en-US" w:eastAsia="zh-CN" w:bidi="ar-SA"/>
        </w:rPr>
        <w:t>月，幼教中心在天鹅湖幼儿园成立了学科带头人“王培培语言名师工作室”，为教师提供了上百册更丰富的专业书籍。工作室围绕女性教师特点，坚持温馨、舒适、雅致这一核心，不仅仅为教师专业成长提供理论支持，也为教师精神充电创设了一个自由、宽松的阅读环境。王培培老师作为工作室的领路人，从教材的选择、筛选，教学的理念创新，到教师的回应、引导，幼儿的互动、提升，一次次为教师们指点迷津，让教师们在每次活动中收获。工作室定期开展早期阅读分享的研讨，老师们在汲取优质教育理念、教育经验的过程中互学共进，不断反思、不断实践、不断提升。</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深度研究，促发展。</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幼儿园从关注到重视早期阅读活动，积极引入绘本教学。近十年间教师不断更新教育理念，多渠道学习了解早期阅读对于孩子语言发展的重要性。在学习、实践、交流的过程中，采用多种形式，鼓励教师多角度的提出在语言教学中遇到的问题和困扰，在学习中寻求多种解决的策略。园所深知，教师是班级各种活动开展的主导者，教师的阅读素养决定着幼儿阅读能力培养的有效性，因此园所通过班组开展集体备课，将班级阅读活动中遇到的问题和大家一起交流探讨；在每月开展的研讨培训中，教研组牵头，通过展示阅读活动，教师自评和互相点评，提出问题，共同进行研磨和提升；通过教育日记、教育故事、教育案例分析等形式，记录反思师生的日常教育、学习生活，促进教师的专业发展和幼儿的自助成长。</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每学期，园所还邀请上级领导、专家进园指导，将阅读活动中的新课程、新理念、新方法带给教师，面对面交流提升；通过多种形式的培养，园所以骨干引领，针对不同年龄段的教学内容，帮助教师深刻理解和掌握阅读活动的教学方法，灵活运用教学方式和技巧，逐步提升了教师自身专业能力。同时，园所结合开展的“导师带徒”活动，有针对性的培养阅读教师，让骨干教师一对一对阅读活动中的具体问题、困惑进行指导，最终在年终的考核评选中对活动效果给予评价并结合奖惩机制对带徒效果较好的前</w:t>
      </w:r>
      <w:r>
        <w:rPr>
          <w:rFonts w:eastAsia="宋体" w:cs="宋体" w:ascii="宋体" w:hAnsi="宋体"/>
          <w:kern w:val="2"/>
          <w:sz w:val="21"/>
          <w:szCs w:val="24"/>
          <w:lang w:val="en-US" w:eastAsia="zh-CN" w:bidi="ar-SA"/>
        </w:rPr>
        <w:t>10</w:t>
      </w:r>
      <w:r>
        <w:rPr>
          <w:rFonts w:ascii="宋体" w:hAnsi="宋体" w:cs="宋体"/>
          <w:kern w:val="2"/>
          <w:sz w:val="21"/>
          <w:szCs w:val="24"/>
          <w:lang w:val="en-US" w:eastAsia="zh-CN" w:bidi="ar-SA"/>
        </w:rPr>
        <w:t>对师徒进行奖励，从多方面促进教师的成长，使其形成一套长期有效地培养体系。多年来，园所有十余名教师在全国各项语言领域活动展示中脱颖而出，形成了一系列精品课程，如《不想飞的鹰》、《听》、《我爸爸》、《跳芭蕾舞的牛》、《小蚂蚁的旅行》等。</w:t>
      </w:r>
      <w:r>
        <w:rPr>
          <w:rFonts w:eastAsia="宋体" w:cs="宋体" w:ascii="宋体" w:hAnsi="宋体"/>
          <w:kern w:val="2"/>
          <w:sz w:val="21"/>
          <w:szCs w:val="24"/>
          <w:lang w:val="en-US" w:eastAsia="zh-CN" w:bidi="ar-SA"/>
        </w:rPr>
        <w:t>45</w:t>
      </w:r>
      <w:r>
        <w:rPr>
          <w:rFonts w:ascii="宋体" w:hAnsi="宋体" w:cs="宋体"/>
          <w:kern w:val="2"/>
          <w:sz w:val="21"/>
          <w:szCs w:val="24"/>
          <w:lang w:val="en-US" w:eastAsia="zh-CN" w:bidi="ar-SA"/>
        </w:rPr>
        <w:t>名教师已全部获得奕阳教育分享阅读专业教师资格认证。幼儿园结合阅读活动开展的“提高幼儿阅读有效时间”的质量管理成果荣获国家优秀质量成果称号。</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四、携手家园，让阅读成为一种乐趣</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以绘本阅读为核心，开展集体阅读教学活动。</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让幼儿喜欢阅读首先要培养幼儿的良好的阅读习惯，这是需要教师在幼儿一日生活中循序渐进的进行指导和帮助的。通过园内开展“绘本阅读好课研磨”、“同课异构”、“教学展示”等活动，提升了班级教师的指导、评价能力，在班级的集体教学时间中，不仅促进了系统阅读教学的实效性，更重要的是培养了幼儿一定的阅读习惯和阅读方法。</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以区域阅读为延伸，开展幼儿自主阅读活动。</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在区域活动和自主阅读时间里，各班利用饭后、午间、离园前等隐性时段开展每日吟诵活动。教师每天和幼儿一起读书，利用每天午睡前的十分钟给幼儿讲一个经典小故事。通过新闻播报、话题讨论、计划分享等形式，幼儿可以和同伴共同阅读、交流、分享，使幼儿体会阅读的快乐、愿意与人交流，在互相学习中获得启发和帮助。同时结合绘本教学的开展，发现幼儿感兴趣的话题，鼓励幼儿自己寻找答案，将其延伸拓展，培养幼儿的探索精神和主动学习的能力。每年</w:t>
      </w:r>
      <w:r>
        <w:rPr>
          <w:rFonts w:eastAsia="宋体" w:cs="宋体" w:ascii="宋体" w:hAnsi="宋体"/>
          <w:kern w:val="2"/>
          <w:sz w:val="21"/>
          <w:szCs w:val="24"/>
          <w:lang w:val="en-US" w:eastAsia="zh-CN" w:bidi="ar-SA"/>
        </w:rPr>
        <w:t>11</w:t>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12</w:t>
      </w:r>
      <w:r>
        <w:rPr>
          <w:rFonts w:ascii="宋体" w:hAnsi="宋体" w:cs="宋体"/>
          <w:kern w:val="2"/>
          <w:sz w:val="21"/>
          <w:szCs w:val="24"/>
          <w:lang w:val="en-US" w:eastAsia="zh-CN" w:bidi="ar-SA"/>
        </w:rPr>
        <w:t>月全园开展读书节活动，通过前期的宣传、活动的开展培养幼儿阅读的习惯、激发幼儿乐于表达、主动表达。在班级间开展“大带小”活动中，以“图书漂流”的形式，让哥哥姐姐带着自己喜欢的书和弟弟妹妹一起朗诵、讲故事，评选班级“故事小能手”，提高幼儿阅读的兴趣、积极性和主动性。通过班级开展的各项活动评选出故事宝宝、表演宝宝、主播明星等，每年园所幼儿绘本借阅量达</w:t>
      </w:r>
      <w:r>
        <w:rPr>
          <w:rFonts w:eastAsia="宋体" w:cs="宋体" w:ascii="宋体" w:hAnsi="宋体"/>
          <w:kern w:val="2"/>
          <w:sz w:val="21"/>
          <w:szCs w:val="24"/>
          <w:lang w:val="en-US" w:eastAsia="zh-CN" w:bidi="ar-SA"/>
        </w:rPr>
        <w:t>20000</w:t>
      </w:r>
      <w:r>
        <w:rPr>
          <w:rFonts w:ascii="宋体" w:hAnsi="宋体" w:cs="宋体"/>
          <w:kern w:val="2"/>
          <w:sz w:val="21"/>
          <w:szCs w:val="24"/>
          <w:lang w:val="en-US" w:eastAsia="zh-CN" w:bidi="ar-SA"/>
        </w:rPr>
        <w:t>余册。几年来，幼儿及教师多次参加了甘肃省“阅读启迪童心，创意引领未来”的小书制作和教学设计评选活动并获得一二三等奖；</w:t>
      </w:r>
      <w:r>
        <w:rPr>
          <w:rFonts w:eastAsia="宋体" w:cs="宋体" w:ascii="宋体" w:hAnsi="宋体"/>
          <w:kern w:val="2"/>
          <w:sz w:val="21"/>
          <w:szCs w:val="24"/>
          <w:lang w:val="en-US" w:eastAsia="zh-CN" w:bidi="ar-SA"/>
        </w:rPr>
        <w:t>2011</w:t>
      </w:r>
      <w:r>
        <w:rPr>
          <w:rFonts w:ascii="宋体" w:hAnsi="宋体" w:cs="宋体"/>
          <w:kern w:val="2"/>
          <w:sz w:val="21"/>
          <w:szCs w:val="24"/>
          <w:lang w:val="en-US" w:eastAsia="zh-CN" w:bidi="ar-SA"/>
        </w:rPr>
        <w:t>年幼儿园小五班在“亲子阅读、书香中国”活动中被中国教育学会家庭教育专业委员会评为“书香班级”称号。</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积极发挥家长资源，广泛推广阅读活动。</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通过参加全国“家园共育基地”的创建，幼儿园为家长朋友们推荐订阅适合亲子共读的杂志、报刊，帮助家长转变教育观念，了解教育动态，掌握教育方法，让爸爸妈妈从自身做起和幼儿每天共同阅读半小时。通过家长学校、家长专题讲座、</w:t>
      </w:r>
      <w:r>
        <w:rPr>
          <w:rFonts w:eastAsia="宋体" w:cs="宋体" w:ascii="宋体" w:hAnsi="宋体"/>
          <w:kern w:val="2"/>
          <w:sz w:val="21"/>
          <w:szCs w:val="24"/>
          <w:lang w:val="en-US" w:eastAsia="zh-CN" w:bidi="ar-SA"/>
        </w:rPr>
        <w:t>QQ</w:t>
      </w:r>
      <w:r>
        <w:rPr>
          <w:rFonts w:ascii="宋体" w:hAnsi="宋体" w:cs="宋体"/>
          <w:kern w:val="2"/>
          <w:sz w:val="21"/>
          <w:szCs w:val="24"/>
          <w:lang w:val="en-US" w:eastAsia="zh-CN" w:bidi="ar-SA"/>
        </w:rPr>
        <w:t>群、家校通等多种渠道将先进的理念、切实有效的方法传递给家长，使家长能够在家中也重视幼儿阅读，同时也掌握亲子阅读的方法和技巧。幼儿园与家长共同开展“阅读沙龙”活动，将家长间好的教育经验、阅读后的教育感悟进行交流分享，结合六一活动，在全园范围内评选出</w:t>
      </w:r>
      <w:r>
        <w:rPr>
          <w:rFonts w:eastAsia="宋体" w:cs="宋体" w:ascii="宋体" w:hAnsi="宋体"/>
          <w:kern w:val="2"/>
          <w:sz w:val="21"/>
          <w:szCs w:val="24"/>
          <w:lang w:val="en-US" w:eastAsia="zh-CN" w:bidi="ar-SA"/>
        </w:rPr>
        <w:t>16</w:t>
      </w:r>
      <w:r>
        <w:rPr>
          <w:rFonts w:ascii="宋体" w:hAnsi="宋体" w:cs="宋体"/>
          <w:kern w:val="2"/>
          <w:sz w:val="21"/>
          <w:szCs w:val="24"/>
          <w:lang w:val="en-US" w:eastAsia="zh-CN" w:bidi="ar-SA"/>
        </w:rPr>
        <w:t>个“书香家庭”予以鼓励。为了深化和拓展阅读活动，结合绘本教学，和幼儿、家长共同创编绘本剧，并进行绘本表演，鼓励幼儿积极参与，提高幼儿的表达交流合作能力等。通过家长成立的“妈妈故事团”、“爸爸百科全书”等义工小组定期来园给幼儿讲故事、释疑解惑。通过亲子阅读日邀请爸爸妈妈和幼儿共同阅读，使书香氛围从园所延伸到家庭中。园所还利用家长资源开展“家园图书借阅”、“推荐一本好书”，一方面将幼儿园的图书向家庭开放，定期推荐一本好书，促进亲子阅读，并在阅读记录小本中记录读书心得与体会；另一方面，请孩子将家中的书籍带到幼儿园，打破了家庭和园所单一阅读的界限，敞开了幼儿园图书室的大门，也敞开了家庭图书馆的大门，使图书让更多的幼儿共享。通过创设浓郁的阅读氛围，整合丰富的阅读资源，开展多彩的读书活动，让阅读成为师生最日常的生活方式，进而推动书香社会的形成。</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五、与书作伴，让阅读放飞梦想</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俗话说“藏金藏银不如藏书</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酒香花香不及书香”。国际阅读学习会指出，阅读能力的高低直接影响到一个国家和民族未来。阅读要从教师入手，只有让教师喜欢上阅读才能真心指导幼儿进行阅读。如果没有教师的阅读，就没有教师真正意义上的成长与发展。</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为提升教师文化素养，丰富阅读数量，幼儿园从园长做起，倡导教师多读书、读好书，在教职员工中开展了“我读书、我成功、我奉献”活动。在教师中每月开展以“读一本好书、写一篇心得、做一次交流”为主题的魅力书香女性活动，每学期阅读</w:t>
      </w: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本以上由幼儿园推荐的书籍，教育专著和国学经典，如《窗边的小豆豆》、《幸福人生讲座》等，诵经典、品国学，不断充实自我。通过采用“我喜欢的人物”、“感动我的一句话”、“一面读书墙”等不同形式展示读书成效。同时利用班组会进行阅读交流，把自己阅读过程中某些印象深刻或深受启发的语段摘录下来进行分享，并且结合内容把自己的所思、所想、所悟记录下来，养成良好读书习惯，争做知识型、学习型的教师，来影响幼儿养成良好的阅读习惯及技能。</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多年来，幼儿园在上级部门举办的演讲、读书心得等多项活动中荣获名次。其次是在开展的一系列阅读活动中，幼儿园坚持“支持、鼓励、吸引幼儿与教师、同伴或者其他人交谈，体验语言交流的乐趣”的原则，通过活动的开展体现全员阅读、彰显各班特色，给幼儿创设了宽松愉悦的语言氛围，提供了一个让幼儿敢说、想说、愿意说、会说的机会，体现幼儿个体语言发展，开拓了幼儿视野</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提高阅读理解和语言表达能力。园所还充分发挥省级示范园的辐射引领作用，积极组织开展家长、幼儿“送书下乡”公益活动，为青海循化贫困山区幼儿园及结对帮扶园皋兰县中心幼儿园、黑石川乡幼儿园送去千余本书籍。</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读书之乐何处寻，数点梅花天地心。”回顾多年的阅读活动，我们有困惑、有退缩，更多的是感动，是为阅读中教师的执着而感动，为阅读中幼儿的成长而感动，为阅读中家长的力量而感动，是为阅读中发生的每一件小事、每一个故事而感动。正如中国教育学会副会长朱永新所说：“一个人的精神发育史就是他的阅读史，一个没有阅读的校园永远不可能有真正的教育。”路漫漫，其修远兮，幼儿阅读培养才刚启程，我们也将不断推广阅读活动，使其成为园所发展的核心竞争力，为孩子们一生的成长点亮第一盏心灯！</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7</w:t>
      </w:r>
      <w:r>
        <w:rPr>
          <w:rFonts w:ascii="宋体" w:hAnsi="宋体" w:cs="宋体"/>
          <w:kern w:val="2"/>
          <w:sz w:val="21"/>
          <w:szCs w:val="24"/>
          <w:lang w:val="en-US" w:eastAsia="zh-CN" w:bidi="ar-SA"/>
        </w:rPr>
        <w:t>宁夏回族自治区银川市兴庆区第五小学</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推荐人：刘倩，海外中国教育基金会</w:t>
      </w:r>
      <w:r>
        <w:rPr>
          <w:rFonts w:eastAsia="宋体" w:cs="宋体" w:ascii="宋体" w:hAnsi="宋体"/>
          <w:kern w:val="2"/>
          <w:sz w:val="21"/>
          <w:szCs w:val="24"/>
          <w:lang w:val="en-US" w:eastAsia="zh-CN" w:bidi="ar-SA"/>
        </w:rPr>
        <w:t>(OCEF</w:t>
      </w:r>
      <w:r>
        <w:rPr>
          <w:rFonts w:ascii="宋体" w:hAnsi="宋体" w:cs="宋体"/>
          <w:kern w:val="2"/>
          <w:sz w:val="21"/>
          <w:szCs w:val="24"/>
          <w:lang w:val="en-US" w:eastAsia="zh-CN" w:bidi="ar-SA"/>
        </w:rPr>
        <w:t>）图书项目负责人</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推荐理由</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兴庆区五小，一直是我们海外走在最前头的学校。</w:t>
      </w:r>
      <w:r>
        <w:rPr>
          <w:rFonts w:eastAsia="宋体" w:cs="宋体" w:ascii="宋体" w:hAnsi="宋体"/>
          <w:kern w:val="2"/>
          <w:sz w:val="21"/>
          <w:szCs w:val="24"/>
          <w:lang w:val="en-US" w:eastAsia="zh-CN" w:bidi="ar-SA"/>
        </w:rPr>
        <w:t>2014</w:t>
      </w:r>
      <w:r>
        <w:rPr>
          <w:rFonts w:ascii="宋体" w:hAnsi="宋体" w:cs="宋体"/>
          <w:kern w:val="2"/>
          <w:sz w:val="21"/>
          <w:szCs w:val="24"/>
          <w:lang w:val="en-US" w:eastAsia="zh-CN" w:bidi="ar-SA"/>
        </w:rPr>
        <w:t>年暑假王校亲率十几位语文老师参加我们的暑期培训，</w:t>
      </w:r>
      <w:r>
        <w:rPr>
          <w:rFonts w:eastAsia="宋体" w:cs="宋体" w:ascii="宋体" w:hAnsi="宋体"/>
          <w:kern w:val="2"/>
          <w:sz w:val="21"/>
          <w:szCs w:val="24"/>
          <w:lang w:val="en-US" w:eastAsia="zh-CN" w:bidi="ar-SA"/>
        </w:rPr>
        <w:t>2014</w:t>
      </w:r>
      <w:r>
        <w:rPr>
          <w:rFonts w:ascii="宋体" w:hAnsi="宋体" w:cs="宋体"/>
          <w:kern w:val="2"/>
          <w:sz w:val="21"/>
          <w:szCs w:val="24"/>
          <w:lang w:val="en-US" w:eastAsia="zh-CN" w:bidi="ar-SA"/>
        </w:rPr>
        <w:t>年秋季学期，儿童阅读课程化学校全面铺开，短短一个学期，日有所诵初见规模，老师们的通讲记录越写越好，并集结成册，教研活动《日有所诵日有所思》《只拣儿童多行处——儿童阅读课程化教研活动》带动全校语文老师走儿童阅读之路，绘本课，整本书推荐、班级读书会一个都不落。王铧校长指挥若定，白霞玲老师大将风范，老师们齐心协力，不仅带动了全校，而且带动了周边的学校。</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书香校园建设报告</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擎书香灯盏，守阅读寸土</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儿童是成人之父，儿童是世界的希望”，每每打开《日有所诵》，我总要读一读薛瑞萍老师的这段文字。因为我们小学语文教师担当的就是儿童的教育，世界的希望就在我们手中。翻开《小学语文课程标准（</w:t>
      </w:r>
      <w:r>
        <w:rPr>
          <w:rFonts w:eastAsia="宋体" w:cs="宋体" w:ascii="宋体" w:hAnsi="宋体"/>
          <w:kern w:val="2"/>
          <w:sz w:val="21"/>
          <w:szCs w:val="24"/>
          <w:lang w:val="en-US" w:eastAsia="zh-CN" w:bidi="ar-SA"/>
        </w:rPr>
        <w:t>2011</w:t>
      </w:r>
      <w:r>
        <w:rPr>
          <w:rFonts w:ascii="宋体" w:hAnsi="宋体" w:cs="宋体"/>
          <w:kern w:val="2"/>
          <w:sz w:val="21"/>
          <w:szCs w:val="24"/>
          <w:lang w:val="en-US" w:eastAsia="zh-CN" w:bidi="ar-SA"/>
        </w:rPr>
        <w:t>版）》，“要重视培养学生广泛的阅读兴趣，扩大阅读面，增加阅读量，提倡好读书，读好书，多读书，读整本书。”这样的文字也常常让语文老师们沉思，儿童阅读究竟何去何从。</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一个好校长就是一所好学校，此刻我深信不已。</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说起我校的阅读历程还要从</w:t>
      </w:r>
      <w:r>
        <w:rPr>
          <w:rFonts w:eastAsia="宋体" w:cs="宋体" w:ascii="宋体" w:hAnsi="宋体"/>
          <w:kern w:val="2"/>
          <w:sz w:val="21"/>
          <w:szCs w:val="24"/>
          <w:lang w:val="en-US" w:eastAsia="zh-CN" w:bidi="ar-SA"/>
        </w:rPr>
        <w:t>2009</w:t>
      </w:r>
      <w:r>
        <w:rPr>
          <w:rFonts w:ascii="宋体" w:hAnsi="宋体" w:cs="宋体"/>
          <w:kern w:val="2"/>
          <w:sz w:val="21"/>
          <w:szCs w:val="24"/>
          <w:lang w:val="en-US" w:eastAsia="zh-CN" w:bidi="ar-SA"/>
        </w:rPr>
        <w:t>年说起。那年学校派教师前往甘肃兰州参加全国中青年教师教学观摩会，老师们有幸聆听了著名儿童阅读推广人周益民老师的一节童谣课程，于是便有老师回来开始模仿尝试，然而，在教学任务紧、学业成绩为重等众多因素的重压之下，读书的活动、带学生读书的热情逐渐消失、消退。个别存有余温的老师也因为得不到学习、指导只能抱着一个念头往前走，那就是告诉家长让孩子读书，至于怎样读、读什么全无所知，儿童阅读的种子在我们的心里沉睡。</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014</w:t>
      </w:r>
      <w:r>
        <w:rPr>
          <w:rFonts w:ascii="宋体" w:hAnsi="宋体" w:cs="宋体"/>
          <w:kern w:val="2"/>
          <w:sz w:val="21"/>
          <w:szCs w:val="24"/>
          <w:lang w:val="en-US" w:eastAsia="zh-CN" w:bidi="ar-SA"/>
        </w:rPr>
        <w:t>年的春天，也成了重启五小阅读之路的春天。王铧校长调任我校。他，一个温文儒雅的人。他曾是一所农民工学校的校长，在那里，他进行了儿童阅读推广，这所农民工子弟学校的阅读工作令城里学校刮目相看，为家长们所尊敬。来到五小，第一次与教师的见面会上，他就提到了教师要读书、学生更要读书，要让阅读成为校园中的时尚，成为孩子们终生追求的时尚。他多次向老师灌输“阅读是真正服务于学生终生发展的重要方式”、“大量有效的课外阅读，一定能弥补课堂教学的不足”等理念，以此消除教师顾虑，坚定、执着走阅读之路的信念，终于那颗沉睡在五小语文老师心中的阅读种子再次被唤醒。</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一、教师阅读奠基石</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学校以校长“爱尚阅读”理念为引领，首先开始了教师阅读习惯的养成，每周一的例会之前，成了我们交流读书心得的时间，用行政的力量推动老师阅读，又给老师提供了交流的平台，展示的机会，教师读书活动就这样持续的开展起来了。两年以来，我们在教师读书方面做了许多。</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倡导教师开展“四读”活动。即：读经典名著，增文化底蕴；读理论专著，学优秀经验；读儿童文学，悟童心童真；读报纸杂志，解时事风情。</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提供阅读条件，加强学校图书室建设，学校图书室全天向教师开放。教师每年自购教育教学书籍一至三本，订阅教育教学报刊</w:t>
      </w:r>
      <w:r>
        <w:rPr>
          <w:rFonts w:eastAsia="宋体" w:cs="宋体" w:ascii="宋体" w:hAnsi="宋体"/>
          <w:kern w:val="2"/>
          <w:sz w:val="21"/>
          <w:szCs w:val="24"/>
          <w:lang w:val="en-US" w:eastAsia="zh-CN" w:bidi="ar-SA"/>
        </w:rPr>
        <w:t>30</w:t>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100</w:t>
      </w:r>
      <w:r>
        <w:rPr>
          <w:rFonts w:ascii="宋体" w:hAnsi="宋体" w:cs="宋体"/>
          <w:kern w:val="2"/>
          <w:sz w:val="21"/>
          <w:szCs w:val="24"/>
          <w:lang w:val="en-US" w:eastAsia="zh-CN" w:bidi="ar-SA"/>
        </w:rPr>
        <w:t>元。每位教师每学期至少读三本好书。鼓励教师通过互联网开展读书交流学习活动，借鉴网络优秀资源。</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每位教师每学期读一部名著、一部教育专著。并撰写读书笔记（或读书心得）。语文教师撰写每周阅读教学随笔，并上传相关教育论坛。</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4</w:t>
      </w:r>
      <w:r>
        <w:rPr>
          <w:rFonts w:ascii="宋体" w:hAnsi="宋体" w:cs="宋体"/>
          <w:kern w:val="2"/>
          <w:sz w:val="21"/>
          <w:szCs w:val="24"/>
          <w:lang w:val="en-US" w:eastAsia="zh-CN" w:bidi="ar-SA"/>
        </w:rPr>
        <w:t>学校每月召开以办公室、教研组为单位的教师阅读交流会或读书沙龙，每周全体教师例会上进行好书推荐。</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5</w:t>
      </w:r>
      <w:r>
        <w:rPr>
          <w:rFonts w:ascii="宋体" w:hAnsi="宋体" w:cs="宋体"/>
          <w:kern w:val="2"/>
          <w:sz w:val="21"/>
          <w:szCs w:val="24"/>
          <w:lang w:val="en-US" w:eastAsia="zh-CN" w:bidi="ar-SA"/>
        </w:rPr>
        <w:t>每日“午默”时间，全校教师陪同学生集体读书。</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学生阅读如何开展，王校长有自己的思考，也和许多语文老师多次进行交流商讨，向老师灌输阅读理念，并建立“班级图书角”，全力打造“书香班级”。学校馆藏书分发到各班，同时班主任发动学生以自己带书或自愿购书的方式建立班级图书角，在班内成立图书管理领导小组，由学生自主管理书籍，充分利用晨诵（放声朗读古诗词）、午读（静声默读班级图书角的图书），周三阅读课（主题阅读：以语文同步阅读和学校阅览室图书为主）等校本课程，开展读书活动。班内、班外墙壁开辟出学生阅读作品展示园地，将每月读书心得进行展示，让学生相互学习，带动更多的同学投入到爱读书的行列中来。</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淡淡的书香开始在校园弥漫，师生沉浸在这难得的书香气息之中。王校长又有了新的思考，如何让“爱尚阅读”走得更远，更长久。如何带动家庭、带动更多的人走阅读之路，用书香浸润心灵、安放童年……</w:t>
      </w:r>
      <w:r>
        <w:rPr>
          <w:rFonts w:eastAsia="宋体" w:cs="宋体" w:ascii="宋体" w:hAnsi="宋体"/>
          <w:kern w:val="2"/>
          <w:sz w:val="21"/>
          <w:szCs w:val="24"/>
          <w:lang w:val="en-US" w:eastAsia="zh-CN" w:bidi="ar-SA"/>
        </w:rPr>
        <w:t>2014</w:t>
      </w:r>
      <w:r>
        <w:rPr>
          <w:rFonts w:ascii="宋体" w:hAnsi="宋体" w:cs="宋体"/>
          <w:kern w:val="2"/>
          <w:sz w:val="21"/>
          <w:szCs w:val="24"/>
          <w:lang w:val="en-US" w:eastAsia="zh-CN" w:bidi="ar-SA"/>
        </w:rPr>
        <w:t>年暑假，经过王校长多次与海外中国教育基金会负责人刘倩老师的商讨，终于为老师们争取到了参加海外中国教育基金会种子教师研习营的培训，使五小有幸成为“海外”援助的学校。王校长“贪婪”的一下子派出十位老师参加培训，酷暑难耐的夏日，我们踏上了学习之旅。这样的旅程我已走过两年，每一年都是校长亲自带队，全程学习，课后及时与老师们交流，这样纯“干货”的培训让我们的“爱尚阅读”之路有了方向，有了向往，有了期待。我校的梁晓丽和我（白霞玲）两人在</w:t>
      </w: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年也成长为“海外”的初级培训师。</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二、儿童阅读课程化</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儿童阅读课程化成为了校长和种子老师们的共识。</w:t>
      </w:r>
      <w:r>
        <w:rPr>
          <w:rFonts w:eastAsia="宋体" w:cs="宋体" w:ascii="宋体" w:hAnsi="宋体"/>
          <w:kern w:val="2"/>
          <w:sz w:val="21"/>
          <w:szCs w:val="24"/>
          <w:lang w:val="en-US" w:eastAsia="zh-CN" w:bidi="ar-SA"/>
        </w:rPr>
        <w:t>2014</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9</w:t>
      </w:r>
      <w:r>
        <w:rPr>
          <w:rFonts w:ascii="宋体" w:hAnsi="宋体" w:cs="宋体"/>
          <w:kern w:val="2"/>
          <w:sz w:val="21"/>
          <w:szCs w:val="24"/>
          <w:lang w:val="en-US" w:eastAsia="zh-CN" w:bidi="ar-SA"/>
        </w:rPr>
        <w:t>月，开学伊始，学校开发开设了“晨诵”、“午默”、“课阅”、“古诗词吟诵”、“讲故事”、“整本书导读”、“课本剧”等校本课程，自此，我们迈上了“让儿童阅读课程化”的探索之路。</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晨诵</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014</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9</w:t>
      </w:r>
      <w:r>
        <w:rPr>
          <w:rFonts w:ascii="宋体" w:hAnsi="宋体" w:cs="宋体"/>
          <w:kern w:val="2"/>
          <w:sz w:val="21"/>
          <w:szCs w:val="24"/>
          <w:lang w:val="en-US" w:eastAsia="zh-CN" w:bidi="ar-SA"/>
        </w:rPr>
        <w:t>月一开学，海外中国教育基金会为我校配备的《日有所诵》第一时间走进教室，每日</w:t>
      </w:r>
      <w:r>
        <w:rPr>
          <w:rFonts w:eastAsia="宋体" w:cs="宋体" w:ascii="宋体" w:hAnsi="宋体"/>
          <w:kern w:val="2"/>
          <w:sz w:val="21"/>
          <w:szCs w:val="24"/>
          <w:lang w:val="en-US" w:eastAsia="zh-CN" w:bidi="ar-SA"/>
        </w:rPr>
        <w:t>8∶00-8∶15</w:t>
      </w:r>
      <w:r>
        <w:rPr>
          <w:rFonts w:ascii="宋体" w:hAnsi="宋体" w:cs="宋体"/>
          <w:kern w:val="2"/>
          <w:sz w:val="21"/>
          <w:szCs w:val="24"/>
          <w:lang w:val="en-US" w:eastAsia="zh-CN" w:bidi="ar-SA"/>
        </w:rPr>
        <w:t>，全校</w:t>
      </w:r>
      <w:r>
        <w:rPr>
          <w:rFonts w:eastAsia="宋体" w:cs="宋体" w:ascii="宋体" w:hAnsi="宋体"/>
          <w:kern w:val="2"/>
          <w:sz w:val="21"/>
          <w:szCs w:val="24"/>
          <w:lang w:val="en-US" w:eastAsia="zh-CN" w:bidi="ar-SA"/>
        </w:rPr>
        <w:t>18</w:t>
      </w:r>
      <w:r>
        <w:rPr>
          <w:rFonts w:ascii="宋体" w:hAnsi="宋体" w:cs="宋体"/>
          <w:kern w:val="2"/>
          <w:sz w:val="21"/>
          <w:szCs w:val="24"/>
          <w:lang w:val="en-US" w:eastAsia="zh-CN" w:bidi="ar-SA"/>
        </w:rPr>
        <w:t>个教学班便在《日有所诵》中开启一天的学习。日不间断，持之以恒，熟读成诵，适当指导。师生沉浸在微微晨光之中，沉浸在《日有所诵》的朗朗书声之中。</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为了让《日有所诵》在“爱尚阅读”中扎根，开学第二周，由语文教研组长牵头，语文教研组开展了《日有所诵》的二次培训，让没有能参加培训的老师消除畏难情绪，及早上手，也让参加了培训的老师对培训内容进行一个回顾和实践的有效结合。自那时起，《日有所诵》通讲研讨也成为了我校教研的必有一课和特色。为有效做好“适当指导”工作，学校统一将每周五下午的午默时间确定为《日有所诵》通讲课，形成固定的节奏，让儿童舒服的沉浸在《日有所诵》的幸福当中。</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两年来，我们的《日有所诵》课程从未间断，即使是运动会、期末考试期间也照常开展，从未间断。朗朗书声、朗朗乾坤，孩子们在坚持不懈、日不间断的诵读中，聚气凝神、兴味盎然，习作中时不时地还会飘来《日有所诵》中的句子。孩子们的日有所诵影响到了家庭，有家长开始向老师发来感谢的短信，说：“不爱讲话，不爱大声读课文的孩子现在可愿意大声读书、大声说话了。”有的老师开始鼓励家长和孩子一起日有所诵，并且交流朗读体会。这些交流通过校讯通平台、微信群、</w:t>
      </w:r>
      <w:r>
        <w:rPr>
          <w:rFonts w:eastAsia="宋体" w:cs="宋体" w:ascii="宋体" w:hAnsi="宋体"/>
          <w:kern w:val="2"/>
          <w:sz w:val="21"/>
          <w:szCs w:val="24"/>
          <w:lang w:val="en-US" w:eastAsia="zh-CN" w:bidi="ar-SA"/>
        </w:rPr>
        <w:t>QQ</w:t>
      </w:r>
      <w:r>
        <w:rPr>
          <w:rFonts w:ascii="宋体" w:hAnsi="宋体" w:cs="宋体"/>
          <w:kern w:val="2"/>
          <w:sz w:val="21"/>
          <w:szCs w:val="24"/>
          <w:lang w:val="en-US" w:eastAsia="zh-CN" w:bidi="ar-SA"/>
        </w:rPr>
        <w:t>群传递给老师，《日有所诵》架起了家校沟通的新桥梁。</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老师们及时记录日有所诵心得，每周一篇《日有所诵》教学随笔，上传校园</w:t>
      </w:r>
      <w:r>
        <w:rPr>
          <w:rFonts w:eastAsia="宋体" w:cs="宋体" w:ascii="宋体" w:hAnsi="宋体"/>
          <w:kern w:val="2"/>
          <w:sz w:val="21"/>
          <w:szCs w:val="24"/>
          <w:lang w:val="en-US" w:eastAsia="zh-CN" w:bidi="ar-SA"/>
        </w:rPr>
        <w:t>QQ</w:t>
      </w:r>
      <w:r>
        <w:rPr>
          <w:rFonts w:ascii="宋体" w:hAnsi="宋体" w:cs="宋体"/>
          <w:kern w:val="2"/>
          <w:sz w:val="21"/>
          <w:szCs w:val="24"/>
          <w:lang w:val="en-US" w:eastAsia="zh-CN" w:bidi="ar-SA"/>
        </w:rPr>
        <w:t>群、基金会论坛、基金会种子老师阅读微信群。为鼓励教师勤于动笔、真实记录，学校在每学年结束时将老师们的《日有所诵》教学随笔集结成册，作为校本资料。</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午默</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在日有所诵开展的如火如荼时，我们的午间默读活动也在同步进行。每天下午第一节课前</w:t>
      </w:r>
      <w:r>
        <w:rPr>
          <w:rFonts w:eastAsia="宋体" w:cs="宋体" w:ascii="宋体" w:hAnsi="宋体"/>
          <w:kern w:val="2"/>
          <w:sz w:val="21"/>
          <w:szCs w:val="24"/>
          <w:lang w:val="en-US" w:eastAsia="zh-CN" w:bidi="ar-SA"/>
        </w:rPr>
        <w:t>20</w:t>
      </w:r>
      <w:r>
        <w:rPr>
          <w:rFonts w:ascii="宋体" w:hAnsi="宋体" w:cs="宋体"/>
          <w:kern w:val="2"/>
          <w:sz w:val="21"/>
          <w:szCs w:val="24"/>
          <w:lang w:val="en-US" w:eastAsia="zh-CN" w:bidi="ar-SA"/>
        </w:rPr>
        <w:t>分钟，全校老师陪同学生默读自己喜欢的课外读物。刚开始孩子们读的书五花八门，杂志、口袋书、漫画书、作文书应有尽有。为此我们召开教研会，商讨如何引导学生根据不同年级不同年龄选择适合的、有益的书。为此，学校一方面通过班队会、阅读课、语文课向学生宣讲读好书的理念，向学生有计划推荐应该阅读的好书，另一方面加强绘本和整本书导读教学，指导学生如何读书。还通过家庭捐赠、自购图书等形式丰富班级图书。两年来，学校多方筹措资金，每学期都为每个班级和图书室购置一定数量的图书，目前学校用于图书购置和奖励表彰资金支出达</w:t>
      </w:r>
      <w:r>
        <w:rPr>
          <w:rFonts w:eastAsia="宋体" w:cs="宋体" w:ascii="宋体" w:hAnsi="宋体"/>
          <w:kern w:val="2"/>
          <w:sz w:val="21"/>
          <w:szCs w:val="24"/>
          <w:lang w:val="en-US" w:eastAsia="zh-CN" w:bidi="ar-SA"/>
        </w:rPr>
        <w:t>6</w:t>
      </w:r>
      <w:r>
        <w:rPr>
          <w:rFonts w:ascii="宋体" w:hAnsi="宋体" w:cs="宋体"/>
          <w:kern w:val="2"/>
          <w:sz w:val="21"/>
          <w:szCs w:val="24"/>
          <w:lang w:val="en-US" w:eastAsia="zh-CN" w:bidi="ar-SA"/>
        </w:rPr>
        <w:t>万余元。同时，学校积极联系教育基金会、社会团体、家庭为学校捐赠图书，极大丰富了师生阅读书目，目前学校藏书已近</w:t>
      </w:r>
      <w:r>
        <w:rPr>
          <w:rFonts w:eastAsia="宋体" w:cs="宋体" w:ascii="宋体" w:hAnsi="宋体"/>
          <w:kern w:val="2"/>
          <w:sz w:val="21"/>
          <w:szCs w:val="24"/>
          <w:lang w:val="en-US" w:eastAsia="zh-CN" w:bidi="ar-SA"/>
        </w:rPr>
        <w:t>25</w:t>
      </w:r>
      <w:r>
        <w:rPr>
          <w:rFonts w:ascii="宋体" w:hAnsi="宋体" w:cs="宋体"/>
          <w:kern w:val="2"/>
          <w:sz w:val="21"/>
          <w:szCs w:val="24"/>
          <w:lang w:val="en-US" w:eastAsia="zh-CN" w:bidi="ar-SA"/>
        </w:rPr>
        <w:t>万册，生均</w:t>
      </w:r>
      <w:r>
        <w:rPr>
          <w:rFonts w:eastAsia="宋体" w:cs="宋体" w:ascii="宋体" w:hAnsi="宋体"/>
          <w:kern w:val="2"/>
          <w:sz w:val="21"/>
          <w:szCs w:val="24"/>
          <w:lang w:val="en-US" w:eastAsia="zh-CN" w:bidi="ar-SA"/>
        </w:rPr>
        <w:t>23</w:t>
      </w:r>
      <w:r>
        <w:rPr>
          <w:rFonts w:ascii="宋体" w:hAnsi="宋体" w:cs="宋体"/>
          <w:kern w:val="2"/>
          <w:sz w:val="21"/>
          <w:szCs w:val="24"/>
          <w:lang w:val="en-US" w:eastAsia="zh-CN" w:bidi="ar-SA"/>
        </w:rPr>
        <w:t>本。</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为了给学生创造良好的书香环境，一是改建学校两个阅览室。一个是绘本馆，为低年级学生提供一个充满童真童趣而又温馨温暖的读书环境；另一个是中高段学生阅览室，主要以科普、文学、百科等书籍为主。两个阅览室有详细的班级阅览安排表，利用每天中午“午默”和每周三下午“课阅”时间依次安排各班进入阅览室进行阅读，班主任老师做好详细的阅读登记，并填写阅览室开放阅读的意见或建议；平时课余时间，学生可以自主入室阅览。孩子们最喜欢到阅览室读书的日子。二是让图书“走出”图书室。在校园过道，教学楼的东西角设立图书架，摆放书籍，定期更换，让学生随时随地有书看。图书架的书籍采用自主借阅，自主登记，自觉归还的方式进行管理，并借此由班主任在班内培养学生自觉读书，自动做随笔的良好读书习惯，培养学生自主登记，自觉归还，整齐摆放的良好道德品质，将读书与德育教育有机地结合起来。三是学校在校内设立专门的展示栏，定期展示班级评选出的学生优秀读书心得或读后感，以及低年级摘抄的优美句段，并及时进行表彰。</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以上举措，有力地支撑了午默活动的开展。孩子们的阅读兴趣、阅读素养、阅读品味在默默提升。</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课阅</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每周三下午第一节课，是我们固定的“爱尚阅读”课程，也是老师的好书推荐课、绘本讲述课、班级读书会时间。在这样的课堂上，老师们多推出的是全班共读一本书。《草房子》、《夏洛的网》、《汤姆索亚历险记》、《水浒传》、《写给儿童的中国历史》、《爷爷一定有办法》、《石头汤》、《大脚丫跳芭蕾》、《花婆婆》……无数经典的好书从这样的课堂走进孩子的生活。五小的孩子们浸润在这浓浓的书香之中。</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安静润泽的读书环境，合理持续的读书活动让爱尚阅读课程逐渐枝繁叶茂，花香四溢。</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4</w:t>
      </w:r>
      <w:r>
        <w:rPr>
          <w:rFonts w:ascii="宋体" w:hAnsi="宋体" w:cs="宋体"/>
          <w:kern w:val="2"/>
          <w:sz w:val="21"/>
          <w:szCs w:val="24"/>
          <w:lang w:val="en-US" w:eastAsia="zh-CN" w:bidi="ar-SA"/>
        </w:rPr>
        <w:t>校本课程</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古诗词吟诵、讲故事、整本书导读、课本剧”等校本课程，每周三下午第二节课，由全体老师分组组织学生进行相关课程的学习、辅导。这里重点说说吟诵。</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对吟诵最早的认识源于“海外”的培训。从</w:t>
      </w:r>
      <w:r>
        <w:rPr>
          <w:rFonts w:eastAsia="宋体" w:cs="宋体" w:ascii="宋体" w:hAnsi="宋体"/>
          <w:kern w:val="2"/>
          <w:sz w:val="21"/>
          <w:szCs w:val="24"/>
          <w:lang w:val="en-US" w:eastAsia="zh-CN" w:bidi="ar-SA"/>
        </w:rPr>
        <w:t>2014</w:t>
      </w:r>
      <w:r>
        <w:rPr>
          <w:rFonts w:ascii="宋体" w:hAnsi="宋体" w:cs="宋体"/>
          <w:kern w:val="2"/>
          <w:sz w:val="21"/>
          <w:szCs w:val="24"/>
          <w:lang w:val="en-US" w:eastAsia="zh-CN" w:bidi="ar-SA"/>
        </w:rPr>
        <w:t>年在“海外”的培训中初次接触吟诵，到</w:t>
      </w: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年“海外”培训中再次深入学习，我和我的团队对吟诵的兴趣是浓厚的，我们边学习边实践。至今还记得当我们把《我爱吟诵》的音频资料在校园广播中播放时，家长和好多老师都疑惑地问：“你们这是播的什么呀？像念经一样。”我们的老师总会热情地解释：这是吟诵，是中国人最古老的读诗方式。当我们把吟诵带进课堂，孩子们从一开始的迷茫到越学越喜欢，再到有板有眼地表演给家长，终于有家长开始认同，甚至有家长到学校来代教吟诵课程。在这条路上行走是艰难的。</w:t>
      </w: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12</w:t>
      </w:r>
      <w:r>
        <w:rPr>
          <w:rFonts w:ascii="宋体" w:hAnsi="宋体" w:cs="宋体"/>
          <w:kern w:val="2"/>
          <w:sz w:val="21"/>
          <w:szCs w:val="24"/>
          <w:lang w:val="en-US" w:eastAsia="zh-CN" w:bidi="ar-SA"/>
        </w:rPr>
        <w:t>月，我们组织参加“书香银川经典诵读电视大奖赛”，孩子们用吟诵的方式展示，当我们自我陶醉之时，我们也看到评委们飞快“百度”，有一个评委这样点评“我们非常赞赏指导老师的勇气，用最古老的方式教孩子古诗……”也许是地域关系或者是受教育程度所限，地处塞北的许多人不了解吟诵，不懂吟诵。最后，我们只拿到一个三等奖。受到重创之后，是“海外”的关怀让我们重燃希望。记得网络教研会上，刘倩老师、孔晓艳老师以及“海外”所有的一线老师发出一个共同的声音，相信坚持的力量。于是我们坚持着，我们的老师将吟诵教学与传统的语文课程中的古诗教学相结合，让课堂有了新的活力，</w:t>
      </w: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年春，我（白霞玲）教授的《清平乐</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村居》在一师一优课的晒课活动中获得“县优”课。虽然成绩很小，但却带给我们星星之火可以燎原的希望。</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三、亲子阅读作助推</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孩子的成长除了学校，最重要的是家庭。带动家庭阅读成为我们“爱尚阅读”路上的又一驿站。学校通过召开家长委员会会议、一年级新生家长会、全校学生家长会、国旗下好书推荐等形式，向家长宣传、介绍学校开展书香校园建设和“爱尚阅读”情况，倡导学生家长买书、读书，建立家庭图书角。鼓励家长和孩子一起阅读、交流读书心得，定期在班内召开不同形式的亲子阅读交流会，畅谈阅读心得和好的经验做法，对于家长的读书心得及时张贴；借助每周升国旗仪式和校园重大活动，邀请家长在全校范围内向学生、家长做好书推荐和读书心得交流活动，发挥榜样示范作用，全方位为孩子营造良好的读书氛围。并以此带动全体家长开展读书活动，推动书香社会建设。</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四、读书活动展风采</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爱尚阅读的星火要想燎原，活动是必不可少的东风。我们的读书活动小到班级内的读书交流会，大到县区级以上的大型活动，不一而足，丰富了孩子们的读书生活，也为孩子们的读书兴趣保鲜。</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读书节”</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每年</w:t>
      </w: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月初至</w:t>
      </w:r>
      <w:r>
        <w:rPr>
          <w:rFonts w:eastAsia="宋体" w:cs="宋体" w:ascii="宋体" w:hAnsi="宋体"/>
          <w:kern w:val="2"/>
          <w:sz w:val="21"/>
          <w:szCs w:val="24"/>
          <w:lang w:val="en-US" w:eastAsia="zh-CN" w:bidi="ar-SA"/>
        </w:rPr>
        <w:t>6</w:t>
      </w:r>
      <w:r>
        <w:rPr>
          <w:rFonts w:ascii="宋体" w:hAnsi="宋体" w:cs="宋体"/>
          <w:kern w:val="2"/>
          <w:sz w:val="21"/>
          <w:szCs w:val="24"/>
          <w:lang w:val="en-US" w:eastAsia="zh-CN" w:bidi="ar-SA"/>
        </w:rPr>
        <w:t>月末、</w:t>
      </w:r>
      <w:r>
        <w:rPr>
          <w:rFonts w:eastAsia="宋体" w:cs="宋体" w:ascii="宋体" w:hAnsi="宋体"/>
          <w:kern w:val="2"/>
          <w:sz w:val="21"/>
          <w:szCs w:val="24"/>
          <w:lang w:val="en-US" w:eastAsia="zh-CN" w:bidi="ar-SA"/>
        </w:rPr>
        <w:t>9</w:t>
      </w:r>
      <w:r>
        <w:rPr>
          <w:rFonts w:ascii="宋体" w:hAnsi="宋体" w:cs="宋体"/>
          <w:kern w:val="2"/>
          <w:sz w:val="21"/>
          <w:szCs w:val="24"/>
          <w:lang w:val="en-US" w:eastAsia="zh-CN" w:bidi="ar-SA"/>
        </w:rPr>
        <w:t>月</w:t>
      </w:r>
      <w:r>
        <w:rPr>
          <w:rFonts w:eastAsia="宋体" w:cs="宋体" w:ascii="宋体" w:hAnsi="宋体"/>
          <w:kern w:val="2"/>
          <w:sz w:val="21"/>
          <w:szCs w:val="24"/>
          <w:lang w:val="en-US" w:eastAsia="zh-CN" w:bidi="ar-SA"/>
        </w:rPr>
        <w:t>23</w:t>
      </w:r>
      <w:r>
        <w:rPr>
          <w:rFonts w:ascii="宋体" w:hAnsi="宋体" w:cs="宋体"/>
          <w:kern w:val="2"/>
          <w:sz w:val="21"/>
          <w:szCs w:val="24"/>
          <w:lang w:val="en-US" w:eastAsia="zh-CN" w:bidi="ar-SA"/>
        </w:rPr>
        <w:t>日至</w:t>
      </w:r>
      <w:r>
        <w:rPr>
          <w:rFonts w:eastAsia="宋体" w:cs="宋体" w:ascii="宋体" w:hAnsi="宋体"/>
          <w:kern w:val="2"/>
          <w:sz w:val="21"/>
          <w:szCs w:val="24"/>
          <w:lang w:val="en-US" w:eastAsia="zh-CN" w:bidi="ar-SA"/>
        </w:rPr>
        <w:t>10</w:t>
      </w:r>
      <w:r>
        <w:rPr>
          <w:rFonts w:ascii="宋体" w:hAnsi="宋体" w:cs="宋体"/>
          <w:kern w:val="2"/>
          <w:sz w:val="21"/>
          <w:szCs w:val="24"/>
          <w:lang w:val="en-US" w:eastAsia="zh-CN" w:bidi="ar-SA"/>
        </w:rPr>
        <w:t>月</w:t>
      </w:r>
      <w:r>
        <w:rPr>
          <w:rFonts w:eastAsia="宋体" w:cs="宋体" w:ascii="宋体" w:hAnsi="宋体"/>
          <w:kern w:val="2"/>
          <w:sz w:val="21"/>
          <w:szCs w:val="24"/>
          <w:lang w:val="en-US" w:eastAsia="zh-CN" w:bidi="ar-SA"/>
        </w:rPr>
        <w:t>23</w:t>
      </w:r>
      <w:r>
        <w:rPr>
          <w:rFonts w:ascii="宋体" w:hAnsi="宋体" w:cs="宋体"/>
          <w:kern w:val="2"/>
          <w:sz w:val="21"/>
          <w:szCs w:val="24"/>
          <w:lang w:val="en-US" w:eastAsia="zh-CN" w:bidi="ar-SA"/>
        </w:rPr>
        <w:t>日是学校固定的“读书节”。在“读书节”活动中，我们把启动仪式当做盛典一样高度重视，每一项活动内容都紧密围绕“爱尚阅读”来安排。比如，每周一升旗仪式上的好书推荐，推荐后我们将孩子的照片和所推荐书目做成大大的海报在校园展示，让孩子感受到明星一样的光环，读书自然成了大家追求的时尚；再如，班级图书漂流，以“爱尚阅读”为主题的班级读书墙设计评比，书签制作评比，读后感评比，诗韵飘香古诗诵读比赛等，学生通过参与以上一系列的活动，将自身融入到读书中来，在潜移默化中喜欢上了读书，在安静润泽中完满自足，让阅读成为习惯，让书香溢满校园。还如，“书香家庭”的评选，让更多的家庭投入到“爱尚阅读”之中。通过学校引导、家长带动，两年来，先后评比表彰</w:t>
      </w:r>
      <w:r>
        <w:rPr>
          <w:rFonts w:eastAsia="宋体" w:cs="宋体" w:ascii="宋体" w:hAnsi="宋体"/>
          <w:kern w:val="2"/>
          <w:sz w:val="21"/>
          <w:szCs w:val="24"/>
          <w:lang w:val="en-US" w:eastAsia="zh-CN" w:bidi="ar-SA"/>
        </w:rPr>
        <w:t>300</w:t>
      </w:r>
      <w:r>
        <w:rPr>
          <w:rFonts w:ascii="宋体" w:hAnsi="宋体" w:cs="宋体"/>
          <w:kern w:val="2"/>
          <w:sz w:val="21"/>
          <w:szCs w:val="24"/>
          <w:lang w:val="en-US" w:eastAsia="zh-CN" w:bidi="ar-SA"/>
        </w:rPr>
        <w:t>多个书香家庭。家长们站在领奖台上，笑容中带着自豪与满足。家庭阅读为铺就孩子们幸福的人生奠基。</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幸福书包”传递</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为了使“爱尚阅读”活动不间断，学校在假期开展“幸福书包”传递。学校精心设计、制作了</w:t>
      </w:r>
      <w:r>
        <w:rPr>
          <w:rFonts w:eastAsia="宋体" w:cs="宋体" w:ascii="宋体" w:hAnsi="宋体"/>
          <w:kern w:val="2"/>
          <w:sz w:val="21"/>
          <w:szCs w:val="24"/>
          <w:lang w:val="en-US" w:eastAsia="zh-CN" w:bidi="ar-SA"/>
        </w:rPr>
        <w:t>150</w:t>
      </w:r>
      <w:r>
        <w:rPr>
          <w:rFonts w:ascii="宋体" w:hAnsi="宋体" w:cs="宋体"/>
          <w:kern w:val="2"/>
          <w:sz w:val="21"/>
          <w:szCs w:val="24"/>
          <w:lang w:val="en-US" w:eastAsia="zh-CN" w:bidi="ar-SA"/>
        </w:rPr>
        <w:t>个具有五小特色的“幸福书包”和笔记本，每个书包内分别装由学校精心挑选购置和制作的</w:t>
      </w: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本图书、</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本笔记本，制定传递计划，召开传递活动仪式，在各班内、年级内、学段内进行不间断阅读传递，开学初及时召开读书分享会。截至目前，此活动已经开展</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年，深受师生、家长推崇。幸福书包，名副其实，孩子和家长都沉浸在读书的幸福当中，传递幸福、传递温暖，传递书香的童年。</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五、点灯计划</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阅读的路上，我们并不孤单。每学期，我校都会牵头在银川地区实验项目校间开展阅读教学观摩、交流及研讨活动，以此带动兄弟学校参与其中，并达到互促共学同进的目的。</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014</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12</w:t>
      </w:r>
      <w:r>
        <w:rPr>
          <w:rFonts w:ascii="宋体" w:hAnsi="宋体" w:cs="宋体"/>
          <w:kern w:val="2"/>
          <w:sz w:val="21"/>
          <w:szCs w:val="24"/>
          <w:lang w:val="en-US" w:eastAsia="zh-CN" w:bidi="ar-SA"/>
        </w:rPr>
        <w:t>月，西夏回小校长找到王校长希望派老师给他们做培训，王校长欣然应允，并派白霞玲老师和肖桂茹老师对西夏回小以及西夏区四小的老师们进行了《日有所诵》和吟诵的初识培训，带动西夏回小共同走上“日有所诵”之路。</w:t>
      </w: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月兴庆区回民实验小学再次得到我校种子老师的支持，走上“日有所诵”之路。</w:t>
      </w: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4</w:t>
      </w:r>
      <w:r>
        <w:rPr>
          <w:rFonts w:ascii="宋体" w:hAnsi="宋体" w:cs="宋体"/>
          <w:kern w:val="2"/>
          <w:sz w:val="21"/>
          <w:szCs w:val="24"/>
          <w:lang w:val="en-US" w:eastAsia="zh-CN" w:bidi="ar-SA"/>
        </w:rPr>
        <w:t>月，兴庆区第五小学在兴庆区范围内开展“爱尚阅读”观摩活动，吸引兴庆区辖区二十六所学校以及西夏区回小、四小、农牧场小学参加活动，好评如潮。兴庆区二十四小柏长丽老师在这次活动之后，便喜欢得不得了，于</w:t>
      </w: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年暑假随我校老师一同前往洛阳栾川参加海外的种子老师研习营。</w:t>
      </w:r>
      <w:r>
        <w:rPr>
          <w:rFonts w:eastAsia="宋体" w:cs="宋体" w:ascii="宋体" w:hAnsi="宋体"/>
          <w:kern w:val="2"/>
          <w:sz w:val="21"/>
          <w:szCs w:val="24"/>
          <w:lang w:val="en-US" w:eastAsia="zh-CN" w:bidi="ar-SA"/>
        </w:rPr>
        <w:t>2016</w:t>
      </w:r>
      <w:r>
        <w:rPr>
          <w:rFonts w:ascii="宋体" w:hAnsi="宋体" w:cs="宋体"/>
          <w:kern w:val="2"/>
          <w:sz w:val="21"/>
          <w:szCs w:val="24"/>
          <w:lang w:val="en-US" w:eastAsia="zh-CN" w:bidi="ar-SA"/>
        </w:rPr>
        <w:t>年开学，兴庆区教育局准备把我校确定为“书香校园建设”示范校，决定于</w:t>
      </w:r>
      <w:r>
        <w:rPr>
          <w:rFonts w:eastAsia="宋体" w:cs="宋体" w:ascii="宋体" w:hAnsi="宋体"/>
          <w:kern w:val="2"/>
          <w:sz w:val="21"/>
          <w:szCs w:val="24"/>
          <w:lang w:val="en-US" w:eastAsia="zh-CN" w:bidi="ar-SA"/>
        </w:rPr>
        <w:t>2016</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4</w:t>
      </w:r>
      <w:r>
        <w:rPr>
          <w:rFonts w:ascii="宋体" w:hAnsi="宋体" w:cs="宋体"/>
          <w:kern w:val="2"/>
          <w:sz w:val="21"/>
          <w:szCs w:val="24"/>
          <w:lang w:val="en-US" w:eastAsia="zh-CN" w:bidi="ar-SA"/>
        </w:rPr>
        <w:t>月在我校再次召开兴庆区范围内阅读观摩现场会，要求辖区内所有校长参会，届时将启动兴庆区书香校园建设活动。我们的星星之火，就要以燎原之势升腾啦！</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在阅读的路上，我们深深浅浅的脚印都在这里，这条路上荆棘丛生，却也风景宜人，遇到“海外”，从此相依相随，共擎书香灯盏，同守阅读寸土，让孩子们浸润书香，拥有幸福的童年，奠基美好人生。</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8</w:t>
      </w:r>
      <w:r>
        <w:rPr>
          <w:rFonts w:ascii="宋体" w:hAnsi="宋体" w:cs="宋体"/>
          <w:kern w:val="2"/>
          <w:sz w:val="21"/>
          <w:szCs w:val="24"/>
          <w:lang w:val="en-US" w:eastAsia="zh-CN" w:bidi="ar-SA"/>
        </w:rPr>
        <w:t>甘肃省兰州市水车园小学</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推荐人：程曦，甘肃省兰州市铁路第一小学教师，</w:t>
      </w:r>
      <w:r>
        <w:rPr>
          <w:rFonts w:eastAsia="宋体" w:cs="宋体" w:ascii="宋体" w:hAnsi="宋体"/>
          <w:kern w:val="2"/>
          <w:sz w:val="21"/>
          <w:szCs w:val="24"/>
          <w:lang w:val="en-US" w:eastAsia="zh-CN" w:bidi="ar-SA"/>
        </w:rPr>
        <w:t>2014</w:t>
      </w:r>
      <w:r>
        <w:rPr>
          <w:rFonts w:ascii="宋体" w:hAnsi="宋体" w:cs="宋体"/>
          <w:kern w:val="2"/>
          <w:sz w:val="21"/>
          <w:szCs w:val="24"/>
          <w:lang w:val="en-US" w:eastAsia="zh-CN" w:bidi="ar-SA"/>
        </w:rPr>
        <w:t>年度阅读改变中国年度点灯人</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推荐理由</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水车园小学是位于甘肃省会兰州市的一所区属小学，学校树立“以儿童发展为中心”的教育理念，以提速课内阅读教学的策略，将课外阅读“挤”进课堂——以整本书的课程实践为突破口，使儿童尽早“学会阅读”，继而获得“透过阅读学习”的能力。引导孩子日有所诵，引导孩子亲近经典，涵养美好的心性。即“一主两翼”高效阅读构建润泽教育。</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全校师生每天会在规定的时间自觉进入朗读与阅读。学校</w:t>
      </w:r>
      <w:r>
        <w:rPr>
          <w:rFonts w:eastAsia="宋体" w:cs="宋体" w:ascii="宋体" w:hAnsi="宋体"/>
          <w:kern w:val="2"/>
          <w:sz w:val="21"/>
          <w:szCs w:val="24"/>
          <w:lang w:val="en-US" w:eastAsia="zh-CN" w:bidi="ar-SA"/>
        </w:rPr>
        <w:t>37</w:t>
      </w:r>
      <w:r>
        <w:rPr>
          <w:rFonts w:ascii="宋体" w:hAnsi="宋体" w:cs="宋体"/>
          <w:kern w:val="2"/>
          <w:sz w:val="21"/>
          <w:szCs w:val="24"/>
          <w:lang w:val="en-US" w:eastAsia="zh-CN" w:bidi="ar-SA"/>
        </w:rPr>
        <w:t>个班保证每周每班开设一节阅读课进行整本书阅读指导，每天每班阅读</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课时，晨读</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课时，每学期学校都有整本书阅读与绘本教学研讨活动，教师读书需撰写读书心得，开展读书沙龙。全校积极开展经典诵读比赛、图书漂流、义卖等活动。近年来，学校的阅读课程成为突出的办学特色，学生在阅读中积淀成长，成为各中学最受欢迎的学生，引领兰州地区很多所学校纷纷效仿，积极加入推广阅读实践的行列。</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书香校园建设报告</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黄河之滨，兰州水车的故乡，坐落着一所书香浓郁的小学——城关区水车园小学。学校以“铸润泽品牌，创陇原名校”为学校愿景，努力践行着“让阅读成为一种习惯”的理念，播撒读书的种子，营造阅读的氛围，构建阅读课程，开展阅读活动……努力使阅读成为师生的生活方式，成为师生的自觉习惯。</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一、建立组织，让阅读有引领</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水车园小学创建于</w:t>
      </w:r>
      <w:r>
        <w:rPr>
          <w:rFonts w:eastAsia="宋体" w:cs="宋体" w:ascii="宋体" w:hAnsi="宋体"/>
          <w:kern w:val="2"/>
          <w:sz w:val="21"/>
          <w:szCs w:val="24"/>
          <w:lang w:val="en-US" w:eastAsia="zh-CN" w:bidi="ar-SA"/>
        </w:rPr>
        <w:t>1956</w:t>
      </w:r>
      <w:r>
        <w:rPr>
          <w:rFonts w:ascii="宋体" w:hAnsi="宋体" w:cs="宋体"/>
          <w:kern w:val="2"/>
          <w:sz w:val="21"/>
          <w:szCs w:val="24"/>
          <w:lang w:val="en-US" w:eastAsia="zh-CN" w:bidi="ar-SA"/>
        </w:rPr>
        <w:t>年，学校师资力量雄厚，在校学生</w:t>
      </w:r>
      <w:r>
        <w:rPr>
          <w:rFonts w:eastAsia="宋体" w:cs="宋体" w:ascii="宋体" w:hAnsi="宋体"/>
          <w:kern w:val="2"/>
          <w:sz w:val="21"/>
          <w:szCs w:val="24"/>
          <w:lang w:val="en-US" w:eastAsia="zh-CN" w:bidi="ar-SA"/>
        </w:rPr>
        <w:t>2300</w:t>
      </w:r>
      <w:r>
        <w:rPr>
          <w:rFonts w:ascii="宋体" w:hAnsi="宋体" w:cs="宋体"/>
          <w:kern w:val="2"/>
          <w:sz w:val="21"/>
          <w:szCs w:val="24"/>
          <w:lang w:val="en-US" w:eastAsia="zh-CN" w:bidi="ar-SA"/>
        </w:rPr>
        <w:t>余人</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是兰州市一级一类标准化学校。近年来，随着改革的深入，我校有远见卓识、谦虚好学的金艳校长，确立了以校本教研和课程建设为重点的学校工作，其中整本书阅读成为学校的校本课程与特色之一。“书香校园”的建设也成为学校校园文化建设的重要组成部分。自</w:t>
      </w:r>
      <w:r>
        <w:rPr>
          <w:rFonts w:eastAsia="宋体" w:cs="宋体" w:ascii="宋体" w:hAnsi="宋体"/>
          <w:kern w:val="2"/>
          <w:sz w:val="21"/>
          <w:szCs w:val="24"/>
          <w:lang w:val="en-US" w:eastAsia="zh-CN" w:bidi="ar-SA"/>
        </w:rPr>
        <w:t>2011</w:t>
      </w:r>
      <w:r>
        <w:rPr>
          <w:rFonts w:ascii="宋体" w:hAnsi="宋体" w:cs="宋体"/>
          <w:kern w:val="2"/>
          <w:sz w:val="21"/>
          <w:szCs w:val="24"/>
          <w:lang w:val="en-US" w:eastAsia="zh-CN" w:bidi="ar-SA"/>
        </w:rPr>
        <w:t>年起，我校把师生阅读作为课程实施，进入常规化管理。时至今日，我校的书香校园建设已有了长足的发展。学校先后制定并实施《水车园小学书香校园工程建设实施方案》《水车园小学教师读书活动计划》《水车园小学整本书阅读教学实施方案》《水车园小学整本书阅读交流主题月活动细则》，成立并创建以金艳校长带头的水车园小学书香校园建设领导机构，副校长负责具体工作，语文教研组长细化管理，所有语文教师认真带领学生阅读，有序地推进整本书阅读课程建设。</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二、设立课程，让阅读有质量</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学校树立“以儿童发展为中心”的教育理念，以提速课内阅读教学的策略，将课外阅读“挤”进课堂——以整本书的课程实践为突破口，使儿童尽早“学会阅读”，继而获得“透过阅读学习”的能力。大量诵读童谣、儿歌、传统经典作品，引导孩子日有所诵，亲近经典。</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一）课程共研共享</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在孩子小学阶段课外阅读书库里，其中</w:t>
      </w:r>
      <w:r>
        <w:rPr>
          <w:rFonts w:eastAsia="宋体" w:cs="宋体" w:ascii="宋体" w:hAnsi="宋体"/>
          <w:kern w:val="2"/>
          <w:sz w:val="21"/>
          <w:szCs w:val="24"/>
          <w:lang w:val="en-US" w:eastAsia="zh-CN" w:bidi="ar-SA"/>
        </w:rPr>
        <w:t>36</w:t>
      </w:r>
      <w:r>
        <w:rPr>
          <w:rFonts w:ascii="宋体" w:hAnsi="宋体" w:cs="宋体"/>
          <w:kern w:val="2"/>
          <w:sz w:val="21"/>
          <w:szCs w:val="24"/>
          <w:lang w:val="en-US" w:eastAsia="zh-CN" w:bidi="ar-SA"/>
        </w:rPr>
        <w:t>种整本书是我们精心筛选反复论证的必读经典，我们的老师与孩子一同阅读、交流。</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每学期每个年级都有共读的</w:t>
      </w:r>
      <w:r>
        <w:rPr>
          <w:rFonts w:eastAsia="宋体" w:cs="宋体" w:ascii="宋体" w:hAnsi="宋体"/>
          <w:kern w:val="2"/>
          <w:sz w:val="21"/>
          <w:szCs w:val="24"/>
          <w:lang w:val="en-US" w:eastAsia="zh-CN" w:bidi="ar-SA"/>
        </w:rPr>
        <w:t>6</w:t>
      </w:r>
      <w:r>
        <w:rPr>
          <w:rFonts w:ascii="宋体" w:hAnsi="宋体" w:cs="宋体"/>
          <w:kern w:val="2"/>
          <w:sz w:val="21"/>
          <w:szCs w:val="24"/>
          <w:lang w:val="en-US" w:eastAsia="zh-CN" w:bidi="ar-SA"/>
        </w:rPr>
        <w:t>种书，教师与孩子同读一种，并根据孩子的年龄与心理特点，组织读书推荐与交流，孩子们的读有了引导与较深入的指导。对于老师研究出来的导读设计和分享会设计，能否收到预期的效果，需要实践检验。因此，老师们的整本书阅读展示课纳入常态教研，公开交流，共同评价课堂效果，修改预案，最后成为课外阅读指导课程教材可积累的第一手资料。截止现在，我们的整本书阅读教学已在不同的层面连续</w:t>
      </w:r>
      <w:r>
        <w:rPr>
          <w:rFonts w:eastAsia="宋体" w:cs="宋体" w:ascii="宋体" w:hAnsi="宋体"/>
          <w:kern w:val="2"/>
          <w:sz w:val="21"/>
          <w:szCs w:val="24"/>
          <w:lang w:val="en-US" w:eastAsia="zh-CN" w:bidi="ar-SA"/>
        </w:rPr>
        <w:t>5</w:t>
      </w:r>
      <w:r>
        <w:rPr>
          <w:rFonts w:ascii="宋体" w:hAnsi="宋体" w:cs="宋体"/>
          <w:kern w:val="2"/>
          <w:sz w:val="21"/>
          <w:szCs w:val="24"/>
          <w:lang w:val="en-US" w:eastAsia="zh-CN" w:bidi="ar-SA"/>
        </w:rPr>
        <w:t>年进行了多方位的交流展示，在不断的研讨学习中取得进步。</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二）课程管理到位</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整本书阅读课程的有效落实，依赖于学校的有效管理。</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时间管理，将课外阅读课纳入课程表</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为了保障阅读时间，学校安排了晨诵、共读、阅读课。</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晨诵（</w:t>
      </w:r>
      <w:r>
        <w:rPr>
          <w:rFonts w:eastAsia="宋体" w:cs="宋体" w:ascii="宋体" w:hAnsi="宋体"/>
          <w:kern w:val="2"/>
          <w:sz w:val="21"/>
          <w:szCs w:val="24"/>
          <w:lang w:val="en-US" w:eastAsia="zh-CN" w:bidi="ar-SA"/>
        </w:rPr>
        <w:t>7∶30-8∶10</w:t>
      </w:r>
      <w:r>
        <w:rPr>
          <w:rFonts w:ascii="宋体" w:hAnsi="宋体" w:cs="宋体"/>
          <w:kern w:val="2"/>
          <w:sz w:val="21"/>
          <w:szCs w:val="24"/>
          <w:lang w:val="en-US" w:eastAsia="zh-CN" w:bidi="ar-SA"/>
        </w:rPr>
        <w:t>）：每天早上课前，语文教师带领学生进行经典诗文诵读活动。诵读内容以校本教材《经典诵读选编》为主，以各班个性化选择的《日有所诵》《新语文读本》《我的母语课》为辅，让思维与黎明共舞。每周一晨会时间，有一个班级为全校师生展示经典诵读；每逢大型活动全校师生共同诵读与每个班级接龙诵读必将成为活动开幕震撼人心的部分。</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共读：每天全校师生在上午第二节课后，下午第一节课后，一起阅读半小时，有值周领导检查，每周晨会评选读书好的班级表扬。</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阅读课：为了保证学生课外阅读指导课程的有效执行，学校在各班每周设置了阅读课，该课时由语文老师专门用来上课外阅读专项内容，不得以任何原因随意挤占课时。每班每周有一节固定的阅读课，单双周轮流，一周在教室内自主阅读，另一周由语文老师带领去学校阅览室读书，现在又加了半节校本课程，有效保证了学生的阅读时间。在管理上，依照课程管理细则，对教师有效实施特色课程给予评价。</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每周二晚上，全校不布置书面作业，统一为读书日。学校还充分利用假期，大力倡导学生课外阅读。</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进度管理，将课外阅读放在明确的目标任务中。</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①</w:t>
      </w:r>
      <w:r>
        <w:rPr>
          <w:rFonts w:ascii="宋体" w:hAnsi="宋体" w:cs="宋体"/>
          <w:kern w:val="2"/>
          <w:sz w:val="21"/>
          <w:szCs w:val="24"/>
          <w:lang w:val="en-US" w:eastAsia="zh-CN" w:bidi="ar-SA"/>
        </w:rPr>
        <w:t>必读书目安排</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以孩子每学期至少阅读</w:t>
      </w: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本经典儿童文学书籍为目标任务，那么每月必须完成</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本的阅读。课题组研究，把每月</w:t>
      </w:r>
      <w:r>
        <w:rPr>
          <w:rFonts w:eastAsia="宋体" w:cs="宋体" w:ascii="宋体" w:hAnsi="宋体"/>
          <w:kern w:val="2"/>
          <w:sz w:val="21"/>
          <w:szCs w:val="24"/>
          <w:lang w:val="en-US" w:eastAsia="zh-CN" w:bidi="ar-SA"/>
        </w:rPr>
        <w:t>4</w:t>
      </w:r>
      <w:r>
        <w:rPr>
          <w:rFonts w:ascii="宋体" w:hAnsi="宋体" w:cs="宋体"/>
          <w:kern w:val="2"/>
          <w:sz w:val="21"/>
          <w:szCs w:val="24"/>
          <w:lang w:val="en-US" w:eastAsia="zh-CN" w:bidi="ar-SA"/>
        </w:rPr>
        <w:t>节阅读课分别定为导读课、推进课与交流课。在阅读中既尊重孩子的自主安排，又任务推动孩子依时完成阅读任务，确保月底阅读交流的质量，实现阅读共享。</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②</w:t>
      </w:r>
      <w:r>
        <w:rPr>
          <w:rFonts w:ascii="宋体" w:hAnsi="宋体" w:cs="宋体"/>
          <w:kern w:val="2"/>
          <w:sz w:val="21"/>
          <w:szCs w:val="24"/>
          <w:lang w:val="en-US" w:eastAsia="zh-CN" w:bidi="ar-SA"/>
        </w:rPr>
        <w:t>选读书目安排</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对于大部分孩子来说，每月阅读远不止</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本的量，在老师引导下，从班级书库里选择自己喜欢的书目海量阅读。这些选读，老师利用每月的第二节、第五节阅读课安排交流。选读图书，让阅读丰富。每班设立了图书角，保底的书是每班</w:t>
      </w:r>
      <w:r>
        <w:rPr>
          <w:rFonts w:eastAsia="宋体" w:cs="宋体" w:ascii="宋体" w:hAnsi="宋体"/>
          <w:kern w:val="2"/>
          <w:sz w:val="21"/>
          <w:szCs w:val="24"/>
          <w:lang w:val="en-US" w:eastAsia="zh-CN" w:bidi="ar-SA"/>
        </w:rPr>
        <w:t>70</w:t>
      </w:r>
      <w:r>
        <w:rPr>
          <w:rFonts w:ascii="宋体" w:hAnsi="宋体" w:cs="宋体"/>
          <w:kern w:val="2"/>
          <w:sz w:val="21"/>
          <w:szCs w:val="24"/>
          <w:lang w:val="en-US" w:eastAsia="zh-CN" w:bidi="ar-SA"/>
        </w:rPr>
        <w:t>本，涉猎科学、数学、动物、哲学等多方面的书籍，六年读完，每个孩子至少读</w:t>
      </w:r>
      <w:r>
        <w:rPr>
          <w:rFonts w:eastAsia="宋体" w:cs="宋体" w:ascii="宋体" w:hAnsi="宋体"/>
          <w:kern w:val="2"/>
          <w:sz w:val="21"/>
          <w:szCs w:val="24"/>
          <w:lang w:val="en-US" w:eastAsia="zh-CN" w:bidi="ar-SA"/>
        </w:rPr>
        <w:t>400</w:t>
      </w:r>
      <w:r>
        <w:rPr>
          <w:rFonts w:ascii="宋体" w:hAnsi="宋体" w:cs="宋体"/>
          <w:kern w:val="2"/>
          <w:sz w:val="21"/>
          <w:szCs w:val="24"/>
          <w:lang w:val="en-US" w:eastAsia="zh-CN" w:bidi="ar-SA"/>
        </w:rPr>
        <w:t>本左右的书。</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③</w:t>
      </w:r>
      <w:r>
        <w:rPr>
          <w:rFonts w:ascii="宋体" w:hAnsi="宋体" w:cs="宋体"/>
          <w:kern w:val="2"/>
          <w:sz w:val="21"/>
          <w:szCs w:val="24"/>
          <w:lang w:val="en-US" w:eastAsia="zh-CN" w:bidi="ar-SA"/>
        </w:rPr>
        <w:t>分级阅读安排</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月，水车园小学积极筹划，实行一二年级绘本的分级阅读，为每个年级统一确定了</w:t>
      </w:r>
      <w:r>
        <w:rPr>
          <w:rFonts w:eastAsia="宋体" w:cs="宋体" w:ascii="宋体" w:hAnsi="宋体"/>
          <w:kern w:val="2"/>
          <w:sz w:val="21"/>
          <w:szCs w:val="24"/>
          <w:lang w:val="en-US" w:eastAsia="zh-CN" w:bidi="ar-SA"/>
        </w:rPr>
        <w:t>8</w:t>
      </w:r>
      <w:r>
        <w:rPr>
          <w:rFonts w:ascii="宋体" w:hAnsi="宋体" w:cs="宋体"/>
          <w:kern w:val="2"/>
          <w:sz w:val="21"/>
          <w:szCs w:val="24"/>
          <w:lang w:val="en-US" w:eastAsia="zh-CN" w:bidi="ar-SA"/>
        </w:rPr>
        <w:t>种绘本，每个年级的绘本选择以“亲近自然、感悟亲情、习惯培养、情绪管理”为主题，借助绘本开展各类阅读教学与实践活动，学生兴趣浓厚，参与阅读积极性很高。一、二年级的绘本又有纵向联系，在所选主题相似的情况下，阅读内容又有了螺旋上升，适合孩子的年龄特征。</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研究管理，将整本书阅读教学纳入主题教研</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整本书阅读教学刚开始对我们来说是一个全新的课题，为了使教师快速入门，学校用多种方式带动教师进行主题研究：</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①</w:t>
      </w:r>
      <w:r>
        <w:rPr>
          <w:rFonts w:ascii="宋体" w:hAnsi="宋体" w:cs="宋体"/>
          <w:kern w:val="2"/>
          <w:sz w:val="21"/>
          <w:szCs w:val="24"/>
          <w:lang w:val="en-US" w:eastAsia="zh-CN" w:bidi="ar-SA"/>
        </w:rPr>
        <w:t>重视教师专业引领</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近年来，学校不断邀请在小学生课外阅读研究方面的专家来兰为老师们做培训，以提高教师专业素养。自</w:t>
      </w:r>
      <w:r>
        <w:rPr>
          <w:rFonts w:eastAsia="宋体" w:cs="宋体" w:ascii="宋体" w:hAnsi="宋体"/>
          <w:kern w:val="2"/>
          <w:sz w:val="21"/>
          <w:szCs w:val="24"/>
          <w:lang w:val="en-US" w:eastAsia="zh-CN" w:bidi="ar-SA"/>
        </w:rPr>
        <w:t>2011</w:t>
      </w:r>
      <w:r>
        <w:rPr>
          <w:rFonts w:ascii="宋体" w:hAnsi="宋体" w:cs="宋体"/>
          <w:kern w:val="2"/>
          <w:sz w:val="21"/>
          <w:szCs w:val="24"/>
          <w:lang w:val="en-US" w:eastAsia="zh-CN" w:bidi="ar-SA"/>
        </w:rPr>
        <w:t>年至今，学校先后邀请亲近母语创始人，儿童阅读推广人徐冬梅老师；全国著名儿童文学作家梅子涵老师；儿童文学作家曹文轩来兰做阅读的引领与指导。同时我们还请江苏省著名特级教师周益民，儿童阅读推广人刘颖老师为兰州教师上示范课、做讲座。我们的教师在各位专家的引领下，得到了专业的培训，很快进入角色。</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为了提升教师指导学生阅读的能力，学校还开展年级组长带头的整本书阅读指导课的观摩研讨活动，推动整本书阅读的深入。活动中展示了绘本阅读课、读书交流课、读书汇报课几种形式，开启了“整本书阅读”的教学研究之旅。自</w:t>
      </w:r>
      <w:r>
        <w:rPr>
          <w:rFonts w:eastAsia="宋体" w:cs="宋体" w:ascii="宋体" w:hAnsi="宋体"/>
          <w:kern w:val="2"/>
          <w:sz w:val="21"/>
          <w:szCs w:val="24"/>
          <w:lang w:val="en-US" w:eastAsia="zh-CN" w:bidi="ar-SA"/>
        </w:rPr>
        <w:t>2011</w:t>
      </w:r>
      <w:r>
        <w:rPr>
          <w:rFonts w:ascii="宋体" w:hAnsi="宋体" w:cs="宋体"/>
          <w:kern w:val="2"/>
          <w:sz w:val="21"/>
          <w:szCs w:val="24"/>
          <w:lang w:val="en-US" w:eastAsia="zh-CN" w:bidi="ar-SA"/>
        </w:rPr>
        <w:t>年至今，我校每学期的教学研究课都有整本书阅读教学。</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②</w:t>
      </w:r>
      <w:r>
        <w:rPr>
          <w:rFonts w:ascii="宋体" w:hAnsi="宋体" w:cs="宋体"/>
          <w:kern w:val="2"/>
          <w:sz w:val="21"/>
          <w:szCs w:val="24"/>
          <w:lang w:val="en-US" w:eastAsia="zh-CN" w:bidi="ar-SA"/>
        </w:rPr>
        <w:t>加速种子教师培养</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学校自</w:t>
      </w:r>
      <w:r>
        <w:rPr>
          <w:rFonts w:eastAsia="宋体" w:cs="宋体" w:ascii="宋体" w:hAnsi="宋体"/>
          <w:kern w:val="2"/>
          <w:sz w:val="21"/>
          <w:szCs w:val="24"/>
          <w:lang w:val="en-US" w:eastAsia="zh-CN" w:bidi="ar-SA"/>
        </w:rPr>
        <w:t>2011</w:t>
      </w:r>
      <w:r>
        <w:rPr>
          <w:rFonts w:ascii="宋体" w:hAnsi="宋体" w:cs="宋体"/>
          <w:kern w:val="2"/>
          <w:sz w:val="21"/>
          <w:szCs w:val="24"/>
          <w:lang w:val="en-US" w:eastAsia="zh-CN" w:bidi="ar-SA"/>
        </w:rPr>
        <w:t>年起，不断外派教师参加亲近母语主办的中国儿童阅读论坛、种子教师研习营等阅读交流、培训活动，加速种子教师培养。学校参与“中国教育发展基金会”、“互联创未来”小学语文项目研究，我校张靖、魏湘玲、魏蓉、白亚珺、周卫、雷蕾等多位教师，分别与山东淄博、山西运城等多地教师就整本书阅读教学进行远程合作备课，并有多人次获奖。</w:t>
      </w:r>
      <w:r>
        <w:rPr>
          <w:rFonts w:eastAsia="宋体" w:cs="宋体" w:ascii="宋体" w:hAnsi="宋体"/>
          <w:kern w:val="2"/>
          <w:sz w:val="21"/>
          <w:szCs w:val="24"/>
          <w:lang w:val="en-US" w:eastAsia="zh-CN" w:bidi="ar-SA"/>
        </w:rPr>
        <w:t>2014</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5</w:t>
      </w:r>
      <w:r>
        <w:rPr>
          <w:rFonts w:ascii="宋体" w:hAnsi="宋体" w:cs="宋体"/>
          <w:kern w:val="2"/>
          <w:sz w:val="21"/>
          <w:szCs w:val="24"/>
          <w:lang w:val="en-US" w:eastAsia="zh-CN" w:bidi="ar-SA"/>
        </w:rPr>
        <w:t>月，我校与云南省大理州博南镇第二完小建立了项目校合作关系。我校多位教师在整本书阅读教学、绘本教学的省级比赛中，均获得很好的成绩。</w:t>
      </w: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年，教师在课程实践中，做课题研究，撰写论文，参加省级整本书阅读各种类型比赛中均获得优秀的成绩。</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③</w:t>
      </w:r>
      <w:r>
        <w:rPr>
          <w:rFonts w:ascii="宋体" w:hAnsi="宋体" w:cs="宋体"/>
          <w:kern w:val="2"/>
          <w:sz w:val="21"/>
          <w:szCs w:val="24"/>
          <w:lang w:val="en-US" w:eastAsia="zh-CN" w:bidi="ar-SA"/>
        </w:rPr>
        <w:t>涌现出一批有较高阅读推广素养的教师</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在整本书阅读课程的不断实践中，金艳校长成为城关区阅读推广的名人，她不断发挥领衔名师的引领辐射作用，智慧带动兰州地区的名师团队，一同探索阅读的魅力。金艳名师工作室的每一次论坛研讨，都是一次很好的阅读推广的良机，越来越多的人因为参与而收获颇多。我们的帮扶学校永登苦水镇小学，教育协作体大沙坪小学，九州小学在我校的带动下，成为整本书阅读合作备课项目学校。在项目的带动下，我们的教师不断提高专业素养，有更多的学校与孩子会因为项目带动，而真正感受到阅读的幸福与魅力。</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我校语文教师在课程实施中也逐渐有了自己喜欢的阅读研究领域。我校的高卫欣、张靖、白亚珺、魏孔鹏老师等在持续五年为学生每天讲述绘本、带动阅读的过程中，积累了一定的带动儿童阅读的经验，他们成为城关区具有较高阅读推广素养的教师，深得同区教师、家长的信任，因为他们，更多的家庭与孩子爱上阅读。</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4</w:t>
      </w:r>
      <w:r>
        <w:rPr>
          <w:rFonts w:ascii="宋体" w:hAnsi="宋体" w:cs="宋体"/>
          <w:kern w:val="2"/>
          <w:sz w:val="21"/>
          <w:szCs w:val="24"/>
          <w:lang w:val="en-US" w:eastAsia="zh-CN" w:bidi="ar-SA"/>
        </w:rPr>
        <w:t>效能管理，将阅读课程作为学校长远发展的新途径</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学校在课程建设方面的经验，通过不同形式与省内外专家、同行进行交流，推动了课程建设的不断发展。</w:t>
      </w:r>
      <w:r>
        <w:rPr>
          <w:rFonts w:eastAsia="宋体" w:cs="宋体" w:ascii="宋体" w:hAnsi="宋体"/>
          <w:kern w:val="2"/>
          <w:sz w:val="21"/>
          <w:szCs w:val="24"/>
          <w:lang w:val="en-US" w:eastAsia="zh-CN" w:bidi="ar-SA"/>
        </w:rPr>
        <w:t>2011</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11</w:t>
      </w:r>
      <w:r>
        <w:rPr>
          <w:rFonts w:ascii="宋体" w:hAnsi="宋体" w:cs="宋体"/>
          <w:kern w:val="2"/>
          <w:sz w:val="21"/>
          <w:szCs w:val="24"/>
          <w:lang w:val="en-US" w:eastAsia="zh-CN" w:bidi="ar-SA"/>
        </w:rPr>
        <w:t>月，水车园小学金艳校长在济南全国校长发展学校第四届教育论坛上做了《学校因课程而精彩》的经验交流；</w:t>
      </w:r>
      <w:r>
        <w:rPr>
          <w:rFonts w:eastAsia="宋体" w:cs="宋体" w:ascii="宋体" w:hAnsi="宋体"/>
          <w:kern w:val="2"/>
          <w:sz w:val="21"/>
          <w:szCs w:val="24"/>
          <w:lang w:val="en-US" w:eastAsia="zh-CN" w:bidi="ar-SA"/>
        </w:rPr>
        <w:t>2012</w:t>
      </w:r>
      <w:r>
        <w:rPr>
          <w:rFonts w:ascii="宋体" w:hAnsi="宋体" w:cs="宋体"/>
          <w:kern w:val="2"/>
          <w:sz w:val="21"/>
          <w:szCs w:val="24"/>
          <w:lang w:val="en-US" w:eastAsia="zh-CN" w:bidi="ar-SA"/>
        </w:rPr>
        <w:t>年《甘肃教育》第</w:t>
      </w:r>
      <w:r>
        <w:rPr>
          <w:rFonts w:eastAsia="宋体" w:cs="宋体" w:ascii="宋体" w:hAnsi="宋体"/>
          <w:kern w:val="2"/>
          <w:sz w:val="21"/>
          <w:szCs w:val="24"/>
          <w:lang w:val="en-US" w:eastAsia="zh-CN" w:bidi="ar-SA"/>
        </w:rPr>
        <w:t>6</w:t>
      </w:r>
      <w:r>
        <w:rPr>
          <w:rFonts w:ascii="宋体" w:hAnsi="宋体" w:cs="宋体"/>
          <w:kern w:val="2"/>
          <w:sz w:val="21"/>
          <w:szCs w:val="24"/>
          <w:lang w:val="en-US" w:eastAsia="zh-CN" w:bidi="ar-SA"/>
        </w:rPr>
        <w:t>期对我校整本书阅读课程作了介绍，《甘肃教育》第</w:t>
      </w:r>
      <w:r>
        <w:rPr>
          <w:rFonts w:eastAsia="宋体" w:cs="宋体" w:ascii="宋体" w:hAnsi="宋体"/>
          <w:kern w:val="2"/>
          <w:sz w:val="21"/>
          <w:szCs w:val="24"/>
          <w:lang w:val="en-US" w:eastAsia="zh-CN" w:bidi="ar-SA"/>
        </w:rPr>
        <w:t>7</w:t>
      </w:r>
      <w:r>
        <w:rPr>
          <w:rFonts w:ascii="宋体" w:hAnsi="宋体" w:cs="宋体"/>
          <w:kern w:val="2"/>
          <w:sz w:val="21"/>
          <w:szCs w:val="24"/>
          <w:lang w:val="en-US" w:eastAsia="zh-CN" w:bidi="ar-SA"/>
        </w:rPr>
        <w:t>期刊登了该校关于《学校课程开发的实践与探索》的文章；</w:t>
      </w:r>
      <w:r>
        <w:rPr>
          <w:rFonts w:eastAsia="宋体" w:cs="宋体" w:ascii="宋体" w:hAnsi="宋体"/>
          <w:kern w:val="2"/>
          <w:sz w:val="21"/>
          <w:szCs w:val="24"/>
          <w:lang w:val="en-US" w:eastAsia="zh-CN" w:bidi="ar-SA"/>
        </w:rPr>
        <w:t>2012</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4</w:t>
      </w:r>
      <w:r>
        <w:rPr>
          <w:rFonts w:ascii="宋体" w:hAnsi="宋体" w:cs="宋体"/>
          <w:kern w:val="2"/>
          <w:sz w:val="21"/>
          <w:szCs w:val="24"/>
          <w:lang w:val="en-US" w:eastAsia="zh-CN" w:bidi="ar-SA"/>
        </w:rPr>
        <w:t>月，我校被甘肃省教育厅确定为“学校课程示范校”；</w:t>
      </w:r>
      <w:r>
        <w:rPr>
          <w:rFonts w:eastAsia="宋体" w:cs="宋体" w:ascii="宋体" w:hAnsi="宋体"/>
          <w:kern w:val="2"/>
          <w:sz w:val="21"/>
          <w:szCs w:val="24"/>
          <w:lang w:val="en-US" w:eastAsia="zh-CN" w:bidi="ar-SA"/>
        </w:rPr>
        <w:t>2013</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月，国家级刊物《语文建设》刊登了《优秀的学校文化是品牌学校的灵魂》一文，以较大的篇幅介绍了水车园小学课程建设的经验成果。</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作为学校为孩子终身发展所做的“六年三项工程”工程之一——儿童阅读，推动了学校走内涵发展之路，五年的时间取得了跨越式进步，赢得家长、社会、各级教育部门的认可和肯定，带动兰州地区各校，纷纷效仿，开启学生阅读之路。</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孩子们在阅读方面的出色表现总能赢得前来观摩领导、专家、家长最热烈的掌声。学生通过大量的阅读经典作品，在阅读中获得精神的愉悦，发展了语言。在阅读讨论中，学生通过与他人观点的比照，做出新的思考和判断，使思维更加深入。阅读促进孩子们不断成长，学校的孩子们，在几年的阅读中，经典诗文脱口而出，与人交谈落落大方，说话做事有理有据，各类朗诵、演讲、写作比赛中孩子们自信出色的表现都是因为拥有了阅读的根基。阅读促进学生的发展，与教学相辅相成，我们的孩子在步入中学后，整体学习水平优于其他学校的学生。</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我们在五年的时间里，将学校的</w:t>
      </w:r>
      <w:r>
        <w:rPr>
          <w:rFonts w:eastAsia="宋体" w:cs="宋体" w:ascii="宋体" w:hAnsi="宋体"/>
          <w:kern w:val="2"/>
          <w:sz w:val="21"/>
          <w:szCs w:val="24"/>
          <w:lang w:val="en-US" w:eastAsia="zh-CN" w:bidi="ar-SA"/>
        </w:rPr>
        <w:t>36</w:t>
      </w:r>
      <w:r>
        <w:rPr>
          <w:rFonts w:ascii="宋体" w:hAnsi="宋体" w:cs="宋体"/>
          <w:kern w:val="2"/>
          <w:sz w:val="21"/>
          <w:szCs w:val="24"/>
          <w:lang w:val="en-US" w:eastAsia="zh-CN" w:bidi="ar-SA"/>
        </w:rPr>
        <w:t>种要求精读的整本书的教学设计不断修订完善，整理成册，成为教师轮流教学时可供参考的第一手资料。学校的网站也将这些宝贵的资料在教学平台分享，成为兰州地区各校教师借鉴的最好的教学资源包。我们的校刊《森林水车》《阅读记录册》《学生阅读文集》，各种评价方案、表格等，都是整本书阅读课程建设中可借鉴的经验材料。日前，水车园小学即将出版《我们这样读整本书》《因为绘本爱上阅读》、《阅读汇慧阅读》等七本书，将汇集近五年来学校整本书阅读的研究成果。</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三）课程评价科学</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对教师评价。教师落实课外阅读课程的评价从三方面体现：其一，对课外阅读导读课和分享课的教学方式掌握情况，通过课例展示给予评价。其二，以孩子阅读量和质的达标反馈情况给予评价。其三，把过程评价纳入课程，以评价反馈分析修正方法。</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对学生评价。采用过程性评价与终结性评价相结合。过程评价主要通过日常给孩子搭建各种阅读交流平台，感受阅读成功的快乐。</w:t>
      </w:r>
      <w:r>
        <w:rPr>
          <w:rFonts w:eastAsia="宋体" w:cs="宋体" w:ascii="宋体" w:hAnsi="宋体"/>
          <w:kern w:val="2"/>
          <w:sz w:val="21"/>
          <w:szCs w:val="24"/>
          <w:lang w:val="en-US" w:eastAsia="zh-CN" w:bidi="ar-SA"/>
        </w:rPr>
        <w:t>A</w:t>
      </w:r>
      <w:r>
        <w:rPr>
          <w:rFonts w:ascii="宋体" w:hAnsi="宋体" w:cs="宋体"/>
          <w:kern w:val="2"/>
          <w:sz w:val="21"/>
          <w:szCs w:val="24"/>
          <w:lang w:val="en-US" w:eastAsia="zh-CN" w:bidi="ar-SA"/>
        </w:rPr>
        <w:t>借读书节展示阅读成果，每个孩子可以选择以诵读擂台赛、好书推荐会、读书小抄报、读书笔记（读书心得）汇编等形式展示。学校给成果显著的家庭、班级、个人颁发“书香家庭”“书香班级”“阅读之星”荣誉证书和“好书奖品”。</w:t>
      </w:r>
      <w:r>
        <w:rPr>
          <w:rFonts w:eastAsia="宋体" w:cs="宋体" w:ascii="宋体" w:hAnsi="宋体"/>
          <w:kern w:val="2"/>
          <w:sz w:val="21"/>
          <w:szCs w:val="24"/>
          <w:lang w:val="en-US" w:eastAsia="zh-CN" w:bidi="ar-SA"/>
        </w:rPr>
        <w:t>B</w:t>
      </w:r>
      <w:r>
        <w:rPr>
          <w:rFonts w:ascii="宋体" w:hAnsi="宋体" w:cs="宋体"/>
          <w:kern w:val="2"/>
          <w:sz w:val="21"/>
          <w:szCs w:val="24"/>
          <w:lang w:val="en-US" w:eastAsia="zh-CN" w:bidi="ar-SA"/>
        </w:rPr>
        <w:t>通过填写《阅读交流手册》获得多元评价，孩子把每天</w:t>
      </w:r>
      <w:r>
        <w:rPr>
          <w:rFonts w:eastAsia="宋体" w:cs="宋体" w:ascii="宋体" w:hAnsi="宋体"/>
          <w:kern w:val="2"/>
          <w:sz w:val="21"/>
          <w:szCs w:val="24"/>
          <w:lang w:val="en-US" w:eastAsia="zh-CN" w:bidi="ar-SA"/>
        </w:rPr>
        <w:t>40</w:t>
      </w:r>
      <w:r>
        <w:rPr>
          <w:rFonts w:ascii="宋体" w:hAnsi="宋体" w:cs="宋体"/>
          <w:kern w:val="2"/>
          <w:sz w:val="21"/>
          <w:szCs w:val="24"/>
          <w:lang w:val="en-US" w:eastAsia="zh-CN" w:bidi="ar-SA"/>
        </w:rPr>
        <w:t>分钟的阅读情况及时作记录，然后一周自评，家长每天督查，一周一评，老师一周一收一评。《阅读交流手册》的日常反馈情况作为读书节评优的重要依据之一。终结性评价以每年</w:t>
      </w:r>
      <w:r>
        <w:rPr>
          <w:rFonts w:eastAsia="宋体" w:cs="宋体" w:ascii="宋体" w:hAnsi="宋体"/>
          <w:kern w:val="2"/>
          <w:sz w:val="21"/>
          <w:szCs w:val="24"/>
          <w:lang w:val="en-US" w:eastAsia="zh-CN" w:bidi="ar-SA"/>
        </w:rPr>
        <w:t>6</w:t>
      </w:r>
      <w:r>
        <w:rPr>
          <w:rFonts w:ascii="宋体" w:hAnsi="宋体" w:cs="宋体"/>
          <w:kern w:val="2"/>
          <w:sz w:val="21"/>
          <w:szCs w:val="24"/>
          <w:lang w:val="en-US" w:eastAsia="zh-CN" w:bidi="ar-SA"/>
        </w:rPr>
        <w:t>月达标考评为手段</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成立由学生组成的考官团，两人一组统一时间分别到各班对每一个孩子进行阅读考评，考生预先填好已阅清单，考官随机抽必读</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本、选读</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本，给考生</w:t>
      </w:r>
      <w:r>
        <w:rPr>
          <w:rFonts w:eastAsia="宋体" w:cs="宋体" w:ascii="宋体" w:hAnsi="宋体"/>
          <w:kern w:val="2"/>
          <w:sz w:val="21"/>
          <w:szCs w:val="24"/>
          <w:lang w:val="en-US" w:eastAsia="zh-CN" w:bidi="ar-SA"/>
        </w:rPr>
        <w:t>5</w:t>
      </w:r>
      <w:r>
        <w:rPr>
          <w:rFonts w:ascii="宋体" w:hAnsi="宋体" w:cs="宋体"/>
          <w:kern w:val="2"/>
          <w:sz w:val="21"/>
          <w:szCs w:val="24"/>
          <w:lang w:val="en-US" w:eastAsia="zh-CN" w:bidi="ar-SA"/>
        </w:rPr>
        <w:t>分钟即兴谈阅读体会，考评结果以星级记录，期末给家长发“阅读达标情况报告单”。</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三、优化环境，让阅读有氛围</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书香为伴，经典为伍，学校加大教育教学设施维护、改造和投入，体现“营造校园环境文化、班级文化、办公文化的鲜明特色，丰富师生的学校文化生活”。</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一）打造曲径通幽书香通道。我校位于黄河之滨市中心一条繁华的马路边，一条</w:t>
      </w:r>
      <w:r>
        <w:rPr>
          <w:rFonts w:eastAsia="宋体" w:cs="宋体" w:ascii="宋体" w:hAnsi="宋体"/>
          <w:kern w:val="2"/>
          <w:sz w:val="21"/>
          <w:szCs w:val="24"/>
          <w:lang w:val="en-US" w:eastAsia="zh-CN" w:bidi="ar-SA"/>
        </w:rPr>
        <w:t>50</w:t>
      </w:r>
      <w:r>
        <w:rPr>
          <w:rFonts w:ascii="宋体" w:hAnsi="宋体" w:cs="宋体"/>
          <w:kern w:val="2"/>
          <w:sz w:val="21"/>
          <w:szCs w:val="24"/>
          <w:lang w:val="en-US" w:eastAsia="zh-CN" w:bidi="ar-SA"/>
        </w:rPr>
        <w:t>多米长的小巷内，葱郁的爬山虎墙映照下的精致的墙体文化，引领学生读《论语》名言，受儒家之教。</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二）精建校园优雅阅读场所。步入学校大门，辘辘转动的水车，昭示着“润泽教育”的信念生生不息。倚墙而建的“水车文化长廊”古色古香，介绍从四书五经、唐诗宋词到现代文学中与课本有关的名著名作及经典故事，引导学生亲近经典，储备经典，用中华传统文化为人生添彩。依楼而建的“细语亭”玲珑精致，学生书画、摄影作品玲琅满目。两处建筑，内设座椅，是孩子们读书交流的好地方。滚动播放的电子屏展现学生读书的自豪。每天，学校用电子屏幕，播放一则则学生的读书宣言。让学生为有自己的读书宣言而自豪，让学校因为有孩子的读书宣言而流露出“书香”。</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三）营造楼内浓郁书卷气息。我们希望带领孩子走进书的天地，感受书的魅力，所以充分利用学校的楼梯闲置空间，建立了温馨书吧，让我们的孩子生活在书的世界，沉浸在书的氛围。教学楼的五个楼层以独具特点的造型，配以精巧的装饰，创设了孩子们喜欢的读书氛围。沿楼梯墙面装饰的精美绘本墻，主题月活动展示墙，方便学生随时阅读，传递交流阅读的感悟。</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四）建设班级“润泽教育”文化。开展水车园小学“润泽教室”建设，设置简洁大气的班级读书角。学校</w:t>
      </w:r>
      <w:r>
        <w:rPr>
          <w:rFonts w:eastAsia="宋体" w:cs="宋体" w:ascii="宋体" w:hAnsi="宋体"/>
          <w:kern w:val="2"/>
          <w:sz w:val="21"/>
          <w:szCs w:val="24"/>
          <w:lang w:val="en-US" w:eastAsia="zh-CN" w:bidi="ar-SA"/>
        </w:rPr>
        <w:t>37</w:t>
      </w:r>
      <w:r>
        <w:rPr>
          <w:rFonts w:ascii="宋体" w:hAnsi="宋体" w:cs="宋体"/>
          <w:kern w:val="2"/>
          <w:sz w:val="21"/>
          <w:szCs w:val="24"/>
          <w:lang w:val="en-US" w:eastAsia="zh-CN" w:bidi="ar-SA"/>
        </w:rPr>
        <w:t>间润泽教室以阅读为核心，以班级为单位，请班级家委会添购了图文结合的精品图书</w:t>
      </w:r>
      <w:r>
        <w:rPr>
          <w:rFonts w:eastAsia="宋体" w:cs="宋体" w:ascii="宋体" w:hAnsi="宋体"/>
          <w:kern w:val="2"/>
          <w:sz w:val="21"/>
          <w:szCs w:val="24"/>
          <w:lang w:val="en-US" w:eastAsia="zh-CN" w:bidi="ar-SA"/>
        </w:rPr>
        <w:t>60</w:t>
      </w:r>
      <w:r>
        <w:rPr>
          <w:rFonts w:ascii="宋体" w:hAnsi="宋体" w:cs="宋体"/>
          <w:kern w:val="2"/>
          <w:sz w:val="21"/>
          <w:szCs w:val="24"/>
          <w:lang w:val="en-US" w:eastAsia="zh-CN" w:bidi="ar-SA"/>
        </w:rPr>
        <w:t>多本，学校给每个班配备了新书柜，建起了班级图书馆，可供学生随时借阅。数目最多的班级藏书达到一百多本，最少的也有六十多本，全校</w:t>
      </w:r>
      <w:r>
        <w:rPr>
          <w:rFonts w:eastAsia="宋体" w:cs="宋体" w:ascii="宋体" w:hAnsi="宋体"/>
          <w:kern w:val="2"/>
          <w:sz w:val="21"/>
          <w:szCs w:val="24"/>
          <w:lang w:val="en-US" w:eastAsia="zh-CN" w:bidi="ar-SA"/>
        </w:rPr>
        <w:t>37</w:t>
      </w:r>
      <w:r>
        <w:rPr>
          <w:rFonts w:ascii="宋体" w:hAnsi="宋体" w:cs="宋体"/>
          <w:kern w:val="2"/>
          <w:sz w:val="21"/>
          <w:szCs w:val="24"/>
          <w:lang w:val="en-US" w:eastAsia="zh-CN" w:bidi="ar-SA"/>
        </w:rPr>
        <w:t>个班级共有整本书</w:t>
      </w:r>
      <w:r>
        <w:rPr>
          <w:rFonts w:eastAsia="宋体" w:cs="宋体" w:ascii="宋体" w:hAnsi="宋体"/>
          <w:kern w:val="2"/>
          <w:sz w:val="21"/>
          <w:szCs w:val="24"/>
          <w:lang w:val="en-US" w:eastAsia="zh-CN" w:bidi="ar-SA"/>
        </w:rPr>
        <w:t>3000</w:t>
      </w:r>
      <w:r>
        <w:rPr>
          <w:rFonts w:ascii="宋体" w:hAnsi="宋体" w:cs="宋体"/>
          <w:kern w:val="2"/>
          <w:sz w:val="21"/>
          <w:szCs w:val="24"/>
          <w:lang w:val="en-US" w:eastAsia="zh-CN" w:bidi="ar-SA"/>
        </w:rPr>
        <w:t>余册，绘本</w:t>
      </w:r>
      <w:r>
        <w:rPr>
          <w:rFonts w:eastAsia="宋体" w:cs="宋体" w:ascii="宋体" w:hAnsi="宋体"/>
          <w:kern w:val="2"/>
          <w:sz w:val="21"/>
          <w:szCs w:val="24"/>
          <w:lang w:val="en-US" w:eastAsia="zh-CN" w:bidi="ar-SA"/>
        </w:rPr>
        <w:t>2000</w:t>
      </w:r>
      <w:r>
        <w:rPr>
          <w:rFonts w:ascii="宋体" w:hAnsi="宋体" w:cs="宋体"/>
          <w:kern w:val="2"/>
          <w:sz w:val="21"/>
          <w:szCs w:val="24"/>
          <w:lang w:val="en-US" w:eastAsia="zh-CN" w:bidi="ar-SA"/>
        </w:rPr>
        <w:t>余册。我们在教室的侧墙上开辟了“我爱读书”的栏目。上面有“新书介绍”、“教你一招”、“阅读快递”、“优秀读后感”等。这扇阅读之窗给学生提供了交流阅读心得的机会，也给学生搭建了展示阅读成果的舞台。</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五）充实学校图书馆、校内藏书。</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为保证学生阅读量，学校重视图书的选择与购买，现学校图书馆藏书</w:t>
      </w:r>
      <w:r>
        <w:rPr>
          <w:rFonts w:eastAsia="宋体" w:cs="宋体" w:ascii="宋体" w:hAnsi="宋体"/>
          <w:kern w:val="2"/>
          <w:sz w:val="21"/>
          <w:szCs w:val="24"/>
          <w:lang w:val="en-US" w:eastAsia="zh-CN" w:bidi="ar-SA"/>
        </w:rPr>
        <w:t>45</w:t>
      </w:r>
      <w:r>
        <w:rPr>
          <w:rFonts w:ascii="宋体" w:hAnsi="宋体" w:cs="宋体"/>
          <w:kern w:val="2"/>
          <w:sz w:val="21"/>
          <w:szCs w:val="24"/>
          <w:lang w:val="en-US" w:eastAsia="zh-CN" w:bidi="ar-SA"/>
        </w:rPr>
        <w:t>万余册。学校</w:t>
      </w:r>
      <w:r>
        <w:rPr>
          <w:rFonts w:eastAsia="宋体" w:cs="宋体" w:ascii="宋体" w:hAnsi="宋体"/>
          <w:kern w:val="2"/>
          <w:sz w:val="21"/>
          <w:szCs w:val="24"/>
          <w:lang w:val="en-US" w:eastAsia="zh-CN" w:bidi="ar-SA"/>
        </w:rPr>
        <w:t>37</w:t>
      </w:r>
      <w:r>
        <w:rPr>
          <w:rFonts w:ascii="宋体" w:hAnsi="宋体" w:cs="宋体"/>
          <w:kern w:val="2"/>
          <w:sz w:val="21"/>
          <w:szCs w:val="24"/>
          <w:lang w:val="en-US" w:eastAsia="zh-CN" w:bidi="ar-SA"/>
        </w:rPr>
        <w:t>个班有供各年级阅读的整本书</w:t>
      </w:r>
      <w:r>
        <w:rPr>
          <w:rFonts w:eastAsia="宋体" w:cs="宋体" w:ascii="宋体" w:hAnsi="宋体"/>
          <w:kern w:val="2"/>
          <w:sz w:val="21"/>
          <w:szCs w:val="24"/>
          <w:lang w:val="en-US" w:eastAsia="zh-CN" w:bidi="ar-SA"/>
        </w:rPr>
        <w:t>3000</w:t>
      </w:r>
      <w:r>
        <w:rPr>
          <w:rFonts w:ascii="宋体" w:hAnsi="宋体" w:cs="宋体"/>
          <w:kern w:val="2"/>
          <w:sz w:val="21"/>
          <w:szCs w:val="24"/>
          <w:lang w:val="en-US" w:eastAsia="zh-CN" w:bidi="ar-SA"/>
        </w:rPr>
        <w:t>余册</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绘本</w:t>
      </w:r>
      <w:r>
        <w:rPr>
          <w:rFonts w:eastAsia="宋体" w:cs="宋体" w:ascii="宋体" w:hAnsi="宋体"/>
          <w:kern w:val="2"/>
          <w:sz w:val="21"/>
          <w:szCs w:val="24"/>
          <w:lang w:val="en-US" w:eastAsia="zh-CN" w:bidi="ar-SA"/>
        </w:rPr>
        <w:t>2000</w:t>
      </w:r>
      <w:r>
        <w:rPr>
          <w:rFonts w:ascii="宋体" w:hAnsi="宋体" w:cs="宋体"/>
          <w:kern w:val="2"/>
          <w:sz w:val="21"/>
          <w:szCs w:val="24"/>
          <w:lang w:val="en-US" w:eastAsia="zh-CN" w:bidi="ar-SA"/>
        </w:rPr>
        <w:t>余册，</w:t>
      </w:r>
      <w:r>
        <w:rPr>
          <w:rFonts w:eastAsia="宋体" w:cs="宋体" w:ascii="宋体" w:hAnsi="宋体"/>
          <w:kern w:val="2"/>
          <w:sz w:val="21"/>
          <w:szCs w:val="24"/>
          <w:lang w:val="en-US" w:eastAsia="zh-CN" w:bidi="ar-SA"/>
        </w:rPr>
        <w:t>37</w:t>
      </w:r>
      <w:r>
        <w:rPr>
          <w:rFonts w:ascii="宋体" w:hAnsi="宋体" w:cs="宋体"/>
          <w:kern w:val="2"/>
          <w:sz w:val="21"/>
          <w:szCs w:val="24"/>
          <w:lang w:val="en-US" w:eastAsia="zh-CN" w:bidi="ar-SA"/>
        </w:rPr>
        <w:t>间教室都有自己的图书角</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藏书约</w:t>
      </w:r>
      <w:r>
        <w:rPr>
          <w:rFonts w:eastAsia="宋体" w:cs="宋体" w:ascii="宋体" w:hAnsi="宋体"/>
          <w:kern w:val="2"/>
          <w:sz w:val="21"/>
          <w:szCs w:val="24"/>
          <w:lang w:val="en-US" w:eastAsia="zh-CN" w:bidi="ar-SA"/>
        </w:rPr>
        <w:t>7000</w:t>
      </w:r>
      <w:r>
        <w:rPr>
          <w:rFonts w:ascii="宋体" w:hAnsi="宋体" w:cs="宋体"/>
          <w:kern w:val="2"/>
          <w:sz w:val="21"/>
          <w:szCs w:val="24"/>
          <w:lang w:val="en-US" w:eastAsia="zh-CN" w:bidi="ar-SA"/>
        </w:rPr>
        <w:t>多本，室外藏书</w:t>
      </w:r>
      <w:r>
        <w:rPr>
          <w:rFonts w:eastAsia="宋体" w:cs="宋体" w:ascii="宋体" w:hAnsi="宋体"/>
          <w:kern w:val="2"/>
          <w:sz w:val="21"/>
          <w:szCs w:val="24"/>
          <w:lang w:val="en-US" w:eastAsia="zh-CN" w:bidi="ar-SA"/>
        </w:rPr>
        <w:t>3000</w:t>
      </w:r>
      <w:r>
        <w:rPr>
          <w:rFonts w:ascii="宋体" w:hAnsi="宋体" w:cs="宋体"/>
          <w:kern w:val="2"/>
          <w:sz w:val="21"/>
          <w:szCs w:val="24"/>
          <w:lang w:val="en-US" w:eastAsia="zh-CN" w:bidi="ar-SA"/>
        </w:rPr>
        <w:t>余册，可供学生随时翻阅。</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走进校园就能举目见人文，放眼品经典，在浓浓的书香气氛中感受文化的浸润。</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四、丰富的学校阅读文化活动，让学校书香四溢</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水车园小学的的整本书阅读主题月活动、图书漂流、图书义卖、文学作家进校园、儿童文学改编的电影鉴赏、改编的戏剧活动很好地推动了整本书的阅读，提升了“整本书阅读”的质量，读书活动，深入人心。</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一）读书交流月系列活动中感受乐趣</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学校每年都有计划地开展主题月活动，一年中读书交流月却独占两次，在读书交流月，我们开展“图书义卖”、“图书漂流”、“校园读书人物竞选”、“美文大赛”、“读书交流展示”等系列活动，学生与教师在主题月活动中像欢度盛会一样积极参与其中，感受着由书带来的兴奋与幸福。</w:t>
      </w:r>
      <w:r>
        <w:rPr>
          <w:rFonts w:eastAsia="宋体" w:cs="宋体" w:ascii="宋体" w:hAnsi="宋体"/>
          <w:kern w:val="2"/>
          <w:sz w:val="21"/>
          <w:szCs w:val="24"/>
          <w:lang w:val="en-US" w:eastAsia="zh-CN" w:bidi="ar-SA"/>
        </w:rPr>
        <w:t>2014</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月，在金艳名师工作室“播撒书香的花种”绘本阅读接力活动中，引导孩子将一本本的绘本带入家庭，亲子共读，记录读书的心得与感悟，带动更多的家庭加入读书活动中，引起了家长不小的反响。</w:t>
      </w: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10</w:t>
      </w:r>
      <w:r>
        <w:rPr>
          <w:rFonts w:ascii="宋体" w:hAnsi="宋体" w:cs="宋体"/>
          <w:kern w:val="2"/>
          <w:sz w:val="21"/>
          <w:szCs w:val="24"/>
          <w:lang w:val="en-US" w:eastAsia="zh-CN" w:bidi="ar-SA"/>
        </w:rPr>
        <w:t>月学校举行的儿童文学改编的戏剧表演，又很好地推动了整本书的阅读。</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二）文学作家进校园活动中得到提升</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为提升我校“整本书阅读”的质量，我校承办了以图画书和整本书教学研讨为主的城关区“金艳名师论坛”。</w:t>
      </w:r>
      <w:r>
        <w:rPr>
          <w:rFonts w:eastAsia="宋体" w:cs="宋体" w:ascii="宋体" w:hAnsi="宋体"/>
          <w:kern w:val="2"/>
          <w:sz w:val="21"/>
          <w:szCs w:val="24"/>
          <w:lang w:val="en-US" w:eastAsia="zh-CN" w:bidi="ar-SA"/>
        </w:rPr>
        <w:t>2013</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5</w:t>
      </w:r>
      <w:r>
        <w:rPr>
          <w:rFonts w:ascii="宋体" w:hAnsi="宋体" w:cs="宋体"/>
          <w:kern w:val="2"/>
          <w:sz w:val="21"/>
          <w:szCs w:val="24"/>
          <w:lang w:val="en-US" w:eastAsia="zh-CN" w:bidi="ar-SA"/>
        </w:rPr>
        <w:t>月，论坛邀请了儿童文学作家，上海师范大学梅子涵教授做专题讲座。讲座吸引了许多老师的目光，一本本图画书带给这些成年人别样的感动，一段段精彩的讲述又让渴望走进整本书阅读教学的老师们，更加清楚地懂得了“整本书阅读”的意义。</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013</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11</w:t>
      </w:r>
      <w:r>
        <w:rPr>
          <w:rFonts w:ascii="宋体" w:hAnsi="宋体" w:cs="宋体"/>
          <w:kern w:val="2"/>
          <w:sz w:val="21"/>
          <w:szCs w:val="24"/>
          <w:lang w:val="en-US" w:eastAsia="zh-CN" w:bidi="ar-SA"/>
        </w:rPr>
        <w:t>月</w:t>
      </w:r>
      <w:r>
        <w:rPr>
          <w:rFonts w:eastAsia="宋体" w:cs="宋体" w:ascii="宋体" w:hAnsi="宋体"/>
          <w:kern w:val="2"/>
          <w:sz w:val="21"/>
          <w:szCs w:val="24"/>
          <w:lang w:val="en-US" w:eastAsia="zh-CN" w:bidi="ar-SA"/>
        </w:rPr>
        <w:t>20</w:t>
      </w:r>
      <w:r>
        <w:rPr>
          <w:rFonts w:ascii="宋体" w:hAnsi="宋体" w:cs="宋体"/>
          <w:kern w:val="2"/>
          <w:sz w:val="21"/>
          <w:szCs w:val="24"/>
          <w:lang w:val="en-US" w:eastAsia="zh-CN" w:bidi="ar-SA"/>
        </w:rPr>
        <w:t>日下午，著名作家、北京大学教授、博士生导师曹文轩应邀来我校与学生们零距离见面与交流。曹老师的讲座与答疑让孩子们在写作道路上重获信心，也给为孩子写作而发愁的老师们指出了方向，同时校园内也掀起了一场“曹文轩读书热”的浪潮，为书香校园注入了一股新鲜的空气。</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6</w:t>
      </w:r>
      <w:r>
        <w:rPr>
          <w:rFonts w:ascii="宋体" w:hAnsi="宋体" w:cs="宋体"/>
          <w:kern w:val="2"/>
          <w:sz w:val="21"/>
          <w:szCs w:val="24"/>
          <w:lang w:val="en-US" w:eastAsia="zh-CN" w:bidi="ar-SA"/>
        </w:rPr>
        <w:t>月，兰州市“小学语文金艳名师工作室”承办的“一主两翼高效阅读”研讨会，在兰州三中礼堂火热举行。梅子涵先生再次莅临研讨会现场，为兰州地区教师做阅读引航。以“儿童的文学教育”为与会的教师与家长解疑答惑，并就工作室教师展示的绘本讲述、整本书阅读课例、儿歌与儿童诗课例做点评指导，快速推进学校整本书阅读课程向更加深入迈进。</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三）家校合作培训学习活动中共同进步</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为了使学生养成良好的阅读习惯，寻求家长的支持与配合，共同引导学生喜欢阅读显得至关重要。</w:t>
      </w:r>
      <w:r>
        <w:rPr>
          <w:rFonts w:eastAsia="宋体" w:cs="宋体" w:ascii="宋体" w:hAnsi="宋体"/>
          <w:kern w:val="2"/>
          <w:sz w:val="21"/>
          <w:szCs w:val="24"/>
          <w:lang w:val="en-US" w:eastAsia="zh-CN" w:bidi="ar-SA"/>
        </w:rPr>
        <w:t>2011</w:t>
      </w:r>
      <w:r>
        <w:rPr>
          <w:rFonts w:ascii="宋体" w:hAnsi="宋体" w:cs="宋体"/>
          <w:kern w:val="2"/>
          <w:sz w:val="21"/>
          <w:szCs w:val="24"/>
          <w:lang w:val="en-US" w:eastAsia="zh-CN" w:bidi="ar-SA"/>
        </w:rPr>
        <w:t>年，我校邀请亲近母语专家徐冬梅导师来我区为教师与家长做关于“整本书阅读”的专题论坛，激起了人们对于开展阅读教学的意义和方法的反思，家校合作带动学生阅读由此展开。</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五、与专家同台上课中历练提高</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013</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5</w:t>
      </w:r>
      <w:r>
        <w:rPr>
          <w:rFonts w:ascii="宋体" w:hAnsi="宋体" w:cs="宋体"/>
          <w:kern w:val="2"/>
          <w:sz w:val="21"/>
          <w:szCs w:val="24"/>
          <w:lang w:val="en-US" w:eastAsia="zh-CN" w:bidi="ar-SA"/>
        </w:rPr>
        <w:t>月</w:t>
      </w:r>
      <w:r>
        <w:rPr>
          <w:rFonts w:eastAsia="宋体" w:cs="宋体" w:ascii="宋体" w:hAnsi="宋体"/>
          <w:kern w:val="2"/>
          <w:sz w:val="21"/>
          <w:szCs w:val="24"/>
          <w:lang w:val="en-US" w:eastAsia="zh-CN" w:bidi="ar-SA"/>
        </w:rPr>
        <w:t>11</w:t>
      </w:r>
      <w:r>
        <w:rPr>
          <w:rFonts w:ascii="宋体" w:hAnsi="宋体" w:cs="宋体"/>
          <w:kern w:val="2"/>
          <w:sz w:val="21"/>
          <w:szCs w:val="24"/>
          <w:lang w:val="en-US" w:eastAsia="zh-CN" w:bidi="ar-SA"/>
        </w:rPr>
        <w:t>日的金艳名师论坛，我们还邀请了江苏省特级教师周益民老师，南京芳草园小学教师，亲近母语课题组核心成员刘颖老师，为我们做图画书、整本书阅读教学的专题讲座，并观摩了周益民老师与刘颖老师的推荐课与图画书教学，金艳名师工作室成员也与专家同台上课，接受专家的面对面的指导，我们的教师在这次的活动中收获了很多“整本书阅读”教学的启迪，取得了巨大的进步。</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让读书成为习惯、让书香飘满校园”。读书已成为水车园小学校园里一道独特、亮丽的风景。是诵读滋润了师生底气，是读书给予了师生灵气。“为学生一生的发展奠基”是学校不懈的追求，让书香熏染每个学生，书香校园工程建设还在向远方延伸。我们坚信学生与书相伴一生，一定有质量，有生机。年度阅读推广机构年度阅读推广机构</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北京悠贝成长科技有限公司</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机构性质：家庭阅读服务机构</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推荐人：袁晓峰，深圳爱阅公益基金会教育发展委员会主席，</w:t>
      </w:r>
      <w:r>
        <w:rPr>
          <w:rFonts w:eastAsia="宋体" w:cs="宋体" w:ascii="宋体" w:hAnsi="宋体"/>
          <w:kern w:val="2"/>
          <w:sz w:val="21"/>
          <w:szCs w:val="24"/>
          <w:lang w:val="en-US" w:eastAsia="zh-CN" w:bidi="ar-SA"/>
        </w:rPr>
        <w:t>2006</w:t>
      </w:r>
      <w:r>
        <w:rPr>
          <w:rFonts w:ascii="宋体" w:hAnsi="宋体" w:cs="宋体"/>
          <w:kern w:val="2"/>
          <w:sz w:val="21"/>
          <w:szCs w:val="24"/>
          <w:lang w:val="en-US" w:eastAsia="zh-CN" w:bidi="ar-SA"/>
        </w:rPr>
        <w:t>全国推动读书十大人物</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推荐理由</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悠贝成立于</w:t>
      </w:r>
      <w:r>
        <w:rPr>
          <w:rFonts w:eastAsia="宋体" w:cs="宋体" w:ascii="宋体" w:hAnsi="宋体"/>
          <w:kern w:val="2"/>
          <w:sz w:val="21"/>
          <w:szCs w:val="24"/>
          <w:lang w:val="en-US" w:eastAsia="zh-CN" w:bidi="ar-SA"/>
        </w:rPr>
        <w:t>2009</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月，是提供家庭阅读规划、指导与服务的专业机构，致力于为</w:t>
      </w:r>
      <w:r>
        <w:rPr>
          <w:rFonts w:eastAsia="宋体" w:cs="宋体" w:ascii="宋体" w:hAnsi="宋体"/>
          <w:kern w:val="2"/>
          <w:sz w:val="21"/>
          <w:szCs w:val="24"/>
          <w:lang w:val="en-US" w:eastAsia="zh-CN" w:bidi="ar-SA"/>
        </w:rPr>
        <w:t>0-8</w:t>
      </w:r>
      <w:r>
        <w:rPr>
          <w:rFonts w:ascii="宋体" w:hAnsi="宋体" w:cs="宋体"/>
          <w:kern w:val="2"/>
          <w:sz w:val="21"/>
          <w:szCs w:val="24"/>
          <w:lang w:val="en-US" w:eastAsia="zh-CN" w:bidi="ar-SA"/>
        </w:rPr>
        <w:t>岁儿童家庭提供专业的亲子阅读咨询服务和丰富的阅读解决方案，目前已在全国</w:t>
      </w:r>
      <w:r>
        <w:rPr>
          <w:rFonts w:eastAsia="宋体" w:cs="宋体" w:ascii="宋体" w:hAnsi="宋体"/>
          <w:kern w:val="2"/>
          <w:sz w:val="21"/>
          <w:szCs w:val="24"/>
          <w:lang w:val="en-US" w:eastAsia="zh-CN" w:bidi="ar-SA"/>
        </w:rPr>
        <w:t>30</w:t>
      </w:r>
      <w:r>
        <w:rPr>
          <w:rFonts w:ascii="宋体" w:hAnsi="宋体" w:cs="宋体"/>
          <w:kern w:val="2"/>
          <w:sz w:val="21"/>
          <w:szCs w:val="24"/>
          <w:lang w:val="en-US" w:eastAsia="zh-CN" w:bidi="ar-SA"/>
        </w:rPr>
        <w:t>个省自治区直辖市，</w:t>
      </w:r>
      <w:r>
        <w:rPr>
          <w:rFonts w:eastAsia="宋体" w:cs="宋体" w:ascii="宋体" w:hAnsi="宋体"/>
          <w:kern w:val="2"/>
          <w:sz w:val="21"/>
          <w:szCs w:val="24"/>
          <w:lang w:val="en-US" w:eastAsia="zh-CN" w:bidi="ar-SA"/>
        </w:rPr>
        <w:t>100</w:t>
      </w:r>
      <w:r>
        <w:rPr>
          <w:rFonts w:ascii="宋体" w:hAnsi="宋体" w:cs="宋体"/>
          <w:kern w:val="2"/>
          <w:sz w:val="21"/>
          <w:szCs w:val="24"/>
          <w:lang w:val="en-US" w:eastAsia="zh-CN" w:bidi="ar-SA"/>
        </w:rPr>
        <w:t>多个城市，落地近</w:t>
      </w:r>
      <w:r>
        <w:rPr>
          <w:rFonts w:eastAsia="宋体" w:cs="宋体" w:ascii="宋体" w:hAnsi="宋体"/>
          <w:kern w:val="2"/>
          <w:sz w:val="21"/>
          <w:szCs w:val="24"/>
          <w:lang w:val="en-US" w:eastAsia="zh-CN" w:bidi="ar-SA"/>
        </w:rPr>
        <w:t>400</w:t>
      </w:r>
      <w:r>
        <w:rPr>
          <w:rFonts w:ascii="宋体" w:hAnsi="宋体" w:cs="宋体"/>
          <w:kern w:val="2"/>
          <w:sz w:val="21"/>
          <w:szCs w:val="24"/>
          <w:lang w:val="en-US" w:eastAsia="zh-CN" w:bidi="ar-SA"/>
        </w:rPr>
        <w:t>家悠贝亲子图书馆。</w:t>
      </w: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年悠贝开始创设英文图书馆，培养孩子的英文阅读能力。</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013</w:t>
      </w:r>
      <w:r>
        <w:rPr>
          <w:rFonts w:ascii="宋体" w:hAnsi="宋体" w:cs="宋体"/>
          <w:kern w:val="2"/>
          <w:sz w:val="21"/>
          <w:szCs w:val="24"/>
          <w:lang w:val="en-US" w:eastAsia="zh-CN" w:bidi="ar-SA"/>
        </w:rPr>
        <w:t>年悠贝北京西二旗馆被评为“北京金牌阅读社区”。</w:t>
      </w:r>
      <w:r>
        <w:rPr>
          <w:rFonts w:eastAsia="宋体" w:cs="宋体" w:ascii="宋体" w:hAnsi="宋体"/>
          <w:kern w:val="2"/>
          <w:sz w:val="21"/>
          <w:szCs w:val="24"/>
          <w:lang w:val="en-US" w:eastAsia="zh-CN" w:bidi="ar-SA"/>
        </w:rPr>
        <w:t>2014</w:t>
      </w:r>
      <w:r>
        <w:rPr>
          <w:rFonts w:ascii="宋体" w:hAnsi="宋体" w:cs="宋体"/>
          <w:kern w:val="2"/>
          <w:sz w:val="21"/>
          <w:szCs w:val="24"/>
          <w:lang w:val="en-US" w:eastAsia="zh-CN" w:bidi="ar-SA"/>
        </w:rPr>
        <w:t>年和</w:t>
      </w: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年悠贝连续两年荣获中国图书馆学会颁发的“最具潜力绘本馆”奖。</w:t>
      </w: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年，悠贝获得“</w:t>
      </w: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年度中国孕婴童行业最受妈妈宝宝喜爱品牌”和“中国孕婴童行业标准化认证单位”，北京悠贝荣获“第五届书香中国</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北京阅读季”的“优秀合作机构奖”。悠贝创始人林丹和总经理孙亚利分别获得“</w:t>
      </w:r>
      <w:r>
        <w:rPr>
          <w:rFonts w:eastAsia="宋体" w:cs="宋体" w:ascii="宋体" w:hAnsi="宋体"/>
          <w:kern w:val="2"/>
          <w:sz w:val="21"/>
          <w:szCs w:val="24"/>
          <w:lang w:val="en-US" w:eastAsia="zh-CN" w:bidi="ar-SA"/>
        </w:rPr>
        <w:t>2014</w:t>
      </w:r>
      <w:r>
        <w:rPr>
          <w:rFonts w:ascii="宋体" w:hAnsi="宋体" w:cs="宋体"/>
          <w:kern w:val="2"/>
          <w:sz w:val="21"/>
          <w:szCs w:val="24"/>
          <w:lang w:val="en-US" w:eastAsia="zh-CN" w:bidi="ar-SA"/>
        </w:rPr>
        <w:t>北京金牌阅读推广人”和“</w:t>
      </w: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北京金牌阅读推广人”的殊荣。</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推动每个家庭都在亲子阅读——这是悠贝在创立之初就坚定的愿景与使命。悠贝倡导家长们“和孩子一起读书”，帮助儿童建立良好的早期阅读习惯。悠贝成立</w:t>
      </w:r>
      <w:r>
        <w:rPr>
          <w:rFonts w:eastAsia="宋体" w:cs="宋体" w:ascii="宋体" w:hAnsi="宋体"/>
          <w:kern w:val="2"/>
          <w:sz w:val="21"/>
          <w:szCs w:val="24"/>
          <w:lang w:val="en-US" w:eastAsia="zh-CN" w:bidi="ar-SA"/>
        </w:rPr>
        <w:t>7</w:t>
      </w:r>
      <w:r>
        <w:rPr>
          <w:rFonts w:ascii="宋体" w:hAnsi="宋体" w:cs="宋体"/>
          <w:kern w:val="2"/>
          <w:sz w:val="21"/>
          <w:szCs w:val="24"/>
          <w:lang w:val="en-US" w:eastAsia="zh-CN" w:bidi="ar-SA"/>
        </w:rPr>
        <w:t>年来，持续走进幼儿园、儿童培训机构、公立图书馆、企业、公益组织、社区、家庭等，每月开展万场故事会，千场深度阅读延伸活动，千场讲座沙龙分享活动，每年开展数百场工作坊及培训活动，为中国全民阅读事业培养了上万名阅读推广人，影响数百万家庭爱上亲子阅读，从而成为用户身边值得信赖的阅读顾问。</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阅读推广机构建设报告</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悠贝成立于</w:t>
      </w:r>
      <w:r>
        <w:rPr>
          <w:rFonts w:eastAsia="宋体" w:cs="宋体" w:ascii="宋体" w:hAnsi="宋体"/>
          <w:kern w:val="2"/>
          <w:sz w:val="21"/>
          <w:szCs w:val="24"/>
          <w:lang w:val="en-US" w:eastAsia="zh-CN" w:bidi="ar-SA"/>
        </w:rPr>
        <w:t>2009</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月，是提供家庭阅读规划、指导与服务的专业机构。致力于为</w:t>
      </w:r>
      <w:r>
        <w:rPr>
          <w:rFonts w:eastAsia="宋体" w:cs="宋体" w:ascii="宋体" w:hAnsi="宋体"/>
          <w:kern w:val="2"/>
          <w:sz w:val="21"/>
          <w:szCs w:val="24"/>
          <w:lang w:val="en-US" w:eastAsia="zh-CN" w:bidi="ar-SA"/>
        </w:rPr>
        <w:t>0-8</w:t>
      </w:r>
      <w:r>
        <w:rPr>
          <w:rFonts w:ascii="宋体" w:hAnsi="宋体" w:cs="宋体"/>
          <w:kern w:val="2"/>
          <w:sz w:val="21"/>
          <w:szCs w:val="24"/>
          <w:lang w:val="en-US" w:eastAsia="zh-CN" w:bidi="ar-SA"/>
        </w:rPr>
        <w:t>岁儿童家庭提供专业的亲子阅读咨询服务和丰富的阅读解决方案，目前已在全国</w:t>
      </w:r>
      <w:r>
        <w:rPr>
          <w:rFonts w:eastAsia="宋体" w:cs="宋体" w:ascii="宋体" w:hAnsi="宋体"/>
          <w:kern w:val="2"/>
          <w:sz w:val="21"/>
          <w:szCs w:val="24"/>
          <w:lang w:val="en-US" w:eastAsia="zh-CN" w:bidi="ar-SA"/>
        </w:rPr>
        <w:t>30</w:t>
      </w:r>
      <w:r>
        <w:rPr>
          <w:rFonts w:ascii="宋体" w:hAnsi="宋体" w:cs="宋体"/>
          <w:kern w:val="2"/>
          <w:sz w:val="21"/>
          <w:szCs w:val="24"/>
          <w:lang w:val="en-US" w:eastAsia="zh-CN" w:bidi="ar-SA"/>
        </w:rPr>
        <w:t>个省自治区直辖市、</w:t>
      </w:r>
      <w:r>
        <w:rPr>
          <w:rFonts w:eastAsia="宋体" w:cs="宋体" w:ascii="宋体" w:hAnsi="宋体"/>
          <w:kern w:val="2"/>
          <w:sz w:val="21"/>
          <w:szCs w:val="24"/>
          <w:lang w:val="en-US" w:eastAsia="zh-CN" w:bidi="ar-SA"/>
        </w:rPr>
        <w:t>100</w:t>
      </w:r>
      <w:r>
        <w:rPr>
          <w:rFonts w:ascii="宋体" w:hAnsi="宋体" w:cs="宋体"/>
          <w:kern w:val="2"/>
          <w:sz w:val="21"/>
          <w:szCs w:val="24"/>
          <w:lang w:val="en-US" w:eastAsia="zh-CN" w:bidi="ar-SA"/>
        </w:rPr>
        <w:t>多个城市、落地近</w:t>
      </w:r>
      <w:r>
        <w:rPr>
          <w:rFonts w:eastAsia="宋体" w:cs="宋体" w:ascii="宋体" w:hAnsi="宋体"/>
          <w:kern w:val="2"/>
          <w:sz w:val="21"/>
          <w:szCs w:val="24"/>
          <w:lang w:val="en-US" w:eastAsia="zh-CN" w:bidi="ar-SA"/>
        </w:rPr>
        <w:t>400</w:t>
      </w:r>
      <w:r>
        <w:rPr>
          <w:rFonts w:ascii="宋体" w:hAnsi="宋体" w:cs="宋体"/>
          <w:kern w:val="2"/>
          <w:sz w:val="21"/>
          <w:szCs w:val="24"/>
          <w:lang w:val="en-US" w:eastAsia="zh-CN" w:bidi="ar-SA"/>
        </w:rPr>
        <w:t>家悠贝亲子图书馆。</w:t>
      </w: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年，悠贝开始创设英文图书馆，培养孩子的英文阅读能力。</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一个以书为媒的亲子文化交流空间</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悠贝是积极推广“家庭陪伴式教养”的亲子阅读规划、指导与服务的专业机构，在儿童聚集的场所，为孩子和家长营造一个以书为媒的亲子文化交流空间。悠贝倡导每个家庭“和孩子一起读书”，旨在帮助家庭建立良好的亲子阅读习惯，增进亲子感情，让孩子收获阅读的快乐，启迪智慧，丰盈心灵。</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悠贝为</w:t>
      </w:r>
      <w:r>
        <w:rPr>
          <w:rFonts w:eastAsia="宋体" w:cs="宋体" w:ascii="宋体" w:hAnsi="宋体"/>
          <w:kern w:val="2"/>
          <w:sz w:val="21"/>
          <w:szCs w:val="24"/>
          <w:lang w:val="en-US" w:eastAsia="zh-CN" w:bidi="ar-SA"/>
        </w:rPr>
        <w:t>0-8</w:t>
      </w:r>
      <w:r>
        <w:rPr>
          <w:rFonts w:ascii="宋体" w:hAnsi="宋体" w:cs="宋体"/>
          <w:kern w:val="2"/>
          <w:sz w:val="21"/>
          <w:szCs w:val="24"/>
          <w:lang w:val="en-US" w:eastAsia="zh-CN" w:bidi="ar-SA"/>
        </w:rPr>
        <w:t>岁儿童家庭提供</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专业、个性化的亲子阅读咨询指导，在琳琅满目的绘本中推荐最适合孩子的书，并介绍适合孩子的绘本讲读方法；</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精彩独特的亲子阅读主题活动</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以绘本阅读为核心，带孩子进入生动有趣的悠贝故事会、绘本之旅等阅读主题活动</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激发孩子的阅读兴趣，让孩子从此更爱阅读；</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上千册经过精挑细选上架的优秀图书，提供会籍期内不限次数的持续借阅服务；</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有机会参与绘本创作大师见面会，与喜欢的绘本作者近距离接触；</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有机会参与出版发行机构深度解读经典绘本，了解创作背后的动人故事；</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更多机会享受诸如父母课堂、主题沙龙、专家讲座、名家工作坊等丰富多彩的会员服务。</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一种创新的图书馆运营发展模式</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随着全民阅读的热情不断高涨，随着绘本的价值日益被肯定</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很多人想投资开一家绘本馆推广亲子阅读</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但高额的房租、琳琅满目不知如何选择的绘本、没有相关专业知识的积累……文化创业的热情与梦想常常被冷酷的现实浇灭</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一个装满精选绘本的书架、一位专业的亲子阅读推广人，有儿童教育的地方就有悠贝</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家庭陪伴式教养从亲子阅读开始。”——这就是悠贝正在做的事。悠贝开创性地采用“嵌入式、轻资产、微创业”的运营模式</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在儿童、家庭聚集的场所，嵌入“一个人</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一面墙”，就形成了一个小小的传播亲子阅读理念，分享绘本精彩世界的图书馆。一个单纯而温暖的行业，一份拥有自己空间的小事业，悠贝创新的图书馆运营发展模式</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为更多有创业梦想的人，为爱孩子、爱阅读的妈妈、爸爸和大学生们，提供了更具备持续稳定发展的“幸福微创业”平台。</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积极参与公共文化建设</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推动实现“书香中国”的梦想</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　　悠贝是国内率先以社会力量参与公共文化建设、参与公立社区图书馆运营的民间阅读机构</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并因此作为唯一一家民营图书馆受邀参加</w:t>
      </w:r>
      <w:r>
        <w:rPr>
          <w:rFonts w:eastAsia="宋体" w:cs="宋体" w:ascii="宋体" w:hAnsi="宋体"/>
          <w:kern w:val="2"/>
          <w:sz w:val="21"/>
          <w:szCs w:val="24"/>
          <w:lang w:val="en-US" w:eastAsia="zh-CN" w:bidi="ar-SA"/>
        </w:rPr>
        <w:t>2013</w:t>
      </w:r>
      <w:r>
        <w:rPr>
          <w:rFonts w:ascii="宋体" w:hAnsi="宋体" w:cs="宋体"/>
          <w:kern w:val="2"/>
          <w:sz w:val="21"/>
          <w:szCs w:val="24"/>
          <w:lang w:val="en-US" w:eastAsia="zh-CN" w:bidi="ar-SA"/>
        </w:rPr>
        <w:t>年的“中国图书馆年会”。目前悠贝已经和北京市朝阳区文化委、东城区文化委、安徽省繁昌县、重庆市北碚区等政府部门展开合作，为北京市朝外社区图书馆、</w:t>
      </w:r>
      <w:r>
        <w:rPr>
          <w:rFonts w:eastAsia="宋体" w:cs="宋体" w:ascii="宋体" w:hAnsi="宋体"/>
          <w:kern w:val="2"/>
          <w:sz w:val="21"/>
          <w:szCs w:val="24"/>
          <w:lang w:val="en-US" w:eastAsia="zh-CN" w:bidi="ar-SA"/>
        </w:rPr>
        <w:t>CBD</w:t>
      </w:r>
      <w:r>
        <w:rPr>
          <w:rFonts w:ascii="宋体" w:hAnsi="宋体" w:cs="宋体"/>
          <w:kern w:val="2"/>
          <w:sz w:val="21"/>
          <w:szCs w:val="24"/>
          <w:lang w:val="en-US" w:eastAsia="zh-CN" w:bidi="ar-SA"/>
        </w:rPr>
        <w:t>文化创意图书馆、北京东城区东总布胡同社区图书馆</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以及安徽繁昌图书馆、重庆北碚图书馆等各具特色的公立图书馆，提供每天的故事会分享，每周的绘本阅读延伸主题活动，每月的父母沙龙讲座</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每季度的阅读推广专业培训</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以及跟随流动图书车的移动故事会，和其他围绕亲子阅读开展的专家大讲堂、名家工作坊、绘本大师见面会、主题沙龙、公益讲座等各类丰富精彩的活动，让图书馆真正吸引周边社区和市民积极参与，切实推进全民阅读，推动“书香中国”梦想的实现。</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一家培养专业亲子阅读推广人的摇篮</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悠贝阅读学院</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民间阅读推广，从来不缺乏热情</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缺乏的是方法策略和具有专业知识的人才。</w:t>
      </w:r>
      <w:r>
        <w:rPr>
          <w:rFonts w:eastAsia="宋体" w:cs="宋体" w:ascii="宋体" w:hAnsi="宋体"/>
          <w:kern w:val="2"/>
          <w:sz w:val="21"/>
          <w:szCs w:val="24"/>
          <w:lang w:val="en-US" w:eastAsia="zh-CN" w:bidi="ar-SA"/>
        </w:rPr>
        <w:t>2012</w:t>
      </w:r>
      <w:r>
        <w:rPr>
          <w:rFonts w:ascii="宋体" w:hAnsi="宋体" w:cs="宋体"/>
          <w:kern w:val="2"/>
          <w:sz w:val="21"/>
          <w:szCs w:val="24"/>
          <w:lang w:val="en-US" w:eastAsia="zh-CN" w:bidi="ar-SA"/>
        </w:rPr>
        <w:t>年成立的悠贝阅读学院，致力于提供专业阅读推广培训和认证，迄今已组织阅读专业培训超过三百场</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为亲子阅读行业培训了上万人次。悠贝阅读学院邀请业内专家、著名阅读推广人及悠贝内部富有研发实践经验的资深推广人为讲师团队，从阅读素养、特色绘本延伸活动执行、阅读规划咨询指导及绘本馆营运管理等方面提升从业人员的专业度，为推动中国亲子阅读事业的持续发展培养专业人才。悠贝阅读学院面向阅读行业从业者、公立图书馆、各类专业院校、幼儿园、早教机构、儿童培训机构、出版方、家庭等</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提供系统、专业的培训及认证。</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悠贝阅读学院结合自身阅读推广实践经验，适应行业与社会需求，开设的公开课程体系包括：</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专业类</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阅读推广人课程</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阅读指导师课程</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阅读规划师课程</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营运类</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阅读行业投资人创业训练营</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阅读行业品牌推广与渠道拓展训练营</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阅读行业销售与服务训练营</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此外，悠贝阅读学院还设计了</w:t>
      </w:r>
      <w:r>
        <w:rPr>
          <w:rFonts w:eastAsia="宋体" w:cs="宋体" w:ascii="宋体" w:hAnsi="宋体"/>
          <w:kern w:val="2"/>
          <w:sz w:val="21"/>
          <w:szCs w:val="24"/>
          <w:lang w:val="en-US" w:eastAsia="zh-CN" w:bidi="ar-SA"/>
        </w:rPr>
        <w:t>100</w:t>
      </w:r>
      <w:r>
        <w:rPr>
          <w:rFonts w:ascii="宋体" w:hAnsi="宋体" w:cs="宋体"/>
          <w:kern w:val="2"/>
          <w:sz w:val="21"/>
          <w:szCs w:val="24"/>
          <w:lang w:val="en-US" w:eastAsia="zh-CN" w:bidi="ar-SA"/>
        </w:rPr>
        <w:t>讲的“绘本馆馆长综合素养提升计划线上培训体系”，将一名绘本馆馆长需要具备的素养纳入体系培养。同时，阅读学院还根据特定的组织和机构定制高端亲子阅读培训课程，并定期组织高端专业论坛和研讨。</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一方互动交流成长的园地</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悠贝成长俱乐部</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成立于</w:t>
      </w:r>
      <w:r>
        <w:rPr>
          <w:rFonts w:eastAsia="宋体" w:cs="宋体" w:ascii="宋体" w:hAnsi="宋体"/>
          <w:kern w:val="2"/>
          <w:sz w:val="21"/>
          <w:szCs w:val="24"/>
          <w:lang w:val="en-US" w:eastAsia="zh-CN" w:bidi="ar-SA"/>
        </w:rPr>
        <w:t>2014</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月的悠贝成长俱乐部，是悠贝为全国的阅读推广人、绘本爱好者、认同亲子阅读的朋友们搭建的一个交流平台，旨在汇聚热爱阅读、渴望成长的朋友，通过沟通交流，分享阅读的快乐，实现智慧的成长。悠贝成长俱乐部有一个线上交流社群，三大项目，并提供名家坊、专家主题讲座、作者见面会、绘本精讲赏析、父母沙龙、公益讲座、故事讲读示范展播等丰富多彩的活动，影响百万人群，切实推动每个家庭都在亲子阅读。</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悠贝成长俱乐部线上社群：依托微信、微课堂等社交技术平台，搭建一个实时分享互动的学习型社群，让人随时、随地、随心分享亲子阅读带来的无限乐趣，得到亲子阅读专家老师的专业指导，参加精彩的线上分享活动，获得专业前沿的绘本推荐。</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悠贝阅美妈妈讲师团：由一群爱孩子、懂绘本、懂育儿、有亲子阅读经验的妈妈和未来妈妈们</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当然还有爸爸</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组成，意在将自己在亲子阅读和亲子关系方面的体会、收获、经验与方法和更多家长分享，以来自民间深入社区，“家长带动家长”的方式，让更多家庭更加轻松愉快的开展持续的亲子阅读，培养更多孩子的阅读习惯。</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悠贝故事达人训练营：悠贝为绘本馆从业人员、幼儿园老师、幼教培训机构工作者、出版社、图书馆工作者、绘本爱好者、学龄前儿童的家长等提供“如何讲好故事”的专业示范与指导。实用的技巧、系统的传授、有效的经验、丰富的演练，帮助打造会给孩子们讲故事的“故事达人”，让更多孩子因为故事爱上阅读。</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悠贝父母学堂：以亲子阅读为媒介，通过读书会、系列亲子沙龙、幸福力成长工作坊，获得持续成长的能量与为人父母的智慧，于悠然自得间构建家庭和谐之道，用欣赏的目光助力孩子成长。</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一部丰富的绘本阅读解决方案</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悠贝提供丰富多样、专业实用的综合阅读解决方案，满足不同渠道的需求</w:t>
      </w:r>
      <w:r>
        <w:rPr>
          <w:rFonts w:eastAsia="宋体" w:cs="宋体" w:ascii="宋体" w:hAnsi="宋体"/>
          <w:kern w:val="2"/>
          <w:sz w:val="21"/>
          <w:szCs w:val="24"/>
          <w:lang w:val="en-US" w:eastAsia="zh-CN" w:bidi="ar-SA"/>
        </w:rPr>
        <w:t>:</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一、机构定制图书馆</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悠贝为机构提供嵌入式与合作式等不同模式选择，合作开展悠贝亲子图书馆或悠贝英文图书馆，并根据机构需求，提供人员、培训、图书、活动等方面的支持。软件、硬件双管齐下，提供一站式解决方案，为机构实现无忧定制。</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二、绘本延伸主题活动包（课程包）</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悠贝提供丰富的绘本延伸主题活动及精彩的绘本延伸系列课程，针对</w:t>
      </w:r>
      <w:r>
        <w:rPr>
          <w:rFonts w:eastAsia="宋体" w:cs="宋体" w:ascii="宋体" w:hAnsi="宋体"/>
          <w:kern w:val="2"/>
          <w:sz w:val="21"/>
          <w:szCs w:val="24"/>
          <w:lang w:val="en-US" w:eastAsia="zh-CN" w:bidi="ar-SA"/>
        </w:rPr>
        <w:t>0-8</w:t>
      </w:r>
      <w:r>
        <w:rPr>
          <w:rFonts w:ascii="宋体" w:hAnsi="宋体" w:cs="宋体"/>
          <w:kern w:val="2"/>
          <w:sz w:val="21"/>
          <w:szCs w:val="24"/>
          <w:lang w:val="en-US" w:eastAsia="zh-CN" w:bidi="ar-SA"/>
        </w:rPr>
        <w:t>岁孩子的阅读能力与学习特点而设计，围绕绘本阅读，形式多样，利于开发儿童的多元智能。悠贝各主题活动包（课程包）均配合详细的方案及视频，并提供师资培训。</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三、阅读服务外包</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悠贝拥有具资深经验和研发实践的师资力量及大量专业的阅读推广人才，可根据用户需求，提供绘本延伸活动研发设计的师资外包、绘本延伸活动执行的师资外包，以及阅读服务专业人员的服务外包。</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四、阅读类、亲子类的讲座与沙龙</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悠贝拥有专业的讲师团队，可提供阅读类、亲子类等主题的讲座沙龙，帮助解决亲子阅读、育儿、教养的困惑。讲座沙龙基于丰富的实践经验总结和科学的理论依据，线上线下结合，形式灵活多样，方便分享交流。</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五、阅读活动工作坊、训练营</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悠贝拥有丰富的专家和阅读指导师团队，可提供多种主题的面授型阅读活动工作坊、训练营，基于行业领先的阅读理念与只用有效的实践经验，进行多种阅读活动的理念、方法、技巧等的讲授与实操训练。</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六、阅读专业人才的系统培训与认证</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悠贝拥有强大的师资力量，严谨的课程设计，规范的认证流程，可提供阅读推广人、指导师、规划师、讲师的专业的系统性培训，以及阅读推广事业的营运人才的专业的系统性培训，可进行严格规范的从业要求与认证，引导国内阅读领域的从业标准。</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七、家庭定制图书馆</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悠贝为</w:t>
      </w:r>
      <w:r>
        <w:rPr>
          <w:rFonts w:eastAsia="宋体" w:cs="宋体" w:ascii="宋体" w:hAnsi="宋体"/>
          <w:kern w:val="2"/>
          <w:sz w:val="21"/>
          <w:szCs w:val="24"/>
          <w:lang w:val="en-US" w:eastAsia="zh-CN" w:bidi="ar-SA"/>
        </w:rPr>
        <w:t>0-3</w:t>
      </w:r>
      <w:r>
        <w:rPr>
          <w:rFonts w:ascii="宋体" w:hAnsi="宋体" w:cs="宋体"/>
          <w:kern w:val="2"/>
          <w:sz w:val="21"/>
          <w:szCs w:val="24"/>
          <w:lang w:val="en-US" w:eastAsia="zh-CN" w:bidi="ar-SA"/>
        </w:rPr>
        <w:t>岁儿童家庭提供量身定制的家庭图书馆，包括优秀童书、精致书车、指导手册、在线咨询、入户指导等</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满足家庭亲子阅读需求，并可根据需要升级更新，让孩子从小获得优秀童书的熏陶，帮助家庭建立良好的阅读习惯。</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八、家庭入户故事会</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悠贝拥有专业的家庭阅读引导师及全国上万名经过培训认证的故事达人，提供家庭入户或指定地点的亲子故事会活动。悠贝可针对孩子年龄及个性特点选择绘本故事，可根据家庭个性化需求设计活动环节，让家长和孩子足不出户，享受高质量的故事会体验，并为家长提供故事讲读示范，为家族聚会提供更具文化内涵的亲子活动选择。</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悠贝亲子图书馆的独特优势</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品牌影响力：作为提供家庭阅读规划、指导与服务的专业机构，悠贝已成为推动中国家庭亲子阅读富有影响力的品牌，经过多年的实践和发展，积累了丰富的品牌宣传与市场推广的经验，可提供品牌活动策划、宣传推广与市场推广资源支持。</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培训系统性：悠贝拥有专业的研发与培训团队，提供系统专业的人才培训、活动研发指导支持专业系统的阅读人才培训与指导；悠贝阅读学院系统的培训课程</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将帮助品牌授权商培养专业的阅读推广人和阅读指导师；悠贝成长俱乐部灵活、持续的线上线下互动交流分享，促进阅读推广人的快速成长。阅读延伸活动与绘本特色课程的研发指导支持；悠贝研发的各类绘本特色课程与综合阅读解决方案，为品牌授权商提供系统的活动方案指导与培训，确保高质量的活动及课程执行。</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服务专业性：悠贝专业的运营团队具有丰富的实践经验和多样化的资源支持，可给予品牌授权商专业的“运营导师”制的运营督导与售后服务支持。</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w:t>
      </w:r>
      <w:r>
        <w:rPr>
          <w:rFonts w:ascii="宋体" w:hAnsi="宋体" w:cs="宋体"/>
          <w:kern w:val="2"/>
          <w:sz w:val="21"/>
          <w:szCs w:val="24"/>
          <w:lang w:val="en-US" w:eastAsia="zh-CN" w:bidi="ar-SA"/>
        </w:rPr>
        <w:t>阅读</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梦飞翔</w:t>
      </w:r>
      <w:r>
        <w:rPr>
          <w:rFonts w:ascii="宋体" w:hAnsi="宋体" w:cs="宋体"/>
          <w:kern w:val="2"/>
          <w:sz w:val="21"/>
          <w:szCs w:val="24"/>
          <w:lang w:val="en-US" w:eastAsia="zh-CN" w:bidi="ar-SA"/>
        </w:rPr>
        <w:t>》</w:t>
      </w:r>
      <w:r>
        <w:rPr>
          <w:rFonts w:ascii="宋体" w:hAnsi="宋体" w:cs="宋体"/>
          <w:kern w:val="2"/>
          <w:sz w:val="21"/>
          <w:szCs w:val="24"/>
          <w:lang w:val="en-US" w:eastAsia="zh-CN" w:bidi="ar-SA"/>
        </w:rPr>
        <w:t>文化关怀慈善基金</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机构性质：香港慈善机构</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推荐人：孙传美，心平公益基金会项目官员</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推荐理由</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w:t>
      </w:r>
      <w:r>
        <w:rPr>
          <w:rFonts w:ascii="宋体" w:hAnsi="宋体" w:cs="宋体"/>
          <w:kern w:val="2"/>
          <w:sz w:val="21"/>
          <w:szCs w:val="24"/>
          <w:lang w:val="en-US" w:eastAsia="zh-CN" w:bidi="ar-SA"/>
        </w:rPr>
        <w:t>阅读</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梦飞翔</w:t>
      </w:r>
      <w:r>
        <w:rPr>
          <w:rFonts w:ascii="宋体" w:hAnsi="宋体" w:cs="宋体"/>
          <w:kern w:val="2"/>
          <w:sz w:val="21"/>
          <w:szCs w:val="24"/>
          <w:lang w:val="en-US" w:eastAsia="zh-CN" w:bidi="ar-SA"/>
        </w:rPr>
        <w:t>》</w:t>
      </w:r>
      <w:r>
        <w:rPr>
          <w:rFonts w:ascii="宋体" w:hAnsi="宋体" w:cs="宋体"/>
          <w:kern w:val="2"/>
          <w:sz w:val="21"/>
          <w:szCs w:val="24"/>
          <w:lang w:val="en-US" w:eastAsia="zh-CN" w:bidi="ar-SA"/>
        </w:rPr>
        <w:t>文化关怀慈善基金是一家香港慈善机构，其创立人梁伟明先生，在港从事基础教育</w:t>
      </w:r>
      <w:r>
        <w:rPr>
          <w:rFonts w:eastAsia="宋体" w:cs="宋体" w:ascii="宋体" w:hAnsi="宋体"/>
          <w:kern w:val="2"/>
          <w:sz w:val="21"/>
          <w:szCs w:val="24"/>
          <w:lang w:val="en-US" w:eastAsia="zh-CN" w:bidi="ar-SA"/>
        </w:rPr>
        <w:t>25</w:t>
      </w:r>
      <w:r>
        <w:rPr>
          <w:rFonts w:ascii="宋体" w:hAnsi="宋体" w:cs="宋体"/>
          <w:kern w:val="2"/>
          <w:sz w:val="21"/>
          <w:szCs w:val="24"/>
          <w:lang w:val="en-US" w:eastAsia="zh-CN" w:bidi="ar-SA"/>
        </w:rPr>
        <w:t>年，于</w:t>
      </w:r>
      <w:r>
        <w:rPr>
          <w:rFonts w:eastAsia="宋体" w:cs="宋体" w:ascii="宋体" w:hAnsi="宋体"/>
          <w:kern w:val="2"/>
          <w:sz w:val="21"/>
          <w:szCs w:val="24"/>
          <w:lang w:val="en-US" w:eastAsia="zh-CN" w:bidi="ar-SA"/>
        </w:rPr>
        <w:t>2007</w:t>
      </w:r>
      <w:r>
        <w:rPr>
          <w:rFonts w:ascii="宋体" w:hAnsi="宋体" w:cs="宋体"/>
          <w:kern w:val="2"/>
          <w:sz w:val="21"/>
          <w:szCs w:val="24"/>
          <w:lang w:val="en-US" w:eastAsia="zh-CN" w:bidi="ar-SA"/>
        </w:rPr>
        <w:t>年秋天到湖南省考察当地教育，发现农村地区小学资源薄弱，教育理念仍十分传统。学生没有良好的阅读兴趣和习惯，学校亦不重视学生自主学习能力的培养，他感觉如不改变这一观念，这一代农村学生养成良好阅读兴趣和习惯的黄金岁月就会白白溜走，学生的学习效率也无法提高。因此，梁伟明先生在</w:t>
      </w:r>
      <w:r>
        <w:rPr>
          <w:rFonts w:eastAsia="宋体" w:cs="宋体" w:ascii="宋体" w:hAnsi="宋体"/>
          <w:kern w:val="2"/>
          <w:sz w:val="21"/>
          <w:szCs w:val="24"/>
          <w:lang w:val="en-US" w:eastAsia="zh-CN" w:bidi="ar-SA"/>
        </w:rPr>
        <w:t>2008</w:t>
      </w:r>
      <w:r>
        <w:rPr>
          <w:rFonts w:ascii="宋体" w:hAnsi="宋体" w:cs="宋体"/>
          <w:kern w:val="2"/>
          <w:sz w:val="21"/>
          <w:szCs w:val="24"/>
          <w:lang w:val="en-US" w:eastAsia="zh-CN" w:bidi="ar-SA"/>
        </w:rPr>
        <w:t>年发起了</w:t>
      </w:r>
      <w:r>
        <w:rPr>
          <w:rFonts w:ascii="宋体" w:hAnsi="宋体" w:cs="宋体"/>
          <w:kern w:val="2"/>
          <w:sz w:val="21"/>
          <w:szCs w:val="24"/>
          <w:lang w:val="en-US" w:eastAsia="zh-CN" w:bidi="ar-SA"/>
        </w:rPr>
        <w:t>《</w:t>
      </w:r>
      <w:r>
        <w:rPr>
          <w:rFonts w:ascii="宋体" w:hAnsi="宋体" w:cs="宋体"/>
          <w:kern w:val="2"/>
          <w:sz w:val="21"/>
          <w:szCs w:val="24"/>
          <w:lang w:val="en-US" w:eastAsia="zh-CN" w:bidi="ar-SA"/>
        </w:rPr>
        <w:t>阅读</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梦飞翔</w:t>
      </w:r>
      <w:r>
        <w:rPr>
          <w:rFonts w:ascii="宋体" w:hAnsi="宋体" w:cs="宋体"/>
          <w:kern w:val="2"/>
          <w:sz w:val="21"/>
          <w:szCs w:val="24"/>
          <w:lang w:val="en-US" w:eastAsia="zh-CN" w:bidi="ar-SA"/>
        </w:rPr>
        <w:t>》</w:t>
      </w:r>
      <w:r>
        <w:rPr>
          <w:rFonts w:ascii="宋体" w:hAnsi="宋体" w:cs="宋体"/>
          <w:kern w:val="2"/>
          <w:sz w:val="21"/>
          <w:szCs w:val="24"/>
          <w:lang w:val="en-US" w:eastAsia="zh-CN" w:bidi="ar-SA"/>
        </w:rPr>
        <w:t>文化关怀计划，慈善基金则在</w:t>
      </w:r>
      <w:r>
        <w:rPr>
          <w:rFonts w:eastAsia="宋体" w:cs="宋体" w:ascii="宋体" w:hAnsi="宋体"/>
          <w:kern w:val="2"/>
          <w:sz w:val="21"/>
          <w:szCs w:val="24"/>
          <w:lang w:val="en-US" w:eastAsia="zh-CN" w:bidi="ar-SA"/>
        </w:rPr>
        <w:t>2009</w:t>
      </w:r>
      <w:r>
        <w:rPr>
          <w:rFonts w:ascii="宋体" w:hAnsi="宋体" w:cs="宋体"/>
          <w:kern w:val="2"/>
          <w:sz w:val="21"/>
          <w:szCs w:val="24"/>
          <w:lang w:val="en-US" w:eastAsia="zh-CN" w:bidi="ar-SA"/>
        </w:rPr>
        <w:t>年于香港注册成立。</w:t>
      </w:r>
      <w:r>
        <w:rPr>
          <w:rFonts w:ascii="宋体" w:hAnsi="宋体" w:cs="宋体"/>
          <w:kern w:val="2"/>
          <w:sz w:val="21"/>
          <w:szCs w:val="24"/>
          <w:lang w:val="en-US" w:eastAsia="zh-CN" w:bidi="ar-SA"/>
        </w:rPr>
        <w:t>《</w:t>
      </w:r>
      <w:r>
        <w:rPr>
          <w:rFonts w:ascii="宋体" w:hAnsi="宋体" w:cs="宋体"/>
          <w:kern w:val="2"/>
          <w:sz w:val="21"/>
          <w:szCs w:val="24"/>
          <w:lang w:val="en-US" w:eastAsia="zh-CN" w:bidi="ar-SA"/>
        </w:rPr>
        <w:t>阅读</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梦飞翔</w:t>
      </w:r>
      <w:r>
        <w:rPr>
          <w:rFonts w:ascii="宋体" w:hAnsi="宋体" w:cs="宋体"/>
          <w:kern w:val="2"/>
          <w:sz w:val="21"/>
          <w:szCs w:val="24"/>
          <w:lang w:val="en-US" w:eastAsia="zh-CN" w:bidi="ar-SA"/>
        </w:rPr>
        <w:t>》</w:t>
      </w:r>
      <w:r>
        <w:rPr>
          <w:rFonts w:ascii="宋体" w:hAnsi="宋体" w:cs="宋体"/>
          <w:kern w:val="2"/>
          <w:sz w:val="21"/>
          <w:szCs w:val="24"/>
          <w:lang w:val="en-US" w:eastAsia="zh-CN" w:bidi="ar-SA"/>
        </w:rPr>
        <w:t>文化关怀慈善基金利用建设新概念图书室作为平台，改变农村学校的教学模式及推广阅读教育，协助学校建立系统的阅读教育文化，改变老师的观念，提高老师的教学技巧，培养学生良好的学习和生活习惯，让孩子通过阅读教育活动，提高各项能力，使他们具有理解、沟通、包容、感染和创造能力，让农村学生真正因读书而有机会改变命运。</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阅读推广机构建设报告</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基金成立：</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创立人梁伟明先生，在港从事基础教育</w:t>
      </w:r>
      <w:r>
        <w:rPr>
          <w:rFonts w:eastAsia="宋体" w:cs="宋体" w:ascii="宋体" w:hAnsi="宋体"/>
          <w:kern w:val="2"/>
          <w:sz w:val="21"/>
          <w:szCs w:val="24"/>
          <w:lang w:val="en-US" w:eastAsia="zh-CN" w:bidi="ar-SA"/>
        </w:rPr>
        <w:t>25</w:t>
      </w:r>
      <w:r>
        <w:rPr>
          <w:rFonts w:ascii="宋体" w:hAnsi="宋体" w:cs="宋体"/>
          <w:kern w:val="2"/>
          <w:sz w:val="21"/>
          <w:szCs w:val="24"/>
          <w:lang w:val="en-US" w:eastAsia="zh-CN" w:bidi="ar-SA"/>
        </w:rPr>
        <w:t>年，于</w:t>
      </w:r>
      <w:r>
        <w:rPr>
          <w:rFonts w:eastAsia="宋体" w:cs="宋体" w:ascii="宋体" w:hAnsi="宋体"/>
          <w:kern w:val="2"/>
          <w:sz w:val="21"/>
          <w:szCs w:val="24"/>
          <w:lang w:val="en-US" w:eastAsia="zh-CN" w:bidi="ar-SA"/>
        </w:rPr>
        <w:t>2007</w:t>
      </w:r>
      <w:r>
        <w:rPr>
          <w:rFonts w:ascii="宋体" w:hAnsi="宋体" w:cs="宋体"/>
          <w:kern w:val="2"/>
          <w:sz w:val="21"/>
          <w:szCs w:val="24"/>
          <w:lang w:val="en-US" w:eastAsia="zh-CN" w:bidi="ar-SA"/>
        </w:rPr>
        <w:t>年秋天到湖南省考察当地教育，发现农村地区小学资源薄弱，教育理念仍十分传统。学生没有良好的阅读兴趣和习惯，学校亦不重视学生自主学习能力的培养，他感觉如不改变这一观念，这一代农村学生养成良好阅读兴趣和习惯的黄金岁月就会白白溜走，学生的学习效率也无法提高。因此，梁伟明先生在</w:t>
      </w:r>
      <w:r>
        <w:rPr>
          <w:rFonts w:eastAsia="宋体" w:cs="宋体" w:ascii="宋体" w:hAnsi="宋体"/>
          <w:kern w:val="2"/>
          <w:sz w:val="21"/>
          <w:szCs w:val="24"/>
          <w:lang w:val="en-US" w:eastAsia="zh-CN" w:bidi="ar-SA"/>
        </w:rPr>
        <w:t>2008</w:t>
      </w:r>
      <w:r>
        <w:rPr>
          <w:rFonts w:ascii="宋体" w:hAnsi="宋体" w:cs="宋体"/>
          <w:kern w:val="2"/>
          <w:sz w:val="21"/>
          <w:szCs w:val="24"/>
          <w:lang w:val="en-US" w:eastAsia="zh-CN" w:bidi="ar-SA"/>
        </w:rPr>
        <w:t>年发起了</w:t>
      </w:r>
      <w:r>
        <w:rPr>
          <w:rFonts w:ascii="宋体" w:hAnsi="宋体" w:cs="宋体"/>
          <w:kern w:val="2"/>
          <w:sz w:val="21"/>
          <w:szCs w:val="24"/>
          <w:lang w:val="en-US" w:eastAsia="zh-CN" w:bidi="ar-SA"/>
        </w:rPr>
        <w:t>《</w:t>
      </w:r>
      <w:r>
        <w:rPr>
          <w:rFonts w:ascii="宋体" w:hAnsi="宋体" w:cs="宋体"/>
          <w:kern w:val="2"/>
          <w:sz w:val="21"/>
          <w:szCs w:val="24"/>
          <w:lang w:val="en-US" w:eastAsia="zh-CN" w:bidi="ar-SA"/>
        </w:rPr>
        <w:t>阅读</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梦飞翔</w:t>
      </w:r>
      <w:r>
        <w:rPr>
          <w:rFonts w:ascii="宋体" w:hAnsi="宋体" w:cs="宋体"/>
          <w:kern w:val="2"/>
          <w:sz w:val="21"/>
          <w:szCs w:val="24"/>
          <w:lang w:val="en-US" w:eastAsia="zh-CN" w:bidi="ar-SA"/>
        </w:rPr>
        <w:t>》</w:t>
      </w:r>
      <w:r>
        <w:rPr>
          <w:rFonts w:ascii="宋体" w:hAnsi="宋体" w:cs="宋体"/>
          <w:kern w:val="2"/>
          <w:sz w:val="21"/>
          <w:szCs w:val="24"/>
          <w:lang w:val="en-US" w:eastAsia="zh-CN" w:bidi="ar-SA"/>
        </w:rPr>
        <w:t>文化关怀计划，慈善基金则在</w:t>
      </w:r>
      <w:r>
        <w:rPr>
          <w:rFonts w:eastAsia="宋体" w:cs="宋体" w:ascii="宋体" w:hAnsi="宋体"/>
          <w:kern w:val="2"/>
          <w:sz w:val="21"/>
          <w:szCs w:val="24"/>
          <w:lang w:val="en-US" w:eastAsia="zh-CN" w:bidi="ar-SA"/>
        </w:rPr>
        <w:t>2009</w:t>
      </w:r>
      <w:r>
        <w:rPr>
          <w:rFonts w:ascii="宋体" w:hAnsi="宋体" w:cs="宋体"/>
          <w:kern w:val="2"/>
          <w:sz w:val="21"/>
          <w:szCs w:val="24"/>
          <w:lang w:val="en-US" w:eastAsia="zh-CN" w:bidi="ar-SA"/>
        </w:rPr>
        <w:t>年于香港注册成立。</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基金理念：</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w:t>
      </w:r>
      <w:r>
        <w:rPr>
          <w:rFonts w:ascii="宋体" w:hAnsi="宋体" w:cs="宋体"/>
          <w:kern w:val="2"/>
          <w:sz w:val="21"/>
          <w:szCs w:val="24"/>
          <w:lang w:val="en-US" w:eastAsia="zh-CN" w:bidi="ar-SA"/>
        </w:rPr>
        <w:t>阅读</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梦飞翔</w:t>
      </w:r>
      <w:r>
        <w:rPr>
          <w:rFonts w:ascii="宋体" w:hAnsi="宋体" w:cs="宋体"/>
          <w:kern w:val="2"/>
          <w:sz w:val="21"/>
          <w:szCs w:val="24"/>
          <w:lang w:val="en-US" w:eastAsia="zh-CN" w:bidi="ar-SA"/>
        </w:rPr>
        <w:t>》</w:t>
      </w:r>
      <w:r>
        <w:rPr>
          <w:rFonts w:ascii="宋体" w:hAnsi="宋体" w:cs="宋体"/>
          <w:kern w:val="2"/>
          <w:sz w:val="21"/>
          <w:szCs w:val="24"/>
          <w:lang w:val="en-US" w:eastAsia="zh-CN" w:bidi="ar-SA"/>
        </w:rPr>
        <w:t>文化关怀慈善基金利用建设新概念图书室作为平台，改变农村学校的教学模式及推广阅读教育，协助学校建立系统的阅读教育文化，改变老师的观念，提高老师的教学技巧，培养学生良好的学习和生活习惯，让孩子通过阅读教育活动，提高各项能力，使他们具有理解、沟通、包容、感染和创造能力，让农村学生真正因读书而有机会改变命运。</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为了在不长的时间里产生效果，我们特别侧重培训校长和老师，提供有效的方法建设常规，落实“养成教育”。教学方面，我们结合当前课改的思路，引进了思维导图、引领思维策略、提问和发言技巧、小组学习等方法提升阅读教育活动成效。教师可把这些教学技巧，转移用于其他学科的教学，提高整体教学质量。我们把有效的组织小组学习的方法带给老师，令学校有效落实</w:t>
      </w:r>
      <w:r>
        <w:rPr>
          <w:rFonts w:eastAsia="宋体" w:cs="宋体" w:ascii="宋体" w:hAnsi="宋体"/>
          <w:kern w:val="2"/>
          <w:sz w:val="21"/>
          <w:szCs w:val="24"/>
          <w:lang w:val="en-US" w:eastAsia="zh-CN" w:bidi="ar-SA"/>
        </w:rPr>
        <w:t>12</w:t>
      </w:r>
      <w:r>
        <w:rPr>
          <w:rFonts w:ascii="宋体" w:hAnsi="宋体" w:cs="宋体"/>
          <w:kern w:val="2"/>
          <w:sz w:val="21"/>
          <w:szCs w:val="24"/>
          <w:lang w:val="en-US" w:eastAsia="zh-CN" w:bidi="ar-SA"/>
        </w:rPr>
        <w:t>年新课标中关于“培养学生创新意识、独立思考、提出问题、自主学习”的重要目标，使学生既可以应付考试，同时也具备很好的素养和能力，应付工作的挑战。</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发展现状：</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w:t>
      </w:r>
      <w:r>
        <w:rPr>
          <w:rFonts w:ascii="宋体" w:hAnsi="宋体" w:cs="宋体"/>
          <w:kern w:val="2"/>
          <w:sz w:val="21"/>
          <w:szCs w:val="24"/>
          <w:lang w:val="en-US" w:eastAsia="zh-CN" w:bidi="ar-SA"/>
        </w:rPr>
        <w:t>阅读</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梦飞翔</w:t>
      </w:r>
      <w:r>
        <w:rPr>
          <w:rFonts w:ascii="宋体" w:hAnsi="宋体" w:cs="宋体"/>
          <w:kern w:val="2"/>
          <w:sz w:val="21"/>
          <w:szCs w:val="24"/>
          <w:lang w:val="en-US" w:eastAsia="zh-CN" w:bidi="ar-SA"/>
        </w:rPr>
        <w:t>》</w:t>
      </w:r>
      <w:r>
        <w:rPr>
          <w:rFonts w:ascii="宋体" w:hAnsi="宋体" w:cs="宋体"/>
          <w:kern w:val="2"/>
          <w:sz w:val="21"/>
          <w:szCs w:val="24"/>
          <w:lang w:val="en-US" w:eastAsia="zh-CN" w:bidi="ar-SA"/>
        </w:rPr>
        <w:t>项目自</w:t>
      </w:r>
      <w:r>
        <w:rPr>
          <w:rFonts w:eastAsia="宋体" w:cs="宋体" w:ascii="宋体" w:hAnsi="宋体"/>
          <w:kern w:val="2"/>
          <w:sz w:val="21"/>
          <w:szCs w:val="24"/>
          <w:lang w:val="en-US" w:eastAsia="zh-CN" w:bidi="ar-SA"/>
        </w:rPr>
        <w:t>2007</w:t>
      </w:r>
      <w:r>
        <w:rPr>
          <w:rFonts w:ascii="宋体" w:hAnsi="宋体" w:cs="宋体"/>
          <w:kern w:val="2"/>
          <w:sz w:val="21"/>
          <w:szCs w:val="24"/>
          <w:lang w:val="en-US" w:eastAsia="zh-CN" w:bidi="ar-SA"/>
        </w:rPr>
        <w:t>年实施至今，已在湖南省长沙市、宁乡县、南县、双峰县、凤凰县、麻阳县、衡东县、大通湖、安仁县、永兴县、古丈县、湘西吉首、炎陵县、韶山市及福建霞浦县、宁夏中宁县等地共建立中小学图书馆</w:t>
      </w:r>
      <w:r>
        <w:rPr>
          <w:rFonts w:eastAsia="宋体" w:cs="宋体" w:ascii="宋体" w:hAnsi="宋体"/>
          <w:kern w:val="2"/>
          <w:sz w:val="21"/>
          <w:szCs w:val="24"/>
          <w:lang w:val="en-US" w:eastAsia="zh-CN" w:bidi="ar-SA"/>
        </w:rPr>
        <w:t>242</w:t>
      </w:r>
      <w:r>
        <w:rPr>
          <w:rFonts w:ascii="宋体" w:hAnsi="宋体" w:cs="宋体"/>
          <w:kern w:val="2"/>
          <w:sz w:val="21"/>
          <w:szCs w:val="24"/>
          <w:lang w:val="en-US" w:eastAsia="zh-CN" w:bidi="ar-SA"/>
        </w:rPr>
        <w:t>个，为</w:t>
      </w:r>
      <w:r>
        <w:rPr>
          <w:rFonts w:eastAsia="宋体" w:cs="宋体" w:ascii="宋体" w:hAnsi="宋体"/>
          <w:kern w:val="2"/>
          <w:sz w:val="21"/>
          <w:szCs w:val="24"/>
          <w:lang w:val="en-US" w:eastAsia="zh-CN" w:bidi="ar-SA"/>
        </w:rPr>
        <w:t>1000</w:t>
      </w:r>
      <w:r>
        <w:rPr>
          <w:rFonts w:ascii="宋体" w:hAnsi="宋体" w:cs="宋体"/>
          <w:kern w:val="2"/>
          <w:sz w:val="21"/>
          <w:szCs w:val="24"/>
          <w:lang w:val="en-US" w:eastAsia="zh-CN" w:bidi="ar-SA"/>
        </w:rPr>
        <w:t>多名学生提供“阅读奖励助学金”或“学行表现优异</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进步助学金”；为</w:t>
      </w:r>
      <w:r>
        <w:rPr>
          <w:rFonts w:eastAsia="宋体" w:cs="宋体" w:ascii="宋体" w:hAnsi="宋体"/>
          <w:kern w:val="2"/>
          <w:sz w:val="21"/>
          <w:szCs w:val="24"/>
          <w:lang w:val="en-US" w:eastAsia="zh-CN" w:bidi="ar-SA"/>
        </w:rPr>
        <w:t>10</w:t>
      </w:r>
      <w:r>
        <w:rPr>
          <w:rFonts w:ascii="宋体" w:hAnsi="宋体" w:cs="宋体"/>
          <w:kern w:val="2"/>
          <w:sz w:val="21"/>
          <w:szCs w:val="24"/>
          <w:lang w:val="en-US" w:eastAsia="zh-CN" w:bidi="ar-SA"/>
        </w:rPr>
        <w:t>所学校重建冲水式的洗手间和</w:t>
      </w: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所学校配置浴室太阳能热水设备，累计投入爱心资金</w:t>
      </w:r>
      <w:r>
        <w:rPr>
          <w:rFonts w:eastAsia="宋体" w:cs="宋体" w:ascii="宋体" w:hAnsi="宋体"/>
          <w:kern w:val="2"/>
          <w:sz w:val="21"/>
          <w:szCs w:val="24"/>
          <w:lang w:val="en-US" w:eastAsia="zh-CN" w:bidi="ar-SA"/>
        </w:rPr>
        <w:t>1600</w:t>
      </w:r>
      <w:r>
        <w:rPr>
          <w:rFonts w:ascii="宋体" w:hAnsi="宋体" w:cs="宋体"/>
          <w:kern w:val="2"/>
          <w:sz w:val="21"/>
          <w:szCs w:val="24"/>
          <w:lang w:val="en-US" w:eastAsia="zh-CN" w:bidi="ar-SA"/>
        </w:rPr>
        <w:t>多万元，惠及学生人数近</w:t>
      </w:r>
      <w:r>
        <w:rPr>
          <w:rFonts w:eastAsia="宋体" w:cs="宋体" w:ascii="宋体" w:hAnsi="宋体"/>
          <w:kern w:val="2"/>
          <w:sz w:val="21"/>
          <w:szCs w:val="24"/>
          <w:lang w:val="en-US" w:eastAsia="zh-CN" w:bidi="ar-SA"/>
        </w:rPr>
        <w:t>13</w:t>
      </w:r>
      <w:r>
        <w:rPr>
          <w:rFonts w:ascii="宋体" w:hAnsi="宋体" w:cs="宋体"/>
          <w:kern w:val="2"/>
          <w:sz w:val="21"/>
          <w:szCs w:val="24"/>
          <w:lang w:val="en-US" w:eastAsia="zh-CN" w:bidi="ar-SA"/>
        </w:rPr>
        <w:t>万人。</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成效：</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我们</w:t>
      </w:r>
      <w:r>
        <w:rPr>
          <w:rFonts w:ascii="宋体" w:hAnsi="宋体" w:cs="宋体"/>
          <w:kern w:val="2"/>
          <w:sz w:val="21"/>
          <w:szCs w:val="24"/>
          <w:lang w:val="en-US" w:eastAsia="zh-CN" w:bidi="ar-SA"/>
        </w:rPr>
        <w:t>《</w:t>
      </w:r>
      <w:r>
        <w:rPr>
          <w:rFonts w:ascii="宋体" w:hAnsi="宋体" w:cs="宋体"/>
          <w:kern w:val="2"/>
          <w:sz w:val="21"/>
          <w:szCs w:val="24"/>
          <w:lang w:val="en-US" w:eastAsia="zh-CN" w:bidi="ar-SA"/>
        </w:rPr>
        <w:t>阅读</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梦飞翔</w:t>
      </w:r>
      <w:r>
        <w:rPr>
          <w:rFonts w:ascii="宋体" w:hAnsi="宋体" w:cs="宋体"/>
          <w:kern w:val="2"/>
          <w:sz w:val="21"/>
          <w:szCs w:val="24"/>
          <w:lang w:val="en-US" w:eastAsia="zh-CN" w:bidi="ar-SA"/>
        </w:rPr>
        <w:t>》</w:t>
      </w:r>
      <w:r>
        <w:rPr>
          <w:rFonts w:ascii="宋体" w:hAnsi="宋体" w:cs="宋体"/>
          <w:kern w:val="2"/>
          <w:sz w:val="21"/>
          <w:szCs w:val="24"/>
          <w:lang w:val="en-US" w:eastAsia="zh-CN" w:bidi="ar-SA"/>
        </w:rPr>
        <w:t>希望成为一个有高成效的公益事业组织。我们的工作主要是改变学校的教与学的文化。学校通过我们的阅读项目，经过半年到</w:t>
      </w:r>
      <w:r>
        <w:rPr>
          <w:rFonts w:eastAsia="宋体" w:cs="宋体" w:ascii="宋体" w:hAnsi="宋体"/>
          <w:kern w:val="2"/>
          <w:sz w:val="21"/>
          <w:szCs w:val="24"/>
          <w:lang w:val="en-US" w:eastAsia="zh-CN" w:bidi="ar-SA"/>
        </w:rPr>
        <w:t>9</w:t>
      </w:r>
      <w:r>
        <w:rPr>
          <w:rFonts w:ascii="宋体" w:hAnsi="宋体" w:cs="宋体"/>
          <w:kern w:val="2"/>
          <w:sz w:val="21"/>
          <w:szCs w:val="24"/>
          <w:lang w:val="en-US" w:eastAsia="zh-CN" w:bidi="ar-SA"/>
        </w:rPr>
        <w:t>个月的时间可以让我们见到校长、老师和学生的改变。</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校长和老师改变了观念和教学方法，他们变得注重学生行为习惯，让学生多参与、多阅读、多思考、多发言和尝试创作。</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学生懂得收拾整理课桌和书包，能够做好课前准备，保持教室的整洁。从没书看到每天都看课外书，懂得运用概念图组织推荐书本的内容，懂得提出层次比较高的问题，有信心在同学面前发言，写作和理解能力都得到了提升。</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w:t>
      </w:r>
      <w:r>
        <w:rPr>
          <w:rFonts w:ascii="宋体" w:hAnsi="宋体" w:cs="宋体"/>
          <w:kern w:val="2"/>
          <w:sz w:val="21"/>
          <w:szCs w:val="24"/>
          <w:lang w:val="en-US" w:eastAsia="zh-CN" w:bidi="ar-SA"/>
        </w:rPr>
        <w:t>阅读</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梦飞翔</w:t>
      </w:r>
      <w:r>
        <w:rPr>
          <w:rFonts w:ascii="宋体" w:hAnsi="宋体" w:cs="宋体"/>
          <w:kern w:val="2"/>
          <w:sz w:val="21"/>
          <w:szCs w:val="24"/>
          <w:lang w:val="en-US" w:eastAsia="zh-CN" w:bidi="ar-SA"/>
        </w:rPr>
        <w:t>》</w:t>
      </w:r>
      <w:r>
        <w:rPr>
          <w:rFonts w:ascii="宋体" w:hAnsi="宋体" w:cs="宋体"/>
          <w:kern w:val="2"/>
          <w:sz w:val="21"/>
          <w:szCs w:val="24"/>
          <w:lang w:val="en-US" w:eastAsia="zh-CN" w:bidi="ar-SA"/>
        </w:rPr>
        <w:t>文化关怀慈善基金从</w:t>
      </w:r>
      <w:r>
        <w:rPr>
          <w:rFonts w:eastAsia="宋体" w:cs="宋体" w:ascii="宋体" w:hAnsi="宋体"/>
          <w:kern w:val="2"/>
          <w:sz w:val="21"/>
          <w:szCs w:val="24"/>
          <w:lang w:val="en-US" w:eastAsia="zh-CN" w:bidi="ar-SA"/>
        </w:rPr>
        <w:t>2008</w:t>
      </w:r>
      <w:r>
        <w:rPr>
          <w:rFonts w:ascii="宋体" w:hAnsi="宋体" w:cs="宋体"/>
          <w:kern w:val="2"/>
          <w:sz w:val="21"/>
          <w:szCs w:val="24"/>
          <w:lang w:val="en-US" w:eastAsia="zh-CN" w:bidi="ar-SA"/>
        </w:rPr>
        <w:t>年开始，今年是第</w:t>
      </w:r>
      <w:r>
        <w:rPr>
          <w:rFonts w:eastAsia="宋体" w:cs="宋体" w:ascii="宋体" w:hAnsi="宋体"/>
          <w:kern w:val="2"/>
          <w:sz w:val="21"/>
          <w:szCs w:val="24"/>
          <w:lang w:val="en-US" w:eastAsia="zh-CN" w:bidi="ar-SA"/>
        </w:rPr>
        <w:t>8</w:t>
      </w:r>
      <w:r>
        <w:rPr>
          <w:rFonts w:ascii="宋体" w:hAnsi="宋体" w:cs="宋体"/>
          <w:kern w:val="2"/>
          <w:sz w:val="21"/>
          <w:szCs w:val="24"/>
          <w:lang w:val="en-US" w:eastAsia="zh-CN" w:bidi="ar-SA"/>
        </w:rPr>
        <w:t>年，一共在</w:t>
      </w:r>
      <w:r>
        <w:rPr>
          <w:rFonts w:eastAsia="宋体" w:cs="宋体" w:ascii="宋体" w:hAnsi="宋体"/>
          <w:kern w:val="2"/>
          <w:sz w:val="21"/>
          <w:szCs w:val="24"/>
          <w:lang w:val="en-US" w:eastAsia="zh-CN" w:bidi="ar-SA"/>
        </w:rPr>
        <w:t>212</w:t>
      </w:r>
      <w:r>
        <w:rPr>
          <w:rFonts w:ascii="宋体" w:hAnsi="宋体" w:cs="宋体"/>
          <w:kern w:val="2"/>
          <w:sz w:val="21"/>
          <w:szCs w:val="24"/>
          <w:lang w:val="en-US" w:eastAsia="zh-CN" w:bidi="ar-SA"/>
        </w:rPr>
        <w:t>所学校推行阅读教育文化建设（在湖南是</w:t>
      </w:r>
      <w:r>
        <w:rPr>
          <w:rFonts w:eastAsia="宋体" w:cs="宋体" w:ascii="宋体" w:hAnsi="宋体"/>
          <w:kern w:val="2"/>
          <w:sz w:val="21"/>
          <w:szCs w:val="24"/>
          <w:lang w:val="en-US" w:eastAsia="zh-CN" w:bidi="ar-SA"/>
        </w:rPr>
        <w:t>200</w:t>
      </w:r>
      <w:r>
        <w:rPr>
          <w:rFonts w:ascii="宋体" w:hAnsi="宋体" w:cs="宋体"/>
          <w:kern w:val="2"/>
          <w:sz w:val="21"/>
          <w:szCs w:val="24"/>
          <w:lang w:val="en-US" w:eastAsia="zh-CN" w:bidi="ar-SA"/>
        </w:rPr>
        <w:t>所）。我们开始以小学建设为主，</w:t>
      </w:r>
      <w:r>
        <w:rPr>
          <w:rFonts w:eastAsia="宋体" w:cs="宋体" w:ascii="宋体" w:hAnsi="宋体"/>
          <w:kern w:val="2"/>
          <w:sz w:val="21"/>
          <w:szCs w:val="24"/>
          <w:lang w:val="en-US" w:eastAsia="zh-CN" w:bidi="ar-SA"/>
        </w:rPr>
        <w:t>2013</w:t>
      </w:r>
      <w:r>
        <w:rPr>
          <w:rFonts w:ascii="宋体" w:hAnsi="宋体" w:cs="宋体"/>
          <w:kern w:val="2"/>
          <w:sz w:val="21"/>
          <w:szCs w:val="24"/>
          <w:lang w:val="en-US" w:eastAsia="zh-CN" w:bidi="ar-SA"/>
        </w:rPr>
        <w:t>年开始，工作延伸到初中，成效不错；</w:t>
      </w:r>
      <w:r>
        <w:rPr>
          <w:rFonts w:eastAsia="宋体" w:cs="宋体" w:ascii="宋体" w:hAnsi="宋体"/>
          <w:kern w:val="2"/>
          <w:sz w:val="21"/>
          <w:szCs w:val="24"/>
          <w:lang w:val="en-US" w:eastAsia="zh-CN" w:bidi="ar-SA"/>
        </w:rPr>
        <w:t>2014</w:t>
      </w:r>
      <w:r>
        <w:rPr>
          <w:rFonts w:ascii="宋体" w:hAnsi="宋体" w:cs="宋体"/>
          <w:kern w:val="2"/>
          <w:sz w:val="21"/>
          <w:szCs w:val="24"/>
          <w:lang w:val="en-US" w:eastAsia="zh-CN" w:bidi="ar-SA"/>
        </w:rPr>
        <w:t>年在南县一个幼儿园作试点，总结经验后，我们就会形成从幼儿园、小学到初中的推动阅读教育建设的系统。</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学校的改变明显，我们最先在南县开始项目的学校，整体成绩从倒数第一一跃成为全县第四；娄底市双峰县沙塘乡的中心学校从倒数第一变成全乡第一名；杏子铺乡成绩的前</w:t>
      </w:r>
      <w:r>
        <w:rPr>
          <w:rFonts w:eastAsia="宋体" w:cs="宋体" w:ascii="宋体" w:hAnsi="宋体"/>
          <w:kern w:val="2"/>
          <w:sz w:val="21"/>
          <w:szCs w:val="24"/>
          <w:lang w:val="en-US" w:eastAsia="zh-CN" w:bidi="ar-SA"/>
        </w:rPr>
        <w:t>5</w:t>
      </w:r>
      <w:r>
        <w:rPr>
          <w:rFonts w:ascii="宋体" w:hAnsi="宋体" w:cs="宋体"/>
          <w:kern w:val="2"/>
          <w:sz w:val="21"/>
          <w:szCs w:val="24"/>
          <w:lang w:val="en-US" w:eastAsia="zh-CN" w:bidi="ar-SA"/>
        </w:rPr>
        <w:t>名都是我们的项目学校；双峰县的初中三年级考试成绩平均分高出娄底市其他县区</w:t>
      </w:r>
      <w:r>
        <w:rPr>
          <w:rFonts w:eastAsia="宋体" w:cs="宋体" w:ascii="宋体" w:hAnsi="宋体"/>
          <w:kern w:val="2"/>
          <w:sz w:val="21"/>
          <w:szCs w:val="24"/>
          <w:lang w:val="en-US" w:eastAsia="zh-CN" w:bidi="ar-SA"/>
        </w:rPr>
        <w:t>100</w:t>
      </w:r>
      <w:r>
        <w:rPr>
          <w:rFonts w:ascii="宋体" w:hAnsi="宋体" w:cs="宋体"/>
          <w:kern w:val="2"/>
          <w:sz w:val="21"/>
          <w:szCs w:val="24"/>
          <w:lang w:val="en-US" w:eastAsia="zh-CN" w:bidi="ar-SA"/>
        </w:rPr>
        <w:t>多分。</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由于项目成效理想，</w:t>
      </w:r>
      <w:r>
        <w:rPr>
          <w:rFonts w:ascii="宋体" w:hAnsi="宋体" w:cs="宋体"/>
          <w:kern w:val="2"/>
          <w:sz w:val="21"/>
          <w:szCs w:val="24"/>
          <w:lang w:val="en-US" w:eastAsia="zh-CN" w:bidi="ar-SA"/>
        </w:rPr>
        <w:t>《</w:t>
      </w:r>
      <w:r>
        <w:rPr>
          <w:rFonts w:ascii="宋体" w:hAnsi="宋体" w:cs="宋体"/>
          <w:kern w:val="2"/>
          <w:sz w:val="21"/>
          <w:szCs w:val="24"/>
          <w:lang w:val="en-US" w:eastAsia="zh-CN" w:bidi="ar-SA"/>
        </w:rPr>
        <w:t>阅读</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梦飞翔</w:t>
      </w:r>
      <w:r>
        <w:rPr>
          <w:rFonts w:ascii="宋体" w:hAnsi="宋体" w:cs="宋体"/>
          <w:kern w:val="2"/>
          <w:sz w:val="21"/>
          <w:szCs w:val="24"/>
          <w:lang w:val="en-US" w:eastAsia="zh-CN" w:bidi="ar-SA"/>
        </w:rPr>
        <w:t>》</w:t>
      </w:r>
      <w:r>
        <w:rPr>
          <w:rFonts w:ascii="宋体" w:hAnsi="宋体" w:cs="宋体"/>
          <w:kern w:val="2"/>
          <w:sz w:val="21"/>
          <w:szCs w:val="24"/>
          <w:lang w:val="en-US" w:eastAsia="zh-CN" w:bidi="ar-SA"/>
        </w:rPr>
        <w:t>的项目在</w:t>
      </w:r>
      <w:r>
        <w:rPr>
          <w:rFonts w:eastAsia="宋体" w:cs="宋体" w:ascii="宋体" w:hAnsi="宋体"/>
          <w:kern w:val="2"/>
          <w:sz w:val="21"/>
          <w:szCs w:val="24"/>
          <w:lang w:val="en-US" w:eastAsia="zh-CN" w:bidi="ar-SA"/>
        </w:rPr>
        <w:t>2014</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7</w:t>
      </w:r>
      <w:r>
        <w:rPr>
          <w:rFonts w:ascii="宋体" w:hAnsi="宋体" w:cs="宋体"/>
          <w:kern w:val="2"/>
          <w:sz w:val="21"/>
          <w:szCs w:val="24"/>
          <w:lang w:val="en-US" w:eastAsia="zh-CN" w:bidi="ar-SA"/>
        </w:rPr>
        <w:t>月纳入湖南省统战部的“同心工程”项目。湖南两个县的教育局和我们签订发展协议，各自投资一半，利用</w:t>
      </w:r>
      <w:r>
        <w:rPr>
          <w:rFonts w:eastAsia="宋体" w:cs="宋体" w:ascii="宋体" w:hAnsi="宋体"/>
          <w:kern w:val="2"/>
          <w:sz w:val="21"/>
          <w:szCs w:val="24"/>
          <w:lang w:val="en-US" w:eastAsia="zh-CN" w:bidi="ar-SA"/>
        </w:rPr>
        <w:t>4-5</w:t>
      </w:r>
      <w:r>
        <w:rPr>
          <w:rFonts w:ascii="宋体" w:hAnsi="宋体" w:cs="宋体"/>
          <w:kern w:val="2"/>
          <w:sz w:val="21"/>
          <w:szCs w:val="24"/>
          <w:lang w:val="en-US" w:eastAsia="zh-CN" w:bidi="ar-SA"/>
        </w:rPr>
        <w:t>年时间全面铺开阅读教育文化建设。</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w:t>
      </w:r>
      <w:r>
        <w:rPr>
          <w:rFonts w:ascii="宋体" w:hAnsi="宋体" w:cs="宋体"/>
          <w:kern w:val="2"/>
          <w:sz w:val="21"/>
          <w:szCs w:val="24"/>
          <w:lang w:val="en-US" w:eastAsia="zh-CN" w:bidi="ar-SA"/>
        </w:rPr>
        <w:t>阅读</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梦飞翔</w:t>
      </w:r>
      <w:r>
        <w:rPr>
          <w:rFonts w:ascii="宋体" w:hAnsi="宋体" w:cs="宋体"/>
          <w:kern w:val="2"/>
          <w:sz w:val="21"/>
          <w:szCs w:val="24"/>
          <w:lang w:val="en-US" w:eastAsia="zh-CN" w:bidi="ar-SA"/>
        </w:rPr>
        <w:t>》</w:t>
      </w:r>
      <w:r>
        <w:rPr>
          <w:rFonts w:ascii="宋体" w:hAnsi="宋体" w:cs="宋体"/>
          <w:kern w:val="2"/>
          <w:sz w:val="21"/>
          <w:szCs w:val="24"/>
          <w:lang w:val="en-US" w:eastAsia="zh-CN" w:bidi="ar-SA"/>
        </w:rPr>
        <w:t>项目能做到实效，主要得益于我们有系统的规划建设、老师培训和监督考核。</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资金分配和运作：</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基金对入选的项目学校进行连续三年的支援，支援总额约为人民币七万元（小学</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幼儿园），八万元（中学），其中</w:t>
      </w:r>
      <w:r>
        <w:rPr>
          <w:rFonts w:eastAsia="宋体" w:cs="宋体" w:ascii="宋体" w:hAnsi="宋体"/>
          <w:kern w:val="2"/>
          <w:sz w:val="21"/>
          <w:szCs w:val="24"/>
          <w:lang w:val="en-US" w:eastAsia="zh-CN" w:bidi="ar-SA"/>
        </w:rPr>
        <w:t>20000</w:t>
      </w:r>
      <w:r>
        <w:rPr>
          <w:rFonts w:ascii="宋体" w:hAnsi="宋体" w:cs="宋体"/>
          <w:kern w:val="2"/>
          <w:sz w:val="21"/>
          <w:szCs w:val="24"/>
          <w:lang w:val="en-US" w:eastAsia="zh-CN" w:bidi="ar-SA"/>
        </w:rPr>
        <w:t>元是前后</w:t>
      </w: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年老师培训和回访的开支，总金额按学校具体情况向上或向下调整，支持款项主要是提供学校购买图书、书柜等家具、老师</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家长培训和回访指导。</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每所学校根据学校的规模配备图书，首年</w:t>
      </w:r>
      <w:r>
        <w:rPr>
          <w:rFonts w:eastAsia="宋体" w:cs="宋体" w:ascii="宋体" w:hAnsi="宋体"/>
          <w:kern w:val="2"/>
          <w:sz w:val="21"/>
          <w:szCs w:val="24"/>
          <w:lang w:val="en-US" w:eastAsia="zh-CN" w:bidi="ar-SA"/>
        </w:rPr>
        <w:t>28000</w:t>
      </w:r>
      <w:r>
        <w:rPr>
          <w:rFonts w:ascii="宋体" w:hAnsi="宋体" w:cs="宋体"/>
          <w:kern w:val="2"/>
          <w:sz w:val="21"/>
          <w:szCs w:val="24"/>
          <w:lang w:val="en-US" w:eastAsia="zh-CN" w:bidi="ar-SA"/>
        </w:rPr>
        <w:t>元买图书，这些图书中一部分是由我们精心挑选，认真查阅过的书。另一半则由学校委派老师来长沙袁家岭新华书店现场挑选。其后两个学年，基金每年会给评估合格的学校补充最少</w:t>
      </w:r>
      <w:r>
        <w:rPr>
          <w:rFonts w:eastAsia="宋体" w:cs="宋体" w:ascii="宋体" w:hAnsi="宋体"/>
          <w:kern w:val="2"/>
          <w:sz w:val="21"/>
          <w:szCs w:val="24"/>
          <w:lang w:val="en-US" w:eastAsia="zh-CN" w:bidi="ar-SA"/>
        </w:rPr>
        <w:t>3000</w:t>
      </w:r>
      <w:r>
        <w:rPr>
          <w:rFonts w:ascii="宋体" w:hAnsi="宋体" w:cs="宋体"/>
          <w:kern w:val="2"/>
          <w:sz w:val="21"/>
          <w:szCs w:val="24"/>
          <w:lang w:val="en-US" w:eastAsia="zh-CN" w:bidi="ar-SA"/>
        </w:rPr>
        <w:t>元的书籍。除了图书外，首年我们还配套</w:t>
      </w:r>
      <w:r>
        <w:rPr>
          <w:rFonts w:eastAsia="宋体" w:cs="宋体" w:ascii="宋体" w:hAnsi="宋体"/>
          <w:kern w:val="2"/>
          <w:sz w:val="21"/>
          <w:szCs w:val="24"/>
          <w:lang w:val="en-US" w:eastAsia="zh-CN" w:bidi="ar-SA"/>
        </w:rPr>
        <w:t>12000</w:t>
      </w:r>
      <w:r>
        <w:rPr>
          <w:rFonts w:ascii="宋体" w:hAnsi="宋体" w:cs="宋体"/>
          <w:kern w:val="2"/>
          <w:sz w:val="21"/>
          <w:szCs w:val="24"/>
          <w:lang w:val="en-US" w:eastAsia="zh-CN" w:bidi="ar-SA"/>
        </w:rPr>
        <w:t>元左右的家具和约</w:t>
      </w:r>
      <w:r>
        <w:rPr>
          <w:rFonts w:eastAsia="宋体" w:cs="宋体" w:ascii="宋体" w:hAnsi="宋体"/>
          <w:kern w:val="2"/>
          <w:sz w:val="21"/>
          <w:szCs w:val="24"/>
          <w:lang w:val="en-US" w:eastAsia="zh-CN" w:bidi="ar-SA"/>
        </w:rPr>
        <w:t>4000</w:t>
      </w:r>
      <w:r>
        <w:rPr>
          <w:rFonts w:ascii="宋体" w:hAnsi="宋体" w:cs="宋体"/>
          <w:kern w:val="2"/>
          <w:sz w:val="21"/>
          <w:szCs w:val="24"/>
          <w:lang w:val="en-US" w:eastAsia="zh-CN" w:bidi="ar-SA"/>
        </w:rPr>
        <w:t>元的文仪用品。</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图书室运行的核心阅读工作：</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一、学校每天安排</w:t>
      </w:r>
      <w:r>
        <w:rPr>
          <w:rFonts w:eastAsia="宋体" w:cs="宋体" w:ascii="宋体" w:hAnsi="宋体"/>
          <w:kern w:val="2"/>
          <w:sz w:val="21"/>
          <w:szCs w:val="24"/>
          <w:lang w:val="en-US" w:eastAsia="zh-CN" w:bidi="ar-SA"/>
        </w:rPr>
        <w:t>30</w:t>
      </w:r>
      <w:r>
        <w:rPr>
          <w:rFonts w:ascii="宋体" w:hAnsi="宋体" w:cs="宋体"/>
          <w:kern w:val="2"/>
          <w:sz w:val="21"/>
          <w:szCs w:val="24"/>
          <w:lang w:val="en-US" w:eastAsia="zh-CN" w:bidi="ar-SA"/>
        </w:rPr>
        <w:t>分钟的看书时间（可以是晨读，也可以是午读），当中</w:t>
      </w:r>
      <w:r>
        <w:rPr>
          <w:rFonts w:eastAsia="宋体" w:cs="宋体" w:ascii="宋体" w:hAnsi="宋体"/>
          <w:kern w:val="2"/>
          <w:sz w:val="21"/>
          <w:szCs w:val="24"/>
          <w:lang w:val="en-US" w:eastAsia="zh-CN" w:bidi="ar-SA"/>
        </w:rPr>
        <w:t>5-10</w:t>
      </w:r>
      <w:r>
        <w:rPr>
          <w:rFonts w:ascii="宋体" w:hAnsi="宋体" w:cs="宋体"/>
          <w:kern w:val="2"/>
          <w:sz w:val="21"/>
          <w:szCs w:val="24"/>
          <w:lang w:val="en-US" w:eastAsia="zh-CN" w:bidi="ar-SA"/>
        </w:rPr>
        <w:t>分钟给学生向同学推荐图书和互动提问，指导学生学习概念图的运用，训练学生聆听、思考、分析、表达、提问和应对的能力，学生须按序轮流上台，每个学生都有机会。</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二、学校每周安排一节阅读课，让学生有机会到图书馆借一本适合自己的书，并鼓励学生借书回家。基金有专为学生设计的阅读记录册（含阅读报告），学生每看完一本书要登记，每月写一份阅读报告，提升学生的创作能力。</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三、我们为学校配置图书馆的同时，也给学校老师带来新的教育理念和阅读指导方法方面的培训。基金要求学校培养学生良好的收拾整理等卫生习惯，并有一个统一执行的标准，真正把养成教育落实到位。</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四、为了保证和监督学校项目效果，我们每年定期在</w:t>
      </w:r>
      <w:r>
        <w:rPr>
          <w:rFonts w:eastAsia="宋体" w:cs="宋体" w:ascii="宋体" w:hAnsi="宋体"/>
          <w:kern w:val="2"/>
          <w:sz w:val="21"/>
          <w:szCs w:val="24"/>
          <w:lang w:val="en-US" w:eastAsia="zh-CN" w:bidi="ar-SA"/>
        </w:rPr>
        <w:t>4-6</w:t>
      </w:r>
      <w:r>
        <w:rPr>
          <w:rFonts w:ascii="宋体" w:hAnsi="宋体" w:cs="宋体"/>
          <w:kern w:val="2"/>
          <w:sz w:val="21"/>
          <w:szCs w:val="24"/>
          <w:lang w:val="en-US" w:eastAsia="zh-CN" w:bidi="ar-SA"/>
        </w:rPr>
        <w:t>月进行总体的学校考核评估，近年，基金已联合教育局共同评估，分配部分阅读教育发展成熟的学校给教育局评估，教育局也把阅读教育的表现纳入学校和老师考绩的一部分。</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五、除了上述核心活动外，我们还鼓励项目学校每年举行学生创作故事、绘本、小说以及话剧改编等培养学生创意能力的活动。</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建立图书室以外支持项目：</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一、基金每年度设有阅读奖励和进步优异两项助学金供适合的学生申请，其中，阅读奖励助学金一年发放</w:t>
      </w:r>
      <w:r>
        <w:rPr>
          <w:rFonts w:eastAsia="宋体" w:cs="宋体" w:ascii="宋体" w:hAnsi="宋体"/>
          <w:kern w:val="2"/>
          <w:sz w:val="21"/>
          <w:szCs w:val="24"/>
          <w:lang w:val="en-US" w:eastAsia="zh-CN" w:bidi="ar-SA"/>
        </w:rPr>
        <w:t>9</w:t>
      </w:r>
      <w:r>
        <w:rPr>
          <w:rFonts w:ascii="宋体" w:hAnsi="宋体" w:cs="宋体"/>
          <w:kern w:val="2"/>
          <w:sz w:val="21"/>
          <w:szCs w:val="24"/>
          <w:lang w:val="en-US" w:eastAsia="zh-CN" w:bidi="ar-SA"/>
        </w:rPr>
        <w:t>个月（不含寒暑假），每月</w:t>
      </w:r>
      <w:r>
        <w:rPr>
          <w:rFonts w:eastAsia="宋体" w:cs="宋体" w:ascii="宋体" w:hAnsi="宋体"/>
          <w:kern w:val="2"/>
          <w:sz w:val="21"/>
          <w:szCs w:val="24"/>
          <w:lang w:val="en-US" w:eastAsia="zh-CN" w:bidi="ar-SA"/>
        </w:rPr>
        <w:t>100</w:t>
      </w:r>
      <w:r>
        <w:rPr>
          <w:rFonts w:ascii="宋体" w:hAnsi="宋体" w:cs="宋体"/>
          <w:kern w:val="2"/>
          <w:sz w:val="21"/>
          <w:szCs w:val="24"/>
          <w:lang w:val="en-US" w:eastAsia="zh-CN" w:bidi="ar-SA"/>
        </w:rPr>
        <w:t>元；进步优异助学金一年一次，每个名额</w:t>
      </w:r>
      <w:r>
        <w:rPr>
          <w:rFonts w:eastAsia="宋体" w:cs="宋体" w:ascii="宋体" w:hAnsi="宋体"/>
          <w:kern w:val="2"/>
          <w:sz w:val="21"/>
          <w:szCs w:val="24"/>
          <w:lang w:val="en-US" w:eastAsia="zh-CN" w:bidi="ar-SA"/>
        </w:rPr>
        <w:t>500</w:t>
      </w:r>
      <w:r>
        <w:rPr>
          <w:rFonts w:ascii="宋体" w:hAnsi="宋体" w:cs="宋体"/>
          <w:kern w:val="2"/>
          <w:sz w:val="21"/>
          <w:szCs w:val="24"/>
          <w:lang w:val="en-US" w:eastAsia="zh-CN" w:bidi="ar-SA"/>
        </w:rPr>
        <w:t>元。</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二、为阅读工作推行优异且有需求的学校修建冲水式洗手间及安装太阳能热水器，切实为学校解决困难。</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三、组织香港家庭或学生义工探访内地农村学校，进行文化交流和表达关爱。</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四、组织县区教育交流团到港，参观及学习香港阅读教育的推行模式。</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发展规划：</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第一期由</w:t>
      </w:r>
      <w:r>
        <w:rPr>
          <w:rFonts w:eastAsia="宋体" w:cs="宋体" w:ascii="宋体" w:hAnsi="宋体"/>
          <w:kern w:val="2"/>
          <w:sz w:val="21"/>
          <w:szCs w:val="24"/>
          <w:lang w:val="en-US" w:eastAsia="zh-CN" w:bidi="ar-SA"/>
        </w:rPr>
        <w:t>200801-200908</w:t>
      </w:r>
      <w:r>
        <w:rPr>
          <w:rFonts w:ascii="宋体" w:hAnsi="宋体" w:cs="宋体"/>
          <w:kern w:val="2"/>
          <w:sz w:val="21"/>
          <w:szCs w:val="24"/>
          <w:lang w:val="en-US" w:eastAsia="zh-CN" w:bidi="ar-SA"/>
        </w:rPr>
        <w:t>，为先导计划及经验总结。</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第二期由</w:t>
      </w:r>
      <w:r>
        <w:rPr>
          <w:rFonts w:eastAsia="宋体" w:cs="宋体" w:ascii="宋体" w:hAnsi="宋体"/>
          <w:kern w:val="2"/>
          <w:sz w:val="21"/>
          <w:szCs w:val="24"/>
          <w:lang w:val="en-US" w:eastAsia="zh-CN" w:bidi="ar-SA"/>
        </w:rPr>
        <w:t>200909-201112</w:t>
      </w:r>
      <w:r>
        <w:rPr>
          <w:rFonts w:ascii="宋体" w:hAnsi="宋体" w:cs="宋体"/>
          <w:kern w:val="2"/>
          <w:sz w:val="21"/>
          <w:szCs w:val="24"/>
          <w:lang w:val="en-US" w:eastAsia="zh-CN" w:bidi="ar-SA"/>
        </w:rPr>
        <w:t>，在长沙周边</w:t>
      </w:r>
      <w:r>
        <w:rPr>
          <w:rFonts w:eastAsia="宋体" w:cs="宋体" w:ascii="宋体" w:hAnsi="宋体"/>
          <w:kern w:val="2"/>
          <w:sz w:val="21"/>
          <w:szCs w:val="24"/>
          <w:lang w:val="en-US" w:eastAsia="zh-CN" w:bidi="ar-SA"/>
        </w:rPr>
        <w:t>200</w:t>
      </w:r>
      <w:r>
        <w:rPr>
          <w:rFonts w:ascii="宋体" w:hAnsi="宋体" w:cs="宋体"/>
          <w:kern w:val="2"/>
          <w:sz w:val="21"/>
          <w:szCs w:val="24"/>
          <w:lang w:val="en-US" w:eastAsia="zh-CN" w:bidi="ar-SA"/>
        </w:rPr>
        <w:t>公里内三个重点县区的农村学校推行，积累经验和完善运作机制和工作手册等，以及完成首个成效报告。</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第三期由</w:t>
      </w:r>
      <w:r>
        <w:rPr>
          <w:rFonts w:eastAsia="宋体" w:cs="宋体" w:ascii="宋体" w:hAnsi="宋体"/>
          <w:kern w:val="2"/>
          <w:sz w:val="21"/>
          <w:szCs w:val="24"/>
          <w:lang w:val="en-US" w:eastAsia="zh-CN" w:bidi="ar-SA"/>
        </w:rPr>
        <w:t>201201-201412</w:t>
      </w:r>
      <w:r>
        <w:rPr>
          <w:rFonts w:ascii="宋体" w:hAnsi="宋体" w:cs="宋体"/>
          <w:kern w:val="2"/>
          <w:sz w:val="21"/>
          <w:szCs w:val="24"/>
          <w:lang w:val="en-US" w:eastAsia="zh-CN" w:bidi="ar-SA"/>
        </w:rPr>
        <w:t>，集中支持在湖南东部山区贫困县的农村学校，与其他支持内地农村教育的机构分享我们的经验和免费提供应用材料如工作手册和示范影片，完成第二份成效报告。</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第四期由</w:t>
      </w:r>
      <w:r>
        <w:rPr>
          <w:rFonts w:eastAsia="宋体" w:cs="宋体" w:ascii="宋体" w:hAnsi="宋体"/>
          <w:kern w:val="2"/>
          <w:sz w:val="21"/>
          <w:szCs w:val="24"/>
          <w:lang w:val="en-US" w:eastAsia="zh-CN" w:bidi="ar-SA"/>
        </w:rPr>
        <w:t>201501-201612</w:t>
      </w:r>
      <w:r>
        <w:rPr>
          <w:rFonts w:ascii="宋体" w:hAnsi="宋体" w:cs="宋体"/>
          <w:kern w:val="2"/>
          <w:sz w:val="21"/>
          <w:szCs w:val="24"/>
          <w:lang w:val="en-US" w:eastAsia="zh-CN" w:bidi="ar-SA"/>
        </w:rPr>
        <w:t>，计划推展至湖南西部山区。</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第五期</w:t>
      </w:r>
      <w:r>
        <w:rPr>
          <w:rFonts w:eastAsia="宋体" w:cs="宋体" w:ascii="宋体" w:hAnsi="宋体"/>
          <w:kern w:val="2"/>
          <w:sz w:val="21"/>
          <w:szCs w:val="24"/>
          <w:lang w:val="en-US" w:eastAsia="zh-CN" w:bidi="ar-SA"/>
        </w:rPr>
        <w:t>201701</w:t>
      </w:r>
      <w:r>
        <w:rPr>
          <w:rFonts w:ascii="宋体" w:hAnsi="宋体" w:cs="宋体"/>
          <w:kern w:val="2"/>
          <w:sz w:val="21"/>
          <w:szCs w:val="24"/>
          <w:lang w:val="en-US" w:eastAsia="zh-CN" w:bidi="ar-SA"/>
        </w:rPr>
        <w:t>及以后计划推展至其他省份。</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展望：</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在</w:t>
      </w:r>
      <w:r>
        <w:rPr>
          <w:rFonts w:eastAsia="宋体" w:cs="宋体" w:ascii="宋体" w:hAnsi="宋体"/>
          <w:kern w:val="2"/>
          <w:sz w:val="21"/>
          <w:szCs w:val="24"/>
          <w:lang w:val="en-US" w:eastAsia="zh-CN" w:bidi="ar-SA"/>
        </w:rPr>
        <w:t>2015-2017</w:t>
      </w:r>
      <w:r>
        <w:rPr>
          <w:rFonts w:ascii="宋体" w:hAnsi="宋体" w:cs="宋体"/>
          <w:kern w:val="2"/>
          <w:sz w:val="21"/>
          <w:szCs w:val="24"/>
          <w:lang w:val="en-US" w:eastAsia="zh-CN" w:bidi="ar-SA"/>
        </w:rPr>
        <w:t>年之间，我们原来期望能维持每年至少</w:t>
      </w:r>
      <w:r>
        <w:rPr>
          <w:rFonts w:eastAsia="宋体" w:cs="宋体" w:ascii="宋体" w:hAnsi="宋体"/>
          <w:kern w:val="2"/>
          <w:sz w:val="21"/>
          <w:szCs w:val="24"/>
          <w:lang w:val="en-US" w:eastAsia="zh-CN" w:bidi="ar-SA"/>
        </w:rPr>
        <w:t>50</w:t>
      </w:r>
      <w:r>
        <w:rPr>
          <w:rFonts w:ascii="宋体" w:hAnsi="宋体" w:cs="宋体"/>
          <w:kern w:val="2"/>
          <w:sz w:val="21"/>
          <w:szCs w:val="24"/>
          <w:lang w:val="en-US" w:eastAsia="zh-CN" w:bidi="ar-SA"/>
        </w:rPr>
        <w:t>所图书馆建设的进度。到基金成立</w:t>
      </w:r>
      <w:r>
        <w:rPr>
          <w:rFonts w:eastAsia="宋体" w:cs="宋体" w:ascii="宋体" w:hAnsi="宋体"/>
          <w:kern w:val="2"/>
          <w:sz w:val="21"/>
          <w:szCs w:val="24"/>
          <w:lang w:val="en-US" w:eastAsia="zh-CN" w:bidi="ar-SA"/>
        </w:rPr>
        <w:t>10</w:t>
      </w:r>
      <w:r>
        <w:rPr>
          <w:rFonts w:ascii="宋体" w:hAnsi="宋体" w:cs="宋体"/>
          <w:kern w:val="2"/>
          <w:sz w:val="21"/>
          <w:szCs w:val="24"/>
          <w:lang w:val="en-US" w:eastAsia="zh-CN" w:bidi="ar-SA"/>
        </w:rPr>
        <w:t>周年时（</w:t>
      </w:r>
      <w:r>
        <w:rPr>
          <w:rFonts w:eastAsia="宋体" w:cs="宋体" w:ascii="宋体" w:hAnsi="宋体"/>
          <w:kern w:val="2"/>
          <w:sz w:val="21"/>
          <w:szCs w:val="24"/>
          <w:lang w:val="en-US" w:eastAsia="zh-CN" w:bidi="ar-SA"/>
        </w:rPr>
        <w:t>2017</w:t>
      </w:r>
      <w:r>
        <w:rPr>
          <w:rFonts w:ascii="宋体" w:hAnsi="宋体" w:cs="宋体"/>
          <w:kern w:val="2"/>
          <w:sz w:val="21"/>
          <w:szCs w:val="24"/>
          <w:lang w:val="en-US" w:eastAsia="zh-CN" w:bidi="ar-SA"/>
        </w:rPr>
        <w:t>底），建馆数量不少于</w:t>
      </w:r>
      <w:r>
        <w:rPr>
          <w:rFonts w:eastAsia="宋体" w:cs="宋体" w:ascii="宋体" w:hAnsi="宋体"/>
          <w:kern w:val="2"/>
          <w:sz w:val="21"/>
          <w:szCs w:val="24"/>
          <w:lang w:val="en-US" w:eastAsia="zh-CN" w:bidi="ar-SA"/>
        </w:rPr>
        <w:t>350</w:t>
      </w:r>
      <w:r>
        <w:rPr>
          <w:rFonts w:ascii="宋体" w:hAnsi="宋体" w:cs="宋体"/>
          <w:kern w:val="2"/>
          <w:sz w:val="21"/>
          <w:szCs w:val="24"/>
          <w:lang w:val="en-US" w:eastAsia="zh-CN" w:bidi="ar-SA"/>
        </w:rPr>
        <w:t>所。我们期望届时</w:t>
      </w:r>
      <w:r>
        <w:rPr>
          <w:rFonts w:ascii="宋体" w:hAnsi="宋体" w:cs="宋体"/>
          <w:kern w:val="2"/>
          <w:sz w:val="21"/>
          <w:szCs w:val="24"/>
          <w:lang w:val="en-US" w:eastAsia="zh-CN" w:bidi="ar-SA"/>
        </w:rPr>
        <w:t>《</w:t>
      </w:r>
      <w:r>
        <w:rPr>
          <w:rFonts w:ascii="宋体" w:hAnsi="宋体" w:cs="宋体"/>
          <w:kern w:val="2"/>
          <w:sz w:val="21"/>
          <w:szCs w:val="24"/>
          <w:lang w:val="en-US" w:eastAsia="zh-CN" w:bidi="ar-SA"/>
        </w:rPr>
        <w:t>阅读</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梦飞翔</w:t>
      </w:r>
      <w:r>
        <w:rPr>
          <w:rFonts w:ascii="宋体" w:hAnsi="宋体" w:cs="宋体"/>
          <w:kern w:val="2"/>
          <w:sz w:val="21"/>
          <w:szCs w:val="24"/>
          <w:lang w:val="en-US" w:eastAsia="zh-CN" w:bidi="ar-SA"/>
        </w:rPr>
        <w:t>》</w:t>
      </w:r>
      <w:r>
        <w:rPr>
          <w:rFonts w:ascii="宋体" w:hAnsi="宋体" w:cs="宋体"/>
          <w:kern w:val="2"/>
          <w:sz w:val="21"/>
          <w:szCs w:val="24"/>
          <w:lang w:val="en-US" w:eastAsia="zh-CN" w:bidi="ar-SA"/>
        </w:rPr>
        <w:t>文化关怀慈善基金成为支持内地农村小学教育的慈善机构品牌、湖南省成为阅读教育文化建设的先锋。</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年由于得到湖南省委统战部的支持，我们的建馆数目由原来的</w:t>
      </w:r>
      <w:r>
        <w:rPr>
          <w:rFonts w:eastAsia="宋体" w:cs="宋体" w:ascii="宋体" w:hAnsi="宋体"/>
          <w:kern w:val="2"/>
          <w:sz w:val="21"/>
          <w:szCs w:val="24"/>
          <w:lang w:val="en-US" w:eastAsia="zh-CN" w:bidi="ar-SA"/>
        </w:rPr>
        <w:t>60</w:t>
      </w:r>
      <w:r>
        <w:rPr>
          <w:rFonts w:ascii="宋体" w:hAnsi="宋体" w:cs="宋体"/>
          <w:kern w:val="2"/>
          <w:sz w:val="21"/>
          <w:szCs w:val="24"/>
          <w:lang w:val="en-US" w:eastAsia="zh-CN" w:bidi="ar-SA"/>
        </w:rPr>
        <w:t>多个，增加至</w:t>
      </w:r>
      <w:r>
        <w:rPr>
          <w:rFonts w:eastAsia="宋体" w:cs="宋体" w:ascii="宋体" w:hAnsi="宋体"/>
          <w:kern w:val="2"/>
          <w:sz w:val="21"/>
          <w:szCs w:val="24"/>
          <w:lang w:val="en-US" w:eastAsia="zh-CN" w:bidi="ar-SA"/>
        </w:rPr>
        <w:t>100</w:t>
      </w:r>
      <w:r>
        <w:rPr>
          <w:rFonts w:ascii="宋体" w:hAnsi="宋体" w:cs="宋体"/>
          <w:kern w:val="2"/>
          <w:sz w:val="21"/>
          <w:szCs w:val="24"/>
          <w:lang w:val="en-US" w:eastAsia="zh-CN" w:bidi="ar-SA"/>
        </w:rPr>
        <w:t>个，如发展顺利，我们会提前在</w:t>
      </w:r>
      <w:r>
        <w:rPr>
          <w:rFonts w:eastAsia="宋体" w:cs="宋体" w:ascii="宋体" w:hAnsi="宋体"/>
          <w:kern w:val="2"/>
          <w:sz w:val="21"/>
          <w:szCs w:val="24"/>
          <w:lang w:val="en-US" w:eastAsia="zh-CN" w:bidi="ar-SA"/>
        </w:rPr>
        <w:t>2016</w:t>
      </w:r>
      <w:r>
        <w:rPr>
          <w:rFonts w:ascii="宋体" w:hAnsi="宋体" w:cs="宋体"/>
          <w:kern w:val="2"/>
          <w:sz w:val="21"/>
          <w:szCs w:val="24"/>
          <w:lang w:val="en-US" w:eastAsia="zh-CN" w:bidi="ar-SA"/>
        </w:rPr>
        <w:t>年达到</w:t>
      </w:r>
      <w:r>
        <w:rPr>
          <w:rFonts w:eastAsia="宋体" w:cs="宋体" w:ascii="宋体" w:hAnsi="宋体"/>
          <w:kern w:val="2"/>
          <w:sz w:val="21"/>
          <w:szCs w:val="24"/>
          <w:lang w:val="en-US" w:eastAsia="zh-CN" w:bidi="ar-SA"/>
        </w:rPr>
        <w:t>350</w:t>
      </w:r>
      <w:r>
        <w:rPr>
          <w:rFonts w:ascii="宋体" w:hAnsi="宋体" w:cs="宋体"/>
          <w:kern w:val="2"/>
          <w:sz w:val="21"/>
          <w:szCs w:val="24"/>
          <w:lang w:val="en-US" w:eastAsia="zh-CN" w:bidi="ar-SA"/>
        </w:rPr>
        <w:t>个的目标。</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附件：学校的改变（资料来自梦飞翔</w:t>
      </w:r>
      <w:r>
        <w:rPr>
          <w:rFonts w:eastAsia="宋体" w:cs="宋体" w:ascii="宋体" w:hAnsi="宋体"/>
          <w:kern w:val="2"/>
          <w:sz w:val="21"/>
          <w:szCs w:val="24"/>
          <w:lang w:val="en-US" w:eastAsia="zh-CN" w:bidi="ar-SA"/>
        </w:rPr>
        <w:t>2014-2015</w:t>
      </w:r>
      <w:r>
        <w:rPr>
          <w:rFonts w:ascii="宋体" w:hAnsi="宋体" w:cs="宋体"/>
          <w:kern w:val="2"/>
          <w:sz w:val="21"/>
          <w:szCs w:val="24"/>
          <w:lang w:val="en-US" w:eastAsia="zh-CN" w:bidi="ar-SA"/>
        </w:rPr>
        <w:t>年度对项目学校的考核评估，评估总分为</w:t>
      </w:r>
      <w:r>
        <w:rPr>
          <w:rFonts w:eastAsia="宋体" w:cs="宋体" w:ascii="宋体" w:hAnsi="宋体"/>
          <w:kern w:val="2"/>
          <w:sz w:val="21"/>
          <w:szCs w:val="24"/>
          <w:lang w:val="en-US" w:eastAsia="zh-CN" w:bidi="ar-SA"/>
        </w:rPr>
        <w:t>170</w:t>
      </w:r>
      <w:r>
        <w:rPr>
          <w:rFonts w:ascii="宋体" w:hAnsi="宋体" w:cs="宋体"/>
          <w:kern w:val="2"/>
          <w:sz w:val="21"/>
          <w:szCs w:val="24"/>
          <w:lang w:val="en-US" w:eastAsia="zh-CN" w:bidi="ar-SA"/>
        </w:rPr>
        <w:t>分）</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例一：娄底市双峰县沙塘小学</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4</w:t>
      </w:r>
      <w:r>
        <w:rPr>
          <w:rFonts w:ascii="宋体" w:hAnsi="宋体" w:cs="宋体"/>
          <w:kern w:val="2"/>
          <w:sz w:val="21"/>
          <w:szCs w:val="24"/>
          <w:lang w:val="en-US" w:eastAsia="zh-CN" w:bidi="ar-SA"/>
        </w:rPr>
        <w:t>月，我们评估了“双峰沙塘小学”考核结果为</w:t>
      </w:r>
      <w:r>
        <w:rPr>
          <w:rFonts w:eastAsia="宋体" w:cs="宋体" w:ascii="宋体" w:hAnsi="宋体"/>
          <w:kern w:val="2"/>
          <w:sz w:val="21"/>
          <w:szCs w:val="24"/>
          <w:lang w:val="en-US" w:eastAsia="zh-CN" w:bidi="ar-SA"/>
        </w:rPr>
        <w:t>156</w:t>
      </w:r>
      <w:r>
        <w:rPr>
          <w:rFonts w:ascii="宋体" w:hAnsi="宋体" w:cs="宋体"/>
          <w:kern w:val="2"/>
          <w:sz w:val="21"/>
          <w:szCs w:val="24"/>
          <w:lang w:val="en-US" w:eastAsia="zh-CN" w:bidi="ar-SA"/>
        </w:rPr>
        <w:t>分。宁乡、古丈教育局人员一起评估。这所学校的学业成绩在参与项目以前是全乡的倒数第一，但从参与后的第</w:t>
      </w: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年起，连续</w:t>
      </w: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年变成第一名。</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老师工作认真：学生的阅读记录册填写很认真，填写内容非常统一规范整洁，老师批改很认真，每个错别字及书写不规范的字体老师都会指正出来要求学生进行修正，且学生也会根据老师的批改修正报告内容，老师亦会再次批改。</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学生行为改善：习惯很好，打招呼很有礼貌，收拾整理都不错，书包及杯盆等都统一悬挂在学校制作的教室钉板处。</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学生学习能力提升：老师利用好讲故事的教学活动，以此培养学生的观察能力、描述能力、猜想能力、理解能力、专注力等，学生参与度高，学生表现很活跃，表达能力、思考能力、描述能力都很不错。老师讲故事生动活泼，角色投入，学生听得很认真。</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中高级学生在每天午读上台介绍时表现得自信大胆，声音适中，表达流畅，互动积极活跃，提问能力都不错，特别是老师们，每天都坚持参与学生的午读，并在旁引导，这让学生和老师的关系更加的亲密。（注：中年级的提问水平还需提高）。</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学生创作表现：学校组织了阅读之星，话剧表演，编剧书签制作等一系列活动，学生都积极参与其中，活动作品及剪影都一一展示在教室各处。</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例二：娄底市双峰县沙塘乡石桥小学</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4</w:t>
      </w:r>
      <w:r>
        <w:rPr>
          <w:rFonts w:ascii="宋体" w:hAnsi="宋体" w:cs="宋体"/>
          <w:kern w:val="2"/>
          <w:sz w:val="21"/>
          <w:szCs w:val="24"/>
          <w:lang w:val="en-US" w:eastAsia="zh-CN" w:bidi="ar-SA"/>
        </w:rPr>
        <w:t>月，我们和双峰教育局教研室人员一起评估了沙塘乡石桥小学，一个只有</w:t>
      </w:r>
      <w:r>
        <w:rPr>
          <w:rFonts w:eastAsia="宋体" w:cs="宋体" w:ascii="宋体" w:hAnsi="宋体"/>
          <w:kern w:val="2"/>
          <w:sz w:val="21"/>
          <w:szCs w:val="24"/>
          <w:lang w:val="en-US" w:eastAsia="zh-CN" w:bidi="ar-SA"/>
        </w:rPr>
        <w:t>5</w:t>
      </w:r>
      <w:r>
        <w:rPr>
          <w:rFonts w:ascii="宋体" w:hAnsi="宋体" w:cs="宋体"/>
          <w:kern w:val="2"/>
          <w:sz w:val="21"/>
          <w:szCs w:val="24"/>
          <w:lang w:val="en-US" w:eastAsia="zh-CN" w:bidi="ar-SA"/>
        </w:rPr>
        <w:t>个班的村小，考核结果为</w:t>
      </w:r>
      <w:r>
        <w:rPr>
          <w:rFonts w:eastAsia="宋体" w:cs="宋体" w:ascii="宋体" w:hAnsi="宋体"/>
          <w:kern w:val="2"/>
          <w:sz w:val="21"/>
          <w:szCs w:val="24"/>
          <w:lang w:val="en-US" w:eastAsia="zh-CN" w:bidi="ar-SA"/>
        </w:rPr>
        <w:t>143</w:t>
      </w:r>
      <w:r>
        <w:rPr>
          <w:rFonts w:ascii="宋体" w:hAnsi="宋体" w:cs="宋体"/>
          <w:kern w:val="2"/>
          <w:sz w:val="21"/>
          <w:szCs w:val="24"/>
          <w:lang w:val="en-US" w:eastAsia="zh-CN" w:bidi="ar-SA"/>
        </w:rPr>
        <w:t>分，达到优异。这个学校去年评估排名比较靠后，从去年下半年到今年，学区及学校都投入了很大力度，老师们上下齐心，团结合作，才有了今年的成效。这次评估人员走进校园，同学们就给我们同事一种全新的面貌，自信地与外来人员打招呼，懂礼貌。学校基础工作非常扎实，尤其体现在记录册的填写，同学老师都能认真对待。评估人员观看了学校二年级的阅读课，老师带领得很不错，细心指导，能在学生推荐图书时候结合生活实际引领提问，学生表现得很不错，学校将这堂阅读课的视频剪辑作为低年级阅读课示范。一年级是一位新来的老师，讲故事很流畅，有观察有猜想有延续（但这课整体讲课目标有点不太清晰，已与老师详细讲述。）中高年级午读，学生都能很好的汇报，表达能力不错，互动提问很活跃，每个班级老师都能进行引导评价。现在学生表现形式包括提问有点固定式，今后可以灵活自由发挥，可让学生思维更为开阔一点。学校组织了读书节活动，还有封面设计、绘本创作等活动，学生积极参与，有作品展示。中心校方面及片校都非常重视阅读的创新工作。</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例三：益阳市南县德昌小学</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4</w:t>
      </w:r>
      <w:r>
        <w:rPr>
          <w:rFonts w:ascii="宋体" w:hAnsi="宋体" w:cs="宋体"/>
          <w:kern w:val="2"/>
          <w:sz w:val="21"/>
          <w:szCs w:val="24"/>
          <w:lang w:val="en-US" w:eastAsia="zh-CN" w:bidi="ar-SA"/>
        </w:rPr>
        <w:t>月，我们在益阳市南县德昌小学进行了评估，评估分数为</w:t>
      </w:r>
      <w:r>
        <w:rPr>
          <w:rFonts w:eastAsia="宋体" w:cs="宋体" w:ascii="宋体" w:hAnsi="宋体"/>
          <w:kern w:val="2"/>
          <w:sz w:val="21"/>
          <w:szCs w:val="24"/>
          <w:lang w:val="en-US" w:eastAsia="zh-CN" w:bidi="ar-SA"/>
        </w:rPr>
        <w:t>1635</w:t>
      </w:r>
      <w:r>
        <w:rPr>
          <w:rFonts w:ascii="宋体" w:hAnsi="宋体" w:cs="宋体"/>
          <w:kern w:val="2"/>
          <w:sz w:val="21"/>
          <w:szCs w:val="24"/>
          <w:lang w:val="en-US" w:eastAsia="zh-CN" w:bidi="ar-SA"/>
        </w:rPr>
        <w:t>分，表现优异。南洲镇中心校邓校长与学校张校长十分重视阅读工作；学校老师有活力，凝聚团结。全校学生的收拾整理做得很好，校园整洁有序；学生有序借还书，使用图书馆，有良好的爱书和护书意识，保管好记录册。学生很认真有条理做好阅读记录和报告，老师认真批改、有评语。低年级老师利用好讲故事的教学活动，做好了培训学生观察能力、描述能力、猜想能力、理解能力；学生专注力和参与度高。中高年级的学生能大方介绍，班级人数多，老师很好利用小组合作和双人搭档的形式配合开展，积极提问与互动，老师适时引导和评价。老师若再提高提问层次的引导和帮助，那么学生的提问能力可更上一层楼。</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学校有几处创新可以与其他学校分享：自制阅读记录本有低、中、高年级版式，采纳学生意见的阅读报告设计有特色，包含家长评语和点评。此外，还有自制试卷测验学生的阅读广度、深度，评有金博士、银博士等等。星级少年的评估本，采用闯关秘籍的方法让学生逐步提高各方面的能力，有进步就奖励一颗星星，且家长也参与监督和奖励，每星期，每月都有总结，一学期结束还会评出优胜的学生，由校长为他们佩戴奖励勋章。学校开展有趣的自制书签和绘本创作活动。</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总结时，参与浪拔湖中学周老师深有感触，觉得收获颇多。</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例四：娄底市双峰县印塘中学</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4</w:t>
      </w:r>
      <w:r>
        <w:rPr>
          <w:rFonts w:ascii="宋体" w:hAnsi="宋体" w:cs="宋体"/>
          <w:kern w:val="2"/>
          <w:sz w:val="21"/>
          <w:szCs w:val="24"/>
          <w:lang w:val="en-US" w:eastAsia="zh-CN" w:bidi="ar-SA"/>
        </w:rPr>
        <w:t>月评估了双峰县印塘中学，学校情况比去年又有所提升，评分为</w:t>
      </w:r>
      <w:r>
        <w:rPr>
          <w:rFonts w:eastAsia="宋体" w:cs="宋体" w:ascii="宋体" w:hAnsi="宋体"/>
          <w:kern w:val="2"/>
          <w:sz w:val="21"/>
          <w:szCs w:val="24"/>
          <w:lang w:val="en-US" w:eastAsia="zh-CN" w:bidi="ar-SA"/>
        </w:rPr>
        <w:t>145</w:t>
      </w:r>
      <w:r>
        <w:rPr>
          <w:rFonts w:ascii="宋体" w:hAnsi="宋体" w:cs="宋体"/>
          <w:kern w:val="2"/>
          <w:sz w:val="21"/>
          <w:szCs w:val="24"/>
          <w:lang w:val="en-US" w:eastAsia="zh-CN" w:bidi="ar-SA"/>
        </w:rPr>
        <w:t>分。中心校的领导对于阅读工作非常重视，对于阅读梦飞翔的工作要领把握得比较清晰。在印塘中学，整个评估流程下来，能感受到浓浓的辩论气息。学生介绍图书与班级同学互动的时候，旁征博引、言辞犀利，能够运用自己所了解的知识维持自己的观点，已经颇有小辩论家的风范。午读也基本可以由学生主持开展。学生的收拾整理习惯已基本养成，课桌、书包内都整洁干净。学校图书馆的课外和周末开放也已经有完善的制度，在周日下午图书馆开放时，最多人次达</w:t>
      </w:r>
      <w:r>
        <w:rPr>
          <w:rFonts w:eastAsia="宋体" w:cs="宋体" w:ascii="宋体" w:hAnsi="宋体"/>
          <w:kern w:val="2"/>
          <w:sz w:val="21"/>
          <w:szCs w:val="24"/>
          <w:lang w:val="en-US" w:eastAsia="zh-CN" w:bidi="ar-SA"/>
        </w:rPr>
        <w:t>50</w:t>
      </w:r>
      <w:r>
        <w:rPr>
          <w:rFonts w:ascii="宋体" w:hAnsi="宋体" w:cs="宋体"/>
          <w:kern w:val="2"/>
          <w:sz w:val="21"/>
          <w:szCs w:val="24"/>
          <w:lang w:val="en-US" w:eastAsia="zh-CN" w:bidi="ar-SA"/>
        </w:rPr>
        <w:t>余人。</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海峡儿童阅读研究中心</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机构性质：公益阅读机构</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推荐人：郭晓莹，闽江师范高等专科学校副教授</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推荐理由</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海峡儿童阅读研究中心是由福建本土的一批小学、幼儿园、高校教师以及出版社编辑、媒体人发起的儿童阅读推广机构。该机构立足福建本土，面向海峡两岸，整合两岸儿童文学和教育界力量，培养起一支拥有数十人的阅读种子教师队伍。该支队伍以专业的儿童阅读指导服务，持续有效地推动福建及周边地区的书香班级、书香校园和书香社会的工作，初步形成了儿童阅读的海峡经验。</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数年来，该机构举办了数百场儿童阅读主题的推广活动，通过作家进校园、书香下午茶、阅读沙龙、儿童诗会、种子教师研习营、经验分享会等各种类型的活动，有序地推动福建省的全民阅读工作，累计影响人群超过数十万，初步建立起覆盖城市和乡村的全民阅读活动网络。</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阅读推广机构建设报告</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缔造儿童阅读的幸福花园</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海峡儿童阅读研究中心是由福建本土的一批小学、幼儿园、高校教师以及出版社编辑、媒体人发起的儿童阅读推广机构。该机构立足福建本土，面向海峡两岸，旨在整合优质的儿童文化资源，为福建及周边地区的广大青少年提供阅读指导服务。该中心有效依托福建少年儿童出版社、福建省少年儿童图书馆等本土青少年文化机构，借助两岸的儿童文化资源，有系统、有组织地推动福建儿童阅读氛围的形成，形成了儿童阅读的海峡经验，取得了良好的社会反响。</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一、项目背景</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007</w:t>
      </w:r>
      <w:r>
        <w:rPr>
          <w:rFonts w:ascii="宋体" w:hAnsi="宋体" w:cs="宋体"/>
          <w:kern w:val="2"/>
          <w:sz w:val="21"/>
          <w:szCs w:val="24"/>
          <w:lang w:val="en-US" w:eastAsia="zh-CN" w:bidi="ar-SA"/>
        </w:rPr>
        <w:t>年，福建少年儿童出版社曾先后邀请梅子涵、彭懿等知名的阅读推广人，到福州举办一系列的儿童阅读推广活动，播撒下第一批种子。此后，儿童阅读推广的理念，逐步在福州的小学、幼儿园生根发芽，众多的绘本馆如雨后春笋般出现在城市的各个角落。为了更好地推进福建的儿童阅读推广工作，福建少年儿童出版社利用从事两岸儿童文化交流的优势，联合福建本土的小学、高校教师和媒体人发起了海峡儿童阅读研究中心。</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该组织旨在引进西方、日本，以及台湾、香港等地区的儿童阅读推广经验，在福建本土进行富有针对性的实践和推广。中心通过与教委、教研部门、学校，以及绘本馆、图书馆等机构的合作，策划举办各种类型的儿童阅读推广活动，团结和培养起一支富有阅读推广能力的种子教师队伍。目前，该中心的阅读种子教师队伍分布在福建全省各地，并开始走出福建，参与到全国的各种阅读推广活动中。</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二、项目定位</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海峡儿童阅读研究中心以吸收和培养专业的儿童阅读种子教师为出发点。团队核心成员积极研究国内外优秀的儿童阅读理论成果，充分把握新课程改革背景下，小学语文教学与儿童文学等多种课程资源结合的教育趋势，注重调动教委、教研部门和一线学校的积极性，富有针对性地策划举办各种阅读论坛、儿童公益讲坛、作家进校园、经验分享会等活动，有效地推动书香班级、书香校园和书香社会工作。</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团队核心成员均为具有一定儿童文学素养和教育背景的高校教师、教研员、编辑。因此，中心所策划、举办的活动在品质方面有着良好的保障，在传播的途径方面亦具有一定的典型性和示范性。经过四五年的发展，中心逐步发展成为拥有数十名专业的阅读种子教师的推广机构，并逐渐形成了自身的感召力和影响力。迄今，中心举办了数百场儿童阅读讲座，影响了数十万的孩子和家长。</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三、工作内容</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该中心致力于整合两岸儿童文学界和教育界的力量，引进国内外优秀的儿童阅读理念，满足广大青少年日益增长的文化需求，创造性地参与到营造书香社会氛围的工作中，促进本土乃至两岸儿童阅读氛围，推动两岸儿童的阅读与成长，提升未来国民素质。同时，也致力于促进两岸教育界、儿童阅读研究界的交流和合作，探讨两岸文化交流的新模式。</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聘请两岸儿童文学界的作家、学者担任顾问，以海峡西岸经济区作为先进儿童阅读理念的实践基地，在当地培养起一大批富有优秀儿童阅读经验的种子教师，推动“海西”儿童阅读热潮，辐射周边地区，切实推动海峡两岸儿童阅读交流与合作。</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努力吸纳各地具有儿童文化素养的教育权威、优秀教师、社会工作者，形成工作团队，建立儿童阅读课题研究项目，打造儿童阅读机构的权威性和公信力，提供专业的儿童阅读指导服务。</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4</w:t>
      </w:r>
      <w:r>
        <w:rPr>
          <w:rFonts w:ascii="宋体" w:hAnsi="宋体" w:cs="宋体"/>
          <w:kern w:val="2"/>
          <w:sz w:val="21"/>
          <w:szCs w:val="24"/>
          <w:lang w:val="en-US" w:eastAsia="zh-CN" w:bidi="ar-SA"/>
        </w:rPr>
        <w:t>协助各级教育行政部门、教研部门、学校以及其他社团，策划和实施“书香校园”等活动方案，根据各级教育部门和学校的实际需要，实施和指导实施儿童阅读课程和活动，促进本土儿童阅读氛围的营造；策划和组织各种层次的儿童阅读教学与研究活动、教师培训和社会公益活动，在各个不同层次的学校和区域推广儿童阅读，重点建设班级读书会、校园读书会、亲子共读会、教师读书会。</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5</w:t>
      </w:r>
      <w:r>
        <w:rPr>
          <w:rFonts w:ascii="宋体" w:hAnsi="宋体" w:cs="宋体"/>
          <w:kern w:val="2"/>
          <w:sz w:val="21"/>
          <w:szCs w:val="24"/>
          <w:lang w:val="en-US" w:eastAsia="zh-CN" w:bidi="ar-SA"/>
        </w:rPr>
        <w:t>以专家讲座引领，骨干教师培养作为支撑，扎实推进儿童阅读与小学语文教学的结合，形成书香校园、班级阅读、家庭亲子阅读的良好氛围，促进儿童阅读的个性化、常态化、有效化。</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四、组织架构</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011</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月，由福建少年儿童出版社联合福州市教育局、福州教育学院等机构发起；</w:t>
      </w:r>
      <w:r>
        <w:rPr>
          <w:rFonts w:eastAsia="宋体" w:cs="宋体" w:ascii="宋体" w:hAnsi="宋体"/>
          <w:kern w:val="2"/>
          <w:sz w:val="21"/>
          <w:szCs w:val="24"/>
          <w:lang w:val="en-US" w:eastAsia="zh-CN" w:bidi="ar-SA"/>
        </w:rPr>
        <w:t>2012</w:t>
      </w:r>
      <w:r>
        <w:rPr>
          <w:rFonts w:ascii="宋体" w:hAnsi="宋体" w:cs="宋体"/>
          <w:kern w:val="2"/>
          <w:sz w:val="21"/>
          <w:szCs w:val="24"/>
          <w:lang w:val="en-US" w:eastAsia="zh-CN" w:bidi="ar-SA"/>
        </w:rPr>
        <w:t>年，福建省少年儿童图书馆成为海峡儿童阅读研究中心的另一指导单位。团队的组织架构大体如下：</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顾问团队：海飞、桂文亚、林文宝、张子樟、方卫平等两岸知名的儿童文学作家、学者</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中心主任：陈效东，福建少年儿童出版社社长、总编辑</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中心副主任：郑卫光，福建省图书馆副馆长、少儿馆馆长</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杨佃青：知名儿童文学评论家</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纪洪权：福建省少儿图书馆副馆长</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康新宇：福建省少儿图书馆副馆长</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秘书长：郭晓莹，闽江师范高等专科学校副教授</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副秘书长：郑伟，福建幼儿高等专科学校副教授</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林淑平：福建少年儿童出版社副编审</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雷劲：福州教育学院教研员</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首席阅读推广人</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子鱼，台湾著名儿童文学作家、阅读推广人</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部分特约研究员：</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胡志远：知名阅读推广人、宁德职业技术学院讲师</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晓月：知名电台主持人</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潘姚东：龙海市教师进修学校副校长</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郭群：闽南师范大学副教授</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吴建荔：泉州师范高等专科学校副教授</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殷燕：永安市教师进修学校教研员</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郑良意：厦门同安实验小学校长</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郭耀梅：漳州龙文实验小学校长</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李清华：福州钱塘小学副校长</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卢声怡：科学松鼠会成员、福州市鼓楼区教师进修学校教研员</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郭燕琼：福州实验小学高级教师</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五、阅读推广历程</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自</w:t>
      </w:r>
      <w:r>
        <w:rPr>
          <w:rFonts w:eastAsia="宋体" w:cs="宋体" w:ascii="宋体" w:hAnsi="宋体"/>
          <w:kern w:val="2"/>
          <w:sz w:val="21"/>
          <w:szCs w:val="24"/>
          <w:lang w:val="en-US" w:eastAsia="zh-CN" w:bidi="ar-SA"/>
        </w:rPr>
        <w:t>2011</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月成立以来，海峡儿童阅读研究中心即以鲜明的特色和丰富的资源背景，持之以恒地推动福建及周边地区的儿童阅读推广活动。经过数年的悉心耕耘，中心已初步发展成为一个富有专业水准和影响力的阅读推广机构。现将近年来从事的阅读推广历程梳理如下：</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一）专家引领、理念先行</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为促进儿童阅读推广工作，海峡儿童阅读研究中心注重整合两岸儿童文学和教育界的资源，邀请知名作家、学者和阅读推广人，对幼儿园、小学教师及家长进行系统的理论引导。该机构的核心团队先后策划举办了三届“海峡儿童阅读论坛”，进行儿童阅读理念的整体提升。</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2011</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月底</w:t>
      </w:r>
      <w:r>
        <w:rPr>
          <w:rFonts w:eastAsia="宋体" w:cs="宋体" w:ascii="宋体" w:hAnsi="宋体"/>
          <w:kern w:val="2"/>
          <w:sz w:val="21"/>
          <w:szCs w:val="24"/>
          <w:lang w:val="en-US" w:eastAsia="zh-CN" w:bidi="ar-SA"/>
        </w:rPr>
        <w:t>4</w:t>
      </w:r>
      <w:r>
        <w:rPr>
          <w:rFonts w:ascii="宋体" w:hAnsi="宋体" w:cs="宋体"/>
          <w:kern w:val="2"/>
          <w:sz w:val="21"/>
          <w:szCs w:val="24"/>
          <w:lang w:val="en-US" w:eastAsia="zh-CN" w:bidi="ar-SA"/>
        </w:rPr>
        <w:t>月初，首届“海峡儿童阅读论坛”在福州举办。该项活动邀请海飞、桂文亚、林文宝、方卫平等名家，以及福建省本土的小学语文名师，先后在福州的各主要小学、幼师、中师学校同时开展活动。活动期间，共有两三千名小学校长、教研员、语文骨干教师、家长以及幼师、中师学生接受了来自海峡两岸权威作家、学者的指导。论坛活动充分调动福州市教育局、福州教育学院的积极性，富有针对性地对福州地区的小学校长、骨干教师和教研员进行集训，实现了优秀儿童阅读理念的整体普及。</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在此次活动的基础上，中心得到迅速发展，许多小学校长、名师加入到团队中来。随后策划举办的“种子教师研习活动”、“书香下午茶”等类型的活动，吸引了众多阅读种子教师和媒体的关注。福建本土的儿童阅读推广氛围日渐活跃，各种类型的阅读活动在城市里面有序推进。</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2012</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10</w:t>
      </w:r>
      <w:r>
        <w:rPr>
          <w:rFonts w:ascii="宋体" w:hAnsi="宋体" w:cs="宋体"/>
          <w:kern w:val="2"/>
          <w:sz w:val="21"/>
          <w:szCs w:val="24"/>
          <w:lang w:val="en-US" w:eastAsia="zh-CN" w:bidi="ar-SA"/>
        </w:rPr>
        <w:t>月底，第二届“海峡儿童阅读论坛”在福州举办。本届论坛邀请了梅子涵、桂文亚、方素珍、林文宝、张子樟、王淑芬、王林、林芳萍、林世仁、子鱼等十多名两岸儿童文学作家、学者和阅读推广人现身，分别从绘本、儿歌、儿童诗、童话、少年小说、美文，以及儿童阅读理念等角度，对来自全国各地的近千名教师进行集中研训。该届论坛活动以豪华的专家阵容、高端的儿童文学课程，给许多阅读教师留下了深刻的印象。</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此次活动邀请到两岸儿童文学界、少儿出版界和阅读推广界人士齐聚福州，共同探讨两岸儿童阅读推广的现状和未来，同时论坛还结合“八闽读书月”的氛围，在福建省的各主要市、区进行系列的儿童阅读推广活动，共计有</w:t>
      </w:r>
      <w:r>
        <w:rPr>
          <w:rFonts w:eastAsia="宋体" w:cs="宋体" w:ascii="宋体" w:hAnsi="宋体"/>
          <w:kern w:val="2"/>
          <w:sz w:val="21"/>
          <w:szCs w:val="24"/>
          <w:lang w:val="en-US" w:eastAsia="zh-CN" w:bidi="ar-SA"/>
        </w:rPr>
        <w:t>5000</w:t>
      </w:r>
      <w:r>
        <w:rPr>
          <w:rFonts w:ascii="宋体" w:hAnsi="宋体" w:cs="宋体"/>
          <w:kern w:val="2"/>
          <w:sz w:val="21"/>
          <w:szCs w:val="24"/>
          <w:lang w:val="en-US" w:eastAsia="zh-CN" w:bidi="ar-SA"/>
        </w:rPr>
        <w:t>多名教师、家长及青少年参与了论坛的相关活动。</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2014</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9</w:t>
      </w:r>
      <w:r>
        <w:rPr>
          <w:rFonts w:ascii="宋体" w:hAnsi="宋体" w:cs="宋体"/>
          <w:kern w:val="2"/>
          <w:sz w:val="21"/>
          <w:szCs w:val="24"/>
          <w:lang w:val="en-US" w:eastAsia="zh-CN" w:bidi="ar-SA"/>
        </w:rPr>
        <w:t>月</w:t>
      </w:r>
      <w:r>
        <w:rPr>
          <w:rFonts w:eastAsia="宋体" w:cs="宋体" w:ascii="宋体" w:hAnsi="宋体"/>
          <w:kern w:val="2"/>
          <w:sz w:val="21"/>
          <w:szCs w:val="24"/>
          <w:lang w:val="en-US" w:eastAsia="zh-CN" w:bidi="ar-SA"/>
        </w:rPr>
        <w:t>16</w:t>
      </w:r>
      <w:r>
        <w:rPr>
          <w:rFonts w:ascii="宋体" w:hAnsi="宋体" w:cs="宋体"/>
          <w:kern w:val="2"/>
          <w:sz w:val="21"/>
          <w:szCs w:val="24"/>
          <w:lang w:val="en-US" w:eastAsia="zh-CN" w:bidi="ar-SA"/>
        </w:rPr>
        <w:t>日</w:t>
      </w:r>
      <w:r>
        <w:rPr>
          <w:rFonts w:eastAsia="宋体" w:cs="宋体" w:ascii="宋体" w:hAnsi="宋体"/>
          <w:kern w:val="2"/>
          <w:sz w:val="21"/>
          <w:szCs w:val="24"/>
          <w:lang w:val="en-US" w:eastAsia="zh-CN" w:bidi="ar-SA"/>
        </w:rPr>
        <w:t>-22</w:t>
      </w:r>
      <w:r>
        <w:rPr>
          <w:rFonts w:ascii="宋体" w:hAnsi="宋体" w:cs="宋体"/>
          <w:kern w:val="2"/>
          <w:sz w:val="21"/>
          <w:szCs w:val="24"/>
          <w:lang w:val="en-US" w:eastAsia="zh-CN" w:bidi="ar-SA"/>
        </w:rPr>
        <w:t>日，第三届“海峡儿童阅读论坛”活动在北京顺利落下帷幕。在主题为“书香童年，书香两岸”的一系列儿童阅读推广活动中，束沛德、金波、樊发稼、曹文轩、张之路、王泉根、梅子涵、林文宝、张子樟、朱自强、方卫平、陈晖、何绮华等数十名两岸儿童文学作家、学者、阅读推广人，以及一千多名教师、家长和孩子参与了各项活动。参加该项活动的教师，既有北京市校长研修班、西城区校长研修班的校长们，又有来自全国各地的北京师范大学附属平台的骨干老师们。</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该系列活动以专家讲坛、主题阅读观摩课、阅读沙龙、主题展览、亲子论坛等形式，以优质的童书为载体，以高端的阅读课程为呈现形式，为来自全国的校长、教师、家长和孩子们，构建了一座爱与美的彩虹桥，为孩子们的幸福成长构建了一座阅读花园。</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二）品牌活动，散播书香</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数年时间里面，中心在福建全省策划举办了数百场的儿童阅读公益讲座，举办过诸如种子教师研习营、书香下午茶、阅读沙龙、儿童诗会等各种类型的活动，有效地推动了福建省的全民阅读氛围。</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作家进校园：</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四五年来，中心积极配合各家出版机构，协助举办各种作家进校园活动，先后邀请了赵丽宏、管家琪、方素珍、王一梅、王淑芬、林世仁、子鱼等数十位儿童文学作家，走进福州、厦门、泉州、漳州、宁德等地，举办了数百场的作家进校园活动。该系列活动有效地活跃了福建各地的书香校园氛围，为孩子们带来了精彩的阅读写作讲座。</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团队的特约阅读推广人许少凤女士，更是利用其在书店工作的平台，在漳州等地开展作家进校园、寒暑假阅读推荐等活动，持续地推动区域性的儿童阅读推广工作。</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种子教师队伍建设：</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为了打造专业的阅读种子教师队伍，中心引进台湾的优秀儿童阅读经验，形成了阅读种子教师队伍、故事妈妈等富有特色的阅读推广团队。经过数年发展，该中心已经发展成为一只拥有五六十名阅读种子教师的全民阅读公益组织。这些种子教师或为高校教师、或为知名主持人，或为编辑记者，更多的则是一线的教师。初步形成了一群具有一定儿童阅读指导能力的种子教师。该支队伍目前已活跃在福建省各地的校园、图书馆和各种公益机构中，成为推动阅读的有生力量。</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正谊讲坛”儿童阅读公益讲座：</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自</w:t>
      </w:r>
      <w:r>
        <w:rPr>
          <w:rFonts w:eastAsia="宋体" w:cs="宋体" w:ascii="宋体" w:hAnsi="宋体"/>
          <w:kern w:val="2"/>
          <w:sz w:val="21"/>
          <w:szCs w:val="24"/>
          <w:lang w:val="en-US" w:eastAsia="zh-CN" w:bidi="ar-SA"/>
        </w:rPr>
        <w:t>2012</w:t>
      </w:r>
      <w:r>
        <w:rPr>
          <w:rFonts w:ascii="宋体" w:hAnsi="宋体" w:cs="宋体"/>
          <w:kern w:val="2"/>
          <w:sz w:val="21"/>
          <w:szCs w:val="24"/>
          <w:lang w:val="en-US" w:eastAsia="zh-CN" w:bidi="ar-SA"/>
        </w:rPr>
        <w:t>年开始，中心充分利用福建省少年儿童图书馆这一平台，先后策划举办了“好书大家读”、“正谊讲坛”、“儿童友好家园”等系列的儿童阅读公益讲座。该平台每个月邀请一名两岸知名的儿童文学作家、学者开坛讲学，每个礼拜邀请一名本土的名师、编辑，开展儿童阅读主题讲座。数年时间里，我们先后邀请了林焕彰、赵丽宏、管家琪、袁晓峰、孙慧阳等名家举办了各种讲座。与此同时，许多本土的阅读种子教师在该平台上成长起来。</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三）书香班级</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书香校园</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书香社会</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中心致力于整合各方资源，推动全民阅读工作的开展。数年来，中心邀请作家、学者和种子教师走进校园、图书馆，举办了为数众多的儿童阅读主题讲座，参与相关活动的孩子、家长和教师累计数十万人次，初步建立了覆盖城市和乡村的全民阅读活动网络。</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书香班级”建设：</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围绕在海峡儿童阅读研究中心周围，众多的种子教师在福建各地的小学、幼儿园，积极开展各种“班级读书会”活动。这批阅读种子教师，就像播撒花种的仙子一样，将阅读的种子，洒向孩子们的心田。孩子们的阅读兴趣被调动、阅读习惯逐渐培养起来，形成了书香班级的良好氛围。</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书香校园”建设：</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在中心的特约研究员中，钱塘小学副校长李清华等人的“钱塘蒲公英故事家族”实践，具有一定的代表性。该校成立了专门的故事妈妈（爸爸）团队，家长们定期进校园，为孩子们讲故事、举办阅读沙龙、儿童戏剧节、组织人文考察之旅，形成了一系列富有特色的校园阅读活动。通过走进名人心灵世界、推荐优秀儿童文学读物、交流读书心得等多种形式，与学校的阅读课和图书资源结合起来，打造“学校、家庭、社会”三位一体的阅读网络，共同引导孩子形成良好的阅读习惯。</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书香社会”建设：</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经过多年的耕耘，中心与福州的众多小学、幼儿园和绘本馆，共同推动福州的儿童阅读氛围，取得了良好的活动效果。几年时间中，福州涌现出数十家的绘本馆，并形成了丁当故事家族、人文小筑、乐享自然等各种形态的阅读推广组织，有效地繁荣了福州的全民阅读氛围。</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与此同时，中心的骨干教师还参与了“担当者行动”、福州简单助学、龙岩乡村阅读教师提升计划等公益项目的活动。以“担当者行动”为例，团队骨干郭晓莹、陈峥、晓月、郭燕琼、卢声怡、金亮等多位教师，积极参与“担当者行动”多场阅读领航计划的策划和执行工作，中心成员先后走进云南腾冲、宁夏固原、江西余都、福建宁化等地，协助该机构进行贫困地区的阅读种子教师培训工作。</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综上所述，海峡儿童阅读研究中心积极整合起两岸儿童文学和教育界的力量，借助“海峡儿童阅读论坛”等大型推广活动，培养起一支专业的阅读种子教师队伍，持续有效地推动福建及周边地区的书香班级、书香校园和书香社会的工作，初步形成了儿童阅读的海峡经验。</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4</w:t>
      </w:r>
      <w:r>
        <w:rPr>
          <w:rFonts w:ascii="宋体" w:hAnsi="宋体" w:cs="宋体"/>
          <w:kern w:val="2"/>
          <w:sz w:val="21"/>
          <w:szCs w:val="24"/>
          <w:lang w:val="en-US" w:eastAsia="zh-CN" w:bidi="ar-SA"/>
        </w:rPr>
        <w:t>深圳市卫宁读写障碍服务中心</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机构性质：公益阅读机构</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推荐人：李迪，深圳市优秀阅读推广人</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三叶草故事家族创始人之一</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推荐理由</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卫宁读写障碍中心是一家专门提供读写障碍支援服务的民间公益机构。自</w:t>
      </w:r>
      <w:r>
        <w:rPr>
          <w:rFonts w:eastAsia="宋体" w:cs="宋体" w:ascii="宋体" w:hAnsi="宋体"/>
          <w:kern w:val="2"/>
          <w:sz w:val="21"/>
          <w:szCs w:val="24"/>
          <w:lang w:val="en-US" w:eastAsia="zh-CN" w:bidi="ar-SA"/>
        </w:rPr>
        <w:t>2011</w:t>
      </w:r>
      <w:r>
        <w:rPr>
          <w:rFonts w:ascii="宋体" w:hAnsi="宋体" w:cs="宋体"/>
          <w:kern w:val="2"/>
          <w:sz w:val="21"/>
          <w:szCs w:val="24"/>
          <w:lang w:val="en-US" w:eastAsia="zh-CN" w:bidi="ar-SA"/>
        </w:rPr>
        <w:t>年起致力于为约占人群</w:t>
      </w:r>
      <w:r>
        <w:rPr>
          <w:rFonts w:eastAsia="宋体" w:cs="宋体" w:ascii="宋体" w:hAnsi="宋体"/>
          <w:kern w:val="2"/>
          <w:sz w:val="21"/>
          <w:szCs w:val="24"/>
          <w:lang w:val="en-US" w:eastAsia="zh-CN" w:bidi="ar-SA"/>
        </w:rPr>
        <w:t>10%</w:t>
      </w:r>
      <w:r>
        <w:rPr>
          <w:rFonts w:ascii="宋体" w:hAnsi="宋体" w:cs="宋体"/>
          <w:kern w:val="2"/>
          <w:sz w:val="21"/>
          <w:szCs w:val="24"/>
          <w:lang w:val="en-US" w:eastAsia="zh-CN" w:bidi="ar-SA"/>
        </w:rPr>
        <w:t>的读写障碍儿童及其家庭提供专业支援服务。读写障碍的孩子难以认读文字，与读写能力正常的孩子比较，享受文字阅读带来乐趣较少。卫宁为学校和社区有读写困难的学生免费开展“乐读写”和“乐学悦成长”计划，利用故事阅读与教学形式去帮助他们提升学习文字的兴趣与读写能力；同时组织义工到图书馆、社区、学校等开展系列普及讲座，推广亲子家庭伴读计划。</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另外，卫宁读写障碍中心也以不同的形式参与阅读，开展儿童绘本故事阅读、市民阅读推广、深圳读书月等活动，还主要开展了“绘本故事与影子戏”的特色亲子创作演出，为读写障碍孩子创建更加理解宽容的社会环境，帮助他们建立自信，快乐成长，发挥了阅读最大限度的效力。</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阅读推广机构建设报告</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读写障碍儿童是智能正常的，对认字、认读、默写文字表现异常困难，导致对学习失去兴趣、厌烦、恐惧，学习成绩跟不上，加上现在社会对读写障碍的关注度和包容度不足，甚至认为是懒散、不专心或是行为问题引起的。这些孩子往往自我形象低落，缺乏成长自信，形成恶性循环。</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深圳市卫宁读写障碍服务中心成立于</w:t>
      </w:r>
      <w:r>
        <w:rPr>
          <w:rFonts w:eastAsia="宋体" w:cs="宋体" w:ascii="宋体" w:hAnsi="宋体"/>
          <w:kern w:val="2"/>
          <w:sz w:val="21"/>
          <w:szCs w:val="24"/>
          <w:lang w:val="en-US" w:eastAsia="zh-CN" w:bidi="ar-SA"/>
        </w:rPr>
        <w:t>2011</w:t>
      </w:r>
      <w:r>
        <w:rPr>
          <w:rFonts w:ascii="宋体" w:hAnsi="宋体" w:cs="宋体"/>
          <w:kern w:val="2"/>
          <w:sz w:val="21"/>
          <w:szCs w:val="24"/>
          <w:lang w:val="en-US" w:eastAsia="zh-CN" w:bidi="ar-SA"/>
        </w:rPr>
        <w:t>年，是在深圳市民政局登记的民办非营利机构，致力于为约占人群</w:t>
      </w:r>
      <w:r>
        <w:rPr>
          <w:rFonts w:eastAsia="宋体" w:cs="宋体" w:ascii="宋体" w:hAnsi="宋体"/>
          <w:kern w:val="2"/>
          <w:sz w:val="21"/>
          <w:szCs w:val="24"/>
          <w:lang w:val="en-US" w:eastAsia="zh-CN" w:bidi="ar-SA"/>
        </w:rPr>
        <w:t>10%</w:t>
      </w:r>
      <w:r>
        <w:rPr>
          <w:rFonts w:ascii="宋体" w:hAnsi="宋体" w:cs="宋体"/>
          <w:kern w:val="2"/>
          <w:sz w:val="21"/>
          <w:szCs w:val="24"/>
          <w:lang w:val="en-US" w:eastAsia="zh-CN" w:bidi="ar-SA"/>
        </w:rPr>
        <w:t>的读写障碍儿童及其家庭提供专业支援服务，向社会公众普及读写障碍相关知识，为读写障碍儿童及相关群体提供专业矫治训练，同时培养专业读写训练导师，推动读写障碍的研究；改善读写障碍儿童的学习问题，帮助孩子建立自信，快乐成长。截至</w:t>
      </w: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12</w:t>
      </w:r>
      <w:r>
        <w:rPr>
          <w:rFonts w:ascii="宋体" w:hAnsi="宋体" w:cs="宋体"/>
          <w:kern w:val="2"/>
          <w:sz w:val="21"/>
          <w:szCs w:val="24"/>
          <w:lang w:val="en-US" w:eastAsia="zh-CN" w:bidi="ar-SA"/>
        </w:rPr>
        <w:t>月服务人次已达</w:t>
      </w:r>
      <w:r>
        <w:rPr>
          <w:rFonts w:eastAsia="宋体" w:cs="宋体" w:ascii="宋体" w:hAnsi="宋体"/>
          <w:kern w:val="2"/>
          <w:sz w:val="21"/>
          <w:szCs w:val="24"/>
          <w:lang w:val="en-US" w:eastAsia="zh-CN" w:bidi="ar-SA"/>
        </w:rPr>
        <w:t>17000</w:t>
      </w:r>
      <w:r>
        <w:rPr>
          <w:rFonts w:ascii="宋体" w:hAnsi="宋体" w:cs="宋体"/>
          <w:kern w:val="2"/>
          <w:sz w:val="21"/>
          <w:szCs w:val="24"/>
          <w:lang w:val="en-US" w:eastAsia="zh-CN" w:bidi="ar-SA"/>
        </w:rPr>
        <w:t>以上。</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使命：扫除社会对儿童读写障碍的误解，提供读写障碍儿童的服务，倡导国家教育政策，改善其处境，实现教育公平。</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愿景：融汇国际学习障碍服务精髓，推广简体字读写障碍矫治最佳服务，成为最具影响力的特殊教育服务机构。</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宗旨：读写相通</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以爱相连</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活动的主要形式</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读写障碍知识普及</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在公众场所开展讲座或者嘉年华活动，普及读写障碍公众知识；邀请专家（包括香港等海外）开展专题讲座或沙龙。同时组织义工到图书馆、社区、学校等开展系列普及讲座，推广亲子家庭伴读计划。</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儿童读写评估与读写训练</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由社工、医生、康复师等组成的专业团队提供读写评估和韦氏智力量表（</w:t>
      </w:r>
      <w:r>
        <w:rPr>
          <w:rFonts w:eastAsia="宋体" w:cs="宋体" w:ascii="宋体" w:hAnsi="宋体"/>
          <w:kern w:val="2"/>
          <w:sz w:val="21"/>
          <w:szCs w:val="24"/>
          <w:lang w:val="en-US" w:eastAsia="zh-CN" w:bidi="ar-SA"/>
        </w:rPr>
        <w:t>WISC-IV</w:t>
      </w:r>
      <w:r>
        <w:rPr>
          <w:rFonts w:ascii="宋体" w:hAnsi="宋体" w:cs="宋体"/>
          <w:kern w:val="2"/>
          <w:sz w:val="21"/>
          <w:szCs w:val="24"/>
          <w:lang w:val="en-US" w:eastAsia="zh-CN" w:bidi="ar-SA"/>
        </w:rPr>
        <w:t>）评估，并为家长提供专业咨询服务。本中心针对孩子的自身认知与读写能力设计，以个别（</w:t>
      </w:r>
      <w:r>
        <w:rPr>
          <w:rFonts w:eastAsia="宋体" w:cs="宋体" w:ascii="宋体" w:hAnsi="宋体"/>
          <w:kern w:val="2"/>
          <w:sz w:val="21"/>
          <w:szCs w:val="24"/>
          <w:lang w:val="en-US" w:eastAsia="zh-CN" w:bidi="ar-SA"/>
        </w:rPr>
        <w:t>IEP</w:t>
      </w:r>
      <w:r>
        <w:rPr>
          <w:rFonts w:ascii="宋体" w:hAnsi="宋体" w:cs="宋体"/>
          <w:kern w:val="2"/>
          <w:sz w:val="21"/>
          <w:szCs w:val="24"/>
          <w:lang w:val="en-US" w:eastAsia="zh-CN" w:bidi="ar-SA"/>
        </w:rPr>
        <w:t>）或小组训练的方式进行，开设集合文字游戏、语音、肌能、多感官等方面的中文读写训练课程；并运用欧、美、新加坡</w:t>
      </w:r>
      <w:r>
        <w:rPr>
          <w:rFonts w:eastAsia="宋体" w:cs="宋体" w:ascii="宋体" w:hAnsi="宋体"/>
          <w:kern w:val="2"/>
          <w:sz w:val="21"/>
          <w:szCs w:val="24"/>
          <w:lang w:val="en-US" w:eastAsia="zh-CN" w:bidi="ar-SA"/>
        </w:rPr>
        <w:t>O-G</w:t>
      </w:r>
      <w:r>
        <w:rPr>
          <w:rFonts w:ascii="宋体" w:hAnsi="宋体" w:cs="宋体"/>
          <w:kern w:val="2"/>
          <w:sz w:val="21"/>
          <w:szCs w:val="24"/>
          <w:lang w:val="en-US" w:eastAsia="zh-CN" w:bidi="ar-SA"/>
        </w:rPr>
        <w:t>教学方法开展英文读写能力训练；让读写障碍的孩子掌握处理文字的方法，同时展开文字阅读累积知识。</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自</w:t>
      </w:r>
      <w:r>
        <w:rPr>
          <w:rFonts w:eastAsia="宋体" w:cs="宋体" w:ascii="宋体" w:hAnsi="宋体"/>
          <w:kern w:val="2"/>
          <w:sz w:val="21"/>
          <w:szCs w:val="24"/>
          <w:lang w:val="en-US" w:eastAsia="zh-CN" w:bidi="ar-SA"/>
        </w:rPr>
        <w:t>2011</w:t>
      </w:r>
      <w:r>
        <w:rPr>
          <w:rFonts w:ascii="宋体" w:hAnsi="宋体" w:cs="宋体"/>
          <w:kern w:val="2"/>
          <w:sz w:val="21"/>
          <w:szCs w:val="24"/>
          <w:lang w:val="en-US" w:eastAsia="zh-CN" w:bidi="ar-SA"/>
        </w:rPr>
        <w:t>年暑假起至今，每年开设童乐</w:t>
      </w:r>
      <w:r>
        <w:rPr>
          <w:rFonts w:eastAsia="宋体" w:cs="宋体" w:ascii="宋体" w:hAnsi="宋体"/>
          <w:kern w:val="2"/>
          <w:sz w:val="21"/>
          <w:szCs w:val="24"/>
          <w:lang w:val="en-US" w:eastAsia="zh-CN" w:bidi="ar-SA"/>
        </w:rPr>
        <w:t>Summer&amp;Winter</w:t>
      </w:r>
      <w:r>
        <w:rPr>
          <w:rFonts w:ascii="宋体" w:hAnsi="宋体" w:cs="宋体"/>
          <w:kern w:val="2"/>
          <w:sz w:val="21"/>
          <w:szCs w:val="24"/>
          <w:lang w:val="en-US" w:eastAsia="zh-CN" w:bidi="ar-SA"/>
        </w:rPr>
        <w:t>寒暑假班，为来自全国各地的读写障碍儿童进行集中训练；同时给予家长辅导孩子学习、亲子伴读技巧。</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入校支援与社区服务</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为学校和社区有读写困难的学生免费开展“乐读写”和“乐学悦成长”儿童训练小组，利用故事、短诗、笑话等阅读题材去帮助孩子掌握有效处理文字的技巧，提升学习兴趣与读写能力；同时为教师、居民、家长开展系列普及讲座和专题培训，帮助他们了解与认识读写障碍，为读写障碍孩子创建更加理解宽容的社会环境。另外，以不同的形式参与阅读，开展儿童绘本故事阅读、市民阅读推广、深圳阅读月等活动，还开展了“绘本故事与影子戏”的特色亲子创作演出。</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4</w:t>
      </w:r>
      <w:r>
        <w:rPr>
          <w:rFonts w:ascii="宋体" w:hAnsi="宋体" w:cs="宋体"/>
          <w:kern w:val="2"/>
          <w:sz w:val="21"/>
          <w:szCs w:val="24"/>
          <w:lang w:val="en-US" w:eastAsia="zh-CN" w:bidi="ar-SA"/>
        </w:rPr>
        <w:t>专业导师培训</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通过引进国内外先进经验和资源，结合简体字地区需求，培训专业读写障碍导师，搭建全国性的读写障碍教学与师资培训的培育基地；壮大读写障碍导师的力量，组成专业讲师团，为读写障碍人群提供专业及可持续的服务，将专业服务延伸至整个中文简体字地区。</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精彩活动回顾</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图</w:t>
      </w:r>
      <w:r>
        <w:rPr>
          <w:rFonts w:eastAsia="宋体" w:cs="宋体" w:ascii="宋体" w:hAnsi="宋体"/>
          <w:kern w:val="2"/>
          <w:sz w:val="21"/>
          <w:szCs w:val="24"/>
          <w:lang w:val="en-US" w:eastAsia="zh-CN" w:bidi="ar-SA"/>
        </w:rPr>
        <w:t xml:space="preserve">12015-3-21 </w:t>
      </w:r>
      <w:r>
        <w:rPr>
          <w:rFonts w:ascii="宋体" w:hAnsi="宋体" w:cs="宋体"/>
          <w:kern w:val="2"/>
          <w:sz w:val="21"/>
          <w:szCs w:val="24"/>
          <w:lang w:val="en-US" w:eastAsia="zh-CN" w:bidi="ar-SA"/>
        </w:rPr>
        <w:t>关注读写</w:t>
      </w: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首届读写障碍服务联动研讨会</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图</w:t>
      </w:r>
      <w:r>
        <w:rPr>
          <w:rFonts w:eastAsia="宋体" w:cs="宋体" w:ascii="宋体" w:hAnsi="宋体"/>
          <w:kern w:val="2"/>
          <w:sz w:val="21"/>
          <w:szCs w:val="24"/>
          <w:lang w:val="en-US" w:eastAsia="zh-CN" w:bidi="ar-SA"/>
        </w:rPr>
        <w:t>22014-7-12</w:t>
      </w:r>
      <w:r>
        <w:rPr>
          <w:rFonts w:ascii="宋体" w:hAnsi="宋体" w:cs="宋体"/>
          <w:kern w:val="2"/>
          <w:sz w:val="21"/>
          <w:szCs w:val="24"/>
          <w:lang w:val="en-US" w:eastAsia="zh-CN" w:bidi="ar-SA"/>
        </w:rPr>
        <w:t>深图南书房“用爱灌溉、静待花开——关注读写障碍儿童分享会与亲子伴读计划”</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图</w:t>
      </w:r>
      <w:r>
        <w:rPr>
          <w:rFonts w:eastAsia="宋体" w:cs="宋体" w:ascii="宋体" w:hAnsi="宋体"/>
          <w:kern w:val="2"/>
          <w:sz w:val="21"/>
          <w:szCs w:val="24"/>
          <w:lang w:val="en-US" w:eastAsia="zh-CN" w:bidi="ar-SA"/>
        </w:rPr>
        <w:t>32013-6-1</w:t>
      </w:r>
      <w:r>
        <w:rPr>
          <w:rFonts w:ascii="宋体" w:hAnsi="宋体" w:cs="宋体"/>
          <w:kern w:val="2"/>
          <w:sz w:val="21"/>
          <w:szCs w:val="24"/>
          <w:lang w:val="en-US" w:eastAsia="zh-CN" w:bidi="ar-SA"/>
        </w:rPr>
        <w:t>读写障碍公众讲座—读写相通</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以爱相连</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图</w:t>
      </w:r>
      <w:r>
        <w:rPr>
          <w:rFonts w:eastAsia="宋体" w:cs="宋体" w:ascii="宋体" w:hAnsi="宋体"/>
          <w:kern w:val="2"/>
          <w:sz w:val="21"/>
          <w:szCs w:val="24"/>
          <w:lang w:val="en-US" w:eastAsia="zh-CN" w:bidi="ar-SA"/>
        </w:rPr>
        <w:t>42014-7-26</w:t>
      </w:r>
      <w:r>
        <w:rPr>
          <w:rFonts w:ascii="宋体" w:hAnsi="宋体" w:cs="宋体"/>
          <w:kern w:val="2"/>
          <w:sz w:val="21"/>
          <w:szCs w:val="24"/>
          <w:lang w:val="en-US" w:eastAsia="zh-CN" w:bidi="ar-SA"/>
        </w:rPr>
        <w:t>家长支援工作坊</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亲子文字课堂活动图</w:t>
      </w:r>
      <w:r>
        <w:rPr>
          <w:rFonts w:eastAsia="宋体" w:cs="宋体" w:ascii="宋体" w:hAnsi="宋体"/>
          <w:kern w:val="2"/>
          <w:sz w:val="21"/>
          <w:szCs w:val="24"/>
          <w:lang w:val="en-US" w:eastAsia="zh-CN" w:bidi="ar-SA"/>
        </w:rPr>
        <w:t>52015-8-29</w:t>
      </w:r>
      <w:r>
        <w:rPr>
          <w:rFonts w:ascii="宋体" w:hAnsi="宋体" w:cs="宋体"/>
          <w:kern w:val="2"/>
          <w:sz w:val="21"/>
          <w:szCs w:val="24"/>
          <w:lang w:val="en-US" w:eastAsia="zh-CN" w:bidi="ar-SA"/>
        </w:rPr>
        <w:t>绘本故事与影子戏的特色亲子创作演出</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社会影响</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读写障碍发展计划”项目——获</w:t>
      </w:r>
      <w:r>
        <w:rPr>
          <w:rFonts w:eastAsia="宋体" w:cs="宋体" w:ascii="宋体" w:hAnsi="宋体"/>
          <w:kern w:val="2"/>
          <w:sz w:val="21"/>
          <w:szCs w:val="24"/>
          <w:lang w:val="en-US" w:eastAsia="zh-CN" w:bidi="ar-SA"/>
        </w:rPr>
        <w:t>2012</w:t>
      </w:r>
      <w:r>
        <w:rPr>
          <w:rFonts w:ascii="宋体" w:hAnsi="宋体" w:cs="宋体"/>
          <w:kern w:val="2"/>
          <w:sz w:val="21"/>
          <w:szCs w:val="24"/>
          <w:lang w:val="en-US" w:eastAsia="zh-CN" w:bidi="ar-SA"/>
        </w:rPr>
        <w:t>年深圳市福彩公益金资助</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简体字地区读写障碍服务推广”项目——获首届中国公益慈善项目大赛创意类银奖</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32012</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11</w:t>
      </w:r>
      <w:r>
        <w:rPr>
          <w:rFonts w:ascii="宋体" w:hAnsi="宋体" w:cs="宋体"/>
          <w:kern w:val="2"/>
          <w:sz w:val="21"/>
          <w:szCs w:val="24"/>
          <w:lang w:val="en-US" w:eastAsia="zh-CN" w:bidi="ar-SA"/>
        </w:rPr>
        <w:t>月</w:t>
      </w:r>
      <w:r>
        <w:rPr>
          <w:rFonts w:eastAsia="宋体" w:cs="宋体" w:ascii="宋体" w:hAnsi="宋体"/>
          <w:kern w:val="2"/>
          <w:sz w:val="21"/>
          <w:szCs w:val="24"/>
          <w:lang w:val="en-US" w:eastAsia="zh-CN" w:bidi="ar-SA"/>
        </w:rPr>
        <w:t>22</w:t>
      </w:r>
      <w:r>
        <w:rPr>
          <w:rFonts w:ascii="宋体" w:hAnsi="宋体" w:cs="宋体"/>
          <w:kern w:val="2"/>
          <w:sz w:val="21"/>
          <w:szCs w:val="24"/>
          <w:lang w:val="en-US" w:eastAsia="zh-CN" w:bidi="ar-SA"/>
        </w:rPr>
        <w:t>日，成功举办“简体字地区读写障碍矫治经验研讨会”</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42013</w:t>
      </w:r>
      <w:r>
        <w:rPr>
          <w:rFonts w:ascii="宋体" w:hAnsi="宋体" w:cs="宋体"/>
          <w:kern w:val="2"/>
          <w:sz w:val="21"/>
          <w:szCs w:val="24"/>
          <w:lang w:val="en-US" w:eastAsia="zh-CN" w:bidi="ar-SA"/>
        </w:rPr>
        <w:t>年，获深圳市青年社会组织公益项目最佳创新奖</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52013</w:t>
      </w:r>
      <w:r>
        <w:rPr>
          <w:rFonts w:ascii="宋体" w:hAnsi="宋体" w:cs="宋体"/>
          <w:kern w:val="2"/>
          <w:sz w:val="21"/>
          <w:szCs w:val="24"/>
          <w:lang w:val="en-US" w:eastAsia="zh-CN" w:bidi="ar-SA"/>
        </w:rPr>
        <w:t>年，获福田区志愿服务年度创新奖</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62014</w:t>
      </w:r>
      <w:r>
        <w:rPr>
          <w:rFonts w:ascii="宋体" w:hAnsi="宋体" w:cs="宋体"/>
          <w:kern w:val="2"/>
          <w:sz w:val="21"/>
          <w:szCs w:val="24"/>
          <w:lang w:val="en-US" w:eastAsia="zh-CN" w:bidi="ar-SA"/>
        </w:rPr>
        <w:t>年，获广东省培育发展基金资助</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72015</w:t>
      </w:r>
      <w:r>
        <w:rPr>
          <w:rFonts w:ascii="宋体" w:hAnsi="宋体" w:cs="宋体"/>
          <w:kern w:val="2"/>
          <w:sz w:val="21"/>
          <w:szCs w:val="24"/>
          <w:lang w:val="en-US" w:eastAsia="zh-CN" w:bidi="ar-SA"/>
        </w:rPr>
        <w:t>年，“乐学悦成长—支援读写困难儿童社区计划””获福田区社会建设专项资金资助</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5</w:t>
      </w:r>
      <w:r>
        <w:rPr>
          <w:rFonts w:ascii="宋体" w:hAnsi="宋体" w:cs="宋体"/>
          <w:kern w:val="2"/>
          <w:sz w:val="21"/>
          <w:szCs w:val="24"/>
          <w:lang w:val="en-US" w:eastAsia="zh-CN" w:bidi="ar-SA"/>
        </w:rPr>
        <w:t>书香网</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机构性质：互联网阅读平台</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推荐人：张立俊，江苏省金坛市河头小学校长</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推荐理由</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书香网致力于打造最大的青少年互动阅读平台，结合线上线下积极互动，改善中小学生的阅读现状，切实推动书香校园的创建，增强师生及亲子关系，共创一个健康和谐的书香社会。数年来，在青少年阅读推广方面所做的诸多工作，已在福建全省范围内发挥重要影响并开始向全国辐射。</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书香网是一个集资讯、校园展示、测试积分、资源共享、师生互动交流的综合平台。目前为止共有</w:t>
      </w:r>
      <w:r>
        <w:rPr>
          <w:rFonts w:eastAsia="宋体" w:cs="宋体" w:ascii="宋体" w:hAnsi="宋体"/>
          <w:kern w:val="2"/>
          <w:sz w:val="21"/>
          <w:szCs w:val="24"/>
          <w:lang w:val="en-US" w:eastAsia="zh-CN" w:bidi="ar-SA"/>
        </w:rPr>
        <w:t>300</w:t>
      </w:r>
      <w:r>
        <w:rPr>
          <w:rFonts w:ascii="宋体" w:hAnsi="宋体" w:cs="宋体"/>
          <w:kern w:val="2"/>
          <w:sz w:val="21"/>
          <w:szCs w:val="24"/>
          <w:lang w:val="en-US" w:eastAsia="zh-CN" w:bidi="ar-SA"/>
        </w:rPr>
        <w:t>多所中小学校借助书香网的平台推广阅读方面的优秀做法。</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书香网的线下阅读指导项目共有十项，分别有“同一本书”共读、“书香班级”主题阅读</w:t>
      </w:r>
      <w:r>
        <w:rPr>
          <w:rFonts w:eastAsia="宋体" w:cs="宋体" w:ascii="宋体" w:hAnsi="宋体"/>
          <w:kern w:val="2"/>
          <w:sz w:val="21"/>
          <w:szCs w:val="24"/>
          <w:lang w:val="en-US" w:eastAsia="zh-CN" w:bidi="ar-SA"/>
        </w:rPr>
        <w:t>PK</w:t>
      </w:r>
      <w:r>
        <w:rPr>
          <w:rFonts w:ascii="宋体" w:hAnsi="宋体" w:cs="宋体"/>
          <w:kern w:val="2"/>
          <w:sz w:val="21"/>
          <w:szCs w:val="24"/>
          <w:lang w:val="en-US" w:eastAsia="zh-CN" w:bidi="ar-SA"/>
        </w:rPr>
        <w:t>赛、“书香少年”评选、阅读种子老师培训、名家进校园、书香校园评选，等等。</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近年来，书香网阅读指导团队深入省内外</w:t>
      </w:r>
      <w:r>
        <w:rPr>
          <w:rFonts w:eastAsia="宋体" w:cs="宋体" w:ascii="宋体" w:hAnsi="宋体"/>
          <w:kern w:val="2"/>
          <w:sz w:val="21"/>
          <w:szCs w:val="24"/>
          <w:lang w:val="en-US" w:eastAsia="zh-CN" w:bidi="ar-SA"/>
        </w:rPr>
        <w:t>1000</w:t>
      </w:r>
      <w:r>
        <w:rPr>
          <w:rFonts w:ascii="宋体" w:hAnsi="宋体" w:cs="宋体"/>
          <w:kern w:val="2"/>
          <w:sz w:val="21"/>
          <w:szCs w:val="24"/>
          <w:lang w:val="en-US" w:eastAsia="zh-CN" w:bidi="ar-SA"/>
        </w:rPr>
        <w:t>多所基层中小学校，开展课外阅读指导活动</w:t>
      </w:r>
      <w:r>
        <w:rPr>
          <w:rFonts w:eastAsia="宋体" w:cs="宋体" w:ascii="宋体" w:hAnsi="宋体"/>
          <w:kern w:val="2"/>
          <w:sz w:val="21"/>
          <w:szCs w:val="24"/>
          <w:lang w:val="en-US" w:eastAsia="zh-CN" w:bidi="ar-SA"/>
        </w:rPr>
        <w:t>2000</w:t>
      </w:r>
      <w:r>
        <w:rPr>
          <w:rFonts w:ascii="宋体" w:hAnsi="宋体" w:cs="宋体"/>
          <w:kern w:val="2"/>
          <w:sz w:val="21"/>
          <w:szCs w:val="24"/>
          <w:lang w:val="en-US" w:eastAsia="zh-CN" w:bidi="ar-SA"/>
        </w:rPr>
        <w:t>余场，基层“书香少年”选拔赛</w:t>
      </w:r>
      <w:r>
        <w:rPr>
          <w:rFonts w:eastAsia="宋体" w:cs="宋体" w:ascii="宋体" w:hAnsi="宋体"/>
          <w:kern w:val="2"/>
          <w:sz w:val="21"/>
          <w:szCs w:val="24"/>
          <w:lang w:val="en-US" w:eastAsia="zh-CN" w:bidi="ar-SA"/>
        </w:rPr>
        <w:t>300</w:t>
      </w:r>
      <w:r>
        <w:rPr>
          <w:rFonts w:ascii="宋体" w:hAnsi="宋体" w:cs="宋体"/>
          <w:kern w:val="2"/>
          <w:sz w:val="21"/>
          <w:szCs w:val="24"/>
          <w:lang w:val="en-US" w:eastAsia="zh-CN" w:bidi="ar-SA"/>
        </w:rPr>
        <w:t>多场，参评选学生超过万名；举办福建省电视总决赛</w:t>
      </w: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场。先后有</w:t>
      </w:r>
      <w:r>
        <w:rPr>
          <w:rFonts w:eastAsia="宋体" w:cs="宋体" w:ascii="宋体" w:hAnsi="宋体"/>
          <w:kern w:val="2"/>
          <w:sz w:val="21"/>
          <w:szCs w:val="24"/>
          <w:lang w:val="en-US" w:eastAsia="zh-CN" w:bidi="ar-SA"/>
        </w:rPr>
        <w:t>10</w:t>
      </w:r>
      <w:r>
        <w:rPr>
          <w:rFonts w:ascii="宋体" w:hAnsi="宋体" w:cs="宋体"/>
          <w:kern w:val="2"/>
          <w:sz w:val="21"/>
          <w:szCs w:val="24"/>
          <w:lang w:val="en-US" w:eastAsia="zh-CN" w:bidi="ar-SA"/>
        </w:rPr>
        <w:t>位福建的优秀选手通过这一途径走进央视“我的一本课外书”节目。</w:t>
      </w: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年步入中央电视台科教频道《读书》栏目的</w:t>
      </w: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位选手，更取得突破性的成绩，来自福州时代中学的陈天乐在全国热爱阅读的孩子们中脱颖而出，荣获读书少年第二名。</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阅读推广机构建设报告</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守望书香，放飞梦想</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书香网（</w:t>
      </w:r>
      <w:r>
        <w:rPr>
          <w:rFonts w:eastAsia="宋体" w:cs="宋体" w:ascii="宋体" w:hAnsi="宋体"/>
          <w:kern w:val="2"/>
          <w:sz w:val="21"/>
          <w:szCs w:val="24"/>
          <w:lang w:val="en-US" w:eastAsia="zh-CN" w:bidi="ar-SA"/>
        </w:rPr>
        <w:t>wwwshuxiangwcom</w:t>
      </w:r>
      <w:r>
        <w:rPr>
          <w:rFonts w:ascii="宋体" w:hAnsi="宋体" w:cs="宋体"/>
          <w:kern w:val="2"/>
          <w:sz w:val="21"/>
          <w:szCs w:val="24"/>
          <w:lang w:val="en-US" w:eastAsia="zh-CN" w:bidi="ar-SA"/>
        </w:rPr>
        <w:t>）隶属于福建省教育系统关工委德育中心，致力于打造最大的青少年互动阅读平台，改善中小学生的阅读现状，切实推动书香校园的创建，让城市和农村的孩子自由徜徉在书的海洋里，享受阅读的乐趣。让孩子、老师、家长、学校，以网络为媒介，结合线上线下积极互动；以快乐、自主、启疑、创新为理念，以互动、刺激、惊喜、荣誉为模式，增强师生及亲子关系，共创一个健康和谐的书香社会。为此，我们架设了以下资源平台：</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一、线上部分——搭建网络平台，推广阅读工作</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书香网（</w:t>
      </w:r>
      <w:r>
        <w:rPr>
          <w:rFonts w:eastAsia="宋体" w:cs="宋体" w:ascii="宋体" w:hAnsi="宋体"/>
          <w:kern w:val="2"/>
          <w:sz w:val="21"/>
          <w:szCs w:val="24"/>
          <w:lang w:val="en-US" w:eastAsia="zh-CN" w:bidi="ar-SA"/>
        </w:rPr>
        <w:t>wwwshuxiangwcom</w:t>
      </w:r>
      <w:r>
        <w:rPr>
          <w:rFonts w:ascii="宋体" w:hAnsi="宋体" w:cs="宋体"/>
          <w:kern w:val="2"/>
          <w:sz w:val="21"/>
          <w:szCs w:val="24"/>
          <w:lang w:val="en-US" w:eastAsia="zh-CN" w:bidi="ar-SA"/>
        </w:rPr>
        <w:t>）是一个集资讯、校园展示、测试积分、资源共享、师生互动交流的综合平台。主要模块有新闻资讯、书香校园、阅读测试、阅读基地、资源共享、会员论坛及会员专区。全网以互动为主要模式，以积分为主线，用线下活动及阅读游戏刺激以激发青少年的阅读兴趣同时结合积分兑换给予青少年惊喜与荣誉。让青少年充分体会阅读的快乐，培养青少年自己发现问题及解决问题的能力，是区别于传统教育的改革与创新。</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阅读测试（</w:t>
      </w:r>
      <w:r>
        <w:rPr>
          <w:rFonts w:eastAsia="宋体" w:cs="宋体" w:ascii="宋体" w:hAnsi="宋体"/>
          <w:kern w:val="2"/>
          <w:sz w:val="21"/>
          <w:szCs w:val="24"/>
          <w:lang w:val="en-US" w:eastAsia="zh-CN" w:bidi="ar-SA"/>
        </w:rPr>
        <w:t>http://examshuxiangwcom/</w:t>
      </w:r>
      <w:r>
        <w:rPr>
          <w:rFonts w:ascii="宋体" w:hAnsi="宋体" w:cs="宋体"/>
          <w:kern w:val="2"/>
          <w:sz w:val="21"/>
          <w:szCs w:val="24"/>
          <w:lang w:val="en-US" w:eastAsia="zh-CN" w:bidi="ar-SA"/>
        </w:rPr>
        <w:t>）是书香网的一大特色，青少年通过一定时期内的阅读，进入阅读测试模块来检验自己看书的成效，达到巩固知识的效果，同时将获得一定的积分，进行积分实物兑换，是用知识换取财富的过程，是刺激阅读的手段之一。目前为止参与书香网阅读测试的青少年近</w:t>
      </w:r>
      <w:r>
        <w:rPr>
          <w:rFonts w:eastAsia="宋体" w:cs="宋体" w:ascii="宋体" w:hAnsi="宋体"/>
          <w:kern w:val="2"/>
          <w:sz w:val="21"/>
          <w:szCs w:val="24"/>
          <w:lang w:val="en-US" w:eastAsia="zh-CN" w:bidi="ar-SA"/>
        </w:rPr>
        <w:t>80</w:t>
      </w:r>
      <w:r>
        <w:rPr>
          <w:rFonts w:ascii="宋体" w:hAnsi="宋体" w:cs="宋体"/>
          <w:kern w:val="2"/>
          <w:sz w:val="21"/>
          <w:szCs w:val="24"/>
          <w:lang w:val="en-US" w:eastAsia="zh-CN" w:bidi="ar-SA"/>
        </w:rPr>
        <w:t>万，通过阅读测试兑换的与阅读有关的奖品不计其数，书香网在一定程度上激发了青少年的阅读兴趣。</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书香校园（</w:t>
      </w:r>
      <w:r>
        <w:rPr>
          <w:rFonts w:eastAsia="宋体" w:cs="宋体" w:ascii="宋体" w:hAnsi="宋体"/>
          <w:kern w:val="2"/>
          <w:sz w:val="21"/>
          <w:szCs w:val="24"/>
          <w:lang w:val="en-US" w:eastAsia="zh-CN" w:bidi="ar-SA"/>
        </w:rPr>
        <w:t>http://schoolshuxiangwcom/</w:t>
      </w:r>
      <w:r>
        <w:rPr>
          <w:rFonts w:ascii="宋体" w:hAnsi="宋体" w:cs="宋体"/>
          <w:kern w:val="2"/>
          <w:sz w:val="21"/>
          <w:szCs w:val="24"/>
          <w:lang w:val="en-US" w:eastAsia="zh-CN" w:bidi="ar-SA"/>
        </w:rPr>
        <w:t>）模块是书香网的另一大特色，该模块为各大中小学校搭建了展示的平台，各校的优秀做法可以通过书香网的平台对外宣传与推广，目前为止共有</w:t>
      </w:r>
      <w:r>
        <w:rPr>
          <w:rFonts w:eastAsia="宋体" w:cs="宋体" w:ascii="宋体" w:hAnsi="宋体"/>
          <w:kern w:val="2"/>
          <w:sz w:val="21"/>
          <w:szCs w:val="24"/>
          <w:lang w:val="en-US" w:eastAsia="zh-CN" w:bidi="ar-SA"/>
        </w:rPr>
        <w:t>300</w:t>
      </w:r>
      <w:r>
        <w:rPr>
          <w:rFonts w:ascii="宋体" w:hAnsi="宋体" w:cs="宋体"/>
          <w:kern w:val="2"/>
          <w:sz w:val="21"/>
          <w:szCs w:val="24"/>
          <w:lang w:val="en-US" w:eastAsia="zh-CN" w:bidi="ar-SA"/>
        </w:rPr>
        <w:t>多所中小学校借助书香网的平台推广阅读方面的优秀做法。书香网让更多阅读方面的先进理念与做法得以传播，让更多的孩子、老师与家长受益。</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二、线下部分——建成阅读指导团队，开展阅读指导项目</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书香网的线下阅读指导项目目前一共有十项，分别是以班级为单位开展的每月同读一本好书、同议一个读书话题、同讲一个读书故事、同写一篇读书体会活动的“同一本书”共读活动。以班级为单位，以主题阅读为基础，以知识竞答为主要形式，展示阅读成果、营造和谐共进的阅读氛围；加强学校与学校之间班级的交流、分享与共同进步的校内或校际间的“书香班级”主题阅读</w:t>
      </w:r>
      <w:r>
        <w:rPr>
          <w:rFonts w:eastAsia="宋体" w:cs="宋体" w:ascii="宋体" w:hAnsi="宋体"/>
          <w:kern w:val="2"/>
          <w:sz w:val="21"/>
          <w:szCs w:val="24"/>
          <w:lang w:val="en-US" w:eastAsia="zh-CN" w:bidi="ar-SA"/>
        </w:rPr>
        <w:t>PK</w:t>
      </w:r>
      <w:r>
        <w:rPr>
          <w:rFonts w:ascii="宋体" w:hAnsi="宋体" w:cs="宋体"/>
          <w:kern w:val="2"/>
          <w:sz w:val="21"/>
          <w:szCs w:val="24"/>
          <w:lang w:val="en-US" w:eastAsia="zh-CN" w:bidi="ar-SA"/>
        </w:rPr>
        <w:t>赛。旨在推进书香校园创建活动不断深化，动员广大学生自愿参与丰富多彩的课外阅读活动，树立榜样，培养孩子的阅读兴趣，给孩子提供一个展示自我阅读成果平台的“书香少年”评选活动。“书香少年”评选活动通过孩子向大家推荐一本自己喜欢的书，分享阅读的快乐，让孩子结交来自不同学校的同龄朋友，丰富自己的人生经验。针对不同年龄段孩子不同发展特点的主题阅读指导课。充分发挥广大师生的集体智慧，调动师生参与共读活动积极性的“同一本书”共读题库、学习单、教学视频等资料征集活动。与各地进修校或相关部门合作共建培养阅读优秀老师的阅读种子老师培训活动。采用走出去与请进来两种模式相结合，搭建高端阅读交流平台。邀请省内外知名学者、儿童文学作家、教育名家深入到中小学校，开办主题讲座，与师生互动探讨交流，推广阅读经验做法，展示阅读成果的名家进校园活动。以书香校园创建、促进师生发展及互动阅读为主题的课题申报活动。每年评选一批优秀书香校园创建示范学校的书香校园评选活动。</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近年来，书香网阅读指导团队深入省内外</w:t>
      </w:r>
      <w:r>
        <w:rPr>
          <w:rFonts w:eastAsia="宋体" w:cs="宋体" w:ascii="宋体" w:hAnsi="宋体"/>
          <w:kern w:val="2"/>
          <w:sz w:val="21"/>
          <w:szCs w:val="24"/>
          <w:lang w:val="en-US" w:eastAsia="zh-CN" w:bidi="ar-SA"/>
        </w:rPr>
        <w:t>1000</w:t>
      </w:r>
      <w:r>
        <w:rPr>
          <w:rFonts w:ascii="宋体" w:hAnsi="宋体" w:cs="宋体"/>
          <w:kern w:val="2"/>
          <w:sz w:val="21"/>
          <w:szCs w:val="24"/>
          <w:lang w:val="en-US" w:eastAsia="zh-CN" w:bidi="ar-SA"/>
        </w:rPr>
        <w:t>多所基层中小学校，开展课外阅读指导活动</w:t>
      </w:r>
      <w:r>
        <w:rPr>
          <w:rFonts w:eastAsia="宋体" w:cs="宋体" w:ascii="宋体" w:hAnsi="宋体"/>
          <w:kern w:val="2"/>
          <w:sz w:val="21"/>
          <w:szCs w:val="24"/>
          <w:lang w:val="en-US" w:eastAsia="zh-CN" w:bidi="ar-SA"/>
        </w:rPr>
        <w:t>2000</w:t>
      </w:r>
      <w:r>
        <w:rPr>
          <w:rFonts w:ascii="宋体" w:hAnsi="宋体" w:cs="宋体"/>
          <w:kern w:val="2"/>
          <w:sz w:val="21"/>
          <w:szCs w:val="24"/>
          <w:lang w:val="en-US" w:eastAsia="zh-CN" w:bidi="ar-SA"/>
        </w:rPr>
        <w:t>余场，其中组织的基层“书香少年”选拔赛达</w:t>
      </w:r>
      <w:r>
        <w:rPr>
          <w:rFonts w:eastAsia="宋体" w:cs="宋体" w:ascii="宋体" w:hAnsi="宋体"/>
          <w:kern w:val="2"/>
          <w:sz w:val="21"/>
          <w:szCs w:val="24"/>
          <w:lang w:val="en-US" w:eastAsia="zh-CN" w:bidi="ar-SA"/>
        </w:rPr>
        <w:t>300</w:t>
      </w:r>
      <w:r>
        <w:rPr>
          <w:rFonts w:ascii="宋体" w:hAnsi="宋体" w:cs="宋体"/>
          <w:kern w:val="2"/>
          <w:sz w:val="21"/>
          <w:szCs w:val="24"/>
          <w:lang w:val="en-US" w:eastAsia="zh-CN" w:bidi="ar-SA"/>
        </w:rPr>
        <w:t>多场，参评选学生超过万名；举办福建省内电视总决赛</w:t>
      </w: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场。书香网是全省范围内选拔书香少年的媒介，通过网上报名、初试、复试，优秀者将有机会走进中央台参加“我的一本课外书”的节目录制。截至</w:t>
      </w: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年，先后有</w:t>
      </w:r>
      <w:r>
        <w:rPr>
          <w:rFonts w:eastAsia="宋体" w:cs="宋体" w:ascii="宋体" w:hAnsi="宋体"/>
          <w:kern w:val="2"/>
          <w:sz w:val="21"/>
          <w:szCs w:val="24"/>
          <w:lang w:val="en-US" w:eastAsia="zh-CN" w:bidi="ar-SA"/>
        </w:rPr>
        <w:t>10</w:t>
      </w:r>
      <w:r>
        <w:rPr>
          <w:rFonts w:ascii="宋体" w:hAnsi="宋体" w:cs="宋体"/>
          <w:kern w:val="2"/>
          <w:sz w:val="21"/>
          <w:szCs w:val="24"/>
          <w:lang w:val="en-US" w:eastAsia="zh-CN" w:bidi="ar-SA"/>
        </w:rPr>
        <w:t>位福建的优秀选手通过这一途径走进央视演播厅。</w:t>
      </w: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年步入中央电视台科教频道《读书》栏目的</w:t>
      </w: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位选手福建赛区的选手们，更是取得了突破性的好成绩，来自福州时代中学的陈天乐在全国</w:t>
      </w:r>
      <w:r>
        <w:rPr>
          <w:rFonts w:eastAsia="宋体" w:cs="宋体" w:ascii="宋体" w:hAnsi="宋体"/>
          <w:kern w:val="2"/>
          <w:sz w:val="21"/>
          <w:szCs w:val="24"/>
          <w:lang w:val="en-US" w:eastAsia="zh-CN" w:bidi="ar-SA"/>
        </w:rPr>
        <w:t>49</w:t>
      </w:r>
      <w:r>
        <w:rPr>
          <w:rFonts w:ascii="宋体" w:hAnsi="宋体" w:cs="宋体"/>
          <w:kern w:val="2"/>
          <w:sz w:val="21"/>
          <w:szCs w:val="24"/>
          <w:lang w:val="en-US" w:eastAsia="zh-CN" w:bidi="ar-SA"/>
        </w:rPr>
        <w:t>名热爱阅读的孩子们当中脱颖而出，荣获全国读书少年第二名的好成绩。</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书香网阅读指导团队还深入各地市学校开展阅读指导课，为</w:t>
      </w:r>
      <w:r>
        <w:rPr>
          <w:rFonts w:eastAsia="宋体" w:cs="宋体" w:ascii="宋体" w:hAnsi="宋体"/>
          <w:kern w:val="2"/>
          <w:sz w:val="21"/>
          <w:szCs w:val="24"/>
          <w:lang w:val="en-US" w:eastAsia="zh-CN" w:bidi="ar-SA"/>
        </w:rPr>
        <w:t>3000</w:t>
      </w:r>
      <w:r>
        <w:rPr>
          <w:rFonts w:ascii="宋体" w:hAnsi="宋体" w:cs="宋体"/>
          <w:kern w:val="2"/>
          <w:sz w:val="21"/>
          <w:szCs w:val="24"/>
          <w:lang w:val="en-US" w:eastAsia="zh-CN" w:bidi="ar-SA"/>
        </w:rPr>
        <w:t>多名中小学生进行了经典图书的推荐和导读，激发广大中小学生课外阅读的兴趣，形成浓厚的阅读氛围。以下是来自部分学校的好评：</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曹欣老师的儿童文学课《城南旧事》评价：教师注重阅读面向全体学生，在该课中，以人物分析为重点，并尊重学生的阅读见解，课堂的内容也适合学生的阅读。</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福州市晋安区第七中心小学教师陈秀</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林颖老师的国学课《山海经》评价：《山海经》这节课趣味性、知识性丰富，激发孩子们继续阅读的兴趣。</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莆田市荔城区北高中心小学教师方洁</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温福秀老师的名著导读课《爱的教育》评价：围绕“爱”展开，从学生的生活实际入手，故事激趣，善于设置悬念激发学生阅读课外书的兴趣，深受学生的喜欢。</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漳州云霄县佳洲小学教师张淑丹</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另，开展形式活泼的书香班级阅读</w:t>
      </w:r>
      <w:r>
        <w:rPr>
          <w:rFonts w:eastAsia="宋体" w:cs="宋体" w:ascii="宋体" w:hAnsi="宋体"/>
          <w:kern w:val="2"/>
          <w:sz w:val="21"/>
          <w:szCs w:val="24"/>
          <w:lang w:val="en-US" w:eastAsia="zh-CN" w:bidi="ar-SA"/>
        </w:rPr>
        <w:t>PK</w:t>
      </w:r>
      <w:r>
        <w:rPr>
          <w:rFonts w:ascii="宋体" w:hAnsi="宋体" w:cs="宋体"/>
          <w:kern w:val="2"/>
          <w:sz w:val="21"/>
          <w:szCs w:val="24"/>
          <w:lang w:val="en-US" w:eastAsia="zh-CN" w:bidi="ar-SA"/>
        </w:rPr>
        <w:t>赛也是书香网阅读指导活动的一大特色，</w:t>
      </w:r>
      <w:r>
        <w:rPr>
          <w:rFonts w:eastAsia="宋体" w:cs="宋体" w:ascii="宋体" w:hAnsi="宋体"/>
          <w:kern w:val="2"/>
          <w:sz w:val="21"/>
          <w:szCs w:val="24"/>
          <w:lang w:val="en-US" w:eastAsia="zh-CN" w:bidi="ar-SA"/>
        </w:rPr>
        <w:t>5000</w:t>
      </w:r>
      <w:r>
        <w:rPr>
          <w:rFonts w:ascii="宋体" w:hAnsi="宋体" w:cs="宋体"/>
          <w:kern w:val="2"/>
          <w:sz w:val="21"/>
          <w:szCs w:val="24"/>
          <w:lang w:val="en-US" w:eastAsia="zh-CN" w:bidi="ar-SA"/>
        </w:rPr>
        <w:t>多名中小学享受了阅读</w:t>
      </w:r>
      <w:r>
        <w:rPr>
          <w:rFonts w:eastAsia="宋体" w:cs="宋体" w:ascii="宋体" w:hAnsi="宋体"/>
          <w:kern w:val="2"/>
          <w:sz w:val="21"/>
          <w:szCs w:val="24"/>
          <w:lang w:val="en-US" w:eastAsia="zh-CN" w:bidi="ar-SA"/>
        </w:rPr>
        <w:t>PK</w:t>
      </w:r>
      <w:r>
        <w:rPr>
          <w:rFonts w:ascii="宋体" w:hAnsi="宋体" w:cs="宋体"/>
          <w:kern w:val="2"/>
          <w:sz w:val="21"/>
          <w:szCs w:val="24"/>
          <w:lang w:val="en-US" w:eastAsia="zh-CN" w:bidi="ar-SA"/>
        </w:rPr>
        <w:t>的乐趣。一系列阅读指导活动的开展，极大地推动了福建省中小学书香校园的创建，取得了良好的效果，深受师生及家长的欢迎。以下是来自部分学校的好评：</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pk</w:t>
      </w:r>
      <w:r>
        <w:rPr>
          <w:rFonts w:ascii="宋体" w:hAnsi="宋体" w:cs="宋体"/>
          <w:kern w:val="2"/>
          <w:sz w:val="21"/>
          <w:szCs w:val="24"/>
          <w:lang w:val="en-US" w:eastAsia="zh-CN" w:bidi="ar-SA"/>
        </w:rPr>
        <w:t>赛的活动让农村学生受益匪浅，让孩子们亲身体会到了大量阅读的好处，更好地展示了自己的才华。</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福州市闽清县塔庄溪莲小学翁校长</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比赛题型灵活，有激发性，学生表现出色，这样的活动更能让孩子爱上阅读，爱上</w:t>
      </w:r>
      <w:r>
        <w:rPr>
          <w:rFonts w:eastAsia="宋体" w:cs="宋体" w:ascii="宋体" w:hAnsi="宋体"/>
          <w:kern w:val="2"/>
          <w:sz w:val="21"/>
          <w:szCs w:val="24"/>
          <w:lang w:val="en-US" w:eastAsia="zh-CN" w:bidi="ar-SA"/>
        </w:rPr>
        <w:t>pk</w:t>
      </w:r>
      <w:r>
        <w:rPr>
          <w:rFonts w:ascii="宋体" w:hAnsi="宋体" w:cs="宋体"/>
          <w:kern w:val="2"/>
          <w:sz w:val="21"/>
          <w:szCs w:val="24"/>
          <w:lang w:val="en-US" w:eastAsia="zh-CN" w:bidi="ar-SA"/>
        </w:rPr>
        <w:t>。</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龙岩市新罗区第二实验小学副校长曹瑜珊</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书香网阅读指导团队还先后走进武汉新洲、四川彭州进行阅读方面的交流，</w:t>
      </w: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4</w:t>
      </w:r>
      <w:r>
        <w:rPr>
          <w:rFonts w:ascii="宋体" w:hAnsi="宋体" w:cs="宋体"/>
          <w:kern w:val="2"/>
          <w:sz w:val="21"/>
          <w:szCs w:val="24"/>
          <w:lang w:val="en-US" w:eastAsia="zh-CN" w:bidi="ar-SA"/>
        </w:rPr>
        <w:t>月底阅读指导团队一行共同走进台湾南投县埔里镇育英国民小学进行“同一本书共读”方面的交流活动。交流活动内容涵盖：“书香少年”选拔赛、“教学观摩”和“班级</w:t>
      </w:r>
      <w:r>
        <w:rPr>
          <w:rFonts w:eastAsia="宋体" w:cs="宋体" w:ascii="宋体" w:hAnsi="宋体"/>
          <w:kern w:val="2"/>
          <w:sz w:val="21"/>
          <w:szCs w:val="24"/>
          <w:lang w:val="en-US" w:eastAsia="zh-CN" w:bidi="ar-SA"/>
        </w:rPr>
        <w:t>PK</w:t>
      </w:r>
      <w:r>
        <w:rPr>
          <w:rFonts w:ascii="宋体" w:hAnsi="宋体" w:cs="宋体"/>
          <w:kern w:val="2"/>
          <w:sz w:val="21"/>
          <w:szCs w:val="24"/>
          <w:lang w:val="en-US" w:eastAsia="zh-CN" w:bidi="ar-SA"/>
        </w:rPr>
        <w:t>赛”。“同一本书共读”活动是海峡两岸文化交流迈出的意义重大的一步，台湾方面的督学、教育界人士也同样急切期盼接下来“同一本书共读”阅读推广交流能更加密切。</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此外，书香网阅读指导团队还配合开展新教育实验区工作，专门成立新教育福建实验区，充分利用新教育的优势，组织学校参与新教育实验及课题方面的研究。在新教育实验中福建实验区收获了丰厚的成绩。福州第四十中学荣获</w:t>
      </w:r>
      <w:r>
        <w:rPr>
          <w:rFonts w:eastAsia="宋体" w:cs="宋体" w:ascii="宋体" w:hAnsi="宋体"/>
          <w:kern w:val="2"/>
          <w:sz w:val="21"/>
          <w:szCs w:val="24"/>
          <w:lang w:val="en-US" w:eastAsia="zh-CN" w:bidi="ar-SA"/>
        </w:rPr>
        <w:t>2014-2015</w:t>
      </w:r>
      <w:r>
        <w:rPr>
          <w:rFonts w:ascii="宋体" w:hAnsi="宋体" w:cs="宋体"/>
          <w:kern w:val="2"/>
          <w:sz w:val="21"/>
          <w:szCs w:val="24"/>
          <w:lang w:val="en-US" w:eastAsia="zh-CN" w:bidi="ar-SA"/>
        </w:rPr>
        <w:t>年度新教育实验优秀学校称号</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在新生命教育叙事评比中，福建省清流县城关中学邓云东《亲情树下，春暖花开》荣获该评比二等奖，在全国新教育实验</w:t>
      </w: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年度榜样教师、完美教室和卓越课程及其提名奖中，荣获提名的是福建省晋江市陈埭镇花厅口小学林婷茹。另外，张晓红老师荣获全国新教育实验先进个人光荣称号。</w:t>
      </w:r>
      <w:r>
        <w:rPr>
          <w:rFonts w:eastAsia="宋体" w:cs="宋体" w:ascii="宋体" w:hAnsi="宋体"/>
          <w:kern w:val="2"/>
          <w:sz w:val="21"/>
          <w:szCs w:val="24"/>
          <w:lang w:val="en-US" w:eastAsia="zh-CN" w:bidi="ar-SA"/>
        </w:rPr>
        <w:t>2015</w:t>
      </w:r>
      <w:r>
        <w:rPr>
          <w:rFonts w:ascii="宋体" w:hAnsi="宋体" w:cs="宋体"/>
          <w:kern w:val="2"/>
          <w:sz w:val="21"/>
          <w:szCs w:val="24"/>
          <w:lang w:val="en-US" w:eastAsia="zh-CN" w:bidi="ar-SA"/>
        </w:rPr>
        <w:t>年新教育实验区的工作取得了一定的成效，</w:t>
      </w:r>
      <w:r>
        <w:rPr>
          <w:rFonts w:eastAsia="宋体" w:cs="宋体" w:ascii="宋体" w:hAnsi="宋体"/>
          <w:kern w:val="2"/>
          <w:sz w:val="21"/>
          <w:szCs w:val="24"/>
          <w:lang w:val="en-US" w:eastAsia="zh-CN" w:bidi="ar-SA"/>
        </w:rPr>
        <w:t>2016</w:t>
      </w:r>
      <w:r>
        <w:rPr>
          <w:rFonts w:ascii="宋体" w:hAnsi="宋体" w:cs="宋体"/>
          <w:kern w:val="2"/>
          <w:sz w:val="21"/>
          <w:szCs w:val="24"/>
          <w:lang w:val="en-US" w:eastAsia="zh-CN" w:bidi="ar-SA"/>
        </w:rPr>
        <w:t>将再接再厉争创新成绩。</w:t>
      </w:r>
    </w:p>
    <w:p>
      <w:pPr>
        <w:pStyle w:val="Normal"/>
        <w:keepNext w:val="false"/>
        <w:keepLines w:val="false"/>
        <w:pageBreakBefore w:val="false"/>
        <w:widowControl w:val="false"/>
        <w:tabs>
          <w:tab w:val="clear" w:pos="420"/>
          <w:tab w:val="left" w:pos="2001" w:leader="none"/>
        </w:tabs>
        <w:kinsoku w:val="true"/>
        <w:overflowPunct w:val="true"/>
        <w:autoSpaceDE w:val="true"/>
        <w:bidi w:val="0"/>
        <w:snapToGrid w:val="true"/>
        <w:spacing w:lineRule="auto" w:line="360"/>
        <w:ind w:left="0" w:right="0" w:firstLine="420"/>
        <w:jc w:val="left"/>
        <w:textAlignment w:val="auto"/>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以上各项工作的顺利开展离不开团队成员的自主努力学习与经常参与亲近母语及</w:t>
      </w:r>
      <w:r>
        <w:rPr>
          <w:rFonts w:eastAsia="宋体" w:cs="宋体" w:ascii="宋体" w:hAnsi="宋体"/>
          <w:kern w:val="2"/>
          <w:sz w:val="21"/>
          <w:szCs w:val="24"/>
          <w:lang w:val="en-US" w:eastAsia="zh-CN" w:bidi="ar-SA"/>
        </w:rPr>
        <w:t>CCTV</w:t>
      </w:r>
      <w:r>
        <w:rPr>
          <w:rFonts w:ascii="宋体" w:hAnsi="宋体" w:cs="宋体"/>
          <w:kern w:val="2"/>
          <w:sz w:val="21"/>
          <w:szCs w:val="24"/>
          <w:lang w:val="en-US" w:eastAsia="zh-CN" w:bidi="ar-SA"/>
        </w:rPr>
        <w:t>读书栏目《我的一本课外书》的现场学习的积累。综上，书香网结合线上平台与线下活动开展，二者有机结合，共同推进中小学校书香校园方面的建设。</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swiss"/>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01:00Z</dcterms:created>
  <dc:creator>Administrator</dc:creator>
  <dc:description/>
  <dc:language>en-US</dc:language>
  <cp:lastModifiedBy>Administrator</cp:lastModifiedBy>
  <dcterms:modified xsi:type="dcterms:W3CDTF">2016-05-31T08:38: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