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F79646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79646"/>
          <w:sz w:val="30"/>
          <w:szCs w:val="30"/>
          <w:lang w:val="en-US" w:eastAsia="zh-CN"/>
        </w:rPr>
        <w:t>亲近母语点灯人高级研修班邀请函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楷体" w:hAnsi="楷体" w:eastAsia="楷体" w:cs="楷体"/>
          <w:b/>
          <w:b/>
          <w:bCs/>
          <w:color w:val="F79646"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color w:val="F79646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—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，亲近母语研究院举办点灯人高级研修班，培养儿童阅读的导师级师资。</w:t>
      </w:r>
      <w:r>
        <w:rPr>
          <w:rFonts w:ascii="宋体" w:hAnsi="宋体" w:cs="宋体"/>
          <w:sz w:val="21"/>
          <w:szCs w:val="21"/>
        </w:rPr>
        <w:t>点灯人高级研修班，聚集一批优秀的儿童阅读推广人，用最专业的视角，最聚气的方式，共同研修儿童阅读课程，探讨儿童阅读理念和儿童教育的理论，研磨演讲、批判性思维、项目式学习和课程开发，全面提升实战能力同时，实现超强赋能，帮助每一位学员成为闪亮卓越的点灯人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F79646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79646"/>
          <w:sz w:val="24"/>
          <w:szCs w:val="24"/>
          <w:lang w:eastAsia="zh-CN"/>
        </w:rPr>
        <w:t>活动看点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８位导师引领，４大儿童阅读课程战队任你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来这里，研讨阅读课堂，创造你的课程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亲近母语课题组核心成员岳乃红、邱凤莲、刘颖、邵龙霞与著名儿童阅读推广人孔晓艳、史桂华、徐世赟、沉砂将联袂担任儿童诵读、 图画书阅读、主题阅读和整本书阅读课程导师，分组进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大课程通讲、案例交流研讨，全面提升实战能力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提升儿童内驱力的项目式学习设计与开发研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师还将带领学员进行自主开发课程交流和实战，寻找提升课程开发创新性和品质的有效路径。同时研习如何借鉴项目式学习（</w:t>
      </w:r>
      <w:r>
        <w:rPr>
          <w:rFonts w:eastAsia="宋体" w:cs="宋体" w:ascii="宋体" w:hAnsi="宋体"/>
          <w:sz w:val="21"/>
          <w:szCs w:val="21"/>
        </w:rPr>
        <w:t>Project Based Learning, PBL</w:t>
      </w:r>
      <w:r>
        <w:rPr>
          <w:rFonts w:ascii="宋体" w:hAnsi="宋体" w:cs="宋体"/>
          <w:sz w:val="21"/>
          <w:szCs w:val="21"/>
        </w:rPr>
        <w:t>），设计和开发让儿童更有内驱力的课程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必修！演讲实战研磨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过严选进入本班的学员，常常有在全国各地推广儿童阅读时公开演讲和分享的需要。亲近母语创始人徐冬梅老师将带领大家共同研修这堂“必修课”，从个人成长和班级阅读课程实践出发，帮助学员进行演讲研磨实战，提升自己真实、打动人心的演讲能力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特设批判性思维研修专题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什么是批判性思维？为什么要批判性思维？怎样提升批判性思维？一个优秀的教师、课程设计师必须具备独立思考、自主建构的能力。每天我们都面临各种信息，你是否有查看所有可行选项，然后加以群察和质疑的习惯和能力呢？本班特邀“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计划”创始人郭兆凡老师与你分享关于批判性思维的基本常识与思考，从科普到进阶，助你思考独立，决策明智，切实提高思辨力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Helvetica Neue;Segoe Print" w:hAnsi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F79646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 Neue;Segoe Print" w:hAnsi="Helvetica Neue;Segoe Print" w:cs="Helvetica Neue;Segoe Print"/>
          <w:b/>
          <w:bCs/>
          <w:i w:val="false"/>
          <w:caps w:val="false"/>
          <w:smallCaps w:val="false"/>
          <w:color w:val="F79646"/>
          <w:spacing w:val="15"/>
          <w:sz w:val="24"/>
          <w:szCs w:val="24"/>
          <w:shd w:fill="FFFFFF" w:val="clear"/>
          <w:lang w:eastAsia="zh-CN"/>
        </w:rPr>
        <w:t>活动议程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Helvetica Neue;Segoe Print" w:hAnsi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F79646"/>
          <w:spacing w:val="15"/>
          <w:sz w:val="28"/>
          <w:szCs w:val="28"/>
          <w:shd w:fill="FFFFFF" w:val="clear"/>
          <w:lang w:eastAsia="zh-CN"/>
        </w:rPr>
      </w:pPr>
      <w:r>
        <w:rPr>
          <w:rFonts w:cs="Helvetica Neue;Segoe Print" w:ascii="Helvetica Neue;Segoe Print" w:hAnsi="Helvetica Neue;Segoe Print"/>
          <w:b/>
          <w:bCs/>
          <w:i w:val="false"/>
          <w:caps w:val="false"/>
          <w:smallCaps w:val="false"/>
          <w:color w:val="F79646"/>
          <w:spacing w:val="15"/>
          <w:sz w:val="28"/>
          <w:szCs w:val="28"/>
          <w:shd w:fill="FFFFFF" w:val="clear"/>
          <w:lang w:eastAsia="zh-CN"/>
        </w:rPr>
      </w:r>
    </w:p>
    <w:tbl>
      <w:tblPr>
        <w:tblW w:w="87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6"/>
        <w:gridCol w:w="1560"/>
        <w:gridCol w:w="1276"/>
        <w:gridCol w:w="4513"/>
      </w:tblGrid>
      <w:tr>
        <w:trPr>
          <w:trHeight w:val="489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主题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研习内容和学习方式</w:t>
            </w:r>
          </w:p>
        </w:tc>
      </w:tr>
      <w:tr>
        <w:trPr>
          <w:trHeight w:val="42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  <w:r>
              <w:rPr>
                <w:rFonts w:ascii="Calibri" w:hAnsi="Calibri" w:cs="Times New Roman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/>
              <w:t>9</w:t>
            </w:r>
            <w:r>
              <w:rPr>
                <w:rFonts w:ascii="Calibri" w:hAnsi="Calibri" w:cs="Times New Roman"/>
              </w:rPr>
              <w:t>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8:30-8: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课程通讲</w:t>
            </w:r>
            <w:r>
              <w:rPr/>
              <w:t>+</w:t>
            </w:r>
            <w:r>
              <w:rPr/>
              <w:t>分组讨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场</w:t>
            </w:r>
          </w:p>
        </w:tc>
      </w:tr>
      <w:tr>
        <w:trPr>
          <w:trHeight w:val="4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8:40-10: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B0F0"/>
              </w:rPr>
            </w:pPr>
            <w:r>
              <w:rPr/>
              <w:t>个人讲座：课程概述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10:50-11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组评议</w:t>
            </w:r>
          </w:p>
        </w:tc>
      </w:tr>
      <w:tr>
        <w:trPr>
          <w:trHeight w:val="4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11:20-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点评</w:t>
            </w:r>
          </w:p>
        </w:tc>
      </w:tr>
      <w:tr>
        <w:trPr>
          <w:trHeight w:val="5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14:30-16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分组讨论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（</w:t>
            </w:r>
            <w:r>
              <w:rPr/>
              <w:t>案例</w:t>
            </w:r>
            <w:r>
              <w:rPr/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分享：班级实践</w:t>
            </w:r>
            <w:r>
              <w:rPr/>
              <w:t>+</w:t>
            </w:r>
            <w:r>
              <w:rPr/>
              <w:t>教学案例</w:t>
            </w:r>
          </w:p>
        </w:tc>
      </w:tr>
      <w:tr>
        <w:trPr>
          <w:trHeight w:val="5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16:40-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组评议</w:t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17:00-1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点评</w:t>
            </w:r>
            <w:r>
              <w:rPr/>
              <w:t>+</w:t>
            </w:r>
            <w:r>
              <w:rPr/>
              <w:t>总结</w:t>
            </w:r>
          </w:p>
        </w:tc>
      </w:tr>
      <w:tr>
        <w:trPr>
          <w:trHeight w:val="5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0</w:t>
            </w:r>
            <w:r>
              <w:rPr>
                <w:rFonts w:ascii="Calibri" w:hAnsi="Calibri" w:cs="Times New Roma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8:3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演讲研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们班的阅读课程</w:t>
            </w:r>
          </w:p>
        </w:tc>
      </w:tr>
      <w:tr>
        <w:trPr>
          <w:trHeight w:val="7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14:3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批判性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思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计划：怎样提高思辨力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郭兆凡</w:t>
            </w:r>
          </w:p>
        </w:tc>
      </w:tr>
      <w:tr>
        <w:trPr>
          <w:trHeight w:val="50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  <w:r>
              <w:rPr>
                <w:rFonts w:ascii="Calibri" w:hAnsi="Calibri" w:cs="Times New Roman"/>
              </w:rPr>
              <w:t>月</w:t>
            </w:r>
            <w:r>
              <w:rPr/>
              <w:t>11</w:t>
            </w:r>
            <w:r>
              <w:rPr>
                <w:rFonts w:ascii="Calibri" w:hAnsi="Calibri" w:cs="Times New Roman"/>
              </w:rPr>
              <w:t>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8:30-10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ind w:firstLine="105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亲近母语理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 xml:space="preserve">TED </w:t>
            </w:r>
            <w:r>
              <w:rPr>
                <w:rFonts w:ascii="Calibri" w:hAnsi="Calibri" w:cs="Times New Roman"/>
                <w:lang w:eastAsia="zh-CN"/>
              </w:rPr>
              <w:t>演讲</w:t>
            </w:r>
          </w:p>
        </w:tc>
      </w:tr>
      <w:tr>
        <w:trPr>
          <w:trHeight w:val="66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ind w:firstLine="21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0:10-11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亲近母语的核心理念工作坊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lang w:val="en-US" w:eastAsia="zh-CN"/>
              </w:rPr>
              <w:t>徐冬梅</w:t>
            </w:r>
          </w:p>
        </w:tc>
      </w:tr>
      <w:tr>
        <w:trPr>
          <w:trHeight w:val="10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14:3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/>
            </w:pPr>
            <w:r>
              <w:rPr/>
              <w:t>课程研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left"/>
              <w:rPr/>
            </w:pPr>
            <w:r>
              <w:rPr/>
              <w:t>项目式学习和课程开发</w:t>
            </w:r>
            <w:r>
              <w:rPr/>
              <w:t>工作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lang w:val="en-US" w:eastAsia="zh-CN"/>
              </w:rPr>
              <w:t>徐冬梅、岳乃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B28146"/>
          <w:spacing w:val="15"/>
          <w:sz w:val="18"/>
          <w:szCs w:val="18"/>
          <w:shd w:fill="FFFFFF" w:val="clear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Helvetica Neue;Segoe Print" w:hAnsi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F79646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 Neue;Segoe Print" w:hAnsi="Helvetica Neue;Segoe Print" w:cs="Helvetica Neue;Segoe Print"/>
          <w:b/>
          <w:bCs/>
          <w:i w:val="false"/>
          <w:caps w:val="false"/>
          <w:smallCaps w:val="false"/>
          <w:color w:val="F79646"/>
          <w:spacing w:val="15"/>
          <w:sz w:val="24"/>
          <w:szCs w:val="24"/>
          <w:shd w:fill="FFFFFF" w:val="clear"/>
          <w:lang w:eastAsia="zh-CN"/>
        </w:rPr>
        <w:t>专家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徐冬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亲近母语创始人，著名儿童阅读推广人，国家“十五”教育科学规划课题“亲近母语”课题主持人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2005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度中国推动读书十大人物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郭兆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计划联合创始人，毕业于清华大学和伦敦政治经济学院。曾任职于高盛，后转入公益行业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计划，致力于培养人独立思考的能力，促进社会公正理性的发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岳乃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亲近母语研究院执行院长，特级教师，著名儿童阅读推广人，著有《班级读书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邵龙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亲近母语课题组核心成员，扬州市特级教师，著有《儿童也能写作——读写互动的探索与实践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刘 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著名儿童阅读推广人，亲近母语课题组核心成员，著有《我的故事讲给你听——从阅读到讲述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吉忠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亲近母语课题组核心成员，著名儿童阅读推广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江苏省海安县曲塘小学语文老师，中国教育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年度“推动读书十大人物”提名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孔晓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洛阳吉利区开元小学教师，亲近母语公益星星点灯等多家公益机构项目导师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5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阅读改变中国”年度点灯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徐世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甘肃省特级教师，学科带头人，全国第七届青年教师阅读教学一等奖及最佳教学智慧奖获得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史桂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高级教师，扬州市小学语文学科带头人，新教育“十佳完美教室”班主任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  <w:t>会务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eastAsia="zh-CN"/>
        </w:rPr>
        <w:t>一、会务账单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会务费、资料费：</w:t>
      </w:r>
      <w:r>
        <w:rPr>
          <w:lang w:val="en-US" w:eastAsia="zh-CN"/>
        </w:rPr>
        <w:t>1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val="en-US" w:eastAsia="zh-CN"/>
        </w:rPr>
        <w:t xml:space="preserve">2.  </w:t>
      </w:r>
      <w:r>
        <w:rPr>
          <w:lang w:val="en-US" w:eastAsia="zh-CN"/>
        </w:rPr>
        <w:t>亲近母语开具正规发票，并提供结业证书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3.  </w:t>
      </w:r>
      <w:r>
        <w:rPr>
          <w:lang w:eastAsia="zh-CN"/>
        </w:rPr>
        <w:t>会场座位有限，请提前报名，恕不接待未提前报名者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4.  </w:t>
      </w:r>
      <w:r>
        <w:rPr>
          <w:lang w:eastAsia="zh-CN"/>
        </w:rPr>
        <w:t>缴费方式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支付宝汇款：支付宝账号</w:t>
      </w:r>
      <w:r>
        <w:rPr>
          <w:lang w:eastAsia="zh-CN"/>
        </w:rPr>
        <w:t>qjmywhjy@126.com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银行汇款：账号：</w:t>
      </w:r>
      <w:r>
        <w:rPr>
          <w:lang w:eastAsia="zh-CN"/>
        </w:rPr>
        <w:t>32001597338052501870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户名：江苏亲近母语文化教育有限公司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开户行：中国建设银行南京尧化门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757272"/>
          <w:spacing w:val="0"/>
          <w:sz w:val="21"/>
          <w:szCs w:val="21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757272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</w:rPr>
        <w:t>1. “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</w:rPr>
        <w:t>点灯人飞翔计划”第三期儿童阅读导师优先、免费参加。另开放少量名额，学员需报名完成作业，经过选拔，缴费入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</w:rPr>
        <w:t xml:space="preserve">2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</w:rPr>
        <w:t>外招学员完成报名后，请先提交作业，通过导师选拔后，再进行缴费。款项汇出后，请及时与主办方联系，并出示汇款凭证，完成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必做功课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招募要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认同亲近母语理念，有志于儿童阅读和母语课程改革，具备志愿服务精神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具备较丰富的儿童阅读理论和实践素养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在班级或者儿童阅读推广机构实施亲近母语儿童阅读课程至少</w:t>
      </w:r>
      <w:r>
        <w:rPr>
          <w:lang w:eastAsia="zh-CN"/>
        </w:rPr>
        <w:t>2</w:t>
      </w:r>
      <w:r>
        <w:rPr>
          <w:lang w:eastAsia="zh-CN"/>
        </w:rPr>
        <w:t>门，且已经坚持</w:t>
      </w:r>
      <w:r>
        <w:rPr>
          <w:lang w:eastAsia="zh-CN"/>
        </w:rPr>
        <w:t>3</w:t>
      </w:r>
      <w:r>
        <w:rPr>
          <w:lang w:eastAsia="zh-CN"/>
        </w:rPr>
        <w:t>年；在儿童诵读课程、主题阅读课程、图画书课程和整本书课程教学领域有着丰富的经验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有较好的演讲和教学能力，能够担任儿童阅读师资培养工作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提交材料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填写《亲近母语点灯人高级研修班申请表》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个人践行亲近母语儿童阅读课程的讲述文稿</w:t>
      </w:r>
      <w:r>
        <w:rPr>
          <w:lang w:eastAsia="zh-CN"/>
        </w:rPr>
        <w:t>1</w:t>
      </w:r>
      <w:r>
        <w:rPr>
          <w:lang w:eastAsia="zh-CN"/>
        </w:rPr>
        <w:t>份，</w:t>
      </w:r>
      <w:r>
        <w:rPr>
          <w:lang w:eastAsia="zh-CN"/>
        </w:rPr>
        <w:t>2000</w:t>
      </w:r>
      <w:r>
        <w:rPr>
          <w:lang w:eastAsia="zh-CN"/>
        </w:rPr>
        <w:t>字以内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能代表自己研究水平的儿童阅读课程教学设计</w:t>
      </w:r>
      <w:r>
        <w:rPr>
          <w:lang w:eastAsia="zh-CN"/>
        </w:rPr>
        <w:t>1</w:t>
      </w:r>
      <w:r>
        <w:rPr>
          <w:lang w:eastAsia="zh-CN"/>
        </w:rPr>
        <w:t>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说明：三份申请材料，请于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5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月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31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日前发送至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qjmyddr@163.com  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导师团队于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6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月初进行审核选拔，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6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月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10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  <w:t>日公布入选名单。</w:t>
      </w:r>
    </w:p>
    <w:p>
      <w:pPr>
        <w:pStyle w:val="Normal"/>
        <w:spacing w:lineRule="auto" w:line="36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730603"/>
          <w:spacing w:val="0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：报名咨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联系人：张文娟老师 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电话：</w:t>
      </w:r>
      <w:r>
        <w:rPr>
          <w:lang w:eastAsia="zh-CN"/>
        </w:rPr>
        <w:t>025-68710080  13952597256 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QQ</w:t>
      </w:r>
      <w:r>
        <w:rPr>
          <w:lang w:eastAsia="zh-CN"/>
        </w:rPr>
        <w:t>：</w:t>
      </w:r>
      <w:r>
        <w:rPr>
          <w:lang w:eastAsia="zh-CN"/>
        </w:rPr>
        <w:t>1686316561</w:t>
      </w:r>
      <w:r>
        <w:rPr>
          <w:lang w:val="en-US" w:eastAsia="zh-CN"/>
        </w:rPr>
        <w:t xml:space="preserve">     </w:t>
      </w:r>
      <w:r>
        <w:rPr>
          <w:lang w:eastAsia="zh-CN"/>
        </w:rPr>
        <w:t>电子邮箱：</w:t>
      </w:r>
      <w:r>
        <w:rPr>
          <w:lang w:eastAsia="zh-CN"/>
        </w:rPr>
        <w:t>qjmytgb@126.com 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欢迎登录亲近母语网站（</w:t>
      </w:r>
      <w:r>
        <w:rPr>
          <w:rFonts w:eastAsia="楷体" w:cs="楷体" w:ascii="楷体" w:hAnsi="楷体"/>
          <w:lang w:eastAsia="zh-CN"/>
        </w:rPr>
        <w:t>www.qjmy.cn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  <w:lang w:eastAsia="zh-CN"/>
        </w:rPr>
        <w:t>或订阅“点灯人教育”公众微信（</w:t>
      </w:r>
      <w:r>
        <w:rPr>
          <w:rFonts w:eastAsia="楷体" w:cs="楷体" w:ascii="楷体" w:hAnsi="楷体"/>
          <w:lang w:eastAsia="zh-CN"/>
        </w:rPr>
        <w:t>qjmyddr</w:t>
      </w:r>
      <w:r>
        <w:rPr>
          <w:rFonts w:ascii="楷体" w:hAnsi="楷体" w:cs="楷体" w:eastAsia="楷体"/>
          <w:lang w:eastAsia="zh-CN"/>
        </w:rPr>
        <w:t>）持续了解活动详情，并获得更多儿童阅读、传统文化教育资讯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9980" cy="6489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7T08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