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Verdana" w:hAnsi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第十二届中国儿童阅读论坛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Verdana" w:hAnsi="Verdana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4"/>
          <w:szCs w:val="24"/>
          <w:shd w:fill="FFFFFF" w:val="clear"/>
          <w:lang w:val="en-US" w:eastAsia="zh-CN"/>
        </w:rPr>
        <w:t>交通提示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Verdana" w:hAnsi="Verdana"/>
          <w:b/>
          <w:b/>
          <w:bCs w:val="false"/>
          <w:color w:val="000000"/>
          <w:sz w:val="21"/>
          <w:szCs w:val="24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1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Verdana" w:hAnsi="Verdana"/>
          <w:b/>
          <w:b/>
          <w:color w:val="000000"/>
          <w:sz w:val="21"/>
          <w:shd w:fill="FFFFFF" w:val="clear"/>
        </w:rPr>
      </w:pPr>
      <w:r>
        <w:rPr>
          <w:rFonts w:ascii="Verdana" w:hAnsi="Verdana"/>
          <w:b/>
          <w:color w:val="000000"/>
          <w:sz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活动地点：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大学仙林校区</w:t>
      </w:r>
      <w:r>
        <w:rPr>
          <w:rFonts w:ascii="Verdana" w:hAnsi="Verdana"/>
          <w:b w:val="false"/>
          <w:bCs/>
          <w:color w:val="000000"/>
          <w:sz w:val="21"/>
          <w:szCs w:val="21"/>
          <w:shd w:fill="FFFFFF" w:val="clear"/>
        </w:rPr>
        <w:t>（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京市仙林大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ascii="Verdana" w:hAnsi="Verdana"/>
          <w:b w:val="false"/>
          <w:bCs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 w:eastAsia="宋体"/>
          <w:b w:val="false"/>
          <w:b w:val="false"/>
          <w:bCs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  <w:t>活动时间：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日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-4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4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报到地点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：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体育学院运动员转训中心宾馆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仙林大道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69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 xml:space="preserve">         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市汉庭快捷酒店徐庄软件园店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玄武大道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669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）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 xml:space="preserve">          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南京中医药大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杏苑宾馆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（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仙林大道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38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号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中医药大学校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 xml:space="preserve">         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市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汉庭快捷酒店仙鹤门店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马群街道紫东路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报到时间：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日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0:00-22:0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/>
          <w:b/>
          <w:bCs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  <w:t>备注：住南大仙林留学生公寓的老师请先到转训中心酒店办理报到手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/>
          <w:b/>
          <w:bCs w:val="false"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/>
          <w:b/>
          <w:bCs w:val="false"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报到地点交通提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/>
          <w:b/>
          <w:bCs w:val="false"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体育学院运动员转训中心宾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打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8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南大仙林校区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出口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沿着地铁行进方向往前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至红绿灯，左拐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2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南大仙林校区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出口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沿着地铁行进方向往前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至红绿灯，左拐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3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小红山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长途汽车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南大仙林校区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出口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沿着地铁行进方向往前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至红绿灯，左拐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.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,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在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下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南大仙林校区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出口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沿着地铁行进方向往前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至红绿灯，左拐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ind w:left="0" w:right="0" w:hanging="0"/>
        <w:jc w:val="both"/>
        <w:rPr>
          <w:rFonts w:ascii="Verdana" w:hAnsi="Verdana"/>
          <w:b/>
          <w:b/>
          <w:bCs/>
          <w:color w:val="000000"/>
          <w:sz w:val="21"/>
          <w:shd w:fill="FFFFFF" w:val="clear"/>
          <w:lang w:val="en-US" w:eastAsia="zh-CN"/>
        </w:rPr>
      </w:pPr>
      <w:r>
        <w:rPr>
          <w:rFonts w:ascii="Verdana" w:hAnsi="Verdana"/>
          <w:b/>
          <w:bCs/>
          <w:color w:val="000000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Verdana" w:hAnsi="Verdana"/>
          <w:b/>
          <w:b/>
          <w:bCs w:val="false"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汉庭快捷酒店徐庄软件园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打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庄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在新庄广场东站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路公交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  <w:t>徐庄文化中心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下车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2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秣周东路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庄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在新庄广场东站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路公交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  <w:t>徐庄文化中心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下车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3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小红山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长途汽车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秣周东路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庄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在新庄广场东站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路公交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val="en-US" w:eastAsia="zh-CN"/>
        </w:rPr>
        <w:t>徐庄文化中心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下车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.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6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,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下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庄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在新庄广场东站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路公交在徐庄文化中心站下车即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</w:r>
    </w:p>
    <w:p>
      <w:pPr>
        <w:pStyle w:val="Normal"/>
        <w:rPr>
          <w:rFonts w:ascii="Verdana" w:hAnsi="Verdana"/>
          <w:b/>
          <w:b/>
          <w:bCs w:val="false"/>
          <w:color w:val="000000"/>
          <w:sz w:val="21"/>
          <w:shd w:fill="FFFFFF" w:val="clear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中医药大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学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杏苑宾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打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7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羊山公园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2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羊山公园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3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小红山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长途汽车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羊山公园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.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8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,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在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下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羊山公园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</w:r>
    </w:p>
    <w:p>
      <w:pPr>
        <w:pStyle w:val="Normal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汉庭快捷酒店仙鹤门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  <w:r>
        <w:rPr>
          <w:rFonts w:ascii="Verdana" w:hAnsi="Verdana" w:cs="Verdana" w:eastAsia="Verdana"/>
          <w:b w:val="false"/>
          <w:bCs/>
          <w:color w:val="000000"/>
          <w:sz w:val="21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打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6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仙鹤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0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2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仙鹤门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0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3.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小红山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长途汽车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5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中国药科大学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新街口</w:t>
      </w:r>
      <w:r>
        <w:rPr>
          <w:rFonts w:ascii="Verdana" w:hAnsi="Verdana"/>
          <w:b/>
          <w:bCs w:val="false"/>
          <w:color w:val="000000"/>
          <w:sz w:val="21"/>
          <w:shd w:fill="FFFFFF" w:val="clear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仙鹤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0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4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.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出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①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打车】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6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元左右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bCs/>
          <w:color w:val="000000"/>
          <w:sz w:val="21"/>
          <w:shd w:fill="FFFFFF" w:val="clear"/>
        </w:rPr>
        <w:t>②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【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】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乘坐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机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,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在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南京南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下车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3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(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开往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林场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>方向</w:t>
      </w:r>
      <w:r>
        <w:rPr>
          <w:rFonts w:ascii="Verdana" w:hAnsi="Verdana"/>
          <w:b w:val="false"/>
          <w:bCs/>
          <w:color w:val="000000"/>
          <w:sz w:val="21"/>
          <w:shd w:fill="FFFFFF" w:val="clear"/>
        </w:rPr>
        <w:t xml:space="preserve">) 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到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大行宫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，站内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转地铁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2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号线（开往经天路方向）在</w:t>
      </w:r>
      <w:r>
        <w:rPr>
          <w:rFonts w:ascii="Verdana" w:hAnsi="Verdana"/>
          <w:b/>
          <w:bCs w:val="false"/>
          <w:color w:val="000000"/>
          <w:sz w:val="21"/>
          <w:shd w:fill="FFFFFF" w:val="clear"/>
          <w:lang w:eastAsia="zh-CN"/>
        </w:rPr>
        <w:t>仙鹤门站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下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号口出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步行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1000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val="en-US" w:eastAsia="zh-CN"/>
        </w:rPr>
        <w:t>米即到</w:t>
      </w: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Verdana" w:hAnsi="Verdana"/>
          <w:b w:val="false"/>
          <w:b w:val="false"/>
          <w:bCs/>
          <w:color w:val="000000"/>
          <w:sz w:val="21"/>
          <w:shd w:fill="FFFFFF" w:val="clear"/>
          <w:lang w:eastAsia="zh-CN"/>
        </w:rPr>
      </w:pPr>
      <w:r>
        <w:rPr>
          <w:rFonts w:ascii="Verdana" w:hAnsi="Verdana"/>
          <w:b w:val="false"/>
          <w:bCs/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02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