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七期儿童阅读种子教师研习营邀请函</w:t>
      </w:r>
    </w:p>
    <w:p>
      <w:pPr>
        <w:pStyle w:val="Normal"/>
        <w:widowControl/>
        <w:shd w:fill="FFFFFF" w:val="clear"/>
        <w:spacing w:lineRule="atLeast" w:line="375" w:before="280" w:after="280"/>
        <w:ind w:left="746" w:hanging="82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七期儿童阅读种子教师研习营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5180"/>
        <w:gridCol w:w="1840"/>
        <w:gridCol w:w="2800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别：        □南京嘉木班全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童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生研习营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研习营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种子班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：     □是    □ 否                           入住时间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名确认以完成汇款为准。报到当天凭汇款收据办理报到手续及领取相关材料。汇款账号：</w:t>
      </w:r>
      <w:r>
        <w:rPr>
          <w:rFonts w:cs="宋体;SimSun" w:ascii="宋体;SimSun" w:hAnsi="宋体;SimSun"/>
          <w:color w:val="333333"/>
          <w:kern w:val="0"/>
          <w:sz w:val="24"/>
        </w:rPr>
        <w:t>622848-0448-1280-55770</w:t>
      </w:r>
      <w:r>
        <w:rPr>
          <w:rFonts w:ascii="宋体;SimSun" w:hAnsi="宋体;SimSun" w:cs="宋体;SimSun"/>
          <w:color w:val="333333"/>
          <w:kern w:val="0"/>
          <w:sz w:val="24"/>
        </w:rPr>
        <w:t>，开户行：中国农业银行扬州市营业部，收款人：吴晶。（款项汇出后，请及时与组委会联系，并保存好汇款凭条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cp:keywords/>
  <dc:language>en-US</dc:language>
  <cp:lastModifiedBy>user</cp:lastModifiedBy>
  <dcterms:modified xsi:type="dcterms:W3CDTF">2013-06-08T00:57:00Z</dcterms:modified>
  <cp:revision>2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