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第六期儿童阅读种子教师研习营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5180"/>
        <w:gridCol w:w="1840"/>
        <w:gridCol w:w="280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：         □ 嘉木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                □ 种子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23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：     □是      □ 否                           入住时间：</w:t>
            </w:r>
          </w:p>
        </w:tc>
      </w:tr>
      <w:tr>
        <w:trPr>
          <w:trHeight w:val="23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前付款   □是      □ 否                           付款金额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sz w:val="24"/>
        </w:rPr>
        <w:t>食宿、交通费用自理，回原单位报销。预交订金可代办食宿，请提前联系会务组。为保障资金安排、方便报到及领取发票，建议提前报名、汇款。提前汇款者赠送儿童阅读指导丛书三册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账号开户行：中国农业银行扬州市新城支行 帐号：</w:t>
      </w:r>
      <w:r>
        <w:rPr>
          <w:rFonts w:cs="宋体;SimSun" w:ascii="宋体;SimSun" w:hAnsi="宋体;SimSun"/>
          <w:color w:val="FF0000"/>
        </w:rPr>
        <w:t>622848 0442 9101 44017</w:t>
      </w:r>
      <w:r>
        <w:rPr>
          <w:rFonts w:ascii="宋体;SimSun" w:hAnsi="宋体;SimSun" w:cs="宋体;SimSun"/>
          <w:color w:val="FF0000"/>
        </w:rPr>
        <w:t xml:space="preserve">收款人：刘霞 </w:t>
      </w:r>
      <w:r>
        <w:rPr>
          <w:rFonts w:ascii="宋体;SimSun" w:hAnsi="宋体;SimSun" w:cs="宋体;SimSun"/>
        </w:rPr>
        <w:t>）</w:t>
      </w:r>
      <w:r>
        <w:rPr>
          <w:sz w:val="24"/>
        </w:rPr>
        <w:t>报到当天凭汇款收据在报到组办理手续及领取相关材料。请认真填写相关信息。</w:t>
      </w:r>
      <w:r>
        <w:rPr>
          <w:sz w:val="24"/>
        </w:rPr>
        <w:t>（下载或者复印回执有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1:00Z</dcterms:created>
  <dc:creator>吕睿</dc:creator>
  <dc:description/>
  <cp:keywords/>
  <dc:language>en-US</dc:language>
  <cp:lastModifiedBy>xjghost</cp:lastModifiedBy>
  <dcterms:modified xsi:type="dcterms:W3CDTF">2012-06-18T03:25:00Z</dcterms:modified>
  <cp:revision>9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