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第四期亲近母语儿童阅读种子教师研习营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单位名称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__    ______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  <w:u w:val="single"/>
        </w:rPr>
        <w:t>___     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参营类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参加提高营需提交相关作品，详情请参阅活动邀请函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682"/>
        <w:gridCol w:w="2528"/>
        <w:gridCol w:w="1241"/>
        <w:gridCol w:w="2639"/>
      </w:tblGrid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  讯  地  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子  邮  箱</w:t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住宿选择：   □  是       □  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6:00Z</dcterms:created>
  <dc:creator>微软用户</dc:creator>
  <dc:description/>
  <cp:keywords/>
  <dc:language>en-US</dc:language>
  <cp:lastModifiedBy>微软用户</cp:lastModifiedBy>
  <dcterms:modified xsi:type="dcterms:W3CDTF">2010-07-06T03:23:00Z</dcterms:modified>
  <cp:revision>1</cp:revision>
  <dc:subject/>
  <dc:title>第四期亲近母语儿童阅读种子教师研习营</dc:title>
</cp:coreProperties>
</file>