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迷你繁启体" w:hAnsi="方正小标宋简体;迷你繁启体" w:eastAsia="方正小标宋简体;迷你繁启体"/>
          <w:bCs/>
          <w:sz w:val="32"/>
          <w:szCs w:val="32"/>
        </w:rPr>
      </w:pPr>
      <w:r>
        <w:rPr>
          <w:rFonts w:eastAsia="方正小标宋简体;迷你繁启体" w:cs="方正小标宋简体;迷你繁启体" w:ascii="方正小标宋简体;迷你繁启体" w:hAnsi="方正小标宋简体;迷你繁启体"/>
          <w:bCs/>
          <w:sz w:val="32"/>
          <w:szCs w:val="32"/>
        </w:rPr>
        <w:t>“</w:t>
      </w:r>
      <w:r>
        <w:rPr>
          <w:rFonts w:ascii="方正小标宋简体;迷你繁启体" w:hAnsi="方正小标宋简体;迷你繁启体" w:eastAsia="方正小标宋简体;迷你繁启体"/>
          <w:bCs/>
          <w:sz w:val="32"/>
          <w:szCs w:val="32"/>
        </w:rPr>
        <w:t>阅读改变中国”年度书香校园自荐表</w:t>
      </w:r>
    </w:p>
    <w:p>
      <w:pPr>
        <w:pStyle w:val="Normal"/>
        <w:snapToGrid w:val="false"/>
        <w:spacing w:lineRule="exact" w:line="400"/>
        <w:rPr>
          <w:rFonts w:ascii="方正小标宋简体;迷你繁启体" w:hAnsi="方正小标宋简体;迷你繁启体" w:eastAsia="方正小标宋简体;迷你繁启体"/>
          <w:bCs/>
          <w:sz w:val="24"/>
          <w:szCs w:val="32"/>
        </w:rPr>
      </w:pPr>
      <w:r>
        <w:rPr>
          <w:rFonts w:eastAsia="方正小标宋简体;迷你繁启体" w:ascii="方正小标宋简体;迷你繁启体" w:hAnsi="方正小标宋简体;迷你繁启体"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编号：</w:t>
      </w:r>
    </w:p>
    <w:tbl>
      <w:tblPr>
        <w:tblW w:w="10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09"/>
        <w:gridCol w:w="1851"/>
        <w:gridCol w:w="4126"/>
      </w:tblGrid>
      <w:tr>
        <w:trPr>
          <w:trHeight w:val="59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所在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 xml:space="preserve">)    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49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学性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主要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香校园建设小组成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荐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以内）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委会初评意见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复审意见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繁启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0:00Z</dcterms:created>
  <dc:creator>Administrator</dc:creator>
  <dc:description/>
  <cp:keywords/>
  <dc:language>en-US</dc:language>
  <cp:lastModifiedBy>User</cp:lastModifiedBy>
  <dcterms:modified xsi:type="dcterms:W3CDTF">2014-03-14T03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