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届中国儿童阅读论坛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8" w:hanging="70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 xml:space="preserve">第十届中国儿童阅读论坛组委会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</w:t>
      </w:r>
    </w:p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38"/>
        <w:gridCol w:w="1178"/>
        <w:gridCol w:w="5169"/>
        <w:gridCol w:w="1836"/>
        <w:gridCol w:w="2794"/>
        <w:gridCol w:w="1437"/>
      </w:tblGrid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：     □是    □ 否                           入住时间：</w:t>
            </w:r>
          </w:p>
        </w:tc>
      </w:tr>
      <w:tr>
        <w:trPr>
          <w:trHeight w:val="483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前付款   □是    □ 否                           付款金额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会议规模较大，</w:t>
      </w:r>
      <w:r>
        <w:rPr>
          <w:sz w:val="24"/>
        </w:rPr>
        <w:t>食宿安排难度较大，会场座位有限，请务必提前报名。为保障资金安全、方便报到及领取发票，建议提前汇款。（</w:t>
      </w:r>
      <w:r>
        <w:rPr>
          <w:sz w:val="24"/>
        </w:rPr>
        <w:t>账号：</w:t>
      </w:r>
      <w:r>
        <w:rPr>
          <w:sz w:val="24"/>
        </w:rPr>
        <w:t xml:space="preserve">32001597338052501870 </w:t>
      </w:r>
      <w:r>
        <w:rPr>
          <w:sz w:val="24"/>
        </w:rPr>
        <w:t xml:space="preserve">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报到当天凭汇款收据在报到组办理手续及领取会议材料。请认真填写相关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cp:keywords/>
  <dc:language>en-US</dc:language>
  <cp:lastModifiedBy>微软用户</cp:lastModifiedBy>
  <dcterms:modified xsi:type="dcterms:W3CDTF">2014-01-09T01:18:00Z</dcterms:modified>
  <cp:revision>10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